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ANDERA MUNICIPAL DE VILLAVERDE DE ÍSC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puesta de Bandera Municipal</w:t>
      </w:r>
    </w:p>
    <w:p>
      <w:pPr>
        <w:pStyle w:val="Normal"/>
        <w:jc w:val="both"/>
        <w:rPr>
          <w:rFonts w:ascii="Arial" w:hAnsi="Arial" w:cs="Arial"/>
        </w:rPr>
      </w:pPr>
      <w:r>
        <w:rPr>
          <w:rFonts w:eastAsia="Arial" w:cs="Arial" w:ascii="Arial" w:hAnsi="Arial"/>
        </w:rPr>
        <w:t xml:space="preserve">    </w:t>
      </w:r>
      <w:r>
        <w:rPr>
          <w:rFonts w:cs="Arial" w:ascii="Arial" w:hAnsi="Arial"/>
        </w:rPr>
        <w:t>El sistema que hemos elegido, dentro de la gran libertad que permite la ciencia vexilológica, es inspirarse en los símbolos heráldicos del ayuntamiento de Villaverde de Íscar, para que puedan servir de elementos constitutivos para la proyectada bandera municipal.</w:t>
      </w:r>
    </w:p>
    <w:p>
      <w:pPr>
        <w:pStyle w:val="Normal"/>
        <w:jc w:val="both"/>
        <w:rPr>
          <w:rFonts w:ascii="Arial" w:hAnsi="Arial" w:cs="Arial"/>
        </w:rPr>
      </w:pPr>
      <w:r>
        <w:rPr>
          <w:rFonts w:eastAsia="Arial" w:cs="Arial" w:ascii="Arial" w:hAnsi="Arial"/>
        </w:rPr>
        <w:t xml:space="preserve">    </w:t>
      </w:r>
      <w:r>
        <w:rPr>
          <w:rFonts w:cs="Arial" w:ascii="Arial" w:hAnsi="Arial"/>
        </w:rPr>
        <w:t>La adopción de una bandera de nueva creación admite innumerables opciones, pues las normas de la vexilología son mucho más flexibles que las de la heráldica. Creemos, sin embargo, que una nueva bandera municipal, aun adoptando colores en cuya elección debe primar sobre todo la estética visual, debe mantener algún signo identificativo aceptado por todos, que en este caso ha de ser el escudo municipal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ción de la Bandera Municip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andera Municipal cuya descripción es un paño cuadrado de proporción 1:1, de color blanco con un aspa verde de anchura 1/5 del total del paño. Lleva sobrepuesto al centro el escudo del Ayuntamiento, timbrado de corona re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59:00Z</dcterms:created>
  <dc:creator>WinuE</dc:creator>
  <dc:description/>
  <dc:language>en-US</dc:language>
  <cp:lastModifiedBy>WinuE</cp:lastModifiedBy>
  <dcterms:modified xsi:type="dcterms:W3CDTF">2011-05-09T08:02:00Z</dcterms:modified>
  <cp:revision>5</cp:revision>
  <dc:subject/>
  <dc:title>BANDERA MUNICIPAL DE VILLAVERDE DE ÍSCAR</dc:title>
</cp:coreProperties>
</file>