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firstLine="708"/>
        <w:rPr/>
      </w:pPr>
      <w:r>
        <w:rPr/>
        <w:t>SOLICITUD DE ALTA EN PADRÓN MUNICIPAL DE HABITANTES</w:t>
      </w:r>
    </w:p>
    <w:p>
      <w:pPr>
        <w:pStyle w:val="Normal"/>
        <w:ind w:right="-568" w:hanging="0"/>
        <w:jc w:val="center"/>
        <w:rPr/>
      </w:pPr>
      <w:r>
        <w:rPr/>
        <w:t>(renovado a 1 de mayo de 1996)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D. ___________________________________________________________provisto de D.N.I. nº _______________, teléfono ______________, y con domicilio en este Municipio en C/_____________________________________________, e-mail ______________________________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2"/>
        </w:rPr>
        <w:t>EXPONE:</w:t>
      </w:r>
      <w:r>
        <w:rPr>
          <w:sz w:val="22"/>
        </w:rPr>
        <w:t xml:space="preserve"> </w:t>
      </w:r>
    </w:p>
    <w:p>
      <w:pPr>
        <w:pStyle w:val="Normal"/>
        <w:ind w:right="-568" w:firstLine="567"/>
        <w:jc w:val="both"/>
        <w:rPr>
          <w:sz w:val="20"/>
        </w:rPr>
      </w:pPr>
      <w:r>
        <w:rPr>
          <w:sz w:val="20"/>
        </w:rPr>
        <w:t>Que actúa en representación de sí mismo y/o de quienes a continuación se relacionan.</w:t>
      </w:r>
    </w:p>
    <w:p>
      <w:pPr>
        <w:pStyle w:val="TextBodyIndent"/>
        <w:rPr/>
      </w:pPr>
      <w:r>
        <w:rPr>
          <w:sz w:val="20"/>
        </w:rPr>
        <w:t xml:space="preserve">Que de conformidad con disposiciones reglamentarias (art. 70 Reglamento de Población, R.D. 2612/1996 de 20 de diciembre), </w:t>
      </w:r>
      <w:r>
        <w:rPr>
          <w:b/>
          <w:sz w:val="20"/>
        </w:rPr>
        <w:t>SOLICITA</w:t>
      </w:r>
      <w:r>
        <w:rPr>
          <w:sz w:val="20"/>
        </w:rPr>
        <w:t xml:space="preserve"> por traslado de residencia, el Alta en este Ayuntamiento de Ortigosa del Monte y domicilio indicado y, al efecto, conoce que esta solicitud y alta padronal correspondiente implica la baja de posibles inscripciones anteriores en otro P.M.H. y su conformidad para que se proceda, de oficio, a cursar tal </w:t>
      </w:r>
      <w:r>
        <w:rPr>
          <w:sz w:val="20"/>
          <w:u w:val="single"/>
        </w:rPr>
        <w:t>baja</w:t>
      </w:r>
      <w:r>
        <w:rPr>
          <w:sz w:val="20"/>
        </w:rPr>
        <w:t xml:space="preserve"> al Ayuntamiento de _______________________________________, así como en Censo Electoral correspondiente, del mismo y de las personas que a continuación se relacionan: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tbl>
      <w:tblPr>
        <w:tblW w:w="152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977"/>
        <w:gridCol w:w="1984"/>
        <w:gridCol w:w="1843"/>
        <w:gridCol w:w="1995"/>
      </w:tblGrid>
      <w:tr>
        <w:trPr>
          <w:trHeight w:val="4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  <w:u w:val="single"/>
              </w:rPr>
              <w:t>NOMBRE Y APELLIDOS</w:t>
            </w:r>
            <w:r>
              <w:rPr>
                <w:b/>
                <w:sz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.N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UGAR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CHA NACM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ACIONALID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ITUL. ACADEM.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ab/>
        <w:t>El declarante está advertido de la responsabilidad en que incurriría en el orden penal y administrativo en el caso de falsedad en la presente declaración y hoja padronal que deja firmada y cumplimentada.</w:t>
      </w:r>
    </w:p>
    <w:p>
      <w:pPr>
        <w:pStyle w:val="Normal"/>
        <w:ind w:right="-568" w:hanging="0"/>
        <w:jc w:val="center"/>
        <w:rPr/>
      </w:pPr>
      <w:r>
        <w:rPr>
          <w:sz w:val="22"/>
        </w:rPr>
        <w:t>En Ortigosa del Monte, a ____ de _____________________de 202 __</w:t>
      </w:r>
    </w:p>
    <w:p>
      <w:pPr>
        <w:pStyle w:val="Normal"/>
        <w:ind w:right="-56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161290</wp:posOffset>
                </wp:positionV>
                <wp:extent cx="572325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1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ligencia</w:t>
                            </w:r>
                            <w:r>
                              <w:rPr/>
                              <w:t>: Por resolución del Sr. Alcalde de esta fecha han sido dadas de alta y anotadas en el Padrón como residentes en este Municipio, las personas que figuran relacionadas en este documento.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/>
                              <w:t>En Ortigosa del Monte, a                de                              de  202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79.65pt;mso-wrap-distance-left:9.05pt;mso-wrap-distance-right:9.05pt;mso-wrap-distance-top:0pt;mso-wrap-distance-bottom:0pt;margin-top:12.7pt;mso-position-vertical-relative:text;margin-left:3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iligencia</w:t>
                      </w:r>
                      <w:r>
                        <w:rPr/>
                        <w:t>: Por resolución del Sr. Alcalde de esta fecha han sido dadas de alta y anotadas en el Padrón como residentes en este Municipio, las personas que figuran relacionadas en este documento.</w:t>
                      </w:r>
                    </w:p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/>
                        <w:t>En Ortigosa del Monte, a                de                              de  202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Firma del solicitante y representante.</w:t>
        <w:tab/>
        <w:tab/>
      </w:r>
    </w:p>
    <w:p>
      <w:pPr>
        <w:pStyle w:val="Normal"/>
        <w:ind w:right="-568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92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8" w:hanging="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8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ind w:left="0" w:right="-56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-568" w:firstLine="567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7:00Z</dcterms:created>
  <dc:creator>Ortigosa</dc:creator>
  <dc:description/>
  <cp:keywords/>
  <dc:language>en-US</dc:language>
  <cp:lastModifiedBy>Usuario</cp:lastModifiedBy>
  <cp:lastPrinted>2009-03-31T11:18:00Z</cp:lastPrinted>
  <dcterms:modified xsi:type="dcterms:W3CDTF">2020-01-30T11:57:00Z</dcterms:modified>
  <cp:revision>2</cp:revision>
  <dc:subject/>
  <dc:title>Pza</dc:title>
</cp:coreProperties>
</file>