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ORDENANZA FISCAL Nº 5, TASA POR RECOGIDA DOMICILIARIA DE BASURAS Y RESIDUOS SÓLIDOS URBANOS Y SU DESTRUCCIÓN Y TRATAMIENTO SANITAR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rtículo 1º.- Naturaleza y fundamento de la tasa.</w:t>
      </w:r>
    </w:p>
    <w:p>
      <w:pPr>
        <w:pStyle w:val="Normal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En uso de las facultades concedidas por los artículos 133.2 y 142 de la Constitución Española y por el artículo 106 de la Ley 7/1985, de 2 de abril, de Bases de Régimen Local, y de conformidad con lo dispuesto en los artículos 15 a 19 del Real Decreto Legislativo 2/2004, de 5 de marzo por el que se aprueba el texto refundido de la Ley Reguladora de las Haciendas Locales, este Ayuntamiento establece la “Tasa por recogida domiciliaria de basuras y residuos sólidos urbanos y su destrucción y tratamiento sanitario”, que se regirá por la presente Ordenanza Fiscal cuyas normas atienden a lo previsto en el artículo 57 del citado Real Decreto Legislati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rtículo 2º.- Hecho imponible.</w:t>
      </w:r>
    </w:p>
    <w:p>
      <w:pPr>
        <w:pStyle w:val="Normal"/>
        <w:autoSpaceDE w:val="false"/>
        <w:ind w:firstLine="708"/>
        <w:jc w:val="both"/>
        <w:rPr>
          <w:lang w:val="es-ES"/>
        </w:rPr>
      </w:pPr>
      <w:r>
        <w:rPr>
          <w:lang w:val="es-ES"/>
        </w:rPr>
        <w:t>1.- Constituye el hecho imponible de la tasa regulada por esta Ordenanza la prestación del servicio de recogida domiciliaria de basuras y residuos sólidos urbanos de viviendas, alojamientos y locales o establecimientos en que se ejerzan actividades industriales, comerciales, profesionales, artísticas o de servicios, y su destrucción y tratamiento sanitario.</w:t>
      </w:r>
    </w:p>
    <w:p>
      <w:pPr>
        <w:pStyle w:val="Normal"/>
        <w:autoSpaceDE w:val="false"/>
        <w:ind w:firstLine="708"/>
        <w:jc w:val="both"/>
        <w:rPr>
          <w:lang w:val="es-ES"/>
        </w:rPr>
      </w:pPr>
      <w:r>
        <w:rPr>
          <w:lang w:val="es-ES"/>
        </w:rPr>
        <w:t>2.- A efectos de lo dispuesto en el párrafo precedente, se consideran basuras domiciliarias y residuos sólidos urbanos los restos y desperdicios de alimentación o detritus procedentes de la limpieza normal de viviendas y locales. No tendrán dicha consideración, a los efectos de esta Ordenanza, los residuos industriales, detritus humanos, escombros de obras, materias contaminantes, corrosivas o peligrosas y cualquier otra cuya recogida o vertido exija la adopción de especiales medidas higiénicas o de seguridad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Artículo 3º.- Sujeto pasivo.</w:t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  <w:t>1.- Son sujetos pasivos de la presente tasa las personas físicas o jurídicas y las entidades a que se refiere el artículo 35 de la Ley General Tributaria, ocupantes de viviendas o residencias y titulares de explotaciones industriales, comerciales, agrícolas, ganaderas, profesionales, artísticas o de servicios, que den lugar a la prestación del servicio.</w:t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  <w:t>2.- Tendrá la consideración de sustituto del contribuyente el propietario de las viviendas o locales.</w:t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Artículo 4º.- Responsables.</w:t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  <w:t>1.- Responderán solidariamente de las obligaciones tributarias del sujeto pasivo las personas físicas o jurídicas a que se refiere el artículo 42 de la Ley General Tributaria.</w:t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  <w:t>2.- Serán responsables subsidiarios los administradores de las sociedades y los síndicos, interventores o liquidadores de quiebras, concursos, sociedades y entidades en general, en los supuestos y con el alcance que establece el artículo 43 de la mencionada Ley General Tributaria.</w:t>
      </w:r>
    </w:p>
    <w:p>
      <w:pPr>
        <w:pStyle w:val="Normal"/>
        <w:autoSpaceDE w:val="false"/>
        <w:ind w:firstLine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Artículo 5º.- Cuota Tributaria.</w:t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1.- La cuota tributaria consistirá en una cantidad fija que se determinará en función de la naturaleza y destino del inmueble con arreglo a la siguiente tarifa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  <w:t>TARIFA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a) Viviendas</w:t>
        <w:tab/>
        <w:tab/>
        <w:tab/>
        <w:t>…………………………..</w:t>
        <w:tab/>
        <w:tab/>
        <w:t>3,96.- €/me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b) Supermercados de menos de 100 m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; hoteles,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color w:val="000000"/>
        </w:rPr>
        <w:t xml:space="preserve">    </w:t>
      </w:r>
      <w:r>
        <w:rPr>
          <w:b/>
          <w:i/>
          <w:color w:val="000000"/>
        </w:rPr>
        <w:t>hostales y similares de hasta 10 plazas</w:t>
        <w:tab/>
        <w:t>……</w:t>
        <w:tab/>
        <w:t xml:space="preserve">         13,02.- €/me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c) Supermercados de más de 100 m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; hoteles,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color w:val="000000"/>
        </w:rPr>
        <w:t xml:space="preserve">    </w:t>
      </w:r>
      <w:r>
        <w:rPr>
          <w:b/>
          <w:i/>
          <w:color w:val="000000"/>
        </w:rPr>
        <w:t>hostales y similares de hasta 20 plazas</w:t>
        <w:tab/>
        <w:t>……</w:t>
        <w:tab/>
        <w:t xml:space="preserve">         25,83.- €/me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d) Restaurantes; hoteles, hostales y similares 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color w:val="000000"/>
        </w:rPr>
        <w:t xml:space="preserve">     </w:t>
      </w:r>
      <w:r>
        <w:rPr>
          <w:b/>
          <w:i/>
          <w:color w:val="000000"/>
        </w:rPr>
        <w:t>de más de 21 plazas</w:t>
        <w:tab/>
        <w:tab/>
        <w:tab/>
        <w:tab/>
        <w:t>……</w:t>
        <w:tab/>
        <w:t xml:space="preserve">         36,97.- €/me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) Pescaderías, carnicerías, fruterías, verdulerías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color w:val="000000"/>
        </w:rPr>
        <w:t xml:space="preserve">     </w:t>
      </w:r>
      <w:r>
        <w:rPr>
          <w:b/>
          <w:i/>
          <w:color w:val="000000"/>
        </w:rPr>
        <w:t>y similares</w:t>
        <w:tab/>
        <w:tab/>
        <w:tab/>
        <w:tab/>
        <w:tab/>
        <w:t>……</w:t>
        <w:tab/>
        <w:t xml:space="preserve">         11,86.- €/me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) Establecimientos destinados a oficinas, despachos,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color w:val="000000"/>
        </w:rPr>
        <w:t xml:space="preserve">    </w:t>
      </w:r>
      <w:r>
        <w:rPr>
          <w:b/>
          <w:i/>
          <w:color w:val="000000"/>
        </w:rPr>
        <w:t>servicios profesionales y similares</w:t>
        <w:tab/>
        <w:tab/>
        <w:t>……</w:t>
        <w:tab/>
        <w:t xml:space="preserve">           6,94.- €/me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g) Locales industriales</w:t>
        <w:tab/>
        <w:tab/>
        <w:tab/>
        <w:tab/>
        <w:t>……</w:t>
        <w:tab/>
        <w:t xml:space="preserve">         26,83.- €/me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) Establecimientos destinados al comercio al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     </w:t>
      </w:r>
      <w:r>
        <w:rPr>
          <w:b/>
          <w:i/>
          <w:color w:val="000000"/>
        </w:rPr>
        <w:t>por menor de toda clase de artículos excepto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color w:val="000000"/>
        </w:rPr>
        <w:t xml:space="preserve">     </w:t>
      </w:r>
      <w:r>
        <w:rPr>
          <w:b/>
          <w:i/>
          <w:color w:val="000000"/>
        </w:rPr>
        <w:t>comestibles</w:t>
        <w:tab/>
        <w:tab/>
        <w:tab/>
        <w:tab/>
        <w:tab/>
        <w:t>……</w:t>
        <w:tab/>
        <w:t xml:space="preserve">           7,89.- €/me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i) Bares, cafeterías, pubs, discotecas, salas de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color w:val="000000"/>
        </w:rPr>
        <w:t xml:space="preserve">    </w:t>
      </w:r>
      <w:r>
        <w:rPr>
          <w:b/>
          <w:i/>
          <w:color w:val="000000"/>
        </w:rPr>
        <w:t>fiestas y similares</w:t>
        <w:tab/>
        <w:tab/>
        <w:tab/>
        <w:tab/>
        <w:t>……</w:t>
        <w:tab/>
        <w:t xml:space="preserve">         23,69.- €/me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8"/>
        <w:jc w:val="both"/>
        <w:rPr>
          <w:lang w:val="es-ES"/>
        </w:rPr>
      </w:pPr>
      <w:r>
        <w:rPr>
          <w:lang w:val="es-ES"/>
        </w:rPr>
        <w:t>2. Cuando en un mismo local se ejerzan dos o más actividades gravadas por diferentes tarifas, se aplicará la tarifa más alta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lang w:val="es-ES"/>
        </w:rPr>
        <w:t>Artículo 7º.- Devengo.</w:t>
      </w:r>
    </w:p>
    <w:p>
      <w:pPr>
        <w:pStyle w:val="Normal"/>
        <w:autoSpaceDE w:val="false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1.- Se devenga la tasa y nace la obligación de contribuir desde el momento en que se inicia la prestación del servicio y se exigirá por períodos trimestrales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  <w:t>2.- La cuota exigible por los servicios regulados en la presente Ordenanza tendrá carácter trimestral e irreducible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Artículo 8º.- Normas de gestión.</w:t>
      </w:r>
    </w:p>
    <w:p>
      <w:pPr>
        <w:pStyle w:val="Normal"/>
        <w:autoSpaceDE w:val="false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1.- Se formará un Padrón en el que figurarán los contribuyentes afectados y las cuotas respectivas que se liquiden por aplicación de la presente Ordenanza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  <w:t>El pago se efectuará en el período voluntario establecido a tal efecto, por el órgano competente y en base a los datos reflejados en el padrón correspondiente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  <w:t>2.- Las altas que se produzcan a lo largo del trimestre devengarán la cuota completa correspondiente al mismo (independientemente de la fecha de alta)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  <w:t>Las altas o incorporaciones que no sean a petición propia se notificarán personalmente a los interesados. Una vez  incluido por primera vez en el Padrón, no será necesaria notificación personal alguna, bastando la publicidad en el Boletín Oficial de la Provincia y en el Tablón de Edictos de la Casa Consistorial para que se abra el período de pago de cuotas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  <w:t>3.- Las bajas deberán cursarse antes del último día laborable del respectivo trimestre para surtir efectos a partir del siguiente. Quienes incumplan tal obligación seguirán sujetos al pago de la exacción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  <w:t>4.- Las cuotas liquidadas y no satisfechas en el período voluntario se harán efectivas por la vía de apremio, con arreglo a lo establecido en el vigente Reglamento General de Recaudación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Artículo 9º.- Infracciones y sanciones.</w:t>
      </w:r>
    </w:p>
    <w:p>
      <w:pPr>
        <w:pStyle w:val="Normal"/>
        <w:autoSpaceDE w:val="false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En todo lo relativo a la calificación de infracciones tributarias y sanciones que a las mismas pudiera corresponder, se estará a lo que sobre el particular determinen los artículos 181 y siguientes de la Ley General Tributaria y normativa de desarrollo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Disposición derogatoria.</w:t>
      </w:r>
    </w:p>
    <w:p>
      <w:pPr>
        <w:pStyle w:val="Normal"/>
        <w:autoSpaceDE w:val="false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Esta ordenanza deroga la Ordenanza Fiscal reguladora de la Tasa por Recogida Domiciliaria de Basuras y residuos sólidos urbanos y su destrucción y tratamiento sanitario, publicada en el Boletín Oficial de la Provincia de Segovia de 4 de febrero de 2002 y sus modificaciones posteriores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Disposición final.</w:t>
      </w:r>
    </w:p>
    <w:p>
      <w:pPr>
        <w:pStyle w:val="Normal"/>
        <w:autoSpaceDE w:val="false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La presente Ordenanza Fiscal, que consta de nueve artículos, y ha sido aprobada por el Pleno de la Corporación en sesión celebrada el día 3 de febrero de 2012, entrará en vigor y será de aplicación a partir del día siguiente a su publicación en el Boletín Oficial de la Provincia, permaneciendo en vigor hasta su modificación o derogación expresa.</w:t>
      </w:r>
    </w:p>
    <w:p>
      <w:pPr>
        <w:pStyle w:val="Normal"/>
        <w:autoSpaceDE w:val="false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rFonts w:eastAsia="Arial"/>
          <w:b/>
          <w:lang w:val="es-ES"/>
        </w:rPr>
        <w:t xml:space="preserve">     </w:t>
      </w:r>
      <w:r>
        <w:rPr>
          <w:b/>
          <w:lang w:val="es-ES"/>
        </w:rPr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9:00Z</dcterms:created>
  <dc:creator>Javier Maroto</dc:creator>
  <dc:description/>
  <dc:language>en-US</dc:language>
  <cp:lastModifiedBy>Javier Maroto</cp:lastModifiedBy>
  <cp:lastPrinted>2012-02-02T10:58:00Z</cp:lastPrinted>
  <dcterms:modified xsi:type="dcterms:W3CDTF">2013-02-20T10:17:00Z</dcterms:modified>
  <cp:revision>12</cp:revision>
  <dc:subject/>
  <dc:title>PROYECTO DE MODIFICACIÓN DE LA ORDENANZA FISCAL Nº 5, TASA POR RECOGIDA DOMICILIARIA DE BASURAS Y RESIDUOS SÓLIDOS URBANOS Y S</dc:title>
</cp:coreProperties>
</file>