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color w:val="FFFFFF"/>
          <w:sz w:val="36"/>
          <w:u w:val="single"/>
        </w:rPr>
      </w:pPr>
      <w:r>
        <w:rPr>
          <w:rFonts w:cs="Arial" w:ascii="Arial" w:hAnsi="Arial"/>
          <w:color w:val="FFFFFF"/>
          <w:sz w:val="36"/>
          <w:highlight w:val="darkMagenta"/>
          <w:u w:val="single"/>
        </w:rPr>
        <w:t>ANUNCIO</w:t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color w:val="FFFFFF"/>
          <w:sz w:val="28"/>
          <w:u w:val="single"/>
        </w:rPr>
      </w:pPr>
      <w:r>
        <w:rPr>
          <w:rFonts w:cs="Arial" w:ascii="Arial" w:hAnsi="Arial"/>
          <w:color w:val="FFFFFF"/>
          <w:sz w:val="28"/>
          <w:u w:val="single"/>
        </w:rPr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ERTES DE LEÑAS, AÑO 2019-2020</w:t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s vecinos de La Salceda que deseen solicitar suerte de leña, para el presente año 2019 y el siguiente año 2020, deberán apuntarse en el Ayuntamiento, en los días y horas de oficina (lunes, martes y miércoles de 9:30h a 14:30h), o bien llamando al número de teléfono 921127626 (en el horario señalado), </w:t>
      </w:r>
      <w:r>
        <w:rPr>
          <w:rFonts w:cs="Arial" w:ascii="Arial" w:hAnsi="Arial"/>
          <w:b/>
          <w:sz w:val="28"/>
          <w:u w:val="single"/>
        </w:rPr>
        <w:t>hasta del miércoles 16 de octubre.</w:t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1418" w:right="849" w:hanging="0"/>
        <w:jc w:val="both"/>
        <w:rPr/>
      </w:pPr>
      <w:r>
        <w:rPr>
          <w:rFonts w:cs="Arial" w:ascii="Arial" w:hAnsi="Arial"/>
          <w:sz w:val="24"/>
          <w:szCs w:val="24"/>
        </w:rPr>
        <w:t>Las condiciones del reparto de las suertes son las siguientes:</w:t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78" w:right="84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lo se podrá pedir una suerte de leña por unidad familiar y ca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78" w:right="84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ndustrias ubicadas en La Salceda tienen derecho a una suerte de leñ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78" w:right="84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aquella unidad familiar que tenga algún miembro empadronado en el municipio, puede solicitar una suer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78" w:right="84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unidades familiares que tengan vivienda en La Salceda y la ocupen de forma habitual podrán solicitar una suerte.</w:t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18" w:right="849" w:hanging="0"/>
        <w:jc w:val="both"/>
        <w:rPr/>
      </w:pPr>
      <w:r>
        <w:rPr>
          <w:rFonts w:cs="Arial" w:ascii="Arial" w:hAnsi="Arial"/>
          <w:sz w:val="28"/>
        </w:rPr>
        <w:t>CUOTAS POR SUERTES (PARA DOS AÑOS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138" w:right="849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dades familiares con algún miembro empadronado en el municipio: 30,00 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138" w:right="849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dades  familiares que no tengan empadronado ningún miembro en el municipio: 60,00 €</w:t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1418" w:right="849" w:hanging="0"/>
        <w:jc w:val="both"/>
        <w:rPr/>
      </w:pPr>
      <w:r>
        <w:rPr>
          <w:rFonts w:cs="Arial" w:ascii="Arial" w:hAnsi="Arial"/>
          <w:sz w:val="28"/>
        </w:rPr>
        <w:t>INGRESO DE LAS CUOTAS: Se realizará en la cuenta que el Ayuntamiento tiene abierta en Bankia, Oficina de Prádena, haciendo constar el concepto de “Suertes de leña 2019 y 2020”.</w:t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1418" w:right="849" w:hanging="0"/>
        <w:jc w:val="both"/>
        <w:rPr/>
      </w:pPr>
      <w:r>
        <w:rPr>
          <w:rFonts w:cs="Arial" w:ascii="Arial" w:hAnsi="Arial"/>
          <w:sz w:val="28"/>
        </w:rPr>
        <w:t xml:space="preserve">EL SORTEO DE LAS SUERTES: Se realizará en el Ayuntamiento el </w:t>
      </w:r>
      <w:r>
        <w:rPr>
          <w:rFonts w:cs="Arial" w:ascii="Arial" w:hAnsi="Arial"/>
          <w:b/>
          <w:sz w:val="28"/>
          <w:u w:val="single"/>
        </w:rPr>
        <w:t>martes 5 de noviembre de 2019, a las 13:30 horas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left="1418" w:right="84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Val de San Pedro, a 24 de septiembre de 2019.</w:t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CALDE</w:t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18" w:right="84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do. Electrónicamente</w:t>
      </w:r>
    </w:p>
    <w:p>
      <w:pPr>
        <w:pStyle w:val="Normal"/>
        <w:widowControl w:val="false"/>
        <w:autoSpaceDE w:val="false"/>
        <w:ind w:right="849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1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/>
      <w:drawing>
        <wp:inline distT="0" distB="0" distL="0" distR="0">
          <wp:extent cx="69469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3" r="-5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</w:rPr>
      <w:t xml:space="preserve">AYUNTAMIENTO </w:t>
    </w:r>
  </w:p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de</w:t>
    </w:r>
  </w:p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TORRE VAL DE SAN PEDRO</w:t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(Segovia)</w:t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>----------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right="284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4" w:right="624" w:hanging="0"/>
      <w:jc w:val="both"/>
      <w:outlineLvl w:val="2"/>
    </w:pPr>
    <w:rPr>
      <w:rFonts w:ascii="Arial" w:hAnsi="Arial" w:cs="Arial"/>
      <w:b/>
      <w:bCs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134" w:right="62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522" w:right="567" w:hanging="1671"/>
      <w:jc w:val="both"/>
      <w:outlineLvl w:val="4"/>
    </w:pPr>
    <w:rPr>
      <w:rFonts w:ascii="Century Gothic" w:hAnsi="Century Gothic" w:cs="Century Gothic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567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567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701" w:right="99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624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5:00Z</dcterms:created>
  <dc:creator>AYUNTAMIEENTO DE TORRE VAL DE SAN PEDRO</dc:creator>
  <dc:description/>
  <dc:language>en-US</dc:language>
  <cp:lastModifiedBy>HP</cp:lastModifiedBy>
  <cp:lastPrinted>2016-10-04T09:11:00Z</cp:lastPrinted>
  <dcterms:modified xsi:type="dcterms:W3CDTF">2019-09-24T11:55:00Z</dcterms:modified>
  <cp:revision>2</cp:revision>
  <dc:subject/>
  <dc:title>En relación con el sorteo de los miembros que van a constituir la Mesa Electoral en el municipio de Torre Val de San Pedro,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