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JA DE INSCRIPCIÓN INDIVIDUAL ESCUELAS DEPORTIVAS 2018-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YUNTAMIENTO O CENTRO ESCOLAR _________________________ MODALIDAD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./ Dª .......................................................... con D.N.I. nº ........................... en calidad de ...................... del alumno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adre, padre o tut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/>
        <w:t>Nombre........................................... Apellido 1........................................... Apellido 2................................................</w:t>
      </w:r>
    </w:p>
    <w:p>
      <w:pPr>
        <w:pStyle w:val="Normal"/>
        <w:spacing w:lineRule="auto" w:line="480" w:before="0" w:after="0"/>
        <w:rPr/>
      </w:pPr>
      <w:r>
        <w:rPr/>
        <w:t>DNI..........................Tipo de vía................ Nombre de la vía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Núm. .......... Esc.  .......... Piso......... Letra........... Provincia................................... Localidad................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Código Postal...................Teléfono........................... Sexo................ F. Nac. .......................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segurador </w:t>
      </w:r>
      <w:r>
        <w:rPr>
          <w:sz w:val="18"/>
          <w:szCs w:val="18"/>
        </w:rPr>
        <w:t>(1)..............................................................</w:t>
      </w:r>
      <w:r>
        <w:rPr/>
        <w:t xml:space="preserve">     Prestador </w:t>
      </w:r>
      <w:r>
        <w:rPr>
          <w:sz w:val="18"/>
          <w:szCs w:val="18"/>
        </w:rPr>
        <w:t>(2)</w:t>
      </w:r>
      <w:r>
        <w:rPr/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1980" w:leader="none"/>
          <w:tab w:val="left" w:pos="6600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INSS, MUFACE, ISFAS, MUGEJU</w:t>
        <w:tab/>
        <w:t>Sacyl, Adeslas, Sanitas, DKV, et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º Tarjeta Sanitaria nº.</w:t>
      </w:r>
      <w:r>
        <w:rPr>
          <w:sz w:val="18"/>
          <w:szCs w:val="18"/>
        </w:rPr>
        <w:t xml:space="preserve"> (3)</w:t>
      </w:r>
      <w:r>
        <w:rPr/>
        <w:t>................................................................... (Aclaraciones al dorso).</w:t>
      </w:r>
    </w:p>
    <w:p>
      <w:pPr>
        <w:pStyle w:val="Normal"/>
        <w:tabs>
          <w:tab w:val="clear" w:pos="708"/>
          <w:tab w:val="left" w:pos="2530" w:leader="none"/>
          <w:tab w:val="left" w:pos="3520" w:leader="none"/>
          <w:tab w:val="left" w:pos="7040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>En Seg. Social este nº comienza con cuatro letras</w:t>
      </w:r>
    </w:p>
    <w:p>
      <w:pPr>
        <w:pStyle w:val="Normal"/>
        <w:tabs>
          <w:tab w:val="clear" w:pos="708"/>
          <w:tab w:val="left" w:pos="990" w:leader="none"/>
          <w:tab w:val="left" w:pos="3740" w:leader="none"/>
          <w:tab w:val="left" w:pos="660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>Autoriza a su hijo/a a participar en la campaña denominada “Escuelas Deportivas 2018-19”, que organiza la Diputación Provincial de Segovia.</w:t>
      </w:r>
    </w:p>
    <w:p>
      <w:pPr>
        <w:pStyle w:val="Normal"/>
        <w:spacing w:lineRule="auto" w:line="480"/>
        <w:jc w:val="center"/>
        <w:rPr/>
      </w:pPr>
      <w:r>
        <w:rPr/>
        <w:t>En.......................................... a...... de.......................................... de 201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do. Madre, padre o tutor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 virtud de lo dispuesto en el Reglamento 2016/679 del Parlamento Europeo (RGPD) de 27 de abril de 2016, relativo a la protección de las personas físicas en lo que respecta al tratamiento de datos personales y a la libre circulación de estos, se informa que los datos de las personas solicitantes y participantes del programa deportivo recogidos en la hoja de inscripción, tendrán por finalidad, exclusivamente, la gestión de la actividad deportiva en cuestió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cha gestión, y por tanto, el tratamiento de los datos personales de los participantes, está legitimado por la Ley 2/2003, de 28 de marzo, del Deporte de Castilla y León, Decreto 51/2005, de 30 de junio, sobre la actividad deportiva y Orden del 15 de febrero de 1.991 de la entonces Consejería de Cultura y Bienestar Social por la que se regulan las Escuelas Deportivas. Así como por la Ley 7/1985, de 2 de abril, reguladora de bases de Régimen Local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Diputación es responsable del tratamiento de los datos de los participantes y tal efecto deberán aplicar las medidas técnicas y organizativas apropiadas a fin de garantizar y poder demostrar que el tratamiento es conforme con el presente Reglamento y el resto de normativa vigente. Del mismo modo, el Ayuntamiento, encargado del tratamiento, estará obligada a proteger dichos datos personales y a utilizarlos exclusivamente para la finalidad prevista, debiendo disponer de las medidas de seguridad precisas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rá ejercer los derechos de información, acceso, rectificación, supresión, limitación y oposició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jc w:val="both"/>
        <w:rPr>
          <w:rStyle w:val="InternetLink"/>
          <w:rFonts w:ascii="Arial Narrow" w:hAnsi="Arial Narrow" w:cs="Arial Narrow"/>
          <w:color w:val="000000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</w:rPr>
        <w:t xml:space="preserve">La persona participante en esta actividad deportiva, o en su caso, el padre, madre o tutor, AUTORIZA a la Diputación de Segovia a captar, tratar y publicar su imagen (fotografías y/o videos) en la web 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dipsegovia.es</w:t>
        </w:r>
      </w:hyperlink>
      <w:r>
        <w:rPr>
          <w:rFonts w:cs="Arial Narrow" w:ascii="Arial Narrow" w:hAnsi="Arial Narrow"/>
          <w:sz w:val="16"/>
          <w:szCs w:val="16"/>
        </w:rPr>
        <w:t xml:space="preserve"> y en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facebook.com/diputaciondesegovia</w:t>
        </w:r>
      </w:hyperlink>
      <w:r>
        <w:rPr>
          <w:rStyle w:val="InternetLink"/>
          <w:rFonts w:cs="Arial Narrow" w:ascii="Arial Narrow" w:hAnsi="Arial Narrow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En relación a este tratamiento de imágenes personales, la Diputación Provincial garantiza el cumplimiento del derecho al honor e intimidad de las personas participantes tal y como establece la Ley Orgánica 1/1982, de 5 de mayo, de Protección Civil del Derecho al Honor, a la Intimidad Personal y Familiar y a la Propia Imagen. No obstante, el interesado podrá oponerse a tal captación o publicación, dirigiéndose por escrito a la Unidad de Gestión y Promoción Deportiva de la Diputación de Segovia sita en la C/ La Plata, nº 32, c.p 40005, de Segovia o al e-mail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deportes@dipsegovia.es</w:t>
        </w:r>
      </w:hyperlink>
      <w:r>
        <w:rPr>
          <w:rStyle w:val="InternetLink"/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jc w:val="both"/>
        <w:rPr>
          <w:rStyle w:val="InternetLink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635" w:leader="none"/>
        </w:tabs>
        <w:rPr>
          <w:rStyle w:val="InternetLink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MO ASEGURADOR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organismo asegurador puede ser bien el Instituto Nacional de la Seguridad Social, o bien las Mutualidades Administrativas, MUFACE, ISFAS y MUGEJ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. ENTIDAD RESPONSABLE DE LA PRESTACIÓN DE ASISTENCIA SANIT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personas aseguradas por el INSS en base al régimen general, reciben la asistencia sanitaria, en todo caso, en centros y establecimientos de Sacy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l contrario, las personas aseguradas por las mutualidades administrativas, y por lo tanto pertenecientes bien a MUFACE, ISFAS o MUGEJU, </w:t>
      </w:r>
      <w:r>
        <w:rPr>
          <w:rFonts w:cs="Arial" w:ascii="Arial" w:hAnsi="Arial"/>
          <w:u w:val="single"/>
        </w:rPr>
        <w:t>deberán acudir, en caso de accidente deportivo, a la entidad con la que tuvieran concertada la asistencia sanitaria para contingencias de carácter general (SACYL, ADESLAS, ASISA, MAFRE, D.K.V., etc.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En el supuesto de que el participante asegurado por una mutualidad reciba asistencia sanitaria del sistema público, como usuario de SACYL, dispondrá de tarjeta sanitaria individual, estando obligado</w:t>
      </w:r>
      <w:r>
        <w:rPr>
          <w:rFonts w:cs="Arial" w:ascii="Arial" w:hAnsi="Arial"/>
          <w:u w:val="single"/>
        </w:rPr>
        <w:t xml:space="preserve">  a cumplimentar los impresos consignando en la casilla (1) el Organismo asegurador (MUFACE, ISFAS o MUGEJU) y en la casilla (2) la entidad de la que reciben la prestación sanitaria: SACY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n el supuesto de que el participante asegurado por una mutualidad reciba asistencia sanitaria en una Entidad de Seguro Privada, deberá acudir a uno de los centros sanitarios concertados con ésta, ya que de acudir a un centro perteneciente a Sacyl la asistencia prestada le será  facturada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Estos usuarios, al cumplimentar los impresos, deben consignar en la casilla (1) el Organismo asegurador (MUFACE, ISFAS o MUGEJU), y en la casilla (2) la Entidad responsable de la prestación (ADESLAS, ASISA, DKV, etc.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0</wp:posOffset>
                </wp:positionV>
                <wp:extent cx="1677670" cy="887730"/>
                <wp:effectExtent l="0" t="4445" r="2540" b="63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pt" to="297.05pt,82.85pt" ID="Conector recto 2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r último, se adjunta imagen de la Tarjeta Sanitaria Individual de Sacyl con el (3) </w:t>
      </w:r>
      <w:r>
        <w:rPr>
          <w:rFonts w:cs="Arial" w:ascii="Arial" w:hAnsi="Arial"/>
          <w:u w:val="single"/>
        </w:rPr>
        <w:t>código</w:t>
      </w:r>
      <w:r>
        <w:rPr>
          <w:rFonts w:cs="Arial" w:ascii="Arial" w:hAnsi="Arial"/>
        </w:rPr>
        <w:t xml:space="preserve"> que debe recogerse en los impresos que será el que comienza con cuatro letras y continua con 12 números o las nuevas tarjetas donde habrá que poner CYL seguido de 10 números. </w:t>
      </w:r>
    </w:p>
    <w:p>
      <w:pPr>
        <w:pStyle w:val="Normal"/>
        <w:spacing w:before="0" w:after="20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800</wp:posOffset>
            </wp:positionH>
            <wp:positionV relativeFrom="paragraph">
              <wp:posOffset>125730</wp:posOffset>
            </wp:positionV>
            <wp:extent cx="1581150" cy="9810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63" w:dyaOrig="8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95pt;height:162.95pt" filled="f" o:ole="">
            <v:imagedata r:id="rId7" o:title=""/>
          </v:shape>
          <o:OLEObject Type="Embed" ProgID="" ShapeID="ole_rId6" DrawAspect="Content" ObjectID="_130736570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418" w:footer="2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</w:r>
  </w:p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  <w:t>Área de Asuntos Sociales y Deportes</w:t>
    </w:r>
  </w:p>
  <w:p>
    <w:pPr>
      <w:pStyle w:val="Footer"/>
      <w:jc w:val="cen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  <w:t>Diputación de Segovia. C/ La Plata, 32 CP.40005. Segovia. Telf. 921 428 778</w:t>
    </w:r>
  </w:p>
  <w:p>
    <w:pPr>
      <w:pStyle w:val="Footer"/>
      <w:rPr>
        <w:rFonts w:ascii="Helvetica" w:hAnsi="Helvetica" w:cs="Helvetica"/>
        <w:b/>
        <w:b/>
        <w:color w:val="548DD4"/>
        <w:sz w:val="18"/>
      </w:rPr>
    </w:pPr>
    <w:r>
      <w:rPr>
        <w:rFonts w:cs="Helvetica" w:ascii="Helvetica" w:hAnsi="Helvetica"/>
        <w:b/>
        <w:color w:val="548DD4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9115</wp:posOffset>
          </wp:positionH>
          <wp:positionV relativeFrom="paragraph">
            <wp:posOffset>-154305</wp:posOffset>
          </wp:positionV>
          <wp:extent cx="1152525" cy="847725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-87630</wp:posOffset>
          </wp:positionV>
          <wp:extent cx="1790700" cy="695325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egovia.es/" TargetMode="External"/><Relationship Id="rId3" Type="http://schemas.openxmlformats.org/officeDocument/2006/relationships/hyperlink" Target="http://www.facebook.com/diputaciondesegovia" TargetMode="External"/><Relationship Id="rId4" Type="http://schemas.openxmlformats.org/officeDocument/2006/relationships/hyperlink" Target="mailto:deportes@dipsegovia.es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3:00Z</dcterms:created>
  <dc:creator>www.intercambiosvirtuales.org</dc:creator>
  <dc:description/>
  <dc:language>en-US</dc:language>
  <cp:lastModifiedBy>HP</cp:lastModifiedBy>
  <cp:lastPrinted>2014-09-25T14:44:00Z</cp:lastPrinted>
  <dcterms:modified xsi:type="dcterms:W3CDTF">2018-08-06T12:13:00Z</dcterms:modified>
  <cp:revision>2</cp:revision>
  <dc:subject/>
  <dc:title/>
</cp:coreProperties>
</file>