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7"/>
        <w:ind w:left="142" w:right="0" w:hanging="0"/>
        <w:jc w:val="center"/>
        <w:rPr>
          <w:color w:val="5B9BD5"/>
          <w:sz w:val="24"/>
          <w:szCs w:val="24"/>
          <w:u w:val="single"/>
        </w:rPr>
      </w:pPr>
      <w:r>
        <w:rPr>
          <w:color w:val="5B9BD5"/>
          <w:sz w:val="24"/>
          <w:szCs w:val="24"/>
          <w:u w:val="single"/>
        </w:rPr>
      </w:r>
      <w:bookmarkStart w:id="0" w:name="_GoBack"/>
      <w:bookmarkStart w:id="1" w:name="_GoBack"/>
    </w:p>
    <w:p>
      <w:pPr>
        <w:pStyle w:val="Normal"/>
        <w:spacing w:lineRule="auto" w:line="240" w:before="0" w:after="47"/>
        <w:ind w:left="142" w:right="0" w:hanging="0"/>
        <w:jc w:val="center"/>
        <w:rPr>
          <w:color w:val="5B9BD5"/>
          <w:sz w:val="24"/>
          <w:szCs w:val="24"/>
          <w:u w:val="single"/>
        </w:rPr>
      </w:pPr>
      <w:r>
        <w:rPr>
          <w:color w:val="5B9BD5"/>
          <w:sz w:val="24"/>
          <w:szCs w:val="24"/>
          <w:u w:val="single"/>
        </w:rPr>
      </w:r>
    </w:p>
    <w:p>
      <w:pPr>
        <w:pStyle w:val="Normal"/>
        <w:spacing w:lineRule="auto" w:line="240" w:before="0" w:after="47"/>
        <w:ind w:left="142" w:right="0" w:hanging="0"/>
        <w:jc w:val="center"/>
        <w:rPr>
          <w:color w:val="5B9BD5"/>
          <w:sz w:val="24"/>
          <w:szCs w:val="24"/>
          <w:u w:val="single"/>
        </w:rPr>
      </w:pPr>
      <w:r>
        <w:rPr>
          <w:color w:val="5B9BD5"/>
          <w:sz w:val="24"/>
          <w:szCs w:val="24"/>
          <w:u w:val="single"/>
        </w:rPr>
      </w:r>
    </w:p>
    <w:p>
      <w:pPr>
        <w:pStyle w:val="Normal"/>
        <w:spacing w:lineRule="auto" w:line="240" w:before="0" w:after="47"/>
        <w:ind w:left="142" w:right="0" w:hanging="0"/>
        <w:jc w:val="center"/>
        <w:rPr>
          <w:color w:val="5B9BD5"/>
          <w:sz w:val="24"/>
          <w:szCs w:val="24"/>
          <w:u w:val="single"/>
        </w:rPr>
      </w:pPr>
      <w:r>
        <w:rPr>
          <w:color w:val="5B9BD5"/>
          <w:sz w:val="24"/>
          <w:szCs w:val="24"/>
          <w:u w:val="single"/>
        </w:rPr>
        <w:t>DECLARACIÓN RESPONSABLE</w:t>
      </w:r>
    </w:p>
    <w:p>
      <w:pPr>
        <w:pStyle w:val="Normal"/>
        <w:spacing w:lineRule="auto" w:line="240" w:before="0" w:after="47"/>
        <w:ind w:left="142" w:right="0" w:hanging="0"/>
        <w:jc w:val="center"/>
        <w:rPr>
          <w:color w:val="5B9BD5"/>
          <w:sz w:val="24"/>
          <w:szCs w:val="24"/>
        </w:rPr>
      </w:pPr>
      <w:r>
        <w:rPr>
          <w:color w:val="5B9BD5"/>
          <w:sz w:val="24"/>
          <w:szCs w:val="24"/>
        </w:rPr>
        <w:t>ACTOS DE USO DE SUELO SUJETOS A DECLARACIÓN RESPONSABLE</w:t>
      </w:r>
    </w:p>
    <w:p>
      <w:pPr>
        <w:pStyle w:val="Normal"/>
        <w:spacing w:lineRule="auto" w:line="240" w:before="0" w:after="47"/>
        <w:ind w:left="142" w:right="0" w:hanging="0"/>
        <w:jc w:val="center"/>
        <w:rPr/>
      </w:pPr>
      <w:r>
        <w:rPr>
          <w:color w:val="5B9BD5"/>
          <w:sz w:val="24"/>
          <w:szCs w:val="24"/>
        </w:rPr>
        <w:t>(Antiguas licencias de obras menores)</w:t>
      </w:r>
      <w:r>
        <w:rPr>
          <w:sz w:val="24"/>
          <w:szCs w:val="24"/>
        </w:rPr>
        <w:t xml:space="preserve"> </w:t>
        <w:tab/>
        <w:t xml:space="preserve"> </w:t>
      </w:r>
      <w:r>
        <w:rPr>
          <w:sz w:val="20"/>
        </w:rPr>
        <w:t xml:space="preserve"> </w:t>
      </w:r>
    </w:p>
    <w:p>
      <w:pPr>
        <w:pStyle w:val="Normal"/>
        <w:tabs>
          <w:tab w:val="clear" w:pos="708"/>
          <w:tab w:val="center" w:pos="427" w:leader="none"/>
          <w:tab w:val="center" w:pos="9254" w:leader="none"/>
        </w:tabs>
        <w:spacing w:lineRule="auto" w:line="256" w:before="0" w:after="0"/>
        <w:ind w:left="0" w:right="0" w:hanging="0"/>
        <w:jc w:val="left"/>
        <w:rPr/>
      </w:pPr>
      <w:r>
        <w:rPr>
          <w:sz w:val="22"/>
        </w:rPr>
        <w:tab/>
      </w:r>
      <w:r>
        <w:rPr>
          <w:sz w:val="20"/>
        </w:rPr>
        <w:t xml:space="preserve"> </w:t>
        <w:tab/>
      </w:r>
      <w:r>
        <w:rPr>
          <w:rFonts w:eastAsia="Cambria" w:cs="Cambria" w:ascii="Cambria" w:hAnsi="Cambria"/>
          <w:color w:val="355F91"/>
          <w:sz w:val="20"/>
        </w:rPr>
        <w:t xml:space="preserve"> </w:t>
      </w:r>
    </w:p>
    <w:p>
      <w:pPr>
        <w:pStyle w:val="Normal"/>
        <w:spacing w:lineRule="auto" w:line="256" w:before="0" w:after="0"/>
        <w:ind w:left="520" w:right="0" w:hanging="0"/>
        <w:jc w:val="left"/>
        <w:rPr>
          <w:sz w:val="22"/>
          <w:lang w:val="en-US" w:eastAsia="en-US"/>
        </w:rPr>
      </w:pPr>
      <w:r>
        <w:rPr>
          <w:sz w:val="22"/>
          <w:lang w:val="en-US" w:eastAsia="en-US"/>
        </w:rPr>
        <mc:AlternateContent>
          <mc:Choice Requires="wpg">
            <w:drawing>
              <wp:inline distT="0" distB="0" distL="0" distR="0">
                <wp:extent cx="6120130" cy="186690"/>
                <wp:effectExtent l="0" t="0" r="0" b="0"/>
                <wp:docPr id="1" name="Group 3906"/>
                <a:graphic xmlns:a="http://schemas.openxmlformats.org/drawingml/2006/main">
                  <a:graphicData uri="http://schemas.microsoft.com/office/word/2010/wordprocessingGroup">
                    <wpg:wgp>
                      <wpg:cNvGrpSpPr/>
                      <wpg:grpSpPr>
                        <a:xfrm>
                          <a:off x="0" y="0"/>
                          <a:ext cx="6120000" cy="186840"/>
                          <a:chOff x="0" y="0"/>
                          <a:chExt cx="6120000" cy="186840"/>
                        </a:xfrm>
                      </wpg:grpSpPr>
                      <wps:wsp>
                        <wps:cNvSpPr/>
                        <wps:spPr>
                          <a:xfrm>
                            <a:off x="0" y="5760"/>
                            <a:ext cx="6120000" cy="153000"/>
                          </a:xfrm>
                          <a:prstGeom prst="pie">
                            <a:avLst/>
                          </a:prstGeom>
                          <a:solidFill>
                            <a:srgbClr val="0080c4"/>
                          </a:solidFill>
                          <a:ln w="0">
                            <a:noFill/>
                          </a:ln>
                        </wps:spPr>
                        <wps:style>
                          <a:lnRef idx="0"/>
                          <a:fillRef idx="0"/>
                          <a:effectRef idx="0"/>
                          <a:fontRef idx="minor"/>
                        </wps:style>
                        <wps:bodyPr/>
                      </wps:wsp>
                      <wps:wsp>
                        <wps:cNvSpPr/>
                        <wps:spPr>
                          <a:xfrm>
                            <a:off x="55800" y="22320"/>
                            <a:ext cx="135720" cy="115560"/>
                          </a:xfrm>
                          <a:prstGeom prst="pie">
                            <a:avLst/>
                          </a:prstGeom>
                          <a:solidFill>
                            <a:srgbClr val="ffffff"/>
                          </a:solidFill>
                          <a:ln w="0">
                            <a:noFill/>
                          </a:ln>
                        </wps:spPr>
                        <wps:style>
                          <a:lnRef idx="0"/>
                          <a:fillRef idx="0"/>
                          <a:effectRef idx="0"/>
                          <a:fontRef idx="minor"/>
                        </wps:style>
                        <wps:bodyPr/>
                      </wps:wsp>
                      <wps:wsp>
                        <wps:cNvSpPr/>
                        <wps:spPr>
                          <a:xfrm>
                            <a:off x="12600" y="0"/>
                            <a:ext cx="6088320" cy="153000"/>
                          </a:xfrm>
                          <a:prstGeom prst="pie">
                            <a:avLst/>
                          </a:prstGeom>
                          <a:solidFill>
                            <a:srgbClr val="355f91"/>
                          </a:solidFill>
                          <a:ln w="0">
                            <a:noFill/>
                          </a:ln>
                        </wps:spPr>
                        <wps:style>
                          <a:lnRef idx="0"/>
                          <a:fillRef idx="0"/>
                          <a:effectRef idx="0"/>
                          <a:fontRef idx="minor"/>
                        </wps:style>
                        <wps:bodyPr/>
                      </wps:wsp>
                      <wps:wsp>
                        <wps:cNvSpPr/>
                        <wps:spPr>
                          <a:xfrm>
                            <a:off x="68760" y="17280"/>
                            <a:ext cx="134640" cy="114840"/>
                          </a:xfrm>
                          <a:prstGeom prst="pie">
                            <a:avLst/>
                          </a:prstGeom>
                          <a:solidFill>
                            <a:srgbClr val="ffffff"/>
                          </a:solidFill>
                          <a:ln w="0">
                            <a:noFill/>
                          </a:ln>
                        </wps:spPr>
                        <wps:style>
                          <a:lnRef idx="0"/>
                          <a:fillRef idx="0"/>
                          <a:effectRef idx="0"/>
                          <a:fontRef idx="minor"/>
                        </wps:style>
                        <wps:bodyPr/>
                      </wps:wsp>
                      <wps:wsp>
                        <wps:cNvSpPr txBox="1"/>
                        <wps:spPr>
                          <a:xfrm>
                            <a:off x="101520" y="6480"/>
                            <a:ext cx="846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1</w:t>
                              </w:r>
                            </w:p>
                          </w:txbxContent>
                        </wps:txbx>
                        <wps:bodyPr wrap="square" lIns="0" rIns="0" tIns="0" bIns="0" anchor="t">
                          <a:noAutofit/>
                        </wps:bodyPr>
                      </wps:wsp>
                      <wps:wsp>
                        <wps:cNvSpPr txBox="1"/>
                        <wps:spPr>
                          <a:xfrm>
                            <a:off x="165600" y="6480"/>
                            <a:ext cx="846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 xml:space="preserve">  </w:t>
                              </w:r>
                            </w:p>
                          </w:txbxContent>
                        </wps:txbx>
                        <wps:bodyPr wrap="square" lIns="0" rIns="0" tIns="0" bIns="0" anchor="t">
                          <a:noAutofit/>
                        </wps:bodyPr>
                      </wps:wsp>
                      <wps:wsp>
                        <wps:cNvSpPr txBox="1"/>
                        <wps:spPr>
                          <a:xfrm>
                            <a:off x="230400" y="6480"/>
                            <a:ext cx="417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0081C4"/>
                                  <w:lang w:val="es-ES" w:bidi="ar-SA"/>
                                </w:rPr>
                                <w:t xml:space="preserve"> </w:t>
                              </w:r>
                            </w:p>
                          </w:txbxContent>
                        </wps:txbx>
                        <wps:bodyPr wrap="square" lIns="0" rIns="0" tIns="0" bIns="0" anchor="t">
                          <a:noAutofit/>
                        </wps:bodyPr>
                      </wps:wsp>
                      <wps:wsp>
                        <wps:cNvSpPr txBox="1"/>
                        <wps:spPr>
                          <a:xfrm>
                            <a:off x="261720" y="6480"/>
                            <a:ext cx="24300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FFFFFF"/>
                                  <w:lang w:val="es-ES" w:bidi="ar-SA"/>
                                </w:rPr>
                                <w:t>DATOS DEL/DE LA DECLARANTE</w:t>
                              </w:r>
                            </w:p>
                          </w:txbxContent>
                        </wps:txbx>
                        <wps:bodyPr wrap="square" lIns="0" rIns="0" tIns="0" bIns="0" anchor="t">
                          <a:noAutofit/>
                        </wps:bodyPr>
                      </wps:wsp>
                      <wps:wsp>
                        <wps:cNvSpPr txBox="1"/>
                        <wps:spPr>
                          <a:xfrm>
                            <a:off x="2090880" y="1800"/>
                            <a:ext cx="4176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wps:txbx>
                        <wps:bodyPr wrap="square" lIns="0" rIns="0" tIns="0" bIns="0" anchor="t">
                          <a:noAutofit/>
                        </wps:bodyPr>
                      </wps:wsp>
                    </wpg:wgp>
                  </a:graphicData>
                </a:graphic>
              </wp:inline>
            </w:drawing>
          </mc:Choice>
          <mc:Fallback>
            <w:pict>
              <v:group id="shape_0" alt="Group 3906" style="position:absolute;margin-left:0pt;margin-top:0pt;width:481.9pt;height:14.7pt" coordorigin="0,0" coordsize="9638,294">
                <v:rect id="shape_0" ID="Shape 27" coordsize="6120130,179705" path="l-1728029362,805306990l-1006609108,251658904l218127613,-134217036l-117416760,-2130705731l2113929342,-452984133l-1509949364,-1174404441l1895825442,-335543678l-889192439,597l-1107296256,1392509468l-452984810,989855820l161,0l8448,0l316829696,5594149l1102155776,5594150l8192,0l8448,0l0,1280l0,0l262400,0l8448,0l1093423104,5594150l1792,0l1093439488,5594150l16640,0l256,0l0,0l1482653696,8319513l607232,256l0,0l0,0l0,0l90368,0l16777216,0l256,0l1024,0l2048,256l1093529600,5594150l-256,255l54525952,0l-614498560,917511l1024,0l2048,256l1093648384,5594150l-256,255l50331648,0l268960512,32l1024,0l2048,256l1093767168,5594150l-256,255l0,262144l0,1015808l512,0l2048,256l1104314368,5594150l-256,255l50331648,0l268960512,32l1024,0l2048,256l1104433152,5594150l-256,255l512,0l-2147483648,31l256,0l2048,256l1104551936,5594150l-256,255l512,0l-134217728,31l256,0l2048,256l1104670720,5594150l-256,255l0,0l119040,0l1482732544,8319513l362405888,8319521l362405888,8319521l337178624,8319521l16777216,0l256,0l1024,0l0,0l0,0l0,0l0,0l0,0l0,0l0,0l0,0l0,0l0,0l0,0l0,0l0,0l0,0l0,0l0,0l0,0l0,0l0,0l0,0l0,0l0,0l0,0l0,0l0,0l0,0l0,0l0,0l0,0l0,0l0,0l0,0l0,0l0,0l0,0l0,0l0,0l0,0l0,0l0,0l0,0l0,0l0,0l0,0l0,0l0,0l0,0l0,0l0,0l0,0l119040,0l1482738688,8319513l362405888,8319521l362405888,8319521l337178624,8319521l54525952,0l-614498560,917511l1024,0l0,0l0,0l0,0l0,0l0,0l0,0l0,0l0,0l0,0l0,0l0,0l0,0l0,0l0,0l0,0l0,0l0,0l0,0l0,0l0,0l0,0l0,0l0,0l0,0l0,0l0,0l0,0l0,0l0,0l0,0l0,0l0,0l0,0l0,0l0,0l0,0l0,0l0,0l0,0l0,0l0,0l0,0l0,0l0,0l0,0l0,0l0,0l0,0l0,0l0,0l119040,0l1482855936,8319513l342257664,8319521l342257664,8319521l337158144,8319521l50331648,0l268960512,32l1024,0l0,0l0,0l0,0l0,0l0,0l0,0l0,0l0,0l0,0l0,0l0,0l0,0l0,0l0,0l0,0l0,0l0,0l0,0l0,0l0,0l0,0l0,0l0,0l0,0l0,0l0,0l0,0l0,0l0,0l0,0l0,0l0,0l0,0l0,0l0,0l0,0l0,0l0,0l0,0l0,0l0,0l0,0l0,0l0,0l0,0l0,0l0,0l0,0l0,0l0,0l78080,0l1701998080,16777067l16776960,256l0,7936l0,128l1920,1918987008l16777076,16776960l256,0l7936,0l128,1920l0,0l0,0l0,0l0,0l0,0l0,0l0,0l0,0l0,0l0,0l0,0l0,0l0,0l0,0l0,0l0,0l0,0l0,0l0,0l0,0l0,0l0,0l0,0l0,0l0,0l0,0l0,0l0,0l20736,0l256,0l0,0l1397847040,8319513l9216,256l0,0l0,0l0,0l0,0l0,0l16640,0l-2091060480,5593459l-241968128,-491449050l138,0l0,0l1517507840,8319516l512,1711304448l1047678976,1949988668l49440,0l-969224192,5594149l-2121760768,5594149l0,256l0,0l-552775680,8319526l1101983744,5594150l42240,0l11520,0l7680,0l0,0l53760,0l0,0l-2048,-1l255,0l539099392,1768700535l110,2013265920l63,2013265920l1214693439,5594149l0,631l1023412480,539111458l926356855,628085221l1102831842,5594150l926356736,628085221l45538,0l-43334912,5593459l-241968128,-491449050l138,0l0,0l0,0l1118089216,5594150l256,0l0,0l0,0l0,0l1118437376,5594150l512,5594112l0,0l0,0l0,0l1118425088,5594150l768,0l0,0l0,0l0,0l57344,0l69888,0l-1033628928,1365l-241968128,-491449050l1418,1280l512,1280l0,0l0,0l0,0l0,256l46080,0l46080,0l402652928,5594148l370817024,8319527l370817024,8319527l370817024,8319527l370817024,8319527l688654848,8319526l0,0l0,0l41330688,8319527l370817024,8319527l370817024,8319527l370817024,8319527l370817024,8319527l525312,0l0,0l0,0l264192,0l701456384,38l-256,5594367l4775424,0l0,0l0,0l270336,0l53504,0l1103532032,5594150l1102831616,5594150l1089413120,5594150l0,6656l0,0l-552775680,8319526l-334876672,5594149l42240,0l11520,0l7680,0l0,0l53760,0l0,0l-2048,-1l255,0l574423296,573977906l47,2013265920l63,2013265920l1214693439,5594149l0,546l1627392256,1852401518l-817162905,1991640849l1092780228,5594150l0,0l-549572864,8319522l12544,0l-256,5570815l370817024,8319527l-256,-1l-1,-1l255,8257792l16640,0l1092292608,5594150l2560,0l519077888,8319526l3328,5594112l-1955736576,-286955441l15225,1711304448l16384,0l16640,0l-1033628928,1365l-241968128,-491449050l1118572682,5594150l1117941760,5594150l1517105408,8319516l15104,1711304448l0,0l16640,0l1055662080,5594150l1118552064,5594150l256,0l0,0l0,0l0,0l16384,0l12288,0l256,3328l1912628224,1996513536l1845520640,771778304l1912620800,1962962688l28672,0l12544,0l1109131264,5594150l1792,0l638314496,8319526l768,1761637376l819771904,1795606188l12698,0l1115267072,5594150l5376,0l519201024,8319526l4352,0l-868150272,-267267760l12683,0l1108541440,5594150l1536,0l519193088,8319526l4608,5594112l-1536327424,-366977535l70001,0l1774133248,5594149l370817024,8319527l1280,1280l512,0l0,256l0,0l0,0l0,256l0,0l46080,0l-2130706176,5594149l370817024,8319527l370817024,8319527l370817024,8319527l370817024,8319527l788992,6656l0,0l0,0l-2122577920,5594149l370817024,8319527l370817024,8319527l370817024,8319527l370817024,8319527l537396224,1635138167l108,0l0,0l1999579136,1917874746l1999577150,58l-256,3948287l0,980892672l107,0l256,0l-551534592,8319522l229632,0l-1964997888,5593456l-241968128,-491449050l41341066,8319527l687419392,5594148l1019136,0l-2136285184,5594149l387780608,5594148l23552,33536l1080381440,5594150l-2143100928,5594149l1010176,0l-2135994368,5594149l-2143100928,5594149l274175744,0l1080352768,5594150l687419392,5594148l269453312,0l1080340480,5594150l687419392,5594148l269453056,0l1083576320,5594150l715382784,5594148l279040,0l-2136260608,5594149l387997696,5594148l16803328,0l-2136248320,5594149l387780608,5594148l16803328,33280l-2136231936,5594149l387997696,5594148l16803328,256l1080328192,5594150l387719168,5594148l297984,0l-2136027136,5594149l297787392,5594148l32000,0l1083404288,5594150l387997696,5594148l1026048,0l701587456,8319526l387780608,5594148l1008384,0l0,0l0,0l0,0l0,0l0,0l0,0l0,0l0,0l0,0l0,0l0,0l0,0l0,0l0,0l0,0l0,0l0,0l0,0l0,0l0,0l0,0l0,0l0,0l0,0l0,0l0,0l0,0l0,0l0,0l0,0l0,0l0,0l0,0l0,0l0,0l0,0l0,0l0,0l0,0l0,0l0,0l0,0l0,0l0,0l0,0l0,0l0,0l0,0l0,0l0,0l0,0l0,0l0,0l0,0l0,0l0,0l0,0l0,0l0,0l0,0l0,0l0,0l0,0l0,0l0,0l0,0l233472,0l602368,0l-957325312,8319526l1084469248,5594150l1084471296,5594150l1084471296,5594150l1216954368,5594149l1216950272,5594149l0,0l1084461056,5594150l1084463104,5594150l1084463104,5594150l-256,127l-256,127l0,0l0,0l-256,127l-256,127l0,0l0,0l1084514304,5594150l1084516352,5594150l1084516352,5594150l1193725952,5594149l850845696,8319524l1094627328,5594150l-957667328,8319526l1084612608,5594150l0,1677721600l0,0l184320,0l0,0l1072795648,5594150l0,0l0,0l0,0l0,0l0,0l0,0l1193725952,5594149l0,0l1216368640,5594149l0,0l-630609920,8319526l0,0l0,0l-630597632,8319526l1089601536,5594150l0,0l1084682240,5594150l0,0l0,0l1084432384,5594150l-957347840,8319526l0,0l1094731776,5594150l0,0l0,0l0,0l-8388352,-1l-8388097,-1l-714759937,8319526l0,0l764201216,8319526l256,0l2070413312,8319525l1094735872,5594150l12800,0l0,0l0,0l0,0l0,0l0,0l0,0l0,0l512,0l12800,0l0,65792l-256,1677747455l0,0l5120,0l0,0l1056933888,5594150l0,0l1089443840,5594150l0,0l0,0l370817024,8319527l8192,34101504l261889,0l0,0l-235417600,5594148l-235421696,5594148l-1677721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388352,-1l-8388097,-1l255,0l0,0l3840,0l-548888576,8319526l0,0l361299968,8319526l1024,0l913559552,8319524l1094627328,5594150l0,0l0,0l0,0l0,0l-714760192,8319526l0,0l361310208,8319526l256,0l869396480,8319524l1094627328,5594150l25600,0l0,0l-256,-1l16777471,0l-714760192,8319526l0,0l361322496,8319526l256,0l868532224,8319524l1094627328,5594150l51200,0l0,0l0,0l0,0l0,0l0,0l0,0l0,0l0,0l0,0l0,0l0,0l952909824,8319524l1084522496,5594150l960106496,8319524l1084522496,5594150l953262080,8319524l1084522496,5594150l984002560,8319524l1084522496,5594150l0,0l0,0l0,0l0,0l0,0l0,0l5947904,0l0,0l119040,0l1589687296,8319513l362405888,8319521l362405888,8319521l337178624,8319521l16777216,0l256,0l1024,0l0,0l0,0l0,0l0,0l0,0l0,0l0,0l0,0l0,0l0,0l0,0l0,0l0,0l0,0l0,0l0,0l0,0l0,0l0,0l0,0l0,0l0,0l0,0l0,0l0,0l0,0l0,0l0,0l0,0l0,0l0,0l0,0l0,0l0,0l0,0l0,0l0,0l0,0l0,0l0,0l0,0l0,0l0,0l0,0l0,0l0,0l0,0l0,0l0,0l0,0l119040,0l1589693440,8319513l362405888,8319521l362405888,8319521l337178624,8319521l54525952,0l-614498560,917511l1024,0l0,0l0,0l0,0l0,0l0,0l0,0l0,0l0,0l0,0l0,0l0,0l0,0l0,0l0,0l0,0l0,0l0,0l0,0l0,0l0,0l0,0l0,0l0,0l0,0l0,0l0,0l0,0l0,0l0,0l0,0l0,0l0,0l0,0l0,0l0,0l0,0l0,0l0,0l0,0l0,0l0,0l0,0l0,0l0,0l0,0l0,0l0,0l0,0l0,0l0,0l119040,0l1589810688,8319513l342257664,8319521l342257664,8319521l337158144,8319521l50331648,0l268960512,32l1024,0l0,0l0,0l0,0l0,0l0,0l0,0l0,0l0,0l0,0l0,0l0,0l0,0l0,0l0,0l0,0l0,0l0,0l0,0l0,0l0,0l0,0l0,0l0,0l0,0l0,0l0,0l0,0l0,0l0,0l0,0l0,0l0,0l0,0l0,0l0,0l0,0l0,0l0,0l0,0l0,0l0,0l0,0l0,0l0,0l0,0l0,0l0,0l0,0l0,0l0,0l119040,0l1589827584,8319513l362405888,8319521l362405888,8319521l337178624,8319521l0,262144l0,1015808l512,0l0,0l0,0l0,0l0,0l0,0l0,0l0,0l0,0l0,0l0,0l0,0l0,0l0,0l0,0l0,0l0,0l0,0l0,0l0,0l0,0l0,0l0,0l0,0l0,0l0,0l0,0l0,0l0,0l0,0l0,0l0,0l0,0l0,0l0,0l0,0l0,0l0,0l0,0l0,0l0,0l0,0l0,0l0,0l0,0l0,0l0,0l0,0l0,0l0,0l0,0l119040,0l1590184960,8319513l362405888,8319521l362405888,8319521l337178624,8319521l50331648,0l268960512,32l1024,0l0,0l0,0l0,0l0,0l0,0l0,0l0,0l0,0l0,0l0,0l0,0l0,0l0,0l0,0l0,0l0,0l0,0l0,0l0,0l0,0l0,0l0,0l0,0l0,0l0,0l0,0l0,0l0,0l0,0l0,0l0,0l0,0l0,0l0,0l0,0l0,0l0,0l0,0l0,0l0,0l0,0l0,0l0,0l0,0l0,0l0,0l0,0l0,0l0,0l0,0l119040,0l1590207488,8319513l342622208,8319521l342622208,8319521l337162240,8319521l512,0l-2147483648,31l256,0l0,0l0,0l0,0l0,0l0,0l0,0l0,0l0,0l0,0l0,0l0,0l0,0l0,0l0,0l0,0l0,0l0,0l0,0l0,0l0,0l0,0l0,0l0,0l0,0l0,0l0,0l0,0l0,0l0,0l0,0l0,0l0,0l0,0l0,0l0,0l0,0l0,0l0,0l0,0l0,0l0,0l0,0l0,0l0,0l0,0l0,0l0,0l0,0l0,0l0,0l119040,0l1590211584,8319513l342622208,8319521l342622208,8319521l337162240,8319521l512,0l-134217728,31l256,0l0,0l0,0l0,0l0,0l0,0l0,0l0,0l0,0l0,0l0,0l0,0l0,0l0,0l0,0l0,0l0,0l0,0l0,0l0,0l0,0l0,0l0,0l0,0l0,0l0,0l0,0l0,0l0,0l0,0l0,0l0,0l0,0l0,0l0,0l0,0l0,0l0,0l0,0l0,0l0,0l0,0l0,0l0,0l0,0l0,0l0,0l0,0l0,0l0,0l0,0l8448,0l1096069120,5594150l9216,0l1096085504,5594150l16640,0l256,0l0,0l1590215680,8319513l19535360,256l0,0l0,0l0,0l446720,0l62914560,3072l738160384,-136839113l13359,0l2048,256l1096531968,5594150l-256,255l8388608,0l0,33554432l1024,0l2048,256l1096650752,5594150l-256,255l8388608,0l0,33554432l1024,0l2048,256l1096769536,5594150l-256,255l8388608,0l0,0l1026,0l2048,256l1096888320,5594150l-256,255l8388608,0l0,268435456l1024,0l2048,256l1097007104,5594150l-256,255l15728640,0l-776208384,-2147378942l5136,0l2048,256l1097125888,5594150l-256,255l15728640,2048l138543104,704578812l9383,0l2048,256l1097244672,5594150l-256,255l12582912,0l0,-2147418112l5120,0l2048,1024l1097363456,5594150l-256,255l15728640,2048l138543104,704578812l9351,0l2048,1024l1097482240,5594150l-256,255l7340032,0l-776208384,39170l1024,0l2048,1024l1097601024,5594150l-256,255l15728640,2048l138543104,704578812l9351,0l2048,1024l1097719808,5594150l-256,255l6291456,0l33554432,16896l1024,0l2048,256l1097838592,5594150l-256,255l2097152,0l536870912,1l1024,0l2048,256l1097957376,5594150l-256,255l6291456,0l67108864,8192l1024,0l2048,256l1098076160,5594150l-256,255l6291456,0l67108864,8192l1024,0l2048,2048l1098194944,5594150l-256,255l11534336,0l4325376,536870968l1024,0l5120,3328l1098313728,5594150l-256,255l2097152,0l0,16l1024,0l2048,512l1098604544,5594150l-256,255l16128,-134217728l-17039367,-4194561l4095,0l2048,256l1098723328,5594150l-256,255l8388608,0l0,33554432l1024,0l2048,256l1098842112,5594150l-256,255l12582912,0l0,-2147418112l5120,0l2048,256l1098960896,5594150l-256,255l15728640,2048l138543104,704578812l9351,0l2048,256l1099079680,5594150l-256,255l7340032,0l-776208384,39170l1024,0l2048,256l1099198464,5594150l-256,255l15728640,2048l138543104,704578812l9351,0l2048,256l1099317248,5594150l-256,255l6291456,0l67108864,8192l1024,0l2048,256l1099436032,5594150l-256,255l11534336,0l4325376,536870968l1024,0l2048,256l1099554816,5594150l-256,255l2097152,0l0,16l1024,0l2048,256l1099673600,5594150l-256,255l2048,267386944l-256,-1l1784,0l2048,256l1099792384,5594150l-256,255l0,1048576l4213760,0l512,0l2048,256l1099911168,5594150l-256,255l0,262144l0,256l512,0l2048,256l1100029952,5594150l-256,255l0,2097152l0,32l512,0l2048,256l1100148736,5594150l-256,255l0,100663296l0,8128l512,0l2048,256l1100267520,5594150l-256,255l33554432,0l-536870912,1l4096,0l2048,256l1100386304,5594150l-256,255l0,4194304l0,131072l512,0l2048,256l1100505088,5594150l-256,255l0,4194304l0,262144l512,0l2048,256l1100623872,5594150l-256,255l2048,263192640l2147483392,-201327822l1664,0l2048,256l1100742656,5594150l-256,255l0,65011776l-510754816,1073604575l1656,0l2048,256l1100861440,5594150l-256,255l0,0l119040,0l1594857984,8319513l356704256,8319521l356704256,8319521l337121280,8319521l62914560,3072l738160384,-136839113l13359,0l0,0l0,0l0,0l0,0l0,0l0,0l0,0l0,0l0,0l0,0l0,0l0,0l0,0l0,0l0,0l0,0l0,0l0,0l0,0l0,0l0,0l0,0l0,0l0,0l0,0l0,0l0,0l0,0l0,0l0,0l0,0l0,0l0,0l0,0l0,0l0,0l0,0l0,0l0,0l0,0l0,0l0,0l0,0l0,0l0,0l0,0l0,0l0,0l0,0l0,0l119040,0l1591459328,8319513l351195136,8319521l351195136,8319521l337133568,8319521l8388608,0l0,33554432l1024,0l0,0l0,0l0,0l0,0l0,0l0,0l0,0l0,0l0,0l0,0l0,0l0,0l0,0l0,0l0,0l0,0l0,0l0,0l0,0l0,0l0,0l0,0l0,0l0,0l0,0l0,0l0,0l0,0l0,0l0,0l0,0l0,0l0,0l0,0l0,0l0,0l0,0l0,0l0,0l0,0l0,0l0,0l0,0l0,0l0,0l0,0l0,0l0,0l0,0l0,0l119040,0l1590428672,8319513l342257664,8319521l342257664,8319521l337158144,8319521l8388608,0l0,33554432l1024,0l0,0l0,0l0,0l0,0l0,0l0,0l0,0l0,0l0,0l0,0l0,0l0,0l0,0l0,0l0,0l0,0l0,0l0,0l0,0l0,0l0,0l0,0l0,0l0,0l0,0l0,0l0,0l0,0l0,0l0,0l0,0l0,0l0,0l0,0l0,0l0,0l0,0l0,0l0,0l0,0l0,0l0,0l0,0l0,0l0,0l0,0l0,0l0,0l0,0l0,0l119040,0l1590416896,8319513l351195136,8319521l351195136,8319521l337133568,8319521l8388608,0l0,0l1026,0l0,0l0,0l0,0l0,0l0,0l0,0l0,0l0,0l0,0l0,0l0,0l0,0l0,0l0,0l0,0l0,0l0,0l0,0l0,0l0,0l0,0l0,0l0,0l0,0l0,0l0,0l0,0l0,0l0,0l0,0l0,0l0,0l0,0l0,0l0,0l0,0l0,0l0,0l0,0l0,0l0,0l0,0l0,0l0,0l0,0l0,0l0,0l0,0l0,0l0,0l119040,0l1590465536,8319513l351195136,8319521l351195136,8319521l337133568,8319521l8388608,0l0,268435456l1024,0l0,0l0,0l0,0l0,0l0,0l0,0l0,0l0,0l0,0l0,0l0,0l0,0l0,0l0,0l0,0l0,0l0,0l0,0l0,0l0,0l0,0l0,0l0,0l0,0l0,0l0,0l0,0l0,0l0,0l0,0l0,0l0,0l0,0l0,0l0,0l0,0l0,0l0,0l0,0l0,0l0,0l0,0l0,0l0,0l0,0l0,0l0,0l0,0l0,0l0,0l119040,0l1594072576,8319513l351195136,8319521l351195136,8319521l337133568,8319521l15728640,0l-776208384,-2147378942l5136,0l0,0l0,0l0,0l0,0l0,0l0,0l0,0l0,0l0,0l0,0l0,0l0,0l0,0l0,0l0,0l0,0l0,0l0,0l0,0l0,0l0,0l0,0l0,0l0,0l0,0l0,0l0,0l0,0l0,0l0,0l0,0l0,0l0,0l0,0l0,0l0,0l0,0l0,0l0,0l0,0l0,0l0,0l0,0l0,0l0,0l0,0l0,0l0,0l0,0l0,0l119040,0l1594451456,8319513l351195136,8319521l351195136,8319521l337133568,8319521l15728640,2048l138543104,704578812l9383,0l0,0l0,0l0,0l0,0l0,0l0,0l0,0l0,0l0,0l0,0l0,0l0,0l0,0l0,0l0,0l0,0l0,0l0,0l0,0l0,0l0,0l0,0l0,0l0,0l0,0l0,0l0,0l0,0l0,0l0,0l0,0l0,0l0,0l0,0l0,0l0,0l0,0l0,0l0,0l0,0l0,0l0,0l0,0l0,0l0,0l0,0l0,0l0,0l0,0l0,0l119040,0l1590520832,8319513l342257664,8319521l342257664,8319521l337158144,8319521l12582912,0l0,-2147418112l5120,0l1590541824,8319513l342257664,8319521l342257664,8319521l337158144,8319521l12582912,0l0,-2147418112l5120,0l1590562816,8319513l342257664,8319521l342257664,8319521l337158144,8319521l12582912,0l0,-2147418112l5120,0l1590583808,8319513l342257664,8319521l342257664,8319521l337158144,8319521l12582912,0l0,-2147418112l5120,0l0,0l0,0l0,0l0,0l0,0l0,0l0,0l0,0l0,0l0,0l0,0l0,0l0,0l0,0l0,0l0,0l0,0l0,0l0,0l0,0l0,0l0,0l0,0l0,0l0,0l0,0l0,0l0,0l0,0l119040,0l1590870016,8319513l342257664,8319521l342257664,8319521l337158144,8319521l15728640,2048l138543104,704578812l9351,0l1590900736,8319513l342257664,8319521l342257664,8319521l337158144,8319521l15728640,2048l138543104,704578812l9351,0l1590934016,8319513l342257664,8319521l342257664,8319521l337158144,8319521l15728640,2048l138543104,704578812l9351,0l1590967296,8319513l342257664,8319521l342257664,8319521l337158144,8319521l15728640,2048l138543104,704578812l9351,0l0,0l0,0l0,0l0,0l0,0l0,0l0,0l0,0l0,0l0,0l0,0l0,0l0,0l0,0l0,0l0,0l0,0l0,0l0,0l0,0l0,0l0,0l0,0l0,0l0,0l0,0l0,0l0,0l0,0l119040,0l1590604800,8319513l342257664,8319521l342257664,8319521l337158144,8319521l7340032,0l-776208384,39170l1024,0l1590625792,8319513l342257664,8319521l342257664,8319521l337158144,8319521l7340032,0l-776208384,39170l1024,0l1590646784,8319513l342257664,8319521l342257664,8319521l337158144,8319521l7340032,0l-776208384,39170l1024,0l1590667776,8319513l342257664,8319521l342257664,8319521l337158144,8319521l7340032,0l-776208384,39170l1024,0l0,0l0,0l0,0l0,0l0,0l0,0l0,0l0,0l0,0l0,0l0,0l0,0l0,0l0,0l0,0l0,0l0,0l0,0l0,0l0,0l0,0l0,0l0,0l0,0l0,0l0,0l0,0l0,0l0,0l119040,0l1590998016,8319513l342257664,8319521l342257664,8319521l337158144,8319521l15728640,2048l138543104,704578812l9351,0l1591031296,8319513l342257664,8319521l342257664,8319521l337158144,8319521l15728640,2048l138543104,704578812l9351,0l1591062016,8319513l342257664,8319521l342257664,8319521l337158144,8319521l15728640,2048l138543104,704578812l9351,0l1591095296,8319513l342257664,8319521l342257664,8319521l337158144,8319521l15728640,2048l138543104,704578812l9351,0l0,0l0,0l0,0l0,0l0,0l0,0l0,0l0,0l0,0l0,0l0,0l0,0l0,0l0,0l0,0l0,0l0,0l0,0l0,0l0,0l0,0l0,0l0,0l0,0l0,0l0,0l0,0l0,0l0,0l119040,0l1592164864,8319513l351195136,8319521l351195136,8319521l337133568,8319521l6291456,0l33554432,16896l1024,0l0,0l0,0l0,0l0,0l0,0l0,0l0,0l0,0l0,0l0,0l0,0l0,0l0,0l0,0l0,0l0,0l0,0l0,0l0,0l0,0l0,0l0,0l0,0l0,0l0,0l0,0l0,0l0,0l0,0l0,0l0,0l0,0l0,0l0,0l0,0l0,0l0,0l0,0l0,0l0,0l0,0l0,0l0,0l0,0l0,0l0,0l0,0l0,0l0,0l0,0l119040,0l1591633408,8319513l351195136,8319521l351195136,8319521l337133568,8319521l2097152,0l536870912,1l1024,0l0,0l0,0l0,0l0,0l0,0l0,0l0,0l0,0l0,0l0,0l0,0l0,0l0,0l0,0l0,0l0,0l0,0l0,0l0,0l0,0l0,0l0,0l0,0l0,0l0,0l0,0l0,0l0,0l0,0l0,0l0,0l0,0l0,0l0,0l0,0l0,0l0,0l0,0l0,0l0,0l0,0l0,0l0,0l0,0l0,0l0,0l0,0l0,0l0,0l0,0l119040,0l1591810560,8319513l351195136,8319521l351195136,8319521l337133568,8319521l6291456,0l67108864,8192l1024,0l0,0l0,0l0,0l0,0l0,0l0,0l0,0l0,0l0,0l0,0l0,0l0,0l0,0l0,0l0,0l0,0l0,0l0,0l0,0l0,0l0,0l0,0l0,0l0,0l0,0l0,0l0,0l0,0l0,0l0,0l0,0l0,0l0,0l0,0l0,0l0,0l0,0l0,0l0,0l0,0l0,0l0,0l0,0l0,0l0,0l0,0l0,0l0,0l0,0l0,0l119040,0l1592345088,8319513l342257664,8319521l342257664,8319521l337158144,8319521l6291456,0l67108864,8192l1024,0l1592373248,8319513l342257664,8319521l342257664,8319521l337158144,8319521l6291456,0l67108864,8192l1024,0l1592396288,8319513l342257664,8319521l342257664,8319521l337158144,8319521l6291456,0l67108864,8192l1024,0l1592419328,8319513l342257664,8319521l342257664,8319521l337158144,8319521l6291456,0l67108864,8192l1024,0l1592442368,8319513l342257664,8319521l342257664,8319521l337158144,8319521l6291456,0l67108864,8192l1024,0l1592465408,8319513l342257664,8319521l342257664,8319521l337158144,8319521l6291456,0l67108864,8192l1024,0l1592488448,8319513l342257664,8319521l342257664,8319521l337158144,8319521l6291456,0l67108864,8192l1024,0l1592511488,8319513l342257664,8319521l342257664,8319521l337158144,8319521l6291456,0l67108864,8192l1024,0l0,0l291072,0l1591126016,8319513l342257664,8319521l342257664,8319521l337158144,8319521l11534336,0l4325376,536870968l1024,0l1591138304,8319513l342257664,8319521l342257664,8319521l337158144,8319521l11534336,0l4325376,536870968l1024,0l1591150592,8319513l342257664,8319521l342257664,8319521l337158144,8319521l11534336,0l4325376,536870968l1024,0l1591162880,8319513l342257664,8319521l342257664,8319521l337158144,8319521l11534336,0l4325376,536870968l1024,0l1591175168,8319513l342257664,8319521l342257664,8319521l337158144,8319521l11534336,0l4325376,536870968l1024,0l1591187456,8319513l342257664,8319521l342257664,8319521l337158144,8319521l11534336,0l4325376,536870968l1024,0l1591199744,8319513l342257664,8319521l342257664,8319521l337158144,8319521l11534336,0l4325376,536870968l1024,0l1591212032,8319513l342257664,8319521l342257664,8319521l337158144,8319521l11534336,0l4325376,536870968l1024,0l1591224320,8319513l342257664,8319521l342257664,8319521l337158144,8319521l11534336,0l4325376,536870968l1024,0l1591236608,8319513l342257664,8319521l342257664,8319521l337158144,8319521l11534336,0l4325376,536870968l1024,0l1591248896,8319513l342257664,8319521l342257664,8319521l337158144,8319521l11534336,0l4325376,536870968l1024,0l1591261184,8319513l342257664,8319521l342257664,8319521l337158144,8319521l11534336,0l4325376,536870968l1024,0l1591273472,8319513l342257664,8319521l342257664,8319521l337158144,8319521l11534336,0l4325376,536870968l1024,0l0,0l0,0l0,0l0,0l0,0l0,0l0,0l0,0l0,0l0,0l0,0l0,0l0,0l0,0l0,0l0,0l0,0l0,0l0,0l0,0l0,0l0,0l0,0l0,0l0,0l0,0l0,0l0,0l0,0l0,0l0,0l0,0l0,0l0,0l0,0l0,0l0,0l0,0l0,0l0,0l0,0l0,0l0,0l0,0l0,0l0,0l0,0l0,0l0,0l0,0l119040,0l1590441984,8319513l342257664,8319521l342257664,8319521l337158144,8319521l2097152,0l0,16l1024,0l1590453760,8319513l342257664,8319521l342257664,8319521l337158144,8319521l2097152,0l0,16l1024,0l0,0l0,0l0,0l0,0l0,0l0,0l0,0l0,0l0,0l0,0l0,0l0,0l0,0l0,0l0,0l0,0l0,0l0,0l0,0l0,0l0,0l0,0l0,0l0,0l0,0l0,0l0,0l0,0l0,0l0,0l0,0l0,0l0,0l0,0l0,0l0,0l0,0l0,0l0,0l0,0l0,0l0,0l0,0l119040,0l1595320832,8319513l356704256,8319521l356704256,8319521l337121280,8319521l16128,-134217728l-17039367,-4194561l4095,0l0,0l0,0l0,0l0,0l0,0l0,0l0,0l0,0l0,0l0,0l0,0l0,0l0,0l0,0l0,0l0,0l0,0l0,0l0,0l0,0l0,0l0,0l0,0l0,0l0,0l0,0l0,0l0,0l0,0l0,0l0,0l0,0l0,0l0,0l0,0l0,0l0,0l0,0l0,0l0,0l0,0l0,0l0,0l0,0l0,0l0,0l0,0l0,0l0,0l0,0l119040,0l1590392832,8319513l343650304,8319521l343650304,8319521l337113088,8319521l8388608,0c0,33554432,1024,0,0,0c0,0,0,0,0,0c0,0,0,0,0,0c0,0,0,0,0,0c0,0,0,0,0,0c0,0,0,0,0,0c0,0,0,0,0,0c0,0,0,0,0,0c0,0,0,0,0,0c0,0,0,0,0,0c0,0,0,0,0,0c0,0,0,0,0,0c0,0,0,0,0,0c0,0,0,0,0,0c0,0,0,0,0,0c0,0,0,0,0,0c0,0,0,0,0,0c0,0,119040,0,1591987712,8319513c351195136,8319521,351195136,8319521,337133568,8319521c12582912,0,0,-2147418112,5120,0c0,0,0,0,0,0c0,0,0,0,0,0c0,0,0,0,0,0c0,0,0,0,0,0c0,0,0,0,0,0c0,0,0,0,0,0c0,0,0,0,0,0c0,0,0,0,0,0c0,0,0,0,0,0c0,0,0,0,0,0c0,0,0,0,0,0c0,0,0,0,0,0c0,0,0,0,0,0c0,0,0,0,0,0c0,0,0,0,0,0c0,0,0,0,0,0c0,0,0,0,119040,0c1593232896,8319513,351195136,8319521,351195136,8319521c337133568,8319521,15728640,2048,138543104,704578812c9351,0,0,0,0,0c0,0,0,0,0,0c0,0,0,0,0,0c0,0,0,0,0,0c0,0,0,0,0,0c0,0,0,0,0,0c0,0,0,0,0,0c0,0,0,0,0,0c0,0,0,0,0,0c0,0,0,0,0,0c0,0,0,0,0,0c0,0,0,0,0,0c0,0,0,0,0,0c0,0,0,0,0,0c0,0,0,0,0,0c0,0,0,0,0,0c0,0,0,0,0,0c119040,0,1592532480,8319513,351195136,8319521c351195136,8319521,337133568,8319521,7340032,0c-776208384,39170,1024,0,0,0c0,0,0,0,0,0c0,0,0,0,0,0c0,0,0,0,0,0c0,0,0,0,0,0c0,0,0,0,0,0c0,0,0,0,0,0c0,0,0,0,0,0c0,0,0,0,0,0c0,0,0,0,0,0c0,0,0,0,0,0c0,0,0,0,0,0c0,0,0,0,0,0c0,0,0,0,0,0c0,0,0,0,0,0c0,0,0,0,0,0c0,0,0,0,0,0c0,0,119040,0,1593480704,8319513c351195136,8319521,351195136,8319521,337133568,8319521c15728640,2048,138543104,704578812,9351,0c0,0,0,0,0,0c0,0,0,0,0,0c0,0,0,0,0,0c0,0,0,0,0,0c0,0,0,0,0,0c0,0,0,0,0,0c0,0,0,0,0,0c0,0,0,0,0,0c0,0,0,0,0,0c0,0,0,0,0,0c0,0,0,0,0,0c0,0,0,0,0,0c0,0,0,0,0,0c0,0,0,0,0,0c0,0,0,0,0,0c0,0,0,0,0,0c0,0,0,0,119040,0c1590396928,8319513,343650304,8319521,343650304,8319521c337113088,8319521,6291456,0,67108864,8192c1024,0,0,0,0,0c0,0,0,0,0,0c0,0,0,0,0,0c0,0,0,0,0,0c0,0,0,0,0,0c0,0,0,0,0,0c0,0,0,0,0,0c0,0,0,0,0,0c0,0,0,0,0,0c0,0,0,0,0,0c0,0,0,0,0,0c0,0,0,0,0,0c0,0,0,0,0,0c0,0,0,0,0,0c0,0,0,0,0,0c0,0,0,0,0,0c0,0,0,0,0,0c119040,0,1590407680,8319513,343781376,8319521c343781376,8319521,337117184,8319521,11534336,0c4325376,536870968,1024,0,0,0c0,0,0,0,0,0c0,0,0,0,0,0c0,0,0,0,0,0c0,0,0,0,0,0c0,0,0,0,0,0c0,0,0,0,0,0c0,0,0,0,0,0c0,0,0,0,0,0c0,0,0,0,0,0c0,0,0,0,0,0c0,0,0,0,0,0c0,0,0,0,0,0c0,0,0,0,0,0c0,0,0,0,0,0c0,0,0,0,0,0c0,0,0,0,0,0c0,0,119040,0,1590401024,8319513c356704256,8319521,356704256,8319521,337121280,8319521c2097152,0,0,16,1024,0c0,0,0,0,0,0c0,0,0,0,0,0c0,0,0,0,0,0c0,0,0,0,0,0c0,0,0,0,0,0c0,0,0,0,0,0c0,0,0,0,0,0c0,0,0,0,0,0c0,0,0,0,0,0c0,0,0,0,0,0c0,0,0,0,0,0c0,0,0,0,0,0c0,0,0,0,0,0c0,0,0,0,0,0c0,0,0,0,0,0c0,0,0,0,0,0c0,0,0,0,119040,0c1604895744,8319513,351195136,8319521,351195136,8319521c337133568,8319521,2048,267386944,-256,-1c1784,0,0,0,0,0c0,0,0,0,0,0c0,0,0,0,0,0c0,0,0,0,0,0c0,0,0,0,0,0c0,0,0,0,0,0c0,0,0,0,0,0c0,0,0,0,0,0c0,0,0,0,0,0c0,0,0,0,0,0c0,0,0,0,0,0c0,0,0,0,0,0c0,0,0,0,0,0c0,0,0,0,0,0c0,0,0,0,0,0c0,0,0,0,0,0c0,0,0,0,0,0c119040,0,1590688768,8319513,351195136,8319521c351195136,8319521,337133568,8319521,0,1048576c4213760,0,512,0,0,0c0,0,0,0,0,0c0,0,0,0,0,0c0,0,0,0,0,0c0,0,0,0,0,0c0,0,0,0,0,0c0,0,0,0,0,0c0,0,0,0,0,0c0,0,0,0,0,0c0,0,0,0,0,0c0,0,0,0,0,0c0,0,0,0,0,0c0,0,0,0,0,0c0,0,0,0,0,0c0,0,0,0,0,0c0,0,0,0,0,0c0,0,0,0,0,0c0,0,119040,0,1592746496,8319513c351195136,8319521,351195136,8319521,337133568,8319521c0,262144,0,256,512,0c0,0,0,0,0,0c0,0,0,0,0,0c0,0,0,0,0,0c0,0,0,0,0,0c0,0,0,0,0,0c0,0,0,0,0,0c0,0,0,0,0,0c0,0,0,0,0,0c0,0,0,0,0,0c0,0,0,0,0,0c0,0,0,0,0,0c0,0,0,0,0,0c0,0,0,0,0,0c0,0,0,0,0,0c0,0,0,0,0,0c0,0,0,0,0,0c0,0,0,0,119040,0c1591285760,8319513,351195136,8319521,351195136,8319521c337133568,8319521,0,2097152,0,32c512,0,0,0,0,0c0,0,0,0,0,0c0,0,0,0,0,0c0,0,0,0,0,0c0,0,0,0,0,0c0,0,0,0,0,0c0,0,0,0,0,0c0,0,0,0,0,0c0,0,0,0,0,0c0,0,0,0,0,0c0,0,0,0,0,0c0,0,0,0,0,0c0,0,0,0,0,0c0,0,0,0,0,0c0,0,0,0,0,0c0,0,0,0,0,0c0,0,0,0,0,0c119040,0,1601485824,8319513,351195136,8319521c351195136,8319521,337133568,8319521,0,100663296c0,8128,512,0,0,0c0,0,0,0,0,0c0,0,0,0,0,0c0,0,0,0,0,0c0,0,0,0,0,0c0,0,0,0,0,0c0,0,0,0,0,0c0,0,0,0,0,0c0,0,0,0,0,0c0,0,0,0,0,0c0,0,0,0,0,0c0,0,0,0,0,0c0,0,0,0,0,0c0,0,0,0,0,0c0,0,0,0,0,0c0,0,0,0,0,0c0,0,0,0,0,0c0,0,119040,0,1598077952,8319513c351195136,8319521,351195136,8319521,337133568,8319521c33554432,0,-536870912,1,4096,0c0,0,0,0,0,0c0,0,0,0,0,0c0,0,0,0,0,0c0,0,0,0,0,0c0,0,0,0,0,0c0,0,0,0,0,0c0,0,0,0,0,0c0,0,0,0,0,0c0,0,0,0,0,0c0,0,0,0,0,0c0,0,0,0,0,0c0,0,0,0,0,0c0,0,0,0,0,0c0,0,0,0,0,0c0,0,0,0,0,0c0,0,0,0,0,0c0,0,0,0,119040,0c1590773760,8319513,351195136,8319521,351195136,8319521c337133568,8319521,0,4194304,0,131072c512,0,0,0,0,0c0,0,0,0,0,0c0,0,0,0,0,0c0,0,0,0,0,0c0,0,0,0,0,0c0,0,0,0,0,0c0,0,0,0,0,0c0,0,0,0,0,0c0,0,0,0,0,0c0,0,0,0,0,0c0,0,0,0,0,0c0,0,0,0,0,0c0,0,0,0,0,0c0,0,0,0,0,0c0,0,0,0,0,0c0,0,0,0,0,0c0,0,0,0,0,0c119040,0,1596359680,8319513,351195136,8319521c351195136,8319521,337133568,8319521,0,4194304c0,262144,512,0,0,0c0,0,0,0,0,0c0,0,0,0,0,0c0,0,0,0,0,0c0,0,0,0,0,0c0,0,0,0,0,0c0,0,0,0,0,0c0,0,0,0,0,0c0,0,0,0,0,0c0,0,0,0,0,0c0,0,0,0,0,0c0,0,0,0,0,0c0,0,0,0,0,0c0,0,0,0,0,0c0,0,0,0,0,0c0,0,0,0,0,0c0,0,0,0,0,0c0,0,119040,0,1593728512,8319513c351518720,8319521,351518720,8319521,337141760,8319521c2048,263192640,2147483392,-201327822,1664,0c0,0,0,0,0,0c0,0,0,0,0,0c0,0,0,0,0,0c0,0,0,0,0,0c0,0,0,0,0,0c0,0,0,0,0,0c0,0,0,0,0,0c0,0,0,0,0,0c0,0,0,0,0,0c0,0,0,0,0,0c0,0,0,0,0,0c0,0,0,0,0,0c0,0,0,0,0,0c0,0,0,0,0,0c0,0,0,0,0,0c0,0,0,0,0,0c0,0,0,0,119040,0c1592988672,8319513,351518720,8319521,351518720,8319521c337141760,8319521,0,65011776,-510754816,1073604575c1656,0,0,0,0,0c0,0,0,0,0,0c0,0,0,0,0,0c0,0,0,0,0,0c0,0,0,0,0,0c0,0,0,0,0,0c0,0,0,0,0,0c0,0,0,0,0,0c0,0,0,0,0,0c0,0,0,0,0,0c0,0,0,0,0,0c0,0,0,0,0,0c0,0,0,0,0,0c0,0,0,0,0,0c0,0,0,0,0,0c0,0,0,0,0,0c0,0,0,0,0,0c37120,0,-1033627392,1365,-241968128,-491449050c1103982730,5594150,1100980224,5594150,0,0c0,0,1845494016,6144,2048,1845505792c1100980224,5594150,1761607936,1694524160,0,0c0,0,0,0,0,0c0,0,0,0,14592,5594112c8448,0,1092972544,5594150,0,0c0,0,12544,0,670720,670720c670720,670720,262144,0,1101037568,5594150c451387392,8319521,16640,0,256,0c0,0,1503795200,8319513,2682880,256c0,0,0,0,0,0c16640,0,256,0,0,0c1503753216,8319513,9216,256,0,0c0,0,0,0,49408,0c-334155776,5594149,1084690432,5594150,0,256c0,0,-552775680,8319526,-333643776,5594149c42240,0,11520,0,7680,0c0,0,53760,0,0,0c-2048,-1,255,0,-1219821312,5594149c0,2013265920,63,2013265920,1214693439,5594149c0,512,2304,0,874205952,887715281c1057792101,5594150,874205952,887715281,12645,0c1091948544,5594150,2002570240,8319512,1990387712,8319512c0,0,12288,0,8448,0c-2090110976,5594149,0,0,256,256c69888,0,1774133248,5594149,30310400,5594149c2048,1280,512,1280,0,0c0,0,0,0,0,256c46080,0,46080,0,1979711232,1390c370817024,8319527,370817024,8319527,370817024,8319527c370817024,8319527,788992,65280,0,0c0,0,2048,256,370817024,8319527c370817024,8319527,370817024,8319527,370817024,8319527c525312,0,0,0,0,0c2048,0,8192,895455488,-256,255c4776192,256,0,0,512,0c0,0,20736,0,-2134185472,5593459c-241968128,-491449050,138,0,0,0c-1536237568,8319520,-1536223232,8319520,1536,5594112c1118097408,5594150,12288,0,12544,0c1092083712,5594150,1990393344,8319512,1990390784,8319512c1799472128,-57,255,0,12544,0c1092009984,5594150,1990400768,8319512,1990398464,8319512c389308928,67,0,0,12544,0c1091887104,5594150,1990407680,8319512,1990404352,8319512c-1891179776,11,0,0,12544,0c1091899392,5594150,1990418432,8319512,1990413056,8319512c-87189504,45,0,0,12544,0c1101266944,5594150,1990427392,8319512,1990424320,8319512c820397312,-47,12543,0,37120,0l1486848,1280l2004914432,8319512l760320,5594112l1110734848,5594150l1081344,1627419136l1093351424,5594150l1309952,1627416576l1093408768,5594150l194304,1962946304l1103300608,5594150l145920,1962946304l2050182400,8319512l1879073024,771777792l2013291264,973109248l905982208,956315904l1090519040,5594150l14592,5594112l37120,0l0,0l0,0l0,0l0,0l0,0l0,0l0,0l0,0l0,0l0,0l0,0l0,0l0,0l0,0l0,0l0,0l0,0l37120,0l0,0l0,0l0,0l0,0l0,0l0,0l0,0l0,0l0,0l0,0l0,0l0,0l0,0l0,0l0,0l0,0l0,0l8448,0l1101410304,5594150l0,0l0,0l16640,0l256,0l0,0l1589534720,8319513l76288,256l0,0l0,0l0,0l16640,0l256,0l0,0l1580451840,8319513l1399296,256l0,0l0,0l0,0l57600,0l-2086266368,5593459l-241968128,-491449050l1866102666,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543452777l1701591671,574452838c1998594608,1734963770,574452840,1998594608,1851877434,1735289191c573579837,2000436783,543386170,1635138167,1814183276,578053733c2000436783,1917874746,16806462,570425856,78112,0c256,256,0,0,1092468736,5594150c1024,1635020288,1670365260,5594149,0,0c0,0,0,0,0,-256c-1,255,409153536,8319521,447814400,8319521c1024,1635020288,1670365260,5594149,0,0c0,0,441303040,8319521,1635020288,1635020396c65900,0,2176,1280,1054707712,5594150c2048,256,1103953920,5594150,5120,2816c1103011840,5594150,2048,512,1101627392,5594150c2048,256,1101578240,5594150,0,0c0,0,0,0,0,0c0,0,0,128,144256,0c0,0,37120,0,2816,0c0,0,-256,-1,-1,-1c255,8257792,12544,0,1103392768,5594150c-551763968,8319522,1761637376,1845522176,1879048192,25856c102400,0,12288,0,-1033627136,1365c0,32000,16777728,1191211008,0,0c36864,0,12544,0,1072664576,5594150c1103984640,5594150,1083670528,5594150,522763008,124c12288,0,37120,0,0,0c0,0,256,0,0,0c370817024,8319527,24832,0,1083736064,5594150c-551763968,8319522,0,256,25600,5594112c672124928,5594148,12544,0,1083736064,5594150c-551763968,8319522,0,256,0,0c36864,0,127232,0,-2085680640,5593459c-241968128,-491449050,1866102666,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543452777,1701591671,574452838c1998594608,1734963770,574452840,1998594608,1851877434,1735289191c573579837,2000436783,543386170,1635138167,1814183276,578053733c2000436783,1917874746,1999584318,1917874746,1999584318,1917874234c980892734,2000436850,1917874746,980892734,1852990827,1983543072c574450785,1043276338,1933211452,980885626,1030513014,574107938c2000436783,1043292730,1933211452,544424826,1635138167,841104748c1043276338,1916434236,1953394502,980885619,1768125281,1092762985c1818323314,980885538,1936605544,1092762985,1818323314,980885538c1953718629,1634300737,1916871229,577528169,1664775968,1092762995c1818323314,1010708258,1868774007,544370540,1635138167,857881964c960902453,1043276337,1815770940,543649377,1635138167,1696742764c1397042547,980885538,1768188258,1918968381,574706477,792477231c1349663351,2000436850,2015392826,1933208685,1701011824,1919951421c1919251301,1042441590,792469536,1047804535,980889404,15986c131328,0,-58414592,5593459,-241968128,-491449050c191787431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684957498,1815770912,1031038565,539111458c1769093751,1031039079,539111458,1634220663,1852401518,807550311c1010708258,1667906167,1983543072,574450785,1952867692,1010708258c1349663351,792477298,1349663351,792477298,1349532279,2000436850c1010725434,1349663351,2000436850,1919249210,980885614,1030513014c790770210,980892734,1998617203,1818326586,942744125,1010708258c794966647,980892734,1933802099,1983543072,574450785,790770226c980892734,1852786290,1998615412,1668505914,574450025,1634300481c1998594668,1849780282,574450035,1634300481,1998594668,1935762746c1769161076,1092762977,1818323314,980885538,574452579,1634300481c1043276396,1664775996,1919904879,1983543072,574450785,1177892147c790769977,980892734,1735287148,1983543072,574450785,1160606565c1998594643,1684628026,1629633897,1095970162,1010708258,1916434223c1010725456,544488055,980184440,1667330163,1881292133,1702061426c577074802,1008738366,1949988655,1999584318,1010725434,1882879791c1010708286,2019900001,49524,0,1101070336,5594150c1092849664,5594150,0,256,0,0c-552775680,8319526,1212297216,5594149,42240,0c11520,0,7680,0,0,0c53760,0,0,0,-2048,-1c255,0,979435776,1768714099,100,2013265920c63,2013265920,1214693439,5594149,0,574c1040189696,1886859068,-1609220493,279319797,1103532150,5594150c-1609220608,279319797,12662,0,1109045248,5594150c1792,0,638366720,8319526,2560,25856c-1250880512,839067189,69970,0,1774133248,5594149c91074560,5594149,1280,1280,512,1280c0,0,0,0,0,0c0,256,46080,0,46080,0c-2113929472,5594149,370817024,8319527,370817024,8319527c370817024,8319527,370817024,8319527,788992,256c0,0,0,0,-2122577920,5594149c370817024,8319527,370817024,8319527,370817024,8319527c370817024,8319527,537396224,1953722992,61,0c0,0,792471552,1919957601,1699176563,111c-256,7104767,4775424,544107520,119,0c512,0,1630485504,1047424058,12604,0c0,6144,12288,8319488,0,256c1092390912,5594150,12288,0,8448,0c1214377984,5594149,1102151680,5594150,0,5594112c8448,0,-1236639488,5594149,1322635520,5594150c0,0,16640,0,-619345920,8319526c0,1031424,1691709440,5594149,370817024,8319527c768,512,19456,0,0,0c16640,0,-619345920,8319526,0,1035520c132571136,5594149,370817024,8319527,1536,512c1426082816,1224757760,0,0,16640,0c1109487616,5594150,1280,0,638549504,8319526c3072,0,1433818624,-1863733283,50363,1711304448c16384,0,20736,0,1634235136,811558256c1634226944,840983920,825622583,858861618,925969456,892352313c477218560,2113696199,-1431655872,355117738,64,0c0,0,0,-268435456,8511,0c-609419264,8319526,0,1034752,264448,0c8448,0,256,1280,1761627136,1694526976c13056,0,16640,0,-619345920,8319526c0,1035776,160813056,5594149,370817024,8319527c1536,512,1090538496,5594150,0,0c37120,0,0,0,0,0c0,0,0,0,12288,0c12288,0,-2083108096,5593459,118802432,8322496c1083600896,5594150,1102221312,5594150,24576,0c12288,0,-1033626880,1365,1102221312,5594150c0,0,0,0,36864,0c37120,0,-2080654592,5593459,-241968128,-491449050c1118605450,5594150,1102221312,5594150,0,0c0,0,256,2048,1024,256c1102221312,5594150,-1297219584,8319526,0,0c512,5594112,1118187520,5594150,1118195712,5594150c1118203904,5594150,0,0,36864,0c12544,0,0,0,0,0c256,0,0,0,0,0c24832,0,1024,256,5120,0c1103130624,5594150,1102270464,5594150,0,0c0,0,1105920256,2086,2048,8319488c1102270464,5594150,1103953920,5594150,1103339520,5594150c69888,0,-2141750528,5593459,-241968128,-491449050c138,256,0,0,0,256c0,0,0,256,0,0c0,256,0,0,0,256c0,0,0,256,0,0c0,256,0,0,0,256c0,0,0,256,0,0c0,256,0,0,3584,0c512,0,4196864,-2764800,265215,0c3584,0,512,0,4196608,-2764800c265727,0,6291456,265216,265728,0c-551620608,8319522,143616,0,-1526779904,5594149c0,0,0,0,201329664,0c6291456,0,6291456,0,180224,0c-49152,-1,229631,0,262144,0c1103585280,5594150,1102389248,5594150,201329664,0c6291456,0,6291456,0,180224,0c-49152,-1,229631,0,262144,0c16777216,0,16777216,0,3072,0c0,0,6291456,0,0,0c0,0,0,0,0,0c256,0,0,0,-256,255c196608,0,0,0,0,0c0,0,0,0,0,0c0,0,0,0,0,0c0,0,0,0,0,0c0,0,0,0,0,0c0,0,0,0,0,0c0,0,0,0,0,0c0,0,0,0,0,0c0,0,0,0,0,0c0,0,0,0,0,0c0,0,0,0,0,0c0,0,0,0,0,0c0,0,-256,-1,324095,0c0,0,0,0,2304,0c0,0,2304,9984,256,0c0,570425344,64,0,2048,256c0,0,2048,9216,256,0c0,822083584,64,0,1792,512c0,0,1792,14080,257,0c0,939524096,64,0,2304,768c0,0,2304,12800,257,0c0,1082130432,64,0,2048,1024c0,0,2048,13824,256,0c0,1149239296,64,0,768,1280c0,0,768,268436224,256,0c0,1174405120,64,0,2304,1536c0,0,2304,9984,256,0c0,1249902592,64,0,2048,1792c0,0,2048,10240,256,0c0,1317011456,64,0,1792,2048c0,0,1792,12032,256,0c0,1358954496,64,0,768,2304c0,0,768,4608,256,0c0,1371537408,64,0,2304,2560c0,0,2304,9984,256,0c0,1409286144,64,0,2048,2816c0,0,2048,10240,256,0c0,1442840576,64,0,768,3072c0,0,768,268436224,256,0c0,1455423488,64,0,1792,3328c0,0,1792,12032,256,0c0,1484783616,64,0,2048,3584c0,0,2048,9216,256,0c0,1518338048,64,0,768,3840c0,0,768,268436224,257,0c0,1530920960,64,0,2304,4096c0,0,2304,9984,256,0c0,1568669696,64,0,2048,4352c0,0,2048,10240,256,0c0,1602224128,64,0,2304,4608c0,0,2304,9728,256,0c0,1625292800,64,0,1792,4864c0,0,1792,12032,256,0c0,1639972864,64,0,2304,5120c0,0,2304,9216,256,0c0,1658847232,64,0,2304,5376c0,0,2304,13568,256,0c0,1677721600,64,0,2304,5632c0,0,2304,9216,256,0c0,1696595968,64,0,2304,5888c0,0,2304,12544,256,0c0,1715470336,64,0,1792,6144c0,0,1792,14080,256,0c0,1730150400,64,0,2048,6400c0,0,2048,10240,256,0c0,0,53504,0,1094164480,5594150c127922176,8319527,-2121760768,5594149,0,256c0,0,-552775680,8319526,1101983744,5594150c42240,0,11520,0,7680,0c0,0,53760,0,0,0c-2048,-1,255,0,574423296,573977906c47,2013265920,63,2013265920,1214693439,5594149c0,546,1627392256,1852401518,926356839,628085221c1092391138,5594150,0,0,4075264,0c8448,0,-1033626880,1365,-241968128,-491449050c-117416566,701,12544,0,256,1792c1862288128,1962961920,1845521664,13056,0,0c0,0,8448,0,256,1792c1634235136,811558256,1728081408,570425344,12576,0c1108848640,5594150,1792,0,638347264,8319526c1024,0,842455552,1542079728,12564,0c1108615168,5594150,2048,0,663661056,8319526c1280,5594112,1477309952,-1004718359,8496,0c0,2048,4096,0,8192,0c65792,0,256,1280,2118529024,5594149c0,0,2116935680,5594149,1102956544,5594150c2118823936,5594149,0,0,2116542464,5594149c0,0,1799798784,5594149,1102968832,5594150c2117398528,5594149,0,0,2119581696,5594149c0,0,2117451776,5594149,1102981120,5594150c2119520256,5594149,0,0,2114113536,5594149c0,0,2116935680,5594149,1102993408,5594150c2121797632,5594149,0,0,2114277376,5594149c0,0,387997696,5594148,1103005696,5594150c256,0,0,0,65792,0c50336000,0,1701998208,6763,0,1634888576c7021,0,1634888576,7277,0,1634888576c7533,0,1634888576,7789,0,1634888576c8045,0,1634888576,8301,0,1634888576c8557,0,1634888576,8813,0,1802333056c9069,0,1802333056,109,0,0c0,0,0,0,0,0c0,0,0,0,0,0c0,0,0,0,0,0c0,0,0,0,0,0c0,0,53504,0,1101922304,5594150c1089413120,5594150,0,6656,0,0c-552775680,8319526,-334876672,5594149,42240,0c11520,0,7680,0,0,0c53760,0,0,0,-2048,-1c255,0,256,0,0,2013265920c63,2013265920,1214693439,5594149,0,512c2304,0,-817163008,1991640849,1094164676,5594150c-817163008,1991640849,196,0,53248,0c24832,0,256,8960,1560304384,1862296320c771779840,1962963712,771780096,1946186496,1912627456,1677733376c1627419136,1761638144,1728081408,1342189056,1811967744,1728084224c1845522176,1811957248,1728078080,29440,24576,0c8448,0,784957440,5594150,784959488,5594150c784959488,5594150,16640,0,1118044160,5594150c-551751680,8319522,1118556160,5594150,1118588928,5594150c1517233152,8319516,256,1711304448,16384,0c53248,0,-322159616,5593459,-241968128,-491449050c394,0,256,0,256,0c256,0,256,0,256,0c256,0,256,0,256,0c256,234881024,33554432,167772160,198561856,234881028c33554432,150994944,232116288,4,235146336,4c805572384,42,256,0,256,0c256,0,1883136,0,256,0c256,1946157056,-549572830,8319522,57600,0c-55088128,5593459,-241968128,-491449050,1866102666,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543452777c1701591671,574452838,1998594608,1734963770,574452840,1998594608c1851877434,1735289191,573579837,2000436783,543386170,1635138167c1814183276,578053733,2000436783,1917874746,62,0c8448,0,-2121777152,5594149,-2121768960,5594149c0,0,8448,0,-1728052992,-603723776c-535844860,15,29440,5594112,8448,0c1110749184,5594150,1110751232,5594150,1110751232,5594150c8448,0,256,1280,1761627136,1694526976c12544,0,16640,0,301994496,956301824c16777633,1275068672,2063621343,1644167426,-671064813,-1929379565c-1845469891,310,1090542912,5594150,0,0c28928,0,768,256,3840,0c1074413568,5594150,1103339520,5594150,0,0c0,0,1102053632,1062,1024,5594112c1103339520,5594150,-2127822848,5594149,0,1024c1118924800,5594150,1118097408,5594150,12544,0c1089396736,5594150,1089409024,5594150,1089409024,5594150c1055682560,5594150,4194816,-256,8703,0c1083670528,5594150,1083670528,5594150,1083670528,5594150c8448,0,1103314944,5594150,-1229631488,5594149c1102159872,5594150,8448,0,1024,5593344c0,0,0,0,16640,0c256,1792,1862288128,1962961920,1845521664,12800c8192,0,-2092491776,5593459,1064378368,5594150c16384,0,24832,0,1400579072,8319513c451387392,8319521,265908224,8319521,1103429632,5594150c1400582656,8319513,1400647680,8319513,1400712192,8319513c1400776704,8319513,1400841216,8319513,32256,0c1089626112,5594150,12544,0,-608661504,8319526c0,1031168,-256,285212671,39,0c0,0,12544,0,1218154496,5594149c-2079363072,5594149,1102082048,5594150,0,0c0,0,12544,0,-608747520,8319526c0,1031680,61440,25600,3328,0c0,0,12544,0,-2126577664,5594149c-2079346688,5594149,1102098432,5594150,0,0c0,0,12544,0,-2126553088,5594149c-2079330304,5594149,1102168064,5594150,0,0c0,0,12544,0,-608747520,8319526c0,1036032,53760,25600,3328,0c0,0,12544,0,-608747520,8319526c0,1036288,61440,25600,3328,0c0,0,53504,0,1055178752,5594150c1094164480,5594150,1092849664,5594150,0,256c0,0,-552775680,8319526,1212297216,5594149c42240,0,11520,0,7680,0c0,0,53760,0,0,0c-2048,-1,255,0,574423296,573977906c47,2013265920,63,2013265920,1214693439,5594149c0,546,1627392256,1852401518,-1609220505,279319797c1103368310,5594150,0,0,-549572864,8319522c20736,0,0,0,0,0c0,0,0,0,0,0c0,0,0,0,0,0c0,0,41216,0,-1033626624,1365c-241968128,-491449050,2063621258,1644167170,-671064813,-1929379821c-1845469891,-687865802,939547992,-1040187293,-905945758,1191182489c-2113905312,-352320966,-1728029362,805306990,-1006609108,251658904c218127613,-134217036,-117416760,-2130705731,2113929342,-452984133c-1509949364,-1174404441,1895825442,-335543678,-889192439,597c-1107296256,1392509468,-452984810,989855820,161,0c12544,0,1118359552,5594150,1117960192,5594150c1118871552,5594150,-416810752,110,1118425088,5594150c8448,0,256,1280,1811957248,1728078080c29440,0,8448,0,1110575104,5594150c0,0,1103384576,5594150,8448,0c1084522496,5594150,0,0,0,0c20736,0,256,0,0,0c1482576896,8319513,76288,256,0,0c0,0,0,0,0,0c0,0,123136,0,-1033626624,1365c-241968128,-491449050,394,256,256,256c256,0,0,0,0,0c-1229631488,5594149,1089593344,5594150,0,0c0,0,0,0,0,0c65536,0,-1229631488,5594149,1089593344,5594150c0,0,0,0,0,0c0,0,0,0,0,0c0,0,0,131328,-256,255c256,0,1103759360,5594150,256,0c0,0,0,0,0,0c0,0,0,0,0,0c0,0,0,0,0,0c256,0,1103783936,5594150,0,256c0,-256,1103790335,5594150,0,0c0,0,0,0,0,0c0,0,0,0,0,0c0,0,0,0,0,0c0,0,0,0,0,0c0,0,0,0,0,0c1103355904,5594150,127232,0,-54862848,5593459c-241968128,-491449050,191787431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684957498,1815770912c1031038565,539111458,1769093751,1031039079,539111458,1634220663c1852401518,807550311,1010708258,1667906167,1983543072,574450785c1952867692,1010708258,1349663351,792477298,1349663351,792477298c1349532279,2000436850,1010725434,1349663351,2000436850,1919249210c980885614,1030513014,790770210,980892734,1998617203,1818326586c942744125,1010708258,794966647,980892734,1933802099,1983543072c574450785,790770226,980892734,1852786290,1998615412,1668505914c574450025,1634300481,1998594668,1849780282,574450035,1634300481c1998594668,1935762746,1769161076,1092762977,1818323314,980885538c574452579,1634300481,1043276396,1664775996,1919904879,1983543072c574450785,1177892147,790769977,980892734,1735287148,1983543072c574450785,1160606565,1998594643,1684628026,1629633897,1095970162c1010708258,1916434223,1010725456,1047804535,1999584305,1010725946c1916434223,1999584318,222195770,0,-551763968,8319522c28928,0,50332416,0,1668116608,8319587c1866102528,1718773110,1350004588,1952673397,1983543072,574450785c1936482662,1043276389,1647998780,543777897,1635138167,807550316c1010708258,1886599799,1852400481,980885607,1868981602,574449010c1998594608,1952866618,574452325,573584945,28960,0c256,9984,1862296320,771779840,1962963712,771780096c1946186496,1912627456,1677733376,1627419136,1761638144,1728081408c1207971328,1828744960,1728081664,1845519616,1627409664,1912632320c2013292800,1761627136,1694526976,13056,1912628480,0c710400,741120,33024,0,-1033626624,1365c-241968128,-491449050,138,0,0,0c0,0,1103405056,5594150,1102884864,5594150c0,0,0,0,0,0c1102893056,5594150,1102905344,5594150,0,0c0,0,0,0,12544,0c256,1792,1862288128,1962961920,1845521664,12544c1879073024,25856,12288,0,127232,0c-2083648512,5593459,-241968128,-491449050,1866102666,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4107938,2000436783,1043292730,1933211452,544424826c1635138167,841104748,1043276338,1916434236,1953394502,980885619c1768125281,1092762985,1818323314,980885538,1936605544,1092762985c1818323314,980885538,1953718629,1634300737,1916871229,577528169c1664775968,1092762995,1818323314,1010708258,1868774007,544370540c1635138167,807550316,1127299120,1043276340,1815770940,543649377c1635138167,1696742764,1397042547,980885538,1768188258,1918968381c574706477,792477231,1349663351,2000436850,2015392826,1933208685c1701011824,1919951421,1919251301,1042441590,1999584288,1010725946c1916434223,62,131328,0,-2084037376,5593459c-241968128,-491449050,191787431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684957498,1815770912c1031038565,539111458,1769093751,1031039079,539111458,1634220663c1852401518,807550311,1010708258,1667906167,1983543072,574450785c1952867692,1010708258,1349663351,792477298,1349663351,792477298c1349532279,2000436850,1010725434,1349663351,2000436850,1919249210c980885614,1030513014,790770210,980892734,1998617203,1818326586c942744125,1010708258,794966647,980892734,1933802099,1983543072c574450785,790770226,980892734,1852786290,1998615412,1668505914c574450025,1634300481,1998594668,1849780282,574450035,1634300481c1998594668,1935762746,1769161076,1092762977,1818323314,980885538c574452579,1634300481,1043276396,1664775996,1919904879,1983543072c574450785,825765936,790770755,980892734,1735287148,1983543072c574450785,1160606565,1998594643,1684628026,1629633897,1095970162c1010708258,1916434223,1010725456,544488055,980184440,1667330163c1881292133,1702061426,577074802,792469566,1047804535,980889404c792477298,1047542391,980643959,2036625250,119120,0c1482872832,8319513,362405888,8319521,362405888,8319521c337178624,8319521,0,262144,0,1015808c512,0,1634023936,1933669491,574447977,1429040741c1043276371,980889404,1047679090,979594556,1702128705,1952542322c1852785509,1953391988,1668103230,1869103930,543515497,1970365778c1936028265,1886855741,1010704999,1919171191,1852405601,2000436839c1852390000,1701734764,1936286752,574444660,1679827504,1114927977c573579837,1936286752,574442612,1679827504,1383363433,573579837c1886862398,1954047290,544501349,574453859,808595766,573584177c1031365408,909652258,573585718,2000436783,1717910128,1952671078c1702131781,1814066286,573579837,574452768,1914708528,573579837c574448160,1043276336,980449084,1348693860,1684611186,573645373c1835101728,1193426277,1886744434,809055008,1010704950,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19089,0,1483230208,8319513,362405888,8319521c362405888,8319521,337178624,8319521,50331648,0c268960512,32,1024,0,1719155200,1010724210c1718565473,1031282790,539111458,807550329,1010708258,2019900001c2019762292,825631293,808464434,1663050288,824327545,876099128c1043276336,1664770364,1717981032,574453792,2032149040,573579837c1631338031,1164469050,1663071352,908213624,808464945,539111472c574454115,943077425,790769716,1630485566,1919318074,792477293c979857527,1399878247,1047679088,1936750396,1886615354,1886862398c1315125875,1349538678,1010708338,980643959,1917874291,979450942c1836213880,979450942,543581807,807550328,1031348258,909587746c1043276336,1698324796,1663071352,908213624,808464945,539111472c574454115,808662321,790769712,1630485566,1919318074,1631338093c1936879674,1868908404,1919950957,574452851,577071472,979450942c1934390881,1010708340,1882874159,1198814066,1047359333,1933205820c1684630639,1819044166,979450942,1650946675,544369731,1030513014c942682146,573858608,792477231,1869822561,1180985708,1047293033c1815765308,1031217262,1042427938,1849319740,1818838639,1010708332c1815765295,792477294,980643959,1917874291,1886862398,1953708659c1046834297,1815765308,119150,0,1483252736,8319513c342622208,8319521,342622208,8319521,337162240,8319521c512,0,-2147483648,31,256,0c1763730944,574453860,1869506925,1043276402,1886859068,1953708659c1046834297,1936750396,1685021242,796020857,1999584318,2000319344c1010724979,980643959,1047556983,1936750396,1984848698,1917874259c2000436783,1933210480,1047679088,2017091900,1047360102,1866096956c2015389286,892674621,573583416,574454048,842215986,1043276336c1698324796,1663071352,824327544,842478899,1663050288,824327545c909456689,1043276336,979447612,1836213880,979450942,1953722992c1836016967,1936879648,1881292148,1042441577,1631215932,1953713270c792477231,1919957601,1699181683,1010724207,1869822561,1180985708c1047293033,1933205820,1130522482,1981837932,574450785,1717986918c790783590,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119098,0c1483256832,8319513,342622208,8319521,342622208,8319521c337162240,8319521,512,0,-134217728,31c256,0,1719155200,1010724210,1718565473,1031282790c909259042,539111472,807550329,1010708258,2019900001,2019762292c808854077,842217528,1663050288,824327545,808465205,1043276336c979447612,1836213880,979450942,1953722992,1836016967,1936879648c1881292148,1042441577,1631215932,1953713270,792477231,1919957601c1699181683,1010724207,1869822561,1180985708,1047293033,1933205820c1130522482,1981837932,574450785,1714763059,790769977,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430754,539111478c8569,0,1104797696,5594150,9472,0c1104814080,5594150,16640,0,256,0c0,0,1483260928,8319513,19625984,256c0,0,0,0,0,0c459008,0,62914560,3072,738160384,-136839113c13359,0,2048,256,1105272832,5594150c-256,255,8388608,0,0,33554432c1024,0,2048,256,1105391616,5594150c-256,255,8388608,0,0,33554432c1024,0,2048,256,1105510400,5594150c-256,255,8388608,0,0,0c1026,0,2048,256,1105629184,5594150c-256,255,8388608,0,0,268435456c1024,0,2048,256,1106251776,5594150c-256,255,15728640,0,-776208384,-2147378942c5136,0,2048,256,1106370560,5594150c-256,255,15728640,2048,138543104,704578812c9383,0,2048,256,1106489344,5594150c-256,255,12582912,0,0,-2147418112c5120,0,2048,1024,1106608128,5594150c-256,255,15728640,2048,138543104,704578812c9351,0,2048,1024,1106726912,5594150c-256,255,7340032,0,-776208384,39170c1024,0,2048,1024,1106845696,5594150c-256,255,15728640,2048,138543104,704578812c9351,0,2048,1024,1106964480,5594150c-256,255,6291456,0,33554432,16896c1024,0,2048,256,1107083264,5594150c-256,255,2097152,0,536870912,1c1024,0,2048,256,1107202048,5594150c-256,255,6291456,0,67108864,8192c1024,0,2048,256,1107320832,5594150c-256,255,6291456,0,67108864,8192c1024,0,2048,2048,1107439616,5594150c-256,255,11534336,0,4325376,536870968c1024,0,5120,3328,1111056384,5594150c-256,255,2097152,0,0,16c1024,0,2048,512,1107558400,5594150c-256,255,16128,-134217728,-17039367,-4194561c4095,0,2048,256,1111347200,5594150c-256,255,8388608,0,0,33554432c1024,0,2048,256,1111465984,5594150c-256,255,12582912,0,0,-2147418112c5120,0,2048,256,1111584768,5594150c-256,255,15728640,2048,138543104,704578812c9351,0,2048,256,1111703552,5594150c-256,255,7340032,0,-776208384,39170c1024,0,2048,256,1111822336,5594150c-256,255,15728640,2048,138543104,704578812c9351,0,2048,256,1111941120,5594150c-256,255,6291456,0,67108864,8192c1024,0,2048,256,1112059904,5594150c-256,255,11534336,0,4325376,536870968c1024,0,2048,256,1112178688,5594150c-256,255,2097152,0,0,16c1024,0,2048,256,1112297472,5594150c-256,255,2048,267386944,-256,-1c1784,0,2048,256,1112416256,5594150c-256,255,0,1048576,4213760,0c512,0,2048,256,1112535040,5594150c-256,255,0,262144,0,256c512,0,2048,256,1112653824,5594150c-256,255,0,2097152,0,32c512,0,2048,256,1112772608,5594150c-256,255,0,100663296,0,8128c512,0,2048,256,1112891392,5594150c-256,255,33554432,0,-536870912,1c4096,0,2048,256,1113010176,5594150c-256,255,0,4194304,0,131072c512,0,2048,256,1113128960,5594150c-256,255,0,4194304,0,262144c512,0,2048,256,1113247744,5594150c-256,255,0,4194304,0,6144c512,0,2048,256,1113366528,5594150c-256,255,2048,263192640,2147483392,-201327822c1664,0,2048,256,1113485312,5594150c-256,255,0,65011776,-510754816,1073604575c1656,0,2048,256,1113604096,5594150c-256,255,0,0,119040,0c1487971840,8319513,356704256,8319521,356704256,8319521c337121280,8319521,62914560,3072,738160384,-136839113c13359,0,1030974976,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875574066,539111472,908213625,573585460c1631338031,1954047290,1031299872,925971490,539111478,574454115c858798129,790769718,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19159,0,1484573184,8319513,351195136,8319521c351195136,8319521,337133568,8319521,8388608,0c0,33554432,1024,0,980885504,1952867692c573579837,1916434208,1952999273,573579837,1748662048,1768386145c574449518,1043276336,1782216508,980885603,1030513014,1717922850c1043276404,1916434236,1010725456,1916434223,1010725456,1882879791c1010725456,1047673463,1916434236,1010725456,1701526135,1998614130c1818326586,573710909,2000436783,544895802,1635138167,824327532c1043276344,1647998780,2000436783,1132098362,980885619,1030513014c573714978,2000436783,1866887738,544437358,1935751799,1030318435c1769095458,539126881,1097349751,1030321006,1769095458,539126881c1634024055,1933669491,574447977,1634300481,1998594668,1030972218c1769095458,790785121,980892734,1869377379,980885618,1030513014c942682146,573850417,2000436783,1851878458,980885607,1030513014c762537250,539120453,1768045175,574450020,1395487329,1043276353c980889404,1047679090,1949988668,1819113504,1634759482,574448995c1936028272,1702261349,1008746018,1949988655,1999584318,1010725434c1882879791,1999584318,1652061242,1852785528,1953391988,1999584318c1949987696,1048076920,1936750396,1685021242,544362617,1885434487c1903370813,1701994869,119074,0,1483481600,8319513c342257664,8319521,342257664,8319521,337158144,8319521c8388608,0,0,33554432,1024,0l1936750336,1685021242m1047679097,1886859068l1937193587,2000436848l2000319344,1010724979l980643959,1400262243l544362608,1866627188l824327544,1010708258l980643959,1917874291l979450942,1836213880l979450942,543581807l841104760,842477878l2032149040,875962941l790769720,979450942l544503909,574453859l808662066,573583408l1031365408,808988962l573584947,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19100,0l1483469824,8319513l351195136,8319521l351195136,8319521l337133568,8319521l8388608,0l0,0l1026,0l980892672,1047679090l980889404,1047679090l980889404,1047679088l1916434236,980892734l1047679090,1798993724l544109157,1635138167l841104748,1010708258l2054371959,1983543072l574450785,790771761l980892734,1010708322l2054371959,1998615363l1818326586,842146365l1010708258,1181891191l1937010287,1631221536l1768514419,1916871229l577528169,1748662048l1769172545,1916871229l577528169,1698330400l1098150753,1029794163l1769095458,539126881l1935882871,1916871229l577528169,2000436783l1819239226,1998615151l1818326586,1179001405l1179010630,1010708258l1634482807,1998612334l1818326586,1936007741l575882541,1647998752l1030317161,762470690l790774099,1999584318l1917874746,980892734l1094991476,542330708l793527620,1277183300l1162092609,1380011075l1163152961,980889404l792477300,1047673463l980889404,792477296" fillcolor="#0080c4" stroked="f" o:allowincell="f" style="position:absolute;left:0;top:9;width:9637;height:240;mso-wrap-style:none;v-text-anchor:middle;mso-position-horizontal-relative:char">
                  <v:fill o:detectmouseclick="t" type="solid" color2="#ff7f3b"/>
                  <v:stroke color="#3465a4" joinstyle="round" endcap="flat"/>
                  <w10:wrap type="none"/>
                </v:rect>
                <v:rect id="shape_0" ID="Shape 28" coordsize="135890,135890" path="l68580,0l84455,1905l117475,22225l135255,60960l135890,77470l118110,114300l81915,133985l66675,135890l53340,133985l19050,114300l1270,75565l0,59055l3175,45720l27940,12700l68580,0l-1556217856,1432102465l7405568,0l-1885732864,1431925635l-1814298624,-1256904975l5147362,6225988l4259906,4522067l4456543,5374025l7536687,6357096l6619250,6684719l7077993,6619252l3080306,7143542l2949228,6815859l7340129,2949221l7929972,6619248l115,0l5308416,0l-874905600,1431925632l-1814298624,-1256904975l486050530,2129798858l1703936,942669824l-1494208464,1432102466l-1495269376,1432102466l-1353711616,1432102466l-1354760192,1432102466l3145728,0l3211264,0l983040,131087l68580,65537l81920,67441l109056,81920l135255,60960l3211264,0l-1439694848,1432102466l172490752,1432102464l-1012924416,1432102465l105971712,20265l3145728,0l3211264,0l1680474112,349634l-1814298624,-1256904975l-1368356126,1432102466l0,0l1344274432,1432101911l2162688,0l-1348468736,1432102466l0,0l-931135488,1432102465l5308416,0l1680474112,349634l-1814298624,-1256904975l486050530,2129798858l1572864,942669824l-1461702608,1432102466l-1462763520,1432102466l-1458569216,1432102466l-1459617792,1432102466l3145728,0l6356992,0l1680539648,349634l-1814298624,-1256904975l7572194,7209077l7536686,6357108l3014770,7471204l7798881,7209065l3014759,7274576l7929964,7274599l4587630,6357100l7536743,0l613416960,2129797855l6356992,0l131072,0l1310720,0l-1565523968,1432102466l-1331691520,1432102466l0,0l0,0l65536,524288l524288,2129788928l-1331691520,1432102466l-1476329472,1432102466l-1286602752,1432102465l7405568,0l1680539648,349634l-1814298624,-1256904975l-1337947422,1432102466l-1325400064,1432102466l0,0l0,0l65536,262144l262144,0l-1325400064,1432102466l0,0l0,0l0,0l0,0l3211264,0l-1527775232,1432102466l-1531969536,1432102466l-1442840576,1432102466l-1445986304,1432102466l0,0l-440336384,1l609222656,2129797855l609222656,2129797855l-1315962880,1432102466l-1315962880,1432102466l762052608,942815025l859386416,942420534l808662320,809056566l808529260,808859184l942682425,825569836l959984950,845952048l842086449,858863159l858860844,925970996l1815491376,925970733l926298420,757870646l808661298,926232631l845951283,959656241l875772210,875375666l943272501,858992948l892415340,876165424l875967289,825306412l808727607,825504820l959983980,892483637l741487668,892547885l909325365,762066999l825833528,859058745l959786041,825060407l842477617,892483129l858860598,808792633l943076409,892611948l876099890,741355832l943274041,842544437l909208624,1815096369l942945336,862728236l842544689,909719097l959788332,959721780l808530284,892678450l741750583,876164405l1815098673,842608952l946614316,741880884l741370928,808989233l808202348,842412652l741355572,876112944l808204340,959459692l858928179,741617713l876164405,1815098673l842610481,829173804l875772208,942946611l892677176,892417081l909208624,741356598l892496944,1815096374l1815096368,842544177l909325622,942421561l892940595,913060657l858928944,892480562l741370934,741370928l741370928,809069616l741881395,909208624l842479415,808203825l909455980,829173804l741618224,808610864l841758772,829175349l892549424,808859954l892677168,892417081l841837616,841758261l896283957,892482868l741487929,908946480l959722545,808858936l925972780,1815163189l875704369,845951020l741880880,1815491890l859385905,859321398l892089400,825506101l762064949,741750066l1815426354,858992693l942945841,845951020l909719606,842085680l1815229228,875704369l845951020,741880880l1815491890,859385905l825701943,892090422l825506101,762064949l741750066,1815426354l909257776,875835698l824979564,943010096l896284720,808202801l875573868,892480568l825322550,825439280l943076148,959788332l808792372,892480876l892480566,808807477l909194035,808204340l943075948,892352057l858534449,808545330l808203314,875573868l892480568,825322550l859059248,842346803l959788332,808792372l892480876,892480566l825584693,1815096370l875639341,859321399l741880886,845951283l808203829,875573868l892480568,825322550l892679216,909326641l959788332,808792372l892480876,892480566l825584693,1815096370l875770157,926363954l858535986,892496945l1815096374,942944306l909455916,808530284l808924724,741356087l876164405,1815098673l909455917,892678700l808202348,959525228l741356592,875654192l859255352,875836722l825440300,858862905l842412908,943009844l942422072,892940595l862728498,808727094l943208501,825440300l825374009,926102380l909653809,942421042l892940595,829174066l926365494,741749042l892496944,1815096374l875704369,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75575601,1815096368l842544177,909652791l942422072,892940595l862729009,808727094l943208501,825440300l825374009,842412908l943009844,942422072l892940595,862728498l925972275,875705912l825440300,825374009l892613996,892941618l1815096370,875640365l892877108,959197238l825571121,808545329l808203314,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59525228l741356592,875654192l892875320,909326645l825440300,858862905l842281836,909587762l942421046,892940595l862728498,892482100l875968055,825440300l825374009,926102380l825767217,942421044l892940595,896282930l825439024,741880886l909274160,808859960l741486901,829174323l741618224,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3156272l741357616,925985840l960049456,808988728l926298412,909129527l909208631,959854391l841756726,812398133l859387692,741370934l1815622193,808597809l825831724,926431544l1815621680,926365233l909586487,926298412l909719095,892496944l1815096374,909326647l829173804,824981554l1815097913,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9254834l1815096374,741750066l741370928,858876976l876099385,808726583l825440300,858862905l825375084,892480566l741370934,741370928l741370928,741370928l741370928,909208624l741356598,841837616l808532272,942944310l892677168,892613433l841837625,909717812l942813496,959720748l959722545,1815098672l741880625,741370928l892431408,808793905l808728631,825440300l909194553,842085740l825700652,875574065l1815622708,926167089l959985462,824981047l960050233,909523000l959736888,741356596l959278128,842152246l842608948,959788332l959721780,825372012l909586738,943077168l959788332,959721780l841756780,812398133l762064940,926037301l943076663,859319344l842348849,825322550l943272240,875837235l959788332,808792372l842151020,808202292l892416364,808202290l943077228,1815096368l1815096368,909587253l1815096368,1815096368l875573805,825044024l892678764,896282668l959461683,842609465l909586732,808466232l1815425845,741355825l858861618,959788594l913059890,808594483l909259569,808597813l825373036,859387444l741946164,876164405l1815688241,859188272l808545329,825504562l808989746,959657260l875639089,963393589l892548658,892680246l942814764,842348592l829174066,942813233l876097843,892677170l892417081,842624048l909456182,741749559l808989238,842151224l892628017,741880629l875392048,875770675l741486905,859387189l1815688500,825504301l825767481,757872690l875641140,892352820l858876976,1815096376l1815096368,1815096368l942747953,842610736l892089905,825506101l845951029,808203829l808202348,808202348l808202348,825307500l926102584,741750579l876164405,1815098673l741486901,876164405l1815228721,1815096368l1815096368,1815096368l942747953,808792628l892090424,825506101l929837109,808204342l808202348,808202348l808202348,859256172l808203316,943273580l808204344,808529260l842412851,942815544l909324588,841837621l909717812,942813496l959720748,959722545l1815098672,942748721l942813484,825584688l842083378,812396600l812396588,812396588l812396588,909455916l808858732,808202296l808858732,808202296l842019948,959591734l892090418,825506101l862730292,825765943l875704375,825440300l926037305,808924012l808923448,942421042l892940595,862730034l825765943,875704375l825440300,926037305l808924012,808923448l942421042,892940595l913061682,892745784l942946356,825440300l909260089,808202348l808202348,858862700l943075379,859319352l842348849,926116919l925972528,741618224l959525688,1815556661l942683955,842020657l859319348,842348849l926116919,925972528l741618224,959525688l1815556661,942683955l842020657,859319348l842348849,842361911l842085173,812396588l812396588,845951020l959525942,1815096370l875638839,942880309l942877748,892480876l892677174,909325369l926182455,842282295l1815096372,1815096368l1815096368,858797874l808203827,892548460l808203312,808530284l842216755,741487408l876164405,1815098673l842019121,909194040l892089905,825506101l829173813,876165168l842085169,892677168l892417081,741370928l909456950,808202348l892677484,892811058l741357622,959525688l1815491125,875770669l909522744,892088887l825506101,879507764l808727090,829173804l808596785,929837100l741357622,741370928l859139120,741357111l741370928,841837616l741880880,845951277l808203573,876033388l842215988,892089913l926495543,909130039l741815404,858861618l959788594,913059890l808594483,909259569l808597813,825373036l859387444,741946164l876164405,1815688241l875899952,909208630l959657778,909455922l892875052,825242674l1815621941,925972525l959591985,824980784l909195577,876097588l808545337,943141433l942813744,959788332l808792372,808202348l875900268,842478905l741619256,959525688l1815228981,875901489l1815096372,909455917l926233900,892418096l808924012,808923448l942421042,892940595l762066738,741750066l762065197,825044017l892678764,892483628l842610487,909521260l808202292,959459692l842609202,741879862l876164405,1815098673l808858930,896282668l925907249,943208503l825440300,909260089l842216300,892677176l825308217,825060402l926233913,926234163l841821238,892941880l825504821,842346860l824980786,858861879l875836464,909208632l741619763,909208624l741356598,825060400l909325104,842610738l858860600,762066230l959525938,842086454l875375672,875835705l808792121,825307500l842478904,741488694l876164405,1815098673l925970737,925971513l892088374,825506101l829173813,825700661l808727856,859319352l825571633,892431414l741617713,825308977l875835443,812398644l829173804,808728118l829173804,909456688l942682678,892677168l892417081,825322544l892680241,875966514l959788332,808792372l909455980,812396588l812396588,812396588l829173804,876098358l829173804,943206962l845951020,858535477l1815622195,842086705l842543670,824980530l892746041,859124529l942763062,842347828l808728112,825702188l859322167,829174832l909259065,808988722l959523888,909718070l943207986,909652588l808202807,892481900l808203316,808530284l825438521,741619250l876164405,1815098673l842610481,913059884l825440307,909718580l825440300,909260089l943077228,909586732l926103089,1815492403l926495032,809054519l925969460,808858937l943206710,909259116l808204345,825307500l926298677,741488432l876164405,1815098673l909587253,896282668l808597809,875704369l825440300,909260089l892548204,1815096370l943077421,842020145l757871159,842479154l909588278,842099760l741554230,825322544l875903024,808727601l959788332,808792372l859124076,1815096374l825831733,942682937l859319352,842348849l909405238,892090416l825506101,762065457l909325617,876032563l757871666,959854131l859125559,808938549l741421104,925985840l858862647,942944819l959788332,959721780l808924012,808923448l942421042,892940595l829175602,741357618l808989233,842085740l812396588,909455916l808202348,808202348l841756780,812398133l879505452,808988726l762064940,808661298l825634871,892089911l825506101,862730548l825765943,875704375l825440300,926037305l808924012,808923448l942421042,892940595l862730034,825765943l875704375,825440300l926037305,808924012l808923448,942421042l892940595,929838898l960051256,909519922l812398133,812396588l762064940,842150194l959919925,892088370l825506101,862730548l825765943,875704375l825440300,926037305l808924012,808923448l942421042,892940595l862730034,825765943l875704375,825440300l926037305,808924012l808923448,942421042l892940595,896284466l959657779,875704886l859189548,942879029l1815557681,741879857l741370928,959540272l926234937,909324601l825831724,876034103l1815491639,960051505l825702197,892088373l841837624,858535477l842544185,812398392l808991020,909261112l829174327,808204080l909455980,762064940l892417333,959788083l859319346,842348849l842165298,842217017l762064940,875968817l943143225,892090424l875772213,762066485l959525938,842086454l875375672,875835705l808792121,858862700l909127988,859319350l842348849,943090743l959525943,741488947l876164405,1815622705l959524913,741749553l841837616,842412849l942748984,892677172l875639865,942894137l808990519,741879862l876164405,1815622705l892678962,858991666l1815491381,808988721l875640883,892088372l825506101,762064949l859058482,959459377l892090418,825506101l829176116,825241904l808203831,825372012l960050483,943076148l959788332,959721780l825372012,808530740l942815536,959788332l959721780,876032620l926234417,808203316l942682476,842347312l741881399,876164405l1815098673,876034102l959658289,892677170l875639865,909274168l859124793,741486899l808545328,875769912l808989744,959788332l808792372,926430828l859386164,892088889l825506101,845953076l892614966,909455411l829173804,892549168l842217015,892677168l892417081,825715760l842543925,741619767l876164405,1815622705l809056050,808202292l825372012,909260339l942683696,959788332l959721780,926430060l909588793,892089913l825506101,829175860l858798134,741880371l841837616,842412849l842217524,892677168l875639865,942894137l808990519,741879862l876164405,1815622705l808990257,942814003l842216236,762064952l909324594,959525682l892089907,825506101l862730548,960051000l909719095,959788332l942944564,943075692l842216240,892480568l808545334,842215480l842608952,959788332l808792372,926430060l825831735,892090422l825506101,845953076l943273785,1815096372l858862125,926036022l741749553,876164405l1815688241,926366002l959657784,892677170l875639865,842230840l741355568,808545328l808727352,943206964l959788332,808792372l926430060,909588793l892089913,825506101l829175860,808858160l808204340,825243500l876034101,942421557l892940595,862729778l943142712,942683696l959788332,942944564l808464748,87609836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926167859l1815096370,858927158l808204342,892939628l892482359,741486899l959525688,1815491125l876097585,842610228l892090420,825506101l829173813,875837488l959590711,892677174l892417081,808545328l926168120,909718065l959788332,808792372l825373036,875903286l741881395,876164405l1815688241,909193777l842020153,892088887l825506101,812398900l829173804,875837488l892350774,892677174l892417081,808545328l909390904,875573555l959788332,808792372l942682476,859190324l741617713,876164405l1815098673,909455917l926036268,892480876l842083382,741370935l741370928,841837616l824981045,762066738l741750066,1815556657l1815096368,1815096368l876097585,859058485l892089392,825506101l829173813,892614704l892548657,892677170l892417081,808545328l825570360,842347318l959788332,808792372l959525228,892483379l741487929,876164405l1815688241,942683448l959853876,859319350l842348849,808545332l842413113,942814007l959788332,808792372l892939628,926299703l741880371,959525688l1815491125,876097585l909259062,892090416l825506101,812396597l926298412,825374519l1815097398,1815096368l859060273,808202290l808202348,925905260l892942130,741880886l876164405,1815098673l1815096368,1815096368l1815096368,1815096368l1815096368,1815096368l859386161,959787575l892088885,825506101l812398900,829173804l859189554,875968566l892677168,875639865l741370937,908946480l808857651,808597817l825440300,909260089l808202348,808202348l859188588,926496048l741487414,959525688l1815491125,959983665l892416054,892089907l825506101,812396597l829173804,909391920l875704888,892677168l892417081,741370928l741370928,808545328l859059256,876098354l959788332,808792372l892939628,926167863l741356600,959525688l1815491125,1815096368l876163121,925971255l892089911,825506101l812396597,812396588l812396588,762064940l943207224,741487923l762065197,943207224l741816624,762065197l926167351,859388213l859319351,842348849l741370934,909601840l825242164,741749042l959525688,1815491125l741750066,808610864l825503799,842085171l825440300,892482873l959459692,892548916l741488440,876164405l1815098673,808989233l1815096368,1815096368l1815096368,1815096368l1815096368,1815096368l1815096368,1815096368l741486901,842099760l741355576,741370928l959919414,841837618l824981045,926365494l892614452,741370933l825584688,808202290l808202348,892350828l858994998,741881912l876164405,1815098673l1815096368,959983665l942879796,892088372l825506101,812396597l812396588,862728236l825765943,875704375l825440300,926037305l959527020,875768882l892416049,845952048l943206710,1815096377l1815096368,892547629l909586740,892088368l825506101,762066996l875901746,959852850l892677174,875639865l825060408,926365494l741749042,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m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500912l859322419,757871157l942500913,808990771l757872441,892496945l1815096373,1815096368l808728627,762064940l943207477,926234680l859319350,842348849l741370934,909339696l960049713,741881401l959525688,1815491125l875704369,963391532l892678961,842347833l825440300,875705657l959459692,926037556l741880371,876164405l1815098673,1815096368l1815096368,1815096368l1815096368,875640621l825243191,942420537l892940595,812398130l862728236,825438518l942682672,825440300l909260089,909455980l946614316,959658294l808989750,825440300l875705657,959459692l926037556,741880371l876164405,1815098673l808858930,1815096368l1815096368,909455917l1815162156,926365233l825701431,762064940l926167351,959524918l859319346,842348849l741370934,909339696l842150705,741751092l959525688,1815491125l741750066,909667376l842216760,741618226l959525688,1815360053l876163121,859255350l892090418,825506101l896282677,808464945l812396588,812396588l812396588,812396588l812396588,812396588l812396588,812396588l812396588,812396588l812396588,963391532l809054773,875706425l825440300,875705657l942682476,842151220l741751092,876164405l1815098673,825243193l959723056,859319350l842348849,808545332l842347576,909718578l959788332,808792372l859126124,808597042l942420024,892940595l829174834,892614704l959722034,892677174l892417081,943287344l842018868,741357109l959525688,1815360053l876097585,875704885l892089913,825506101l812396597,812396588l812396588,812396588l812396588,812396588l896282668,959919161l808203312,808202348l959525228,741356592l892431408,943077688l909718071,825440300l858862905,842412908l943009844,942422072l892940595,862728498l808727094,943208501l825440300,825374009l926102380,909653809l942421042,892940595l829174066,926365494l741749042,892496944l1815096374,87570436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75575601l1815096368,959984945l875772214,942420020l892940595,862729009l808727094,943208501l825440300,825374009l842412908,943009844l942422072,892940595l862728498,925972275l875705912,825440300l825374009,892613996l892941618,1815096370l875640365,892877108l959197238,825571121l808545329,808203314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59525228,741356592l892431408,825768248l943207984,825440300l858862905,842281836l909587762,942421046l892940595,862728498l892482100,875968055l825440300,825374009l926102380,825767217l942421044,892940595l896282930,825439024l741880886,909274160l808859960,741486901l829174323,741618224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322544,808726585l829173804,943274037l943011634,859319348l825571633,909339699l892351538,741881912l959525688,1815163445l875705907,943207728l859319352,842348849l859008049,943141175l741618230,959525688l1815163445,909257776l875835698,824979564l943010096,896284720l8082028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59525228l741356592,892431408l942747705,808859956l825440300,858862905l842412908,943009844l942422072,892940595l862728498,808727094l943208501,825440300l825374009,926102380l909653809,942421042l892940595,896282930l825439024,741880886l909274160,808859960l741486901,829174323l741618224,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322544l808726585,829173804l842021173,942946096l859319352,825571633l875785267,842151474l741879858,959525688l1815163445,909259827l808596018,859319352l842348849,859008049l842412343,741356594l959525688,1815163445l741486901,841837616l876033073,875967288l825437240,90945598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75575601l1815096368,809055537l892416306,942421048l892940595,862729009l842412596,942682674l825440300,825374009l842281836,842150454l942422064,892940595l862728498,909195059l808727090,825440300l825374009,842085740l762064940,842281777l842479409,825437240l90945598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946614316l741880884,808545328l909129273,808595769l959788332,808792372l825375084,1815096374l909717553,892680240l892089392,825506101l829173813,808728118l845951020,808203829l808202348,959787372l892416560,741357622l959525688,1815294261l859126065,808858421l909455916,808202348l808202348,808202348l909390956,741356087l842427440,892612921l858533942,1815230256l825766711,942878774l825044020,859321907l858861881,858993004l808204597,875573868l892480568,808545334l859125305,943077681l959788332,808792372l892480876,892480566l859335733,808859704l1815096376,858991664l875836725,829174323l741618224,808610864l841758772,829175349l909523248,892809269l892677170,892417081l841837616,841758261l946615605,909654067l808204336,858533996l875902259,1815229236l875704369,845951020l741880880,1815491890l909717553,892941879l892089907,825506101l762064949,741750066l1815426354,943207224l741879862,741370928l808545328,808203826l875573868,892480568l808545334,943207993l808596280,959788332l808792372,892480876l892480566,859335733l808859704,1815096376l909257776,892548152l1815491892,875704369l845951020,741880880l1815491890,926494769l825700400,892089392l825506101,762064949l741750066,1815426354l842478897,808728120l762064940,842413879l942880816,841821236l859255857,876165175l825584690,808203827l875573868,892480568l808545334,842086201l943208501,959788332l808792372,892480876l892480566,892431413l909652535,841756724l1815622704,892875569l808530740,808922164l943142196,1815228728l859321145,845951020l741880880,1815491890l926494769,909390898l892088887,825506101l762064949,741750066l1815426354,943010353l842086706,812396588l825371948,825505588l842084664,842085740l1815096368,942944306l842019116,808545332l909326137,909456435l959788332,808792372l892480876,892480566l892431413,909652535l841756724,1815622704l892875569,808530740l808922164,943142196l1815228728,825570105l845951020,741880880l875704369,959459692l842544183,741356594l876164405,1815098673l909455917,892678700l875771756,842215472l762064940,842413879l942880816,959654964l1815099185,875704369l845951020,741880880l875704369,959459692l825243191,741618224l876164405,1815098673l909455917,892678700l926232940,875968562l808594480,829175860l875903027,875573555l875575084,943208245l963392049,741422387l808610864,824981556l1815360048,926494769l943272247,892090416l825506101,762064949l741750066,1815426354l825831990,741750068l859008048,875836725l824980019,909719606l842019180,1815096372l942944306,909455916l959459692,942880823l741488949,876164405l1815098673,909455917l892678700,959459948l842346807,896282668l926430771,842086704l829174060,741618224l808610864,841758772l829175349,959920432l926103349,892677174l892417081,841837616l841758261,913061173l875641138,808203829l825701996,909654064l825764916,829174329l741618224,808610864l841758772,829175349l808991024,909194807l892677168,892417081l841837616,841758261l913061173,875641138l808203829,825701996l909654064,825764916l829174329,741618224l808610864,841758772l1815622704,943271985l959723825,892089396l825506101,762064949l741750066,1815426354l859124017,909325108l879505452,859124275l892089911,926430771l943077680,842019180l1815096372,808595765l842216236,808545336l825440313,942815027l959788332,808792372l892480876,892480566l808610869,892417849l1815096370,909192240l842019180,1815096372l942944306,842085676l959459692,875574840l741618741,876164405l1815098673,909455917l892678700,825635180l757872690,842281777l842479409,825060408l959655991,741815859l959525933,825636148l959460460,1815096373l942944306,909455916l959459692,858928952l741880371,876164405l1815098673,909455917l892678700,942880876l942683704,812396588l892547884,859059253l808545330,808203314l875573868,892480568l808545334,876099641l842084658,959788332l808792372,892480876l892480566,842099765l959592501,808202801l757870700,926167346l825766196,896283185l741356081,808610864l841758772,829175349l959985968,959983670l892677174,892417081l841837616,841758261l829175093,942815029l741356598,942944306l942879084,825439285l925643824,926233648l842086456,892549484l1815096369,942944306l909455916,959459692l959918137,741357622l876164405,1815098673l909455917,892678700l875771756,842215472l762064940,842413879l942880816,959654964l1815099185,875704369l845951020,741880880l1815491890,960049201l876099889,892089398l825506101,762064949l741750066,1815426354l842478897,808728120l875573804,858876984l859059512,741617713l892612663,825767991l859401266,808202549l875573868,892480568l808545334,825440569l942944823,959788332l808792372,892480876l808596276,909654327l959461676,892482870l946616376,808597552l925906994,842610732l959526964,946614320l808597552,909194035l942684204,842019637l946615352,859059506l825374008,825505580l842608950,946614325l909194807,892351540l825766188,943271989l1815295798,909259832l942944305,825830449l959787059,1815361592l875901496,808661044l809053239,942749497l1815099445,875901496l808661044,809053232l808858169,1815689264l808662073,842151735l809053240,909653305l1815229239,825635385l942682928,942746681l959722801,858797106l909261164,808794420l942420531,892352816l959526196,892483948l876164665,942420022l892876848,926103864l859060588,926298162l959197233,892483888l909193529,942684268l859058226,942421300l808662322,808465719l909261164,909654322l925644599,942944564l842216504,909588588l875836977,824980784l808792376,926300217l809069619,926430521l741553458,842414392l909521464,809004088l926496056,741945400l926234424,909325360l842558521,808727605l741355571,842608697l942682166,959999033l942945586,741617714l892418097,859191600l963391543,925905716l825373751,842283052l825242160,929838388l926431029,959787313l842283052,825833268l963392565,943012144l943141432,842283052l926497072,929837110l892678452,808661556l892483628,892482099l946615348,809055543l875704371,942684204l909586999,963391792l943143221,842216248l942684204,858929463l946614839,842086709l909586484,825766188l909717557,1815361331l943010360,859255091l876162099,842544690l1815556921,859387192l892549425,876096562l942945074,1815688248l876163129,858928432l959982648,809054258l1815490868,892678712l808531504,909585457l892743730,1815557428l859385913,825636146l926428215,842215478l1815295541,943142199l909521207,892939318l875903033,1815163697l825832760,892679474l808987705,942881080l1815688245,875639863l808530226,842607668l892877109,1815098424l943207736,875967030l876162103,875837746l1815687480,926496057l858994744,892939314l825374521,1815099447l959983672,825242674l808987698,858929464l1815622708,875705401l875573554,959982642l808728882,1815427381l825831992,808858935l876031026,926233393l1815621942,959983672l858929464,876096563l892874802,1815098423l858927416,943011385l809053240,892679225l1815490873,842543160l875770416,808987704l842019384,1815622707l925971512,943142453l825764912,943272754l1815294769,892942136l892613936,808987698l943208760,1815491127l808597047,876164150l808987696,825636408l1815623986,909455928l926430259,959982641l959983666,1815163193l892678712,808531504l909650993,808662834l1815622709,926233144l876164406,926428211l875575093,1815426867l875901496,808661044l842607664,926101558l1815425075,959983672l825242674,808987698l858929464,1815622708l875705401,875573554l959982642,808728882l1815427381,926037560l858796083,842542132l892745525,1815295033l926234424,926102576l842542133,808727605l1815097395,808858169l808662835,808987701l875706680,1815228720l959983672,875836210l876162104,825373746l1815229488,959592760l959787060,842607669l942880825,1815623992l808465977,892481845l809053238,959526201l1815228985,858927416l858863673,825764915l909718322,1815623733l808597047,876164150l876096560,808792370l1815361841,960050489l842610993,959982645l943206450,1815099187l892678712,808531504l909650993,808662834l1815622709,926233144l876164406,926428211l875575093,1815426867l875901496,808661044l842607664,926101558l1815425075,959983672l825242674,808987698l858929464,1815622708l875705401,875573554l959982642,808728882l1815427381,926037560l858796083,842542132l892745525,1815295033l926234424,926102576l842542133,808727605l1815097395,808858169l808662835,808987701l875706680,1815228720l959983672,875836210l876162104,825373746l1815229488,959592760l959787060,959982645l876098102,1815492148l909718841,926365493l926428217,875575093l1815492664,825832760l875903288,876162104l959920178,1815687728l892418097,909587765l925643064,926429492l926234681,825505644l959461171,959199282l875903285,842478128l909261164,959722290l959199027,842217776l825243188,892483692l925971256,942421042l858797623,858796340l825766252,825832501l741946166,808465977l808792373,842558517l842020661,741816625l808597816,926103608l876112947,926103601l741618230,892876088l926168371,876112951l875836722,741685297l858927416,959658041l809004082,825833784l741356080,842608697l825307446,842558514l876032313,741814835l842543160,942683184l809069616,892679225l741357625,808597047l876164150,959999024l925971506,741552947l926496057,942684216l892890163,959525689l741749811,858928184l876099636,876112953l892743986,741882162l842150968,825243441l909601847,875966514l741356601,959788856l825767990,876178487l859058483,741683762l808597816,842281017l926444596,842479413l741552434,808597047l942945846,892955701l892482873,741880633l808596536,892614200l926444596,892810037l741488438,943011640l808924467,809004085l842610488,741421617l943207736,808923702l809069616,926036281l741881913,859387192l892549425,876112944l942945074,741946424l808662073,876032057l892955699,892482873l741553209,875639863l876165176,926444599l875966774,741683252l892418097,926036534l963392816,842348853l858863924,825505580l892941367,946615093l859320628,909194807l842283052,942813492l963393844,876032564l876099896,842610732l825702198,946614839l859190583,892745785l842283308,825506104l946616115,960051248l959526192,825505580l943273784,946614838l909194807,892351540l825766188,842151477l1815425079,909261112l909719607,892873778l825833784,1815492150l892418097,858863924l942420280,943274032l825374520,892811372l942683190,942420792l942682681,842478392l892483692,825634869l925643056,909128246l959723828,959789164l876098864,959197752l892614965,926364473l842610796,875575600l942422065,808793394l825241910,959592556l825636657,942421553l875705650,875575601l942684268,942878770l942420275,926102834l842084402,808860012l875574576,959198008l925905716,942944566l959789420,859322423l959197747,842479925l808990513,892483692l808597299,942420529l859125808,808728368l842283372,892678456l959198771,943143221l842216248,959789420l925970999,942420024l858797623,808597042l909261164,875836210l942421809,808597552l909194035,842283372l875706422,942421559l875770420,842085175l825505644,858863672l942422329,909194807l892351540,825766252l943271989,741553974l808859448,808530995l892955698,943011385l741947442,909261112l925972279,926444592l959657525,741684792m842608697,909194295l892890168,875704633l741554487,875639863l959985208,809004089l892613944,741880371l926234424,825833782l809004082,959985976l741618743,926496057l858994744,809004082l842610488,741488435l875967033,842543155l892890168,909652793l741619249,808597816l943208504,842558521l909129013,741421105l959788088,925905717l959999030,875640370l741750329,876163129l825505077,842558513l859255097,741617720l892483896,909195572l876112952,925970994l741683504,909261112l909195063,959999032l925971506,741423152l926233144,909587761l876112944,859059506l741683769,909194295l909588785,926444599l875966774,741683252l892418097,926036534l946615600,892352816l808792118,942684204l842149938,946614841l926102834,842084402l959461676,858797618l963393843,943075892l909719091,959789356l859322423,963392051l842479925,808990513l909261100,808465204l963391542,943012144l859387704,842610732l960051248,946615089l808793394,825241910l959592492,943011633l946614326,959920181l875770168,825505580l858798136,946614583l859320628,909194807l842283052,942813492l946616628,825373236l875705655,842610732l825702198,946616374l859190583,892745785l842283308,825506104l946616115,960051248l959526192,825505580l943273784,946614838l909194807,892351540l825766188,842151477l1815425079,959983672l892481593,876162103l875640882,1815294000l842150968,858928689l909585462,875966514l1815229753,859385913l959788082,892939316l892482873,1815230518l808597816,809056568l842542135,909129013l1815162929,926037560l875900979,909716536l825569328,1815097392l926494777,959461681l892939317,943208249l1815229235,959591481l909456436,876162100l892809267,1815230774l842150968,875705905l959982640,808989746l1815623221,892874808l858993972,876096564l892416562,1815099444l909259832,892942384l892939314,943208249l1815229235,926429240l926102073,842607666l808662070,1815098928l943010360,859255091l959982645,809054258" fillcolor="white" stroked="f" o:allowincell="f" style="position:absolute;left:88;top:35;width:213;height:181;mso-wrap-style:none;v-text-anchor:middle;mso-position-horizontal-relative:char">
                  <v:fill o:detectmouseclick="t" type="solid" color2="black"/>
                  <v:stroke color="#3465a4" joinstyle="round" endcap="flat"/>
                  <w10:wrap type="none"/>
                </v:rect>
                <v:rect id="shape_0" ID="Shape 52" coordsize="6088381,180340" path="l41059,0l6056161,635l6068797,5715l6078906,14605l6085853,27305l6088381,41275l6087746,146050l6083326,160020l6074487,170180l6062485,177800l6049214,180340l32220,179070l19583,173990l8839,165100l2527,153035l0,139065l5690,19685l41059,0l10551296,0l938999808,2129798869l65536,0l0,0l0,0l948436992,2129798869l952107008,2129798869l958398464,2129798869l-1472200704,1432102466l3801088,131072l-296735696,1432102464l-295698432,1432102464l-295698432,1432102464l-1525678080,1432102466l-1524891648,1432102466l-1524629504,1432102466l0,0l0,0l0,0l0,0l2162688,0l65536,262144l1431175168,1426082892l-1399848960,1432102466l2162688,0l65536,262144l1431175168,19532l2097152,0l4259840,0l1179648,131090l65635,65537l6053889,66171l6062080,71251l6070714,80141l6085853,7274496l521666662,2129798858l4259840,0l1653604352,2129798856l65536,65536l1661468672,2129798856l1937768448,2129797287l1937768448,2129797287l-1382285312,0l116,47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32092734l16777216,0l6356992,0l-952500224,1431925632l-1814298624,-1256904975l7178978,7536686l7209077,7536686l6357108,3014770l7471204,7798881l7209065,3014759xl7274576,7209065l5439604,7405669l6619253,6488174l101,0l2162688,0l-728760320,1432102272l0,0l0,1702126948l7435363,0l-1973813248,1431925634l-1814298624,-1256904975l1684638434,1868767266l846360428,1818370621l577463137,1983659567l1920234298,543517551l1869377379,589446514l892744755,539112545l1852403562,1819898995l1914846565,1684960623l1852121122,1885430628l1818632765,790787169l-1556217794,1432102465l7405568,0l-1885732864,1431925635l-1814298624,-1256904975l5147362,6225988l4259906,4522067l4456543,5374025l7536687,6357096l6619250,6684719l7077993,6619252l3080306,7143542l2949228,6815859l7340129,2949221l7929972,6619248l115,0l5308416,0l-874905600,1431925632l-1814298624,-1256904975l486050530,2129798858l1703936,942669824l-1494208464,1432102466l-1495269376,1432102466l-1353711616,1432102466l-1354760192,1432102466l3145728,0l3211264,0l717225984,1432102465l-236978176,1432102464l-1376780288,1432102466l6619136,0l6356992,103l3211264,0l-1439694848,1432102466l172490752,1432102464l-1012924416,1432102465l105971712,20265l3145728,0l3211264,0l-1026949120,1431925632l-1814298624,-1256904975l942770914,808727344l0,1705312255l-65484,10000l2162688,0l-1500512256,1432102466l0,0l-931135488,1432102465l5308416,0l1680474112,349634l-1814298624,-1256904975l486050530,2129798858l1572864,942669824l-1461702608,1432102466l-1462763520,1432102466l-1458569216,1432102466l-1459617792,1432102466l3145728,0l6356992,0l1680539648,349634l-1814298624,-1256904975l7572194,7209077l7536686,6357108l3014770,7471204l7798881,7209065l3014759,7274576l7929964,7274599l4587630,6357100l7536743,0l613416960,2129797855l6356992,0l131072,0l1310720,0l-1565523968,1432102466l-1331691520,1432102466l0,0l0,0l65536,524288l524288,2129788928l-1331691520,1432102466l-1476329472,1432102466l-1286602752,1432102465l7405568,0l1680539648,349634l-1814298624,-1256904975l-1337947422,1432102466l-1325400064,1432102466l0,0l0,0l65536,262144l262144,0l-1325400064,1432102466l0,0l0,0l0,0l0,0l3211264,0l-1527775232,1432102466l-1531969536,1432102466l-1442840576,1432102466l-1445986304,1432102466l0,0l-440336384,1l609222656,2129797855l609222656,2129797855l-1315962880,1432102466l-1315962880,1432102466l943063040,741357621l876112944,741684532l892352817,925970796l741685044,842150450l858876981,892678709l959460908,829173814l959984947,926362672l1815099188,825766193l824979505,808662065l825781296,741683513l959656753,913061176l892810806,892547372l1815099704,875770677l858860592,892877107l809054572,824979509l808662065,842099760l925642807,892745013l892088428,892678201l925971308,892611637l1815097911,876164914l842083376,1815097399l943011894,1815096368l892678445,925970998l741750072,842216497l875704369,929838390l892678196,808204342l942746988,859256120l875968562,859058476l892483889,1815425846l825766189,943272500l741618230,892481837l875575606,1815426873l926167349,741488179l892482102,1815623737l959787572,741748793l842151220,1815557680l909456436,741553205l876032821,1815425584l909325623,741816374l926233398,1815492912l959526454,741356850l876099126,1815687479l926363703,741554489l959526454,1815229746l808988723,741748787l859058487,1815229493l959723826,741880370l892418102,1815688504l808727351,741945905l959723826,1815163442l959592759,741488441l959526454,1815622706l741683505,859139120l825505840,1815096374l876034093,909455417l824979504,959525684l859190578,825060402l842281272,842414137l825044020,959853874l926495792,942959669l808792118,741356341l959590706,943208759l829175861,959655991l959198771,909521460l875706425,875638124l808596537,875967544l859058476,842019122l1815492148,959721773l959853109,741750579l842216497,875704369l762066486,859124529l909193527,824981041l825373492,909390384l825060406,926168371l959524918,875637810l808530483,909521970l875639660,942815029l862728236,842084658l808203318,859322732l741356592,808530737l913061688,808990008l892679724,946616115l808597809,876033580l829174068,892352816l825764918,1815097913l842347313,908866869l808859952,825373548l875967025,762064940l959657009,942946614l824981556,825373492l909390384,925985846l809055282,741487927l842216497,875704369l762065974,842084401l875835961,824981041l825373492,909390384l808545333,825702709l741486903,909258802l825453621,842478900l1815096376,825307699l741619250,909208624l926167096,842084660l959722284,1815360310l825766189,943272500l741618230,892481837l875575606,1815426873l909324589,909456184l741749297,842216497l875704369,812398134l829173804,842282035l859059255,875637810l808530483,825309489l909193836,943207986l762064940,942945073l926430772,824981043l825373492,909390384l741370934,959278128l858861875,943207477l859058476,842019122l1815426612,942682933l741749044,909208624l926167096,842084660l959722284,1815360310l825766189,943272500l741618230,892481837l875575606,1815426873l808859700,859123765l825371696,959920434l943011896,926232940l875968562,842283308l943273526,762065970l825635889,909258807l824981552,825373492l909390384,825060406l926037556,842347318l875637808,808530483l909521970,875638124l909457461,909193785l859058476,842019122l1815492148,892612909l925972025,741488951l842216497,875704369l862729782,926233649l808204338,892548716l842610998,829173804l892352566,875968819l875768888,875771449l942746988,959591473l875705912,842083628l809055797,892811572l926234476,876163378l808597292,926363705l859125612,909653558l892548652,942682423l825242476,808924980l926168876,875573809l959919980,825767992l808597292,892743737l825242476,959788852l926037804,909587764l842610540,875968825l926037804,960050484l943010924,808662583l892548652,808464695l859125612,859060022l913059884,825504561l808859958,842084908l926496569,1815426360l909456182,741488953l858876976,842477617l829173804,925905203l808202290,892415340l842347830,943077683l859058476,842019122l1815492148,858992941l825833009,741356085l842216497,875704369l812398134,812396588l913059884,909325621l875705644,1815623730l842281525,841758776l926495281,842610744l825060408,909194035l842346809,875637808l808530483,909521970l875638124,842217015l842478649,859058476l842019122,1815492148l942813485,842020406l741487927,842216497l875704369,929838390l892678196,808204342l943075692,959657264l741880886,909718579l762065971,875640881l909654322,757871666l909455921,959721529l762066231,926102321l876033081,824980018l825373492,909390384l825060406,875901491l909127728,875637812l808530483,909521970l808202348,808202348l892679788,841758259l875639350,909274164l875835698,762064940l892482353,808464436l824980534,825373492l909390384,741370934l741370928,741370928l741370928,842230832l909259057,1815096372l842346797,892811063l741487410,842216497l875704369,762066486l825439537,892941881l824981043,825373492l909390384,825060406l942814260,926232628l875637814,808530483l909521970,875638124l943273268,875574070l859058476,842019122l1815492148,1815096368l808727597,859190067l824980536,959460972l909259314,841758261l926495281,892876601l808873013,842150457l741750070,959590706l943143223,762066229l892416817,942814777l824979512,825373492l909390384,825060406l959787315,943206966l875637808,808530483l909521970,842413932l909260080,959199280l825766452,892481589l959789164,875968563l959198769,842281524l875771184,942684268l858928694,942420018l892352816,909522230l942684268,842609205l942420022,892876848l876097849,842283372l875706422,942421298l909456690,909326393l959789420,959723577l942420021,892941620l942944306,842283116l875968560,942422324l909654069,959787315l943011948,942683704l959198260,926496050l909719856,825766252l825832501,741750579l959787577,859254839l842624051,943272502l741356084,943142199l875966519,809004086l825636408,741882162l842412601,859189811l876112945,825571637l741554226,909718841l875705909,926444593l842479413,741355826l859125560,909522231l876178486,842478131l741421109,959984952l876163641,959999032l892417074,741356595l825636664,842282294l926444596,926300469l741947442,859124280l825505328,809004082l926037816,741814326l892678712,842544176l892955696,859322681l741357625,875706680l859190072,876047415l926430257,741881398l892483896,943208244l809069621,892482361l741684787,808597047l960050742,842558521l858994741,741880373l809055544,876034101l892955701,909653817l741422128,808792632l808726582,876112951l926364722,741814582l875706680,842085176l892890169,808859704l741882165,926429240l859189817,876178483l909586483,741945396l909261112,876163377l926444600,960049206l741357880,858862647l859321653,876178482l876032563,741422128l892482616,859059252l809069623,942682681l741618230,892418097l859191600,963393846l876163636,909325109l842414124,842543671l946615859,875901492l959985204,959461676l809054519,963393337l943143221,842216248l959789356,925970999l946614328,859125808l876098096,842610732l876099382,929837109l892809524,859321648l909588524,875836977l829175088,808792376l926300217,876096563l942683698,1815229753l909521977,825439281l876031030,808990769l1815361592,858862647l842608695,808987704l959985976,1815294770l842543160,875770416l876096568,842085426l1815229750,858862647l926233909,926428210l842084662,1815360569l842543160,875770928l892939312,959788089l1815230774,959984952l925972530,876031033l925972017,1815294263l825636664,808727606l942746677,959460657l859256376,842283116l875573558,942420280l925972786,875575347l892811372,842151735l959199280,876163636l825308726,842610796l825702198,942421559l825504313,825765943l959461740,909652018l925643826,892547380l943273270,842610796l959854900,824980532l808792376,926103097l942763060,959460657l943076150,842283052l825504821,963393335l842217776,842151477l842283308,892416564l946614582,876163641l892941616,858863916l909129264,946616117l842610741,875837752l842610732,892352564l929837622,926101812l875772208,825505580l959461171,929839154l926101812,942815536l959461420,909719088l929838641,943206708l892941105,959461676l909652018,946615346l926167604,892417081l942684204,942878770l963392818,892614960l808991029,959592492l942880561,929838128l825635124,875704888l942684204,942682422l946615350,892809524l842479416,959592492l859125553,946616628l875901497,875705401l942684204,960050488l946615349,926298681l943075639,842610732l808923444,946614584l859320628,909194807l825505836,842544439l946614582,942814777l926234931,842610732l942815284,929839158l942944564,959592759l942684460,875967545l963391544,842479925l892613938,942684204l959984952,963393075l926496050,808990514l825766188,859189557l1815689265,926234424l909325360,876096569l825571637,1815097904l942748727,943206456l942746672,959722801l809056305,959789164l959789107,942421296l842217781,943272753l842610796,876165168l942420016,808793394l825241910,842413932l959723056,925645108l892809524,909520944l825766252,909259829l741618995,959984952l959853113,876178483l892614962,741422136l959788088,842019125l809069616,959526713l741748790,808596536l943076664,942763056l842151217,942813753l892811308,859058231l946616630,892941620l808595505,825505580l942684216,829173816l875901240,959983929l892873776,892875577l1815425081,926233144l876163376,959982643l809054258,1815228980l892678712,808531504l909585457,875966514l1815688249,925971511l909127733,942746678l842282289,875901750l959461740,926364978l942421559,859321655l943273525,875706476l892942137,959198262l825242420,909717552l909719660,926169138l942420018,808597552l825243698,892811372l942880565,942422070l942944825,943076656l892483692,892482099l942420021,859059506l808989241,859060588l825636656,959199284l943143221,842216248l942684268,858929463l942420535,942944825l909588528,842610796l892352564,942421558l808990768,926364727l959461740,808728881l942421299,808597552l808727348,859060588l959788848,942422068l892547641,926232626l943011948,875836213l942422324,875903024l808661813,942684268l858992690,942421041l926233911,943077427l842610796,892352564l942422070,842216754l808793394,959789164l842609968,942422068l875770420,858798134l959789420,859322423l942420531,959920176l842478386,842610796l942684212,942421559l942944825,909522224l892483692,909391925l824980281,808792376l926103097,926444592l959657525,741422131l859387192,959656242l876047417,808990769l741750840,959788088l942813493,809004083l858796600,741945912l892679992,909652791l959999032,808989746l741881397,859124280l892678706,959999024l959919666,741749042l859385913,875968050l892955697,943208249l741487411,926429240l926102073,959999026l808989746,741750584l875706680,909455416l842558518,876098869l741554486,892418097l859191600,946614327l926364983,926232880l909261100,959657523l946615349,859125813l909654325,842610732l959854900,829175092l808792376,926103097l876162100,875837746l1815490611,876163129l825832757,808987702l808662328,1815361586l959983672,842478642l876031028,909456177l1815558192,825636664l808727606,942746677l959460657,859256376l959461740,959788340l942421809,926298681l808466232,942684268l858927154,959199284l842348853,942813749l825505644,892745011l942420537,892745015l842608948,959789164l859125042,942420533l859321655,842151734l892483692,858797108l942420016,909654069l892352818,842283116l959590708,959199280l808465204,875837497l842283372,808596020l942420535,876163641l892941616,842414188l876098103,942422073l842479664,876163127l859060588,892874802l942420272,875836722l808465200,892483692l808728371,959199536l808531506,808989490l959461740,942880054l959199536,842281524l842281009,842610796l892351545,942421305l925972786,909520948l909261164,875902515l925643833,876032308l842281017,842610796l959854900,824980532l808792376,926103097l926444596,875575093l741946931,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el858927416,943011385l825781304,909718322l741881909,858927416l943011385,825781304l909718322,741881909l858927416,943011385l825781304,909718322l741881909,858927416l943011385,825781304l909718322,741881909l825831992,808989495l926444596,892810549l741421110,892418097l859191600,946616374l875901492,926363956l959461676,926037302l963391801,842281524l842477618,842610732l892351545,946615609l842478134,959459385l942684204,808923703l963392569,808596276l825242936,892483628l858797108,946614320l926102834,959459380l842283052,959590708l963393584,808465204l875837497,842283308l808596020,946614839l876163641,892941616l842414124,876098103l963393593,926496050l892809778,892811308l959787063,946614833l875836722,808465200l892483628,808728371l946616624,825635385l909719859,842610732l909194297,829175857l808792376,926103097l926428208,808728117l1815426611,942815544l808531767,892939320l926495033,1815622450l892678712,842084663l808987697,892613944l1815687731,842543160l825439024,808987700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842543160,875770416l892939320,892482873l1815622194,858862647l959788597,926428210l875902517,1815230769l942815544,842216759l809053232,909259577l1815426102,875901496l808661044,892873776l842414136,1815425081l842150968,859320632l809053238,926430521l1815230007,875705401l875573554,959982646l808728882,1815427381l926037560,959723570l959982648,842544178l1815097393,959788856l892352566,842542133l808727605,1815097395l859124280,808465463l842607673,842019126l1815099443,926233144l825374518,876162103l825373746,1815360560l959592760,959787060l959982645,842543670l1815098169,875901496l842021171,876031028l808990769,1815492664l842608697,909194295l808987696,959789112l1815098937,875639863l809055800,842542129l876032313,1815294515l909194295,842151985l876031028,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162104l909455667,1815230258l858862647,825636661l842607670,892877109l1815098424,808465977l892614964,808987702l943208760,1815622199l842412601,825505849l809053234,959590713l1815556661,842608697l859191344,892939313l875903033,1815165235l925971512,842479157l825764918,943272754l1815294769,859387192l959854392,876031026l808923953,1815360313l892418097,825373238l942420793,959789104l959461431,892483692l925971256,959198258l859059762,875836721l825766252,825374261l741357622,859189817l858928438,809069619l909653305,741816372l842412601,825505849l809069618,959526713l741685552,875706680l876164665,942763060l959460657,876032822l959461676,909521459l946616116,925972786l875575347,875706412l892418105,829174837l808792376,825833273l942746675,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892873784l875901497,1815360312l892418097,859191600l925643831,892809524l909520944,825505644l959461171,942422066l926431285,909588790l909588588,859388208l942421304,842479664l859321654,892483692l858797108,942420016l909654069,892352818l892483692,808793907l942421048,942944825l909522224,825505644l959461171,925643827l926101812,942815536l825505644,959461171l925644850,926101812l942815536,825505644l959461171,959199282l808597808,875705912l825505644,892745011l942422073,859320628l909194807,942684268l842150709,959197751l876163636,808530740l842610796,825702198l942422070,825635385l858993715,825505900l909587256,959198514l825702704,842086455l842283372,875770168l959198777,842479925l942946096,959789420l892482103,824980788l808792376,926300217l876047410,808990769l741683766,858862647l842608695,959999032l825439282,741879860l926429240,809055033l809004085,942815032l741421878,875901496l808661044,809069616l876163385,741553461l808596536,876033336l842558512,808466229l741487926,892679992l909128759,942763061l842413361,942683954l909261100,808924721l963393848,943274293l842413109,875706412l808532025,963393332l892350518,858993200l959461676,808661557l963391536,859257141l943208502,825505580l892745011,963393081l926038325,942813496l842283052,842151217l946615860,808858164l942946616,959789356l859322423,963392051l842479925,808990513l892483628,808597299l963392049,943012144l942880566,859060524l825702192,963393590l943143221,842216248l959789356,925970999l946614328,892809524l808990518,842086444l825768243,929837875l909128246,808728884l909261100,859255600l963391792,925905716l859190838,959789100l859386163,946615348l875770420,959723576l892483628,892482099l963391541,926036788l808727090,892811308l842478392,963392819l943143221,842216248l942684204,858929463l946614839,892416564l808595505,942684204l842149938,946614841l825504313,875967286l942684204,842149938l963391545,925905716l942813751,825766188l909717557,1815623219l892418097,859191600l959199286,943012144l859124279,825766252l909717557,741881395l892418097,859191600l946616374,926233911l892352563,892483628l808727600,946615346l926298681,875968312l909719596,909260850l963393590,909392181l859321905,842283052l876163126,963392822l943012144,842217270l942684204,842413620l829174323,875901240l876098866,876031029l892678961,1815425592l943207736,825635126l892939320,943208249l1815361845,808661305l959985973,808987696l876164408,1815296052l842608697,909457717l808987705,926496056l1815294264,859124280l858796855,892873782l926430009,1815360564l959525943,909194804l926428212,875966774l1815425076,892418097l842545206,942420276l942750005,842478136l942684268,859124789l942422322,808793394l842413364,942684268l926496825,959198772l892746037,808858167l892811372,809055030l959199544,959656758l959984947,842610796l909653045,942422069l943075897,909390384l842283372,926167352l942421046,875770420l842609976,959592556l808728369,959198774l825766452,858993203l909588588,943143216l942420788,926298681l808923447,842610796l808923444,942420280l842412596,942944308l959461740,825636148l925643320,876032308l959788345,942684268l842610745,942422067l892416564,875704881l842610796,808989238l925644593,943206708l959591984,892811372l808597811,942422068l926364983,892810800l825505644,959854644l942421296,942881077l959983927,825766252l943207989,741355573l892678712,808662064l842558513,926299957l741423156,943142199l959853111,926444592l825505333,741356593l858929464,842543669l892890160,909588536l741750585,892418097l859191600,829175351l808792376,909325881l942746680,959460657l943076150,842283372l959919159,942420789l825635380,909326128l842610796,960051248l942421296,808793394l825241910,892614764l808531257,942422322l808597552,959592499l942684268,858927154l942422068,808597552l942945074,942684268l858927154,942422068l808662322,808465719l909261164,892481585l925643832,892809524l959919408,909588588l875836977,824980784l808792376,926300217l876047411,909653041l741421113,825636664l808727606,942763061l842151217,825374520l825766188,909717557l1815623219,892418097l859191600,824981558l808792376,909325881l876178488,926168882l741553465,926429240l842412601,959999032l809054258,741618228l892678712,808531504l842624049,926103609l741945393,842543160l875770928,809004082l842019384,741880883l842543160,875770416l809004088,842019384l741880883,842609976l925972021,809004082l858796600,741749043l842216505,943010615l809004080,875573816l741618739,892874808l909261106,876112944l842085426,741422392l942814265,875902257l809069620,875705145l741881909,942748728l842413875,809069617l925972281,741486904l942814265,959722289l892955702,808597305l741880887,926496057l875901490,942763061l959460657,842479160l842283308,926430263l963391794,825766452l876098611,892483628l909391925,946616376l942682676,943141683l842086444,909523251l946614320,959656497l943207734,842086444l892746035,946616376l959656497,943207734l959461676,959788340l946615857,892876848l842217272,942684204l842149938,946615865l892876848,842217272l942684204,842149938l946615865,825242164l942946617,959789356l925972789,946615347l959459897,942748720l892483628,825634869l946614576,859255350l842609200,892483628l959788599,946615092l808924471,892810036l892483628,858797108l963391536,858797618l892351287,942684204l808727097,946614833l842610736,942945331l842283308,808530484l946614836,876163641l892941616,842414124l808465207,946615347l909587762,859060533l892811308,859058231l946615607,875836722l808465200,909261100l859255600,946615600l842610736,842084404l942684204,875770425l963393588,842281524l842281009,842610732l892351545,963392825l909128497,842544689l842610732,926233655l963392568,876163636l909456182,892483628l858797108,963391536l909261104,959983664l942684204,858927154l946616372,808597552l942945074,943011884l926037560,963391536l925905716,959918901l959789100,859386163l946614837,875770420l959723576,909261100l959852849,963393841l926496050,942814514l825505580,842543414l963392562,842348853l943207989,825766188l909456693,1815164470l909259833,892941112l876096565,808595506l1815557430,859387192l875772209,876096568l942945074,1815688248l825635385,825833009l842607673,842479925l1815622197,909194295l842151985,892939316l892482873,1815623734l892418097,909522229l959197494,943075892l892680499,842283116l909128240,942421813l825440565,942945081l842283116,943207475l942422324,909324852l825309489,842283116l825571376,942420791l959656497,943207734l842086508,892746035l942422072,892941620l808595505,959789420l959787573,824980020l808792376,926103097l926444592,942880309l741946168,942814265l808661048,876178489l926365746,741880887l875706680,926429240l959999030,926365234l741619505,859385913l909325618,842624057l842543414,741684532l842150968,959590968l942763061,959460657l842478390,825766188l909717557,1815623219l892418097,859191600l942422070,959920181l876034103,942684268l942878770,942421810l875901497,808858680l942684268,858992690l942420529,859125808l876098096,842283116l926298418,925644085l942944564,942683191l909588588,875836977l824980784,808792376l926300217,876112947l959524914,741421617l825831481,875574329l959999024,959983666l741683257,892678712l808531504,842558513l859255097,741552440l825636664,909194550l876112952,892874802l741946929,909261112l909195063,959999032l925971506,741423152l858862647,842608695l809069624,909456441l741356857,842543160l875770416,959999032l926365234,741619764l942815544,892350769l876047416,926233393l741487158,892941625l943076658,942763064l959722801,892481841l892811308,909129527l963393846,842348848l875837234,842610732l943208496,946616120l808793394,825241910l959920172,926363701l946615350,842479664l809054263,959592492l942880561,946615344l959789104,892876598l959592748,825701176l929837104,892547380l842151479,825505580l959461171,946616370l858863925,808595769l825505580,825701683l929837361,926101812l942815536,825505836l909587256,929838641l943206708,808990768l892614700,842085689l946616119,808597552l859256115,909588524l858993456,946616376l825373236,943208757l842610732,960051248l963392305,959723058l859059509,959461676l808465201,929839411l825766196,875574325l943011884,909194808l963393585,943143221l876164408,858863916l943273264,946614329l959789104,859321396l959461676,892941618l946616630,959789104l858863671,892483628l808662835,946615859l942881077,875836471l825505580,825635897l946615350,909194807l892351540,825766188l946616372,809055543l943075888,842283052l959985460,929838384l825635124,909455929l959789356,909455925l829175864,842346808l943274034,926428209l825243957,1815689268l892418097,859191600l959197751,892614960l925972789,909261164l959656754,942420016l825504313,909717560l942684268,808727097l942420529,842610736l942945331,842283372l808530484,942420532l876163641,892941616l842413932,926299696l925644851,892809524l909520944,842413932l825570864,942421817l875574578,925970484l842610796,926431030l942421046,942944825l942814771,842283116l875573558,959199032l842348848,808858161l942684268,842149938l959197753,892614965l842610233,842283116l842608694,925643312l926429492,842414137l909588588,875836977l824980784,808792376l926300217,809004083l943011896,741356345l842414392,909521464l842624056,925907253l741946418,842216505l808794160,842558515l808727605,741355571l842608697,942682166l876112953,909193778l741355571,909261112l925972279,842558518l942682933,741814578l808792632,808726582l842624050,858993206l741552441,842412601l909194291,876112947l825374769,741880626l959592760,943206708l842558512,875574581l741421624,858928184l909653556,842558512l808991028,741750839l943207736,926429494l926444601,909326389l741619252,842608697l859191344,876047410l959526449,741553719l842608697,842414128l876047412,909456177l741882165,808792632l808726582,809069616l892482361,741617713l909259832,859254833l892890168,808859704l741355574,808597047l858928694,892955696l892482873,741880633l808596536,892614200l926444596,892810037l741488438,943011640l808924467,809004085l842610488,741421617l859124280,808793904l876112944,943141938l741617721,875639863l959854648,926444596l875966774,741683252l892418097,909654320l963392311,926496050l926103344,892483884l892417849,946615089l942682681,876032824l892483628,825634869l946614576,925972786l858863667,892483628l909127735,946614582l842479664,909457463c959789100,859386163,946614837,926233906,858994225,842610732c875639604,929838129,825635124,858863415,892483628,959983667c946616119,859321655,859059253,842086444,909654323,946615348c925972786,875575347,942684204,825766455,946616369,925972786c875575347,959461676,909522228,963393592,943075892,943142450c842610732,825702198,946616374,825504313,825765943,892483628c892482099,946615348,943075897,825504304,892811308,892745273c963392561,943143221,842216248,942684204,858929463,963392055c892614960,808991029,842086444,892746035,946616376,959656497c943207734,842086444,892746035,946616376,925972786,875575347c909588524,859322672,946616373,925972786,875575347,859060524c959852594,946614838,892941620,808595505,943011884,875901749c829175607,909455672,959525426,876096565,909652018,1815425079c892482616,926298932,842542128,808991028,1815098165,926038328c875574836,892873777,875704633,1815687733,926037049,909128502c876096562,926167858,1815622200,926429240,825309234,842542130c842020661,1815623729,859387192,909193778,842542135,876032313c892418355,876178488,875837746,741619253,892941625,892809785c876178489,876099122,741357108,959788856,875902774,909732917c825832243,741618741,875705400,842610999,959999029,858863154c741880633,909259833,808596536,892955700,876099897,741487929c858994233,925905721,842624053,909718582,741356848,959983672c825569337,842558516,909522741,741881905,825832760,892680504c942763063,943076657,892744249,909261100,875836210,963392562c842217776,808858421,909588524,892746032,946616630,926233906c926103089,825766188,926494773,1815359545,926037049,842479668c876162103,909128243,1815491892,926037049,926299700,892939314c842151737,1815162936,809054264,808662581,892939317,959985465c1815361073,926496057,808532280,876162103,825373746,1815492914c842150968,943142705,876162097,842478131,1815295287,909259832c959918129,926428214,892743990,1815623217,875705401,825241650c808987702,859387704,1815361843,842347064,825831732,876096560c858862642,1815229241,926496057,892351282,842607670,892614197c1815621681,942815544,842348848,809053236,808596793,1815360569c926233144,892483126,809053234,959787577,1815687736,909194295c960051249,892939317,876099897,1815229753,943273273,825307957c926428211,943141174,1815296052,909261112,909718577,876031026c842150961,1815491377,926496057,942684216,876096568,959524914c1815425585,809054264,825637174,892939318,909260089,1815294263c925971511,959920180,808987696,909718840,1815491381,808662073c909522487,876162100,859191090,1815491888,825373752,825372981c876162103,858863666,1815295287,942815544,808661297,892873784c943009849,1815163698,909521977,859190833,959982640,825506098c1815097910,892874808,808793401,842542133,892351797,1815099445c909259833,825373752,842542134,859255097,1815490872,959788856c875704624,892939312,859322681,1815687737,942815544,926364471c959982646,892811314,1815557941,892418097,808792628,959197496c858928690,875835699,909588588,858994225,959198775,943274293c859059762,959461484,842282288,824981557,842346808,943274034c959999024,943142450,741486903,892874808,808792371,809069620c892876089,741815604,959788856,825570870,942763060,943076657c959722040,892483884,892417849,963391793,842086704,858994487c842283308,909521975,946616375,942813748,959984178,892811308c925970489,963391541,909392181,808728369,909261100,959723059c963393591,842281524,959788337,959789100,909193779,963392821c926036788,892482867,892811308,875966519,946615863,876163641c926101810,959789356,842545457,946614838,875705650,808596530c959461676,892809527,963392053,825702704,808859193,909261100c825833009,963393587,842281524,942747696,942684204,892811573c946614837,875705650,943273523,842610732,858861880,963392055c943206964,892745008,842283308,808596020,963391543,876163636c892483636,859060524,909522736,946615861,942944825,842610227c842610732,808597556,963393849,842281524,825372720,959789100c892941616,946615856,943274032,825504313,959789100,892352048c946616376,859190578,909456950,959789356,842610993,963392568c875639604,825373235,842283052,842412338,963393588,943075892c943075892,943011884,876163641,963392310,842281524,892548400c842283308,942945337,963392818,943012144,942814520,842283052c925905206,946615865,892547641,875967794,842283308,892416564c946616373,960051248,943077168,909261100,926168627,963393330c909392181,808728369,942684204,943206967,963391800,842281524c960049713,942684204,892811573,946614837,842479664,942945079c959789100,892352048,963393592,943143221,942946360,842283308c808596020,946616374,875901497,825505335,909261100,909259570c963393074,825242420,942946609,892811308,842412856,963392305c842281524,875705138,892811308,808661049,946615346,909522992c858863665,842283308,842283062,946616374,960051253,809055794c842283308,808530484,963391796,858928690,825309491,859060524c876033840,946616114,825635380,909719344,842610732,892482867c963392566,842281524,808923186,842283052,926298418,946615349c959920176,876163891,959789356,825833527,946615350,808858164c943077689,842283308,808596020,946616374,926364983,808596528c943011884,825768247,963392563,943143221,808596537,959789100c875704883,963392306,842281524,825439536,959789356,825242169c946615863,926167604,909652792,842283052,925905206,963393081c943075892,842084916,842283308,892416564,963393845,876163636c892483636,959461676,842150453,946615346,942944825,842610227c959461676,959527219,946615602,943273010,825766448,942684204c858929463,963393079,808531506,926494771,909261100,892613684c963392057,892746037,892482871,825505580,825373236,946614579c942881077,842608951,959789356,842413366,946614836,875574839c925971511,942684204,925907257,929839414,892809524,808728624c959789356,808990775,963393592,825766452,859386931,959461420c808726576,946615096,959920181,808465974,825505580,959788089c946614833,926298681,842611001,959461676,926037302,963391801c960051509,842215481,942684204,926496825,929838644,943206708c926495537,959789100,842281521,946614328,926298681,909129528c959789356,809056569,963392562,825833781,909522489,825505580c809055287,946614836,942881077,858863925,892811308,808990265c946614325,892940857,926496309,859060524,842543154,929839412c942944564,825308215,909261100,842609204,963391540,808531506c859254834,959789356,809056569,946615858,943274032,909391673c825505580,892351799,946615352,808924471,808990262,959461676c875902260,946615857,892678708,942748984,909588524,943208752c929839414,892678452,909653044,842610732,808988980,946616121c959527221,808465969,909392172,859058486,963393330,909325874c859322676,909261100,942814002,963391544,909261104,808464689c959789356,892810550,963392306,825636404,959722293,959789100c943010353,963392305,892746032,892482356,842283052,925905206c963392051,892877109,808466740,959592492,808793905,946614841c959920176,909587250,909261100,808661041,946616121,909194807c808464690,892811308,926364472,829175348,875901240,825634873c926428209,859189558,1815687729,943010360,892809779,808987703c926431544,1815228471,909652024,842215990,942746680,909325617c909653297,959789420,909326393,942420535,926167604,842282552c909588588,808530736,959199282,892614960,926363958,825766252c943011125,741488945,909455928,909522483,809004084,926037816c741748790,926037049,926299700,892955703,808858681,741815606c842609976,926103093,892955702,825635897,741356599,926496057c875771960,876178480,825373746,741945400,842412601,943077433c809004081,909521976,741487410,909259833,909259832,892890168c926038328,741618993,825832761,942815545,876112948,942945074c741553464,942814265,876032817,842558521,892351797,741618742c926038328,825242932,876178481,808596530,741815093,926038328c825242932,876112949,942683698,741880889,926496057,909195576c892890164,892481849,741487664,875705401,859123762,892890163c825373497,741684534,825373752,859255093,959999028,859321394c741488950,926430520,808531769,876178488,808596530,741749040c909717561,909128757,959999033,842347314,741880120,842150968c825307960,892955702,809055545,741879863,825832761,942815545c809004080,892744760,741617714,943011640,959723315,876112951c859320882,741488435,892874808,842020409,876178480,808596530c741684021,825636664,875967286,959999025,825506098,741749046c875705400,942748721,926444600,943271990,741552177,875705401c925905458,876112947,959919154,741619254,825636664,842085174c892890167,808857657,741881909,942815544,808989751,876178482c808596530,741488434,943011640,842479155,809004082,892744760c741355570,875706680,959853368,809004082,942815032,741422899c825832761,859126073,809004086,825439544,741748789,959983672c959723832,892955696,825635897,741356599,942814265,892350520c892955700,960049465,741749557,842150968,842346808,876112948c825766450,741945392,909259832,959918129,959999030,825570098c741684277,875705401,808661298,842624053,842479925,741750839c892940345,876163122,809069624,825635385,741619249,959788856c825569840,842624053,859059765,741552952,808859448,808661555c876112952,825766450,741814576,909259832,959918129,892955702c875903033,741355577,959722040,859123768,809004082,842610488c741750579,825635385,959460144,842624055,875836470,741751093c892679992,959460663,876047411,909392177,741421881,959984952c825505586,876178486,825307187,741685299,926233144,808661304c809069620,942749497,741487155,942748727,809054520,892890169c926038328,741749044,808662073,942879025,842558517,825767733c741617715,926494777,842217521,876047410,825767985,741945401c959984952,825505586,876178486,825307187,741685299,926233144c808661304,809069620,942749497,741487155,942748727,809054520c892890169,926038328,741749044,808662073,942879025,842558517c825767733,741617715,926494777,842217521,876047410,825767985c741945401,959984952,825505586,876178486,825307187,741685299c926233144,808661304,809069620,942749497,741487155,942748727c809054520,892890169,926038328,741749044,808662073,942879025c842558517,825767733,741617715,926494777,842217521,876047410c825767985,741945401,959984952,825505586,876178486,825307187c741685299,926233144,808661304,809069620,942749497,741487155c942748727,809054520,892890169,926038328,741749044,808662073c942879025,842558517,825767733,741617715,926494777,842217521c876047410,825767985,741945401,959984952,825505586,876178486c825307187,741685299,926233144,808661304,809069620,942749497c741487155,942748727,809054520,892890169,926038328,741749044c808662073,942879025,842558517,825767733,741617715,926494777c842217521,876047410,825767985,741945401,959984952,825505586c876178486,825307187,741685299,926233144,808661304,809069620c942749497,741487155,942748727,809054520,892890169,926038328c741749044,808662073,942879025,842558517,825767733,741617715c926494777,842217521,876047410,825767985,741945401,959984952c825505586,876178486,825307187,741685299,926233144,808661304c809069620,942749497,741487155,942748727,809054520,892890169c926038328,741749044,808662073,942879025,842558517,825767733c741617715,926494777,842217521,876047410,825767985,741945401c959984952,825505586,876178486,825307187,741685299,926233144c808661304,809069620,942749497,741487155,942748727,809054520c892890169,926038328,741749044,808662073,942879025,842558517c825767733,741617715,926494777,842217521,876047410,825767985c741945401,959984952,825505586,876178486,825307187,741685299c926233144,808661304,809069620,942749497,741487155,942748727c809054520,892890169,926038328,741749044,808662073,942879025c842558517,825767733,741617715,926494777,842217521,876047410c825767985,741945401,959984952,825505586,876178486,825307187c741685299,926233144,808661304,809069620,942749497,741487155c942748727,809054520,892890169,926038328,741749044,808662073c942879025,842558517,825767733,741617715,926494777,842217521c876047410,825767985,741945401,959984952,825505586,876178486c825307187,741685299,926233144,808661304,809069620,942749497c741487155,942748727,809054520,946627897,842610741,909194295c859060524,858861872,946615608,943142194,875574065,959461676c859320631,929837618,943206708,959461681,943011884,876032569c963393073,825242420,892875569,892483628,858863671,963392560c825702704,842150712,825505580,959526968,946616624,842610741c909194295,859060524,858861872,946615608,943142194,875574065c959461676,859320631,929837618,943206708,959461681,943011884c876032569,963393073,825242420,892875569,892483628,858863671c963392560,825702704,842150712,825505580,959526968,946616624c859321650,842610993,942684204,876165177,963392825,875836978c909718836,842610732,892350776,929839412,842281268,808530225c842610732,808988980,946616121,959527221,808465969,909392172c859189558,946615351,809055543,842609713,909261100,959657523c963393077,909392181,909588017,909261100,859255600,963392048c959656758,825243697,842283052,892418098,946615346,926167604c942749239,842283052,925905206,946614835,892547641,892613937c909392172,909455670,946616624,926167604,875770168,959789356c859387188,963392824,943075892,875573812,942684204,926102073c963392304,959656758,959853874,942684204,842414389,946615863c875705650,909326642,842610732,909326388,946616370,959920181c942682423,909392172,859058486,963391538,808531506,875771954c959789356,859387188,946614328,942813748,842346547,959789356c925907253,963393584,959656758,876098867,942684204,842348084c946615344,859321655,926495799,842283052,858994738,946616368c959789104,808595510,909392172,942944566,946616627,909194807c825505331,842610732,909194297,946615857,825504308,875704628c909588524,825768240,963392304,959656758,859387187,909261100c808859956,946614325,808989241,943142713,842610732,858861880c963393584,943143221,859189303,909392172,942944566,946615091c859321655,842151734,942684204,842348084,946614320,942944825c942814771,942684204,859320887,963391799,825636404,875705910c892483628,859124534,963392824,825702704,959789113,842283052c925905206,963392051,959527216,926495284,959592492,943011633c946616117,959920176,909587250,909261100,808661041,963393337c842282546,942682680,942684204,825766455,829175601,875901240c825636402,876162097,892418098,1815360565,892874808,909586739c959982647,959658290,1815097907,875967033,858797369,942746675c842413361,808793138,842610796,926431030,942420529,942682676c859190836,942684268,909588537,942421817,825635385,875837747c825766252,926430773,741421879,892482616,909194036,842558512c959657013,741618224,959983672,808924984,876112944,959524914c741619763,892418097,926036534,946616112,875901492,808857907c892811308,875575095,946615857,943274032,875575095,842283052c859386160,829174840,909455672,808923698,876096567,859059506c1815098929,926234424,825503799,808987702,926431544,1815359543c808596536,942881073,942746676,842413361,925906738,842283116c825439285,942420022,926364983,909194288,942684268,926365753c942421040,825242164,876098361,825766252,842151477,741814327c892482616,909194036,926444592,808924981,741749044,959983672c808924984,876112948,959524914,741619763,892418097,926036534c946616112,875901492,808857907,892811308,875575095,946615857c943274032,875575095,842283052,859386160,829174840,909455672c808923698,876096567,859059506,1815098929,926234424,825503799c808987702,926431544,1815359543,808596536,942881073,942746676c842413361,925906738,842283116,825439285,942420022,926364983c909194288,942684268,926365753,942421040,825242164,876098361c825766252,842151477,741814327,892482616,909194036,926444592c808924981,741749044,959983672,808924984,876112948,959524914c741619763,892418097,926036534,946616112,875901492,808857907c892811308,875575095,946615857,943274032,875575095,842283052c859386160,829174840,909455672,808923698,876096567,859059506c1815098929,926234424,825503799,808987702,926431544,1815359543c808596536,942881073,942746676,842413361,925906738,842283116c825439285,942420022,926364983,909194288,942684268,926365753c942421040,825242164,876098361,825766252,842151477,741814327c892482616,909194036,926444592,808924981,741749044,959983672c808924984,876112948,959524914,741619763,892418097,926036534c946616112,875901492,808857907,892811308,875575095,946615857c943274032,875575095,842283052,859386160,829174840,909455672c808923698,876096567,859059506,1815098929,926234424,825503799c808987702,926431544,1815359543,808596536,942881073,942746676c842413361,925906738,842283116,825439285,942420022,926364983c909194288,942684268,926365753,942421040,825242164,876098361c825766252,842151477,741814327,892482616,909194036,926444592c808924981,741749044,959983672,808924984,876112948,959524914c741619763,892418097,926036534,946616112,875901492,808857907c892811308,875575095,946615857,943274032,875575095,842283052l859386160,829174840l909455672,808923698l876096567,859059506l1815098929,926234424l825503799,808987702l926431544,1815359543l808596536,942881073l942746676,842413361l925906738,842283116l825439285,942420022l926364983,909194288l942684268,926365753l942421040,825242164l876098361,825766252l842151477,741814327l892482616,909194036l926444592,808924981l741749044,959983672l808924984,876112948l959524914,741619763l892418097,926036534l946616112,875901492l808857907,892811308l875575095,946615857l943274032,875575095l842283052,859386160l829174840,909455672l808923698,876096567l859059506,1815098929l926234424,825503799l808987702,926431544l1815359543,808596536l942881073,942746676l842413361,925906738l842283116,825439285l942420022,926364983l909194288,942684268l926365753,942421040l825242164,876098361l825766252,842151477l741814327,892482616l909194036,926444592l808924981,741749044l959983672,808924984l876112948,959524914l741619763,892418097l926036534,946616112l875901492,808857907l892811308,875575095l946615857,859386425l808596281,842610732l942815284,829174583l909455672,959525426l892873780,842414136l1815557174,926496057l959789112,842607671l942814262,1815097650l959788856,825569840l942746679,858928433l959854384,842283372l892678456,942421044l825373236,959788854l959461484,842216752l959197747,892483888l926364985,825766252l909259829,741486641l959788856,959721776l809004086,825636408l741618736,942815544l926364471,876112950l875639858,741749553l892418097,808792628l946614584,892416564l943077680,959789100l909128243,946614835l892352816,942879283l909261100,892351284l829174066,842346808l808464435,926428215l892352309,1815162932l892679992,892678967l892939316,842545465l1815491638,926429240l943208498,942746674l842282289,825766711l909261164,892810032l959197238,842479925l808924467,959789420l909260857,942422068l875901492,943141172l825766252,926494773l741554483,926496057l892876856,959999030" fillcolor="#355f91" stroked="f" o:allowincell="f" style="position:absolute;left:20;top:0;width:9587;height:240;mso-wrap-style:none;v-text-anchor:middle;mso-position-horizontal-relative:char">
                  <v:fill o:detectmouseclick="t" type="solid" color2="#caa06e"/>
                  <v:stroke color="#3465a4" joinstyle="round" endcap="flat"/>
                  <w10:wrap type="none"/>
                </v:rect>
                <v:rect id="shape_0" ID="Shape 53" coordsize="135255,135255" path="l67628,0l83426,1905l116294,21590l133985,60960l135255,77470l116929,113665l80899,133985l65735,135255l52464,133985l18326,113665l635,74930l0,59055l3162,45085l27813,12700l67628,0l910032896,875705904l94451000,0l554696704,2129797855l554696704,2129797855l-1465909248,1432102468l-1465909248,1432102468l741539840,959657777l946614329,741946168l825570865,845951024l741814837,808662321l812397875,959656236l1815426608,809055797l909717804,879506744l959787057,829173804l825570608,741751090l859401264,960051512l741879864,959590706l943208759,913062198l909325621,812396588l812396588,963391532l859060276,842610998l842084908,943273785l1815688760,825374009l808466224,825371704l959920434,959854648l943012204,876099891l841757750,926495281l909654073,825060409l842151732,808923184l875637812,808530483l909521970,808989548l943206449,825438508m1815230256,909718061l909456183,824981049l825373492,909390384l841837620,959853881l842216504,859058476l842019122,1815361076l892940845,876099894l824980019,825373492l909390384,825060404l909455925,942684215l875637808,808530483l909521970,892415340l959984690,942945841l859058476,842019122l1815492148,842346797l959591988,741617717l842216497,875704369l812398134,812396588l812396588,812396588l845951020,909260337l808204344,892679788l841758259,875639350l875654196,925970739l943075637,842281260l842543158,1815230776l959656237,942946361l741357113,842216497l875704369,845952566l909260337,808204344l892679788,841758259l875639350,875654196l925970739,943075637l892940588,845951539l825702704,808202805l892482668,808728633l829173804,909719345l824981556,959459635l892759088,741684022l859125046,808873015l943207221,909519929l1815164721,842412086l741357616,892481847l808873009,825700407l808987700,1815163953l892874806,741553464l876032567,1815492916l909193781,909522486l825371698,959920434l943011896,892482668l808728633,829173804l909325622,892548144l825371698,959920434l909457464,892679788l908867123,909325621l909521260,943076401l741488438,959590706l943208759,829175349l926364473,875837494l825371704,959920434l926429751,859386220l943077175,741880884l959590706,842479927l762066744,842543921l859125810,808202801l909193580,1815557164l876099121,842348338l913059884,909325621l942944556,926299703l959540274,875967288l942945843,859189548l892547636,1815361841l926101554,842086198l824979512,926103095l808988723,892431408l925906489,808858681l942684204,892614196l946615344,825702706l942813488,959657260l926101809,829174840l960049465,859190576l808594485,859255605l842477873,0l0,0l34668544,0l515899392,2129797855l515899392,2129797855l0,0l0,0l0,0l0,0l0,0l0,0l-722468864,1432102269l0,0l0,0l0,0l0,0l0,0l0,0l0,0l0,0l0,0l0,0l0,0l0,0l0,0l0,0l0,0l0,0l0,0l0,0l0,0l0,0l0,0l0,0l0,0l0,0l0,0l0,0l0,0l0,0l0,0l0,0l0,0l0,0l0,0l0,0l0,0l0,0l0,0l0,0l0,0l0,0l0,0l0,0l0,0l0,0l0,0l0,0l0,0l0,0l0,0l0,0l0,0l0,0l0,0l0,0l0,0l94371840,0l16777216,0l65536,327680l-130023424,1432102270l0,1432092672l769654784,1432102270l-1367867392,1432102468l-656408576,1432101911l0,959578112l-76529556,1432102270l0,1080819712l1187001394,1432102251l-1364721664,1432102468l-126877696,1432102270l0,859832320l-284136399,1432102270l0,843055104l901791800,1432102270l-1361575936,1432102468l-293601280,1432102270l0,926089216l1540374636,1432102270l0,1080819712l769667378,1432102270l-1358430208,1432102468l1476395008,1432102270l0,841744384l1543517745,1432102270l0,577044480l543177790,1432101911l-1355284480,1432102468l65536,1768759869l25972,1983643648l16868922,0l-736493568,1431925638l-1814298624,-1256904975l35554,0l0,0l0,0l0,0l0,0l0,0l0,0l0,0l0,0l0,0l0,0l0,0l0,0l0,0l0,0l0,0l0,0l0,0l0,0l0,0l-1347420160,1432102466l-1348468736,1432102466l0,0l0,0l0,0l0,0l0,0l0,0l1030619136,1869770786l16851044,0l1682636800,349634l-1814298624,-1256904975l1677757154,349634l0,0l1677721600,349634l0,0l1677721600,349634l0,0l1677721600,349634l0,0l1677721600,349634l0,0l1677721600,349634l0,0l1677721600,349634l0,0l1677721600,349634l0,0l1677721600,349634l0,0l1677721600,349634l0,0l1677721600,349634l0,0l1677721600,349634l0,0l1677721600,349634l0,0l1677721600,349634l0,0l1869742080,859840612l9517344,0l1682636800,349634l-1814298624,-1256904975l101090,1905l116294,21590l133985,60960l135255,77470l116929,113665l80899,133985l65735,135255l52464,133985l18326,113665l635,74930l0,59055l3162,45085l27813,12700l67628,0l790757376,980827198l2170982,0l1682636800,349634l-1814298624,-1256904975l2132706,0l7405568,0l-900005888,1431925632l-1814298624,-1256904975l1684638434,1868767266l846360428,1663246909l909140321,1043276389l1933211196,1802465908l1868767333,1030909804l875766562,878785846l1869226018,1953721961l1030057081,1970237986l539124846,1667526245l574451809,1952541798l792604450,980827198l2170982,0l5439488,6357096l6619248,3473440l51,0l35717120,0l1682636800,349634l-1814298624,-1256904975l946637538,909259827l809054508,825322549l876163638,892416556l829173817,943272755l808856629,1815098937l842347313,925644085l808924215,909193580l741945913,909324593l946615606,960051248l858992940,1815427129l859256118,858860597l892678709,875705708l824980534,943272755l942763061,741749299l909324593,913061174l925644083,808663348l892088428,892678201l909194092,892611634l1815427120,825767730l842083379,1815097399l842413878,1815096376l808464697,959984179l926428214,892352309l1815359545,892613689l808464433,896282668l959853621,875575094l842084908,926496569l1815426360,909391157l808924729,825371700l959920434,892680247l875638124,809055542l942944825,859058476l842019122,1815623220l909390125,959461685l741880882,842216497l875704369,929839158l859124020,808728633l959789356,926364982l963393335,825636404l959591220,825505580l825635897,946616374l926233906,892745776l892614700,808531257l929838130,825766196l926103604,942684204l858928694,946614578l959656497,892811319l959789356,842413366l829175347,875901240l808859186,808987704l892678201,1815558455l926494777,808990513l926428212,909129017l1815360567,926496057l892352312,842542135l859255097,1815359544l892678712,808857655l876031032,825571121l1815099696,876164408l909259056,909716532l825569328,3289397l959591988,741617717l842216497,875704369l1912616502,543517551l1852403562,1819898995l9518437,0l983040,524303l67628,0l83426,1905l116294,21590l133985,60960l135255,77470l116929,113665l80899,133985l65735,135255l52464,133985l18326,113665l635,74930l0,59055l3162,45085l27813,12700l67628,0l540090430,1043276344l20018748,0l-2007302144,1431925638l-1814298624,-1256904975l35554,0l0,0l0,0l0,0l0,0l0,0l0,0l0,0l0,0l0,0l0,0l0,0l0,0l0,0l0,0l0,0l0,0l0,0l0,0l0,0l0,0l0,0l0,0l0,0l0,0l0,0l0,0l0,0l-1494220800,1432102466l-1495269376,1432102466l0,0l0,0l0,0l0,0l942669824,807415856l10563362,0l-1543831552,1431925635l-1814298624,-1256904975l6064866,635l6068797,5715l6078906,14605l6085853,27305l6088381,41275l6087746,146050l6083326,160020l6074487,170180l6062485,177800l6049214,180340l32220,179070l19583,173990l8839,165100l2527,153035l0,139065l5690,19685l41059,0l8478498,0l489684992,2129797855l489684992,2129797855l909180928,841756720l808465969,980361250l1031041139,943272226l1634738210,574449780l845950061,808465969l825388076,741355574l808857906,841772080l808465969,876637560l1080832320,1815167031l943732032,1077231724l876637234,1853370944l1080911219,1815167028l840275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902452838,1931623790m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0,69271552l0,65536l67239936,1983643648l1634235194,2037671280l1763730800,1596079460l808464504,880041776l1663050288,1685221231l1702521203,825369149l741355574,808857906l1864376880,1953526586l808723005,1684086818l824327530,808466480l942682412,824979504l808466480,1634738210l574449780,1080241261l1076898869,909197360l826290240,809526068l1077424448,842088503l826291008,960521010l1077031232,842154033l843067712,826303280l1077162560,841756977l808465969,909193772l841756720,808465969l577070702,980827198l1869771891,1780508011l1936615791,1701607796l1768759869,577922420l1983659567,1919903290l1634497901,1983659635l1696622138,574451313l543973750,790770211l980827198,1902452838l1981955438,589327457l1043276336,1715107388l1852925216,1970479677l809508973,540098592l1043276336,1715107388l1852925216,1919951421l824206447,540164128l1043276338,1715107388l1852925216,1970479677l540024941,807415872l1010708258,543570550l1030648165,1869770786l540090468,840971328l1010708258,543570550l1030648165,1836413730l540033056,807416640l1010708258,543570550l1030648165,1869770786l540090468,840971840l1010708258,543570550l1030648165,1836413730l540098592,807416640l1010708258,543570550l1030648165,1869770786l540090468,840972352l1010708258,543570550l1030648165,1836413730l540098592,1952737655l573579368,1983659567l1696622138,574451313l1685025392,1075851552l840970289,1010708258l543570550,1030648165l1818326562,573645600l1983659567,1696622138l574451313,544044403l826286128,573579314l1983659567,1696622138l574451313,1685025392l1075851552,840971057l1010708258,543570550l1030648165,1836413730l1075851296,807416881l1010708258,543570550l1030648165,1869770786l540090468,540356928l1043276338,1715107388l1852925216,1970479677l826286189,826286132l573579314,1983659567l1696622138,574451313l1685025392,1075851552l840972081,1010708258l543570550,1030648165l1836413730,1768253472l544499815,540160320l1043276336,1715107388l1852925216,1919951421l824206447,959528992l790770208,980827198l1902452838,1931623790l1075866997,1075851314l807416369,1010708258l543570550,1030648165l1869770786,540090468l540095040,1043276338l1715107388,1852925216l1970479677,843063405l1701322800,1952999273l790769696,980827198l1902452838,1881292142l543453042,843063345l573710387,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359650l573845824,1983659567l1881172026,1953067887l1030647657,741556258l573714752,1983659567l1881172026,1953067887l1030647657,741425186l573583936,792477231l1634220662,1701602414l792477299,1752382070l1952804961,1046835321l0,0l0,30474240l0,65536l28770304,1983643648l1634235194,2037671280l1763730800,1596079460l808464504,880041776l1663050289,1685221231l1702521203,825369149l741355574,808857906l1864376880,1953526586l825500221,1684086818l757218666,808989240l859058732,757870640l808466481,892351532l1881154096,1030255713l1814850850,808857906l845950000,808465969l909193772,745287728l808857906,1936619568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62l0,36765696l0,65536l34996224,1983643648l1634235194,2037671280l1763730800,1596079460l808464504,880041776l1663050293,1685221231l1702521203,825369149l741355574,808857906l1864376880,1953526586l892609085,1684086818l757218666,942682161l875703344,741355571l808858413,808725552l757870645,808466481l892351532,1881154096l1030255713,1814850850l808857906,845950000l808465969,909193772l745287728,808857906l1936619568,826305893l1080850476,825371697l1848651830,1080911206l1815101489,843068224l1077231724,1701211700l1983659554,1920234298l543517551,1852403562l1819898995,1830960485l1919251561,1010708258l1868970614,1819635058l1010725729,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792477231,1634220662l1701602414,792477299l1752382070,1952804961l1046835321,0l0,30474240l0,65536l28639232,1983643648l1634235194,2037671280l1763730800,1596079460l808464504,880041776l1663050295,1685221231l1702521203,825369149l741355574,808857906l1864376880,1953526586l926163517,1684086818l757218666,808989240l859058732,757870640l808466481,892351532l1881154096,1030255713l1814850850,808857906l845950000,808465969l909193772,745287728l808857906,1835366448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0,31522816l0,65536l29753344,1983643648l1634235194,2037671280l1763730800,1596079460l808464504,896818992l1663050288,1685221231l1702521203,825369149l741355574,808857906l1864376880,1953526586l808788541,1684086818l757218666,808989240l859058732,757870640l808466481,892351532l1881154096,1030255713l1814850850,808857906l845950000,808465969l909193772,745287728l808857906,1835366448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0,36765696l0,65536l34865152,1983643648l1634235194,2037671280l1763730800,1596079460l808464504,896818992l1663050289,1685221231l1702521203,825369149l741355574,808857906l1864376880,1953526586l825565757,1684086818l757218666,942682161l875703344,741355571l808858413,808725552l757870645,808466481l892351532,1881154096l1030255713,1814850850l808857906,845950000l808465969,909193772l745287728,808857906l1835366448,2016162112l741425260,808857906l1701211696,1076969581l859860016,1080832576l1848918069,1042441574l1933211196,1802465908l1869226085,1953721961l1030057081,1953066274l790786661,980827198l1836216166,1935764597l980827198,1902452838l1981955438,589327457l1043276341,1715107388l1852925216,1635131965l874717292,1010708258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980827198,1869619304l1769236851,574451311l1076639040,1043276340l980823868,1684955496l1047749996,980823868l1885431923,1887007845l15973,0l0,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0,0l0,119603200l0,65536l117964800,1983643648l1634235194,2037671280l1763730800,1596079460l808464504,896818992l1663050291,1685221231l1702521203,825369149l741355574,808857906l1864376880,1953526586l859120189,1684086818l824327530,808466480l808858412,1881154096l1030255713,1814850850l741355840,826308721l959529016,843086193l825376816,1077297260l2020684337,1077031488l2037461810,1077162560l1080833330,1898987575l909262968,1899442752l942817401,1815687744l1076965696,2020684337l1076900672,2037461299l1077031744,845951795l808465969,843082796l1815359808,808857906l858865712,1077231724l1080832817,909197365l859863409,892551220l741752940,808857906l1081635120,859845170l876637238,1815294272l858865712,808923756l875642928,1702063736l1077428333,2037462321l1077359424,1080834099l842088502,843085937l858931250,843086193l892485684,1077428332l1080916016,892420153l859863409,942882873l1077362796,2020684337l1077293632,2037461810l1077424704,1080833330l2016428089,1835365230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36594225l826292288,943746101l1080897600,1815101497l826292544,876637493l1815294272,826291264l893414711,1815556416l826291520,1701211699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1043276336l1715107388,1852925216l1919951421,1075864687l824193841,790770208l980827198,1902452838l1881292142,543453042l809508913,790770720l980827198,1902452838l1931623790,1746955637l1751607653,540024948l573911360,1983659567l1696622138,574451313l544044403,807415872l892420128,1010708258l543570550,1030648165l1836413730,892810784l808534048,790769696l980827198,1902452838l1931623790,1075866997l807417137,790769696l980827198,1902452838l1931623790,807431541l942751776,892810784l1010708258,543570550l1030648165,1836413730l892420128,959528992l790769696,980827198l1902452838,1931623790l807431541,540426272l573912886,1983659567l1696622138,574451313l544044403,540356928l540160320,1043276336l1715107388,1852925216l1970479677,926294125l843063349,573579314l1983659567,1696622138l574451313,544044403l540356928,540226112l1043276336,1715107388l1852925216,1970479677l926294125,926949429l790769696,980827198l1902452838,1931623790l807431541,540033056l573911360,1983659567l1696622138,574451313l544044403,843063344l926294070,1043276341l1715107388,1852925216l1970479677,540024941l540488256,573911360l1983659567,1696622138l574451313,544044403l826286128,926294065l1043276341,1715107388l1852925216,1970479677l540024941,540160320l573911360,1983659567l1696622138,574451313l544044403,540358454l540029760,1043276336l1715107388,1852925216l1970479677,540024941l540095296,573911360l1983659567,1696622138l574451313,544044403l893394992,892810784l1010708258,543570550l1030648165,1836413730l892420128,909197344l790769696,980827198l1902452838,1931623790l807431541,909193760l1075851312,790770993l980827198,1902452838l1931623790,807431541l540557344,573912886l1983659567,1696622138l574451313,544044403l540356928,540356928l1043276336,1715107388l1852925216,1970479677l926294125,960503861l790769696,1982807102l1919903290,1634497901l1983659635,1952542778l1919361128,1701405793l1752396910,1868918881l1948401003,980361250l1852731235,1953784677l1030058105,1667592738l1948263028,1651800165l1702000751,574452835l1076638784,893398064l909193772,790769712l980827198,1684955496l1047749996,1748661820l1936683040,1869182057l824327534,808466480l573587500,1983659567l1881172026,1953067887l1030647657,741621794l1043276336,980823868l1684955496,1047749996l980823868,1885431923l1887007845,15973l0,129040384l0,65536l127270912,1983643648l1634235194,2037671280l1763730800,1596079460l808464504,896818992l1663050292,1685221231l1702521203,825369149l741355574,808857906l1864376880,1953526586l875897405,1684086818l824327530,808466480l808858412,1881154096l1030255713,841772322l808465969,808534124l909193772,2020683824l1076965952,2037461554l1077097024,1080833074l858865718,843085937l909262901,843086193l942817335,1077362796l2020684849,1077490240l2037461043,1076966208l1080832563,826290481l1081635123,859845427l1081700660,859845939l825388086,741355574l808857906,843082800l1815556416,808857906l892420144,1077231724l1080833329,942751797l859863409,942882871l741752940,843085937l959660085,1077166188l812397873,1815425344l808466226,2016883008l1835365230,826292288l1081700665,876621876l910191665,1899180352l892485752,1899377216l926040185,1815622208l826292288,1080916020l959529017,876640625l825507890,1077362796l2020684593,1077490240l2037462578,1076966208l1080834098,875642937l1702063736,825371757l1815097398,808466226l1815556416,892420144l1077166188,1080833329l942751796,876640625l942882867,741818476l843085937,959660089" fillcolor="white" stroked="f" o:allowincell="f" style="position:absolute;left:108;top:27;width:211;height:18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0;top:10;width:13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1</w:t>
                        </w:r>
                      </w:p>
                    </w:txbxContent>
                  </v:textbox>
                  <v:fill o:detectmouseclick="t" on="false"/>
                  <v:stroke color="#3465a4" joinstyle="round" endcap="flat"/>
                  <w10:wrap type="none"/>
                </v:shape>
                <v:shape id="shape_0" stroked="f" o:allowincell="f" style="position:absolute;left:261;top:10;width:13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 xml:space="preserve">  </w:t>
                        </w:r>
                      </w:p>
                    </w:txbxContent>
                  </v:textbox>
                  <v:fill o:detectmouseclick="t" on="false"/>
                  <v:stroke color="#3465a4" joinstyle="round" endcap="flat"/>
                  <w10:wrap type="none"/>
                </v:shape>
                <v:shape id="shape_0" stroked="f" o:allowincell="f" style="position:absolute;left:363;top:10;width:65;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0081C4"/>
                            <w:lang w:val="es-ES" w:bidi="ar-SA"/>
                          </w:rPr>
                          <w:t xml:space="preserve"> </w:t>
                        </w:r>
                      </w:p>
                    </w:txbxContent>
                  </v:textbox>
                  <v:fill o:detectmouseclick="t" on="false"/>
                  <v:stroke color="#3465a4" joinstyle="round" endcap="flat"/>
                  <w10:wrap type="none"/>
                </v:shape>
                <v:shape id="shape_0" stroked="f" o:allowincell="f" style="position:absolute;left:412;top:10;width:3826;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FFFFFF"/>
                            <w:lang w:val="es-ES" w:bidi="ar-SA"/>
                          </w:rPr>
                          <w:t>DATOS DEL/DE LA DECLARANTE</w:t>
                        </w:r>
                      </w:p>
                    </w:txbxContent>
                  </v:textbox>
                  <v:fill o:detectmouseclick="t" on="false"/>
                  <v:stroke color="#3465a4" joinstyle="round" endcap="flat"/>
                  <w10:wrap type="none"/>
                </v:shape>
                <v:shape id="shape_0" stroked="f" o:allowincell="f" style="position:absolute;left:3293;top:3;width:65;height:2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54"/>
        <w:ind w:left="427" w:right="1148" w:hanging="0"/>
        <w:jc w:val="left"/>
        <w:rPr>
          <w:sz w:val="12"/>
        </w:rPr>
      </w:pPr>
      <w:r>
        <w:rPr>
          <w:sz w:val="12"/>
        </w:rPr>
        <w:t xml:space="preserve"> </w:t>
      </w:r>
    </w:p>
    <w:p>
      <w:pPr>
        <w:pStyle w:val="Normal"/>
        <w:spacing w:lineRule="auto" w:line="405" w:before="0" w:after="4"/>
        <w:ind w:left="535" w:right="1128" w:hanging="10"/>
        <w:jc w:val="left"/>
        <w:rPr/>
      </w:pPr>
      <w:r>
        <w:rPr>
          <w:rFonts w:eastAsia="Arial" w:cs="Arial" w:ascii="Arial" w:hAnsi="Arial"/>
          <w:color w:val="1D201C"/>
        </w:rPr>
        <w:t xml:space="preserve">DNI, NIF, NIE: </w:t>
      </w:r>
      <w:r>
        <w:rPr>
          <w:rFonts w:eastAsia="Arial" w:cs="Arial" w:ascii="Arial" w:hAnsi="Arial"/>
          <w:color w:val="1D201C"/>
          <w:u w:val="single" w:color="007AB8"/>
        </w:rPr>
        <w:t xml:space="preserve">                                  </w:t>
      </w:r>
      <w:r>
        <w:rPr>
          <w:rFonts w:eastAsia="Arial" w:cs="Arial" w:ascii="Arial" w:hAnsi="Arial"/>
          <w:color w:val="1D201C"/>
        </w:rPr>
        <w:t xml:space="preserve">  Nombre y Apellidos: </w:t>
      </w:r>
      <w:r>
        <w:rPr>
          <w:rFonts w:eastAsia="Arial" w:cs="Arial" w:ascii="Arial" w:hAnsi="Arial"/>
          <w:color w:val="1D201C"/>
          <w:u w:val="single" w:color="007AB8"/>
        </w:rPr>
        <w:t xml:space="preserve">                                                                                                   </w:t>
      </w:r>
      <w:r>
        <w:rPr>
          <w:rFonts w:eastAsia="Arial" w:cs="Arial" w:ascii="Arial" w:hAnsi="Arial"/>
          <w:color w:val="1D201C"/>
        </w:rPr>
        <w:t xml:space="preserve">         o Razón Social:   </w:t>
      </w:r>
      <w:r>
        <w:rPr>
          <w:rFonts w:eastAsia="Arial" w:cs="Arial" w:ascii="Arial" w:hAnsi="Arial"/>
          <w:color w:val="1D201C"/>
          <w:u w:val="single" w:color="007AB8"/>
        </w:rPr>
        <w:t xml:space="preserve">                                                                                                                </w:t>
      </w:r>
      <w:r>
        <w:rPr>
          <w:rFonts w:eastAsia="Arial" w:cs="Arial" w:ascii="Arial" w:hAnsi="Arial"/>
          <w:color w:val="1D201C"/>
        </w:rPr>
        <w:t xml:space="preserve"> Tipo vía: </w:t>
      </w:r>
      <w:r>
        <w:rPr>
          <w:rFonts w:eastAsia="Arial" w:cs="Arial" w:ascii="Arial" w:hAnsi="Arial"/>
          <w:color w:val="1D201C"/>
          <w:u w:val="single" w:color="007AB8"/>
        </w:rPr>
        <w:t xml:space="preserve">                 </w:t>
      </w:r>
      <w:r>
        <w:rPr>
          <w:rFonts w:eastAsia="Arial" w:cs="Arial" w:ascii="Arial" w:hAnsi="Arial"/>
          <w:color w:val="1D201C"/>
        </w:rPr>
        <w:t xml:space="preserve"> Domicilio:  </w:t>
      </w:r>
    </w:p>
    <w:p>
      <w:pPr>
        <w:pStyle w:val="Normal"/>
        <w:spacing w:lineRule="auto" w:line="256" w:before="0" w:after="127"/>
        <w:ind w:left="535" w:right="1128" w:hanging="10"/>
        <w:jc w:val="left"/>
        <w:rPr/>
      </w:pP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1D201C"/>
        </w:rPr>
        <w:t xml:space="preserve">N º: </w:t>
      </w:r>
      <w:r>
        <w:rPr>
          <w:rFonts w:eastAsia="Arial" w:cs="Arial" w:ascii="Arial" w:hAnsi="Arial"/>
          <w:color w:val="1D201C"/>
          <w:u w:val="single" w:color="0080C3"/>
        </w:rPr>
        <w:t xml:space="preserve">         </w:t>
      </w:r>
      <w:r>
        <w:rPr>
          <w:rFonts w:eastAsia="Arial" w:cs="Arial" w:ascii="Arial" w:hAnsi="Arial"/>
          <w:color w:val="1D201C"/>
        </w:rPr>
        <w:t xml:space="preserve"> Portal: </w:t>
      </w:r>
      <w:r>
        <w:rPr>
          <w:rFonts w:eastAsia="Arial" w:cs="Arial" w:ascii="Arial" w:hAnsi="Arial"/>
          <w:color w:val="1D201C"/>
          <w:u w:val="single" w:color="0080C3"/>
        </w:rPr>
        <w:t xml:space="preserve">        </w:t>
      </w:r>
      <w:r>
        <w:rPr>
          <w:rFonts w:eastAsia="Arial" w:cs="Arial" w:ascii="Arial" w:hAnsi="Arial"/>
          <w:color w:val="1D201C"/>
        </w:rPr>
        <w:t xml:space="preserve"> Esc.: </w:t>
      </w:r>
      <w:r>
        <w:rPr>
          <w:rFonts w:eastAsia="Arial" w:cs="Arial" w:ascii="Arial" w:hAnsi="Arial"/>
          <w:color w:val="1D201C"/>
          <w:u w:val="single" w:color="0080C3"/>
        </w:rPr>
        <w:t xml:space="preserve">           </w:t>
      </w:r>
      <w:r>
        <w:rPr>
          <w:rFonts w:eastAsia="Arial" w:cs="Arial" w:ascii="Arial" w:hAnsi="Arial"/>
          <w:color w:val="1D201C"/>
        </w:rPr>
        <w:t xml:space="preserve"> Planta: </w:t>
      </w:r>
      <w:r>
        <w:rPr>
          <w:rFonts w:eastAsia="Arial" w:cs="Arial" w:ascii="Arial" w:hAnsi="Arial"/>
          <w:color w:val="1D201C"/>
          <w:u w:val="single" w:color="0080C3"/>
        </w:rPr>
        <w:t xml:space="preserve">         </w:t>
      </w:r>
      <w:r>
        <w:rPr>
          <w:rFonts w:eastAsia="Arial" w:cs="Arial" w:ascii="Arial" w:hAnsi="Arial"/>
          <w:color w:val="1D201C"/>
        </w:rPr>
        <w:t xml:space="preserve"> Puerta: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405" w:before="0" w:after="4"/>
        <w:ind w:left="535" w:right="1128" w:hanging="10"/>
        <w:jc w:val="left"/>
        <w:rPr/>
      </w:pPr>
      <w:r>
        <w:rPr>
          <w:rFonts w:eastAsia="Arial" w:cs="Arial" w:ascii="Arial" w:hAnsi="Arial"/>
          <w:color w:val="1D201C"/>
        </w:rPr>
        <w:t xml:space="preserve">C.P.: </w:t>
      </w:r>
      <w:r>
        <w:rPr>
          <w:rFonts w:eastAsia="Arial" w:cs="Arial" w:ascii="Arial" w:hAnsi="Arial"/>
          <w:color w:val="1D201C"/>
          <w:u w:val="single" w:color="0080C3"/>
        </w:rPr>
        <w:t xml:space="preserve">                    </w:t>
      </w:r>
      <w:r>
        <w:rPr>
          <w:rFonts w:eastAsia="Arial" w:cs="Arial" w:ascii="Arial" w:hAnsi="Arial"/>
          <w:color w:val="1D201C"/>
        </w:rPr>
        <w:t xml:space="preserve">  Municipio: </w:t>
      </w:r>
      <w:r>
        <w:rPr>
          <w:rFonts w:eastAsia="Arial" w:cs="Arial" w:ascii="Arial" w:hAnsi="Arial"/>
          <w:color w:val="1D201C"/>
          <w:u w:val="single" w:color="0080C3"/>
        </w:rPr>
        <w:t xml:space="preserve">                                                                                </w:t>
      </w:r>
      <w:r>
        <w:rPr>
          <w:rFonts w:eastAsia="Arial" w:cs="Arial" w:ascii="Arial" w:hAnsi="Arial"/>
          <w:color w:val="1D201C"/>
        </w:rPr>
        <w:t xml:space="preserve">   Provincia: </w:t>
      </w:r>
      <w:r>
        <w:rPr>
          <w:rFonts w:eastAsia="Arial" w:cs="Arial" w:ascii="Arial" w:hAnsi="Arial"/>
          <w:color w:val="1D201C"/>
          <w:u w:val="single" w:color="007AB8"/>
        </w:rPr>
        <w:t xml:space="preserve">                                             </w:t>
      </w:r>
      <w:r>
        <w:rPr>
          <w:rFonts w:eastAsia="Arial" w:cs="Arial" w:ascii="Arial" w:hAnsi="Arial"/>
          <w:color w:val="1D201C"/>
        </w:rPr>
        <w:t xml:space="preserve">                           Teléfono(s): </w:t>
      </w: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0081C4"/>
        </w:rPr>
        <w:t xml:space="preserve">/  </w:t>
      </w:r>
      <w:r>
        <w:rPr>
          <w:rFonts w:eastAsia="Arial" w:cs="Arial" w:ascii="Arial" w:hAnsi="Arial"/>
          <w:color w:val="0081C4"/>
          <w:u w:val="single" w:color="0080C3"/>
        </w:rPr>
        <w:t xml:space="preserve">                                                    </w:t>
      </w:r>
      <w:r>
        <w:rPr>
          <w:rFonts w:eastAsia="Arial" w:cs="Arial" w:ascii="Arial" w:hAnsi="Arial"/>
          <w:color w:val="0081C4"/>
        </w:rPr>
        <w:t xml:space="preserve">    </w:t>
      </w:r>
      <w:r>
        <w:rPr>
          <w:rFonts w:eastAsia="Arial" w:cs="Arial" w:ascii="Arial" w:hAnsi="Arial"/>
          <w:color w:val="1D201C"/>
        </w:rPr>
        <w:t xml:space="preserve">Fax: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88"/>
        <w:ind w:left="4802" w:right="0" w:hanging="0"/>
        <w:jc w:val="center"/>
        <w:rPr/>
      </w:pPr>
      <w:r>
        <w:rPr/>
      </w:r>
    </w:p>
    <w:p>
      <w:pPr>
        <w:pStyle w:val="Normal"/>
        <w:tabs>
          <w:tab w:val="clear" w:pos="708"/>
          <w:tab w:val="center" w:pos="427" w:leader="none"/>
          <w:tab w:val="center" w:pos="5339" w:leader="none"/>
        </w:tabs>
        <w:spacing w:lineRule="auto" w:line="256" w:before="0" w:after="4"/>
        <w:ind w:left="0" w:right="0" w:hanging="0"/>
        <w:jc w:val="left"/>
        <w:rPr/>
      </w:pPr>
      <w:r>
        <w:rPr>
          <w:sz w:val="22"/>
        </w:rPr>
        <w:tab/>
      </w:r>
      <w:r>
        <w:rPr>
          <w:sz w:val="6"/>
          <w:vertAlign w:val="superscript"/>
        </w:rPr>
        <w:t xml:space="preserve"> </w:t>
        <w:tab/>
      </w:r>
      <w:r>
        <w:rPr>
          <w:sz w:val="22"/>
          <w:lang w:val="en-US" w:eastAsia="en-US"/>
        </w:rPr>
        <mc:AlternateContent>
          <mc:Choice Requires="wpg">
            <w:drawing>
              <wp:inline distT="0" distB="0" distL="0" distR="0">
                <wp:extent cx="6095365" cy="478790"/>
                <wp:effectExtent l="0" t="0" r="0" b="0"/>
                <wp:docPr id="2" name="Group 3907"/>
                <a:graphic xmlns:a="http://schemas.openxmlformats.org/drawingml/2006/main">
                  <a:graphicData uri="http://schemas.microsoft.com/office/word/2010/wordprocessingGroup">
                    <wpg:wgp>
                      <wpg:cNvGrpSpPr/>
                      <wpg:grpSpPr>
                        <a:xfrm>
                          <a:off x="0" y="0"/>
                          <a:ext cx="6095520" cy="478800"/>
                          <a:chOff x="0" y="0"/>
                          <a:chExt cx="6095520" cy="478800"/>
                        </a:xfrm>
                      </wpg:grpSpPr>
                      <wps:wsp>
                        <wps:cNvSpPr/>
                        <wps:spPr>
                          <a:xfrm>
                            <a:off x="3960" y="247680"/>
                            <a:ext cx="6091560" cy="180360"/>
                          </a:xfrm>
                          <a:prstGeom prst="pie">
                            <a:avLst/>
                          </a:prstGeom>
                          <a:solidFill>
                            <a:srgbClr val="355f91"/>
                          </a:solidFill>
                          <a:ln w="0">
                            <a:noFill/>
                          </a:ln>
                        </wps:spPr>
                        <wps:style>
                          <a:lnRef idx="0"/>
                          <a:fillRef idx="0"/>
                          <a:effectRef idx="0"/>
                          <a:fontRef idx="minor"/>
                        </wps:style>
                        <wps:bodyPr/>
                      </wps:wsp>
                      <wps:wsp>
                        <wps:cNvSpPr/>
                        <wps:spPr>
                          <a:xfrm>
                            <a:off x="60480" y="267840"/>
                            <a:ext cx="134640" cy="135360"/>
                          </a:xfrm>
                          <a:prstGeom prst="pie">
                            <a:avLst/>
                          </a:prstGeom>
                          <a:solidFill>
                            <a:srgbClr val="ffffff"/>
                          </a:solidFill>
                          <a:ln w="0">
                            <a:noFill/>
                          </a:ln>
                        </wps:spPr>
                        <wps:style>
                          <a:lnRef idx="0"/>
                          <a:fillRef idx="0"/>
                          <a:effectRef idx="0"/>
                          <a:fontRef idx="minor"/>
                        </wps:style>
                        <wps:bodyPr/>
                      </wps:wsp>
                      <wps:wsp>
                        <wps:cNvSpPr txBox="1"/>
                        <wps:spPr>
                          <a:xfrm>
                            <a:off x="0" y="0"/>
                            <a:ext cx="125676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1D201C"/>
                                  <w:lang w:val="es-ES" w:bidi="ar-SA"/>
                                </w:rPr>
                                <w:t>Correo electrónico:</w:t>
                              </w:r>
                            </w:p>
                          </w:txbxContent>
                        </wps:txbx>
                        <wps:bodyPr wrap="square" lIns="0" rIns="0" tIns="0" bIns="0" anchor="t">
                          <a:noAutofit/>
                        </wps:bodyPr>
                      </wps:wsp>
                      <wps:wsp>
                        <wps:cNvSpPr txBox="1"/>
                        <wps:spPr>
                          <a:xfrm>
                            <a:off x="943560" y="5760"/>
                            <a:ext cx="4176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1D201C"/>
                                  <w:lang w:val="es-ES" w:bidi="ar-SA"/>
                                </w:rPr>
                                <w:t xml:space="preserve"> </w:t>
                              </w:r>
                            </w:p>
                          </w:txbxContent>
                        </wps:txbx>
                        <wps:bodyPr wrap="square" lIns="0" rIns="0" tIns="0" bIns="0" anchor="t">
                          <a:noAutofit/>
                        </wps:bodyPr>
                      </wps:wsp>
                      <wps:wsp>
                        <wps:cNvSpPr txBox="1"/>
                        <wps:spPr>
                          <a:xfrm>
                            <a:off x="973440" y="5760"/>
                            <a:ext cx="806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u w:val="single" w:color="0080C3"/>
                                  <w:szCs w:val="22"/>
                                  <w:rFonts w:ascii="Arial" w:hAnsi="Arial" w:eastAsia="Arial" w:cs="Arial"/>
                                  <w:color w:val="1D201C"/>
                                  <w:lang w:val="es-ES" w:bidi="ar-SA"/>
                                </w:rPr>
                                <w:t xml:space="preserve">  </w:t>
                              </w:r>
                            </w:p>
                          </w:txbxContent>
                        </wps:txbx>
                        <wps:bodyPr wrap="square" lIns="0" rIns="0" tIns="0" bIns="0" anchor="t">
                          <a:noAutofit/>
                        </wps:bodyPr>
                      </wps:wsp>
                      <wps:wsp>
                        <wps:cNvSpPr txBox="1"/>
                        <wps:spPr>
                          <a:xfrm>
                            <a:off x="4298400" y="0"/>
                            <a:ext cx="4176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wps:txbx>
                        <wps:bodyPr wrap="square" lIns="0" rIns="0" tIns="0" bIns="0" anchor="t">
                          <a:noAutofit/>
                        </wps:bodyPr>
                      </wps:wsp>
                      <wps:wsp>
                        <wps:cNvSpPr txBox="1"/>
                        <wps:spPr>
                          <a:xfrm>
                            <a:off x="4769640" y="10908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ES" w:bidi="ar-SA"/>
                                </w:rPr>
                                <w:t xml:space="preserve"> </w:t>
                              </w:r>
                            </w:p>
                          </w:txbxContent>
                        </wps:txbx>
                        <wps:bodyPr wrap="square" lIns="0" rIns="0" tIns="0" bIns="0" anchor="t">
                          <a:noAutofit/>
                        </wps:bodyPr>
                      </wps:wsp>
                      <wps:wsp>
                        <wps:cNvSpPr txBox="1"/>
                        <wps:spPr>
                          <a:xfrm>
                            <a:off x="89640" y="267480"/>
                            <a:ext cx="846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2</w:t>
                              </w:r>
                            </w:p>
                          </w:txbxContent>
                        </wps:txbx>
                        <wps:bodyPr wrap="square" lIns="0" rIns="0" tIns="0" bIns="0" anchor="t">
                          <a:noAutofit/>
                        </wps:bodyPr>
                      </wps:wsp>
                      <wps:wsp>
                        <wps:cNvSpPr txBox="1"/>
                        <wps:spPr>
                          <a:xfrm>
                            <a:off x="154440" y="267480"/>
                            <a:ext cx="12708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0081C4"/>
                                  <w:lang w:val="es-ES" w:bidi="ar-SA"/>
                                </w:rPr>
                                <w:t xml:space="preserve">   </w:t>
                              </w:r>
                            </w:p>
                          </w:txbxContent>
                        </wps:txbx>
                        <wps:bodyPr wrap="square" lIns="0" rIns="0" tIns="0" bIns="0" anchor="t">
                          <a:noAutofit/>
                        </wps:bodyPr>
                      </wps:wsp>
                      <wps:wsp>
                        <wps:cNvSpPr txBox="1"/>
                        <wps:spPr>
                          <a:xfrm>
                            <a:off x="249480" y="267480"/>
                            <a:ext cx="35730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Arial" w:hAnsi="Arial" w:eastAsia="Arial" w:cs="Arial"/>
                                  <w:color w:val="FFFFFF"/>
                                  <w:lang w:val="es-ES" w:bidi="ar-SA"/>
                                </w:rPr>
                                <w:t>DATOS DEL/DE LA REPRESENTANTE, en su caso</w:t>
                              </w:r>
                            </w:p>
                          </w:txbxContent>
                        </wps:txbx>
                        <wps:bodyPr wrap="square" lIns="0" rIns="0" tIns="0" bIns="0" anchor="t">
                          <a:noAutofit/>
                        </wps:bodyPr>
                      </wps:wsp>
                      <wps:wsp>
                        <wps:cNvSpPr txBox="1"/>
                        <wps:spPr>
                          <a:xfrm>
                            <a:off x="2935440" y="269280"/>
                            <a:ext cx="4176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wps:txbx>
                        <wps:bodyPr wrap="square" lIns="0" rIns="0" tIns="0" bIns="0" anchor="t">
                          <a:noAutofit/>
                        </wps:bodyPr>
                      </wps:wsp>
                    </wpg:wgp>
                  </a:graphicData>
                </a:graphic>
              </wp:inline>
            </w:drawing>
          </mc:Choice>
          <mc:Fallback>
            <w:pict>
              <v:group id="shape_0" alt="Group 3907" style="position:absolute;margin-left:0pt;margin-top:0pt;width:479.95pt;height:37.7pt" coordorigin="0,0" coordsize="9599,754">
                <v:rect id="shape_0" ID="Shape 54" coordsize="6091555,180340" path="l41085,0l6059323,635l6071959,5715l6082081,14605l6089028,27305l6091555,41275l6090920,146050l6086500,160020l6077649,170180l6065647,177800l6052375,180340l32233,179070l19596,173990l8852,165100l2527,153035l0,139065l5690,19685l41085,0l2162688,0l-495976448,1432102162l0,0l67174400,841744384l2176561,0l-1525678080,1432102466l0,0l2097152,0l2162688,0l-1408237568,1432102466l0,0l1080819712,1815167031l2176320,0l65536,65536l3211264,0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x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0,0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14850850,808857906l845950000,808465969l909193772,745287728l808857906,1835366448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0,36765696l0,65536l34865152,1983643648l1634235194,2037671280l1763730800,1596079460l808464504,896818992l1663050289,1685221231l1702521203,825369149l741355574,808857906l1864376880,1953526586l825565757,1684086818l757218666,942682161l875703344,741355571l808858413,808725552l757870645,808466481l892351532,1881154096l1030255713,1814850850l808857906,845950000l808465969,909193772l745287728,808857906l1835366448,2016162112l741425260,808857906l1701211696,1076969581l859860016,1080832576l1848918069,1042441574l1933211196,1802465908l1869226085,1953721961l1030057081,1953066274l790786661,980827198l1836216166,1935764597l980827198,1902452838l1981955438,589327457l1043276341,1715107388l1852925216,1635131965l874717292,1010708258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980827198,1869619304l1769236851,574451311l1076639040,1043276340l980823868,1684955496l1047749996,980823868l1885431923,1887007845l15973,0l0,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0,0l0,119603200l0,65536l117964800,1983643648l1634235194,2037671280l1763730800,1596079460l808464504,896818992l1663050291,1685221231l1702521203,825369149l741355574,808857906l1864376880,1953526586l859120189,1684086818l824327530,808466480l808858412,1881154096l1030255713,1814850850l741355840,826308721l959529016,843086193l825376816,1077297260l2020684337,1077031488l2037461810,1077162560l1080833330,1898987575l909262968,1899442752l942817401,1815687744l1076965696,2020684337l1076900672,2037461299l1077031744,845951795l808465969,843082796l1815359808,808857906l858865712,1077231724l1080832817,909197365l859863409,892551220l741752940,808857906l1081635120,859845170l876637238,1815294272l858865712,808923756l875642928,1702063736l1077428333,2037462321l1077359424,1080834099l842088502,843085937l858931250,843086193l892485684,1077428332l1080916016,892420153l859863409,942882873l1077362796,2020684337l1077293632,2037461810l1077424704,1080833330l2016428089,1835365230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36594225l826292288,943746101l1080897600,1815101497l826292544,876637493l1815294272,826291264l893414711,1815556416l826291520,1701211699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1043276336l1715107388,1852925216l1919951421,1075864687l824193841,790770208l980827198,1902452838l1881292142,543453042l809508913,790770720l980827198,1902452838l1931623790,1746955637l1751607653,540024948l573911360,1983659567l1696622138,574451313l544044403,807415872l892420128,1010708258l543570550,1030648165l1836413730,892810784l808534048,790769696l980827198,1902452838l1931623790,1075866997l807417137,790769696l980827198,1902452838l1931623790,807431541l942751776,892810784l1010708258,543570550l1030648165,1836413730l892420128,959528992l790769696,980827198l1902452838,1931623790l807431541,540426272l573912886,1983659567l1696622138,574451313l544044403,540356928l540160320,1043276336l1715107388,1852925216l1970479677,926294125l843063349,573579314l1983659567,1696622138l574451313,544044403l540356928,540226112l1043276336,1715107388l1852925216,1970479677l926294125,926949429l790769696,980827198l1902452838,1931623790l807431541,540033056l573911360,1983659567l1696622138,574451313l544044403,843063344l926294070,1043276341l1715107388,1852925216l1970479677,540024941l540488256,573911360l1983659567,1696622138l574451313,544044403l826286128,926294065l1043276341,1715107388l1852925216,1970479677l540024941,540160320l573911360,1983659567l1696622138,574451313l544044403,540358454l540029760,1043276336l1715107388,1852925216l1970479677,540024941l540095296,573911360l1983659567,1696622138l574451313,544044403l893394992,892810784l1010708258,543570550l1030648165,1836413730l892420128,909197344l790769696,980827198l1902452838,1931623790l807431541,909193760l1075851312,790770993l980827198,1902452838l1931623790,807431541l540557344,573912886l1983659567,1696622138l574451313,544044403l540356928,540356928l1043276336,1715107388l1852925216,1970479677l926294125,960503861l790769696,1982807102l1919903290,1634497901l1983659635,1952542778l1919361128,1701405793l1752396910,1868918881l1948401003,980361250l1852731235,1953784677l1030058105,1667592738l1948263028,1651800165l1702000751,574452835l1076638784,893398064l909193772,790769712l980827198,1684955496l1047749996,1748661820l1936683040,1869182057l824327534,808466480l573587500,1983659567l1881172026,1953067887l1030647657,741621794l1043276336,980823868l1684955496,1047749996l980823868,1885431923l1887007845,15973l0,129040384l0,65536l127270912,1983643648l1634235194,2037671280l1763730800,1596079460l808464504,896818992l1663050292,1685221231l1702521203,825369149l741355574,808857906l1864376880,1953526586l875897405,1684086818l824327530,808466480l808858412,1881154096l1030255713,841772322l808465969,808534124l909193772,2020683824l1076965952,2037461554l1077097024,1080833074l858865718,843085937l909262901,843086193l942817335,1077362796l2020684849,1077490240l2037461043,1076966208l1080832563,826290481l1081635123,859845427l1081700660,859845939l825388086,741355574l808857906,843082800l1815556416,808857906l892420144,1077231724l1080833329,942751797l859863409,942882871l741752940,843085937l959660085,1077166188l812397873,1815425344l808466226,2016883008l1835365230,826292288l1081700665,876621876l910191665,1899180352l892485752,1899377216l926040185,1815622208l826292288,1080916020l959529017,876640625l825507890,1077362796l2020684593,1077490240l2037462578,1076966208l1080834098,875642937l1702063736,825371757l1815097398,808466226l1815556416,892420144l1077166188,1080833329l942751796,876640625l942882867,741818476l843085937,959660089l1077231724,1080833329l892420149,909193836l826290224,843082805l1815556416,808857906l825371696,1815097398l741421376,808857906l1081635120,843068211l1081700658,843068723l926968884,1899180352l959594616,1899377216l825442425,1815622208l826291776,1081635124l859845938,1081700656l859846450,826305586l858865712,843085937l875774001,843086193l909328435,943746424l1815359808,826292288l960523577,1815687488l826292544,876637492l1815097920,826291264l893414709,1815425344l843068736,1701211696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790770225l980827198,1902452838l1931623790,1746955637l1751607653,540024948l790769728,980827198l1902452838,1931623790l807431541,540033056l1043276336,1715107388l1852925216,1970479677l826286189,1701322805l1952999273,790769696l980827198,1902452838l1881292142,543453042l826286129,573710390l1983659567,1696622138l574451313,1685025392l1075851552,573841456l1983659567,1696622138l574451313,544044403l1734960488,807433320l942751776,1010708258l543570550,1030648165l1836413730,858865696l1075851296,790771761l980827198,1902452838l1931623790,908094837l1075852599,807415857l1010708258,543570550l1030648165,1836413730l840970272,808465969l942751776,1010708258l543570550,1030648165l1836413730,1075851296l908079410,790770999l980827198,1902452838l1931623790,807431541l842154016,942751776l1010708258,543570550l1030648165,1836413730l1075851296,926294070l1043276341,1715107388l1852925216,1970479677l540024941,540225856l574107968,1983659567l1696622138,574451313l544044403,540358454l540357184,1043276336l1715107388,1852925216l1970479677,540024941l540422720,574107968l1983659567,1696622138l574451313,544044403l540358454,807417664l1010708258,543570550l1030648165,1836413730l942751776,875642912l790769696,980827198l1902452838,1931623790l807431541,959594528l892810784,1010708258l543570550,1030648165l1836413730,942751776l808665120,790769696l980827198,1902452838l1931623790,807431541l825311264,892810784l1010708258,543570550l1030648165,1836413730l942751776,858865696l790769696,980827198l1902452838,1931623790l908094837,1075852599l807416627,1010708258l543570550,1030648165l1836413730,942751776l875773984,790769696l980827198,1902452838l1931623790,807431541l540360736,573912886l1983659567,1696622138l574451313,544044403l826286128,826286136l1043276344,1715107388l1852925216,1970479677l826286189,540024888l1043276336,1715107388l1852925216,1970479677l540024941,908081216l790770999,980827198l1902452838,1931623790l807431541,959528992l942751776,1010708258l543570550,1030648165l1836413730,892810784l540622880,1043276336l1715107388,1852925216l1970479677,926294125l876617781,790769696l1982807102,1919903290l1634497901,1983659635l1952542778,1919361128l1701405793,1752396910l1868918881,1948401003l980361250,1852731235l1953784677,1030058105l1667592738,1948263028l1651800165,1702000751l574452835,808203328l741687340,573845824l1983659567,1851877434l1936026724,980827198l1869619304,1769236851l574451311,808988721l826289200,1043276340l1748661820,1936683040l1869182057,1075985774l825371700,573583414l792477231,1634220662l1701602414,792477299l1752382070,1952804961l1046835321,0l0,89194496l0,65536l87621632,1983643648l1634235194,2037671280l1763730800,1596079460l808464504,896818992l1663050297,1685221231l1702521203,825369149l741355574,808857906l1864376880,1953526586l95978348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c824208757,808466480,858865696,790769696,980827198,1902452838c1931623790,824208757,808466480,842088480,790769696,980827198c1902452838,1931623790,824208757,808466480,825311264,790769696c980827198,1902452838,1931623790,824208757,808466480,808534048c790769696,980827198,1902452838,1931623790,1851878773,543517799c892608560,790769696,980827198,1902452838,1663188334,1075868527c843063344,1043276338,1715107388,1852925216,1769153085,809508974c842154016,1010708258,543570550,1030648165,1836413730,942682400c807415856,858931232,1010708258,543570550,1030648165,1836413730c942682400,807415856,875708448,1010708258,543570550,1030648165c1836413730,942682400,1075851312,807416626,1010708258,543570550c1030648165,1836413730,942682400,1075851312,807416882,1010708258c543570550,1030648165,1836413730,942682400,807415856,573587488c792477231,1868970614,1819635058,1010725729,1634744950,1730177140c1768186226,1937010277,1701863784,574450543,1864376948,1852793658c1952671086,1701869940,1701978685,539128931,1954047348,1920495458c1031037797,892485666,909262892,926040108,942817324,1010708258c1634220662,1701602414,1983659635,1881172026,1953067887,1030647657c942682402,1076637744,790772018,1982807102,1851877434,1936026724c1982807102,1634235194,2037671280,4089200,0,19988480c0,1682833408,349634,-1814298624,-1256904975,1677757154c349634,0,0,1677721600,349634,0c0,1677721600,349634,0,0,1677721600c349634,0,0,1677721600,349634,0c0,1677721600,349634,0,0,1677721600c349634,0,0,1677721600,349634,0c0,1677721600,349634,0,0,1677721600c349634,0,0,1677721600,349634,0c0,1677721600,349634,0,0,1677721600c349634,0,0,1677721600,349634,0c0,1677721600,349634,0,0,1677721600c349634,0,0,1677721600,349634,0c0,842334208,926298162,3224684,0,-139460608c1432102468,0,1432092672,9502720,10289152,6619136c6619136,3145728,0,35717120,0,1682833408c349634,-1814298624,-1256904975,6654690,2097263,7077989c6488165,7471220,7209203,6488169,3801199,4259840c4259922,5505102,69,6815744,1,-788501451c2129798697,925892608,1432102272,256901120,16,-1425002388c1432102272,487587840,1432101911,6029312,8650752,-792712141c2129798697,637534208,1432102270,257490944,16,-1305465802c1432102272,-114294784,1432101928,7471104,131073,-1311755211c1432102272,-114294784,1432101928,7471104,65537,-1308608967c1432102272,-114294784,1432101928,7471104,1,-1846529479c1432102464,471859200,1432101911,264699904,0,1728066610c1432102464,487587840,1432101911,266076160,0,1731213612c1432102464,471859200,1432101911,266076160,0,929051705c2129798677,543162368,1432101911,265945088,0,972043314c2129798677,487587840,1432101911,263979008,0,956314161c2129798677,543162368,1432101911,263979008,0,952120882c2129798677,543162368,1432101911,263979008,0,964701236c2129798677,543162368,1432101911,263979008,0,960508217c2129798677,543162368,1432101911,263979008,0,1752185136c1432102464,471859200,1432101911,264503296,0,935343159c2129798677,471859200,1432101911,264372224,0,-1836042192c1432102464,543162368,1432101911,265617408,0,947924017c2129798677,543162368,1432101911,0,0,1755329331c1432102464,2162688,0,175112192,1432102223,0c0,2097152,0,8454144,0,-94371840c1432102468,-864026624,2129798867,0,0,0c0,0,0,1310720,0,0c0,0,0,-273154048,1432102468,0c-65536,98303,1432092672,0,0,0c0,0,0,265158656,0,10565740c0,-697303040,1432102478,-204472320,1432102248,439877632c2129798934,327680,327680,131072,0,0c0,439877632,2129798934,0,1432092672,953155584c1432102468,-1116733440,1432102185,0,983040,-1431633920c16746,3082,1432102400,0,0,16368c0,0,0,0,0,2034253808c1432102464,1235943424,31400,3211264,0,-566231040c2129798200,-1179648000,1432102466,-1372585984,1432102468,-1372061696c1432102468,-1372061696,1432102468,19988480,0,-787546112c1431925638,-1814298624,-1256904975,1769245410,1631219311,1819243362c996504693,1952867692,808857914,1886352443,993014074,1952737655c858864232,1701329714,1952999273,859320890,1869835579,1634891565c1953705328,979725433,1635086707,1983604082,2019914797,1851862388c1919903843,1886352442,1869835579,1936683053,1869182057,1869098350c1870293362,1818326126,1818587693,1986622561,1751333477,1593864801c808464504,846487344,1426076208,264962048,0,849360185c2129798677,-1823473664,1432101905,265027584,0,939537969c2129798677,543162368,1432101911,265879552,0,1743793204c1432102464,487587840,1432101911,265879552,0,1747989298c1432102464,471859200,1432101911,265879552,0,979383091c2129798677,1298137088,1432102272,264437760,0,895497272c2129798677,3211264,0,-65536,65535,439877632c2129798934,-65536,-1,-1,-1,65535c65536,30474240,0,771096576,2129795411,1811939328c2129797396,1811939328,2129797396,414187520,2129797396,0c603947010,-647168000,758297582,3977801,0,65536c0,65536,0,0,0,0c0,0,0,0,1815097344,1863332146c2129798906,0,0,0,0,143654912c1432102130,0,0,0,0,1863319552c2129798906,0,0,0,0,143654912c1432102130,0,0,0,0,0c0,0,0,0,0,0c0,143654912,1432102130,0,0,0c0,0,0,0,0,1631191040c1819243362,996504693,1952867692,12602,0,0c0,0,0,0,0,0c0,0,0,0,0,0c1851850752,26723,0,0,1936683053,29801c0,0,0,0,0,1751318528c539128417,1701869940,2019500605,808464432,808612959,1006641714c1702115958,439907448,2129798934,-1091698688,912553081,1946163399c62,482344960,2129797855,4259840,0,750256128c2129797284,131072,0,-145752064,1432102468,-1221591040c1432102468,-1221066752,1432102468,-1221066752,1432102468,0c2129788928,4259840,0,1784152064,2129798874,0c0,0,0,1787297792,2129798874,1286602752c1432102145,1285554176,1432102145,67633152,0,2176822c0,131072000,2129798879,139460608,2129798879,-638582784c1432102335,3211264,0,-255852544,2129798854,-2006974464c1432102273,0,131072,-178257920,1432102468,-232783872c1432102468,2162688,0,207618048,1432102466,0c0,2097152,0,2162688,0,-218103808c1432102466,0,0,1661468672,2129798856,2162688c0,-113246208,1432102468,0,0,0c0,3211264,0,-242745344,2129798854,1317011456c1432102145,0,131072,-185597952,1432102468,3145728c0,3211264,0,-255852544,2129798854,1643118592c1432102216,0,131072,-110100480,1432102468,3145728c0,4259840,0,65536,1245184,2097152c2883630,3801147,6291501,4128807,6225953,2228285c8192123,2687016,6094939,807534592,4075298,4274806c0,212860928,1432102466,213385216,1432102466,213385216c1432102466,5898240,0,0,131072,0c0,14680064,11731154,2162690,0,-1492123648c1432102465,0,1432092672,1661468672,2129798856,2162688c0,-1320157184,1432102468,0,0,0c0,13697024,0,933232640,1432102465,-627048448c1432102462,-379584512,1432102467,0,1245184,0c0,223346688,2129798879,-344981504,1432102467,10813440c0,2949120,0,1966080,0,0c0,13762560,0,0,0,-524288c-1,65535,0,1912668160,980892734,8308c0,16248,0,1723875192,1432102216,0c139264,589824,538976288,2105352224,1397644117,636506024c1432102468,0,0,980877312,15988,14745600c0,-1552941056,2129794032,65536,0,-198180864c1432102468,0,0,-1533018112,2129794032,0c0,-1529348096,2129794032,-1525678080,2129794032,-1519386624c2129794032,-1514668032,2129794032,-1509425152,2129794032,-1505230848c2129794032,-1502085120,2129794032,-1496842240,2129794032,-275775488c1432102468,-275251200,1432102468,-275251200,1432102468,1537212416c1432102271,171966464,1432102223,-1073741824,1432102466,-1072168960c1432102466,-497025024,2129794041,-1986002944,2129794040,1870135296c1432102381,-1374683136,1432102466,1006698496,1349663351,-1439678862c1432102272,2162688,0,-1055916032,1432102466,-276824064c1432102468,2097152,0,15794176,0,-2094006272c2129798858,-61865984,1432102466,-61341696,1432102466,-61341696c1432102466,-2090860544,2129798858,0,0,0c0,0,0,0,0,0c0,0,0,-2088763392,2129798858,65536c808845312,1574969378,1432102271,316669952,1432102271,0c0,0,0,-495976448,1432102162,-395313152c1432102466,476053504,1432102467,0,0,-1447559168c1432102127,0,0,0,0,65536c0,-152043520,1432102466,-151519232,1432102466,-151519232c1432102466,2000420864,71201338,3216975,0,-65536c65535,439877632,2129798934,-65536,-1,-1c-1,65535,65536,3211264,0,0c0,0,0,65536,0,0c0,0,0,3211264,0,65536c524288,5242880,7536751,7602281,7274601,110c0,265093120,826286129,3223857,0,1959264256c2129794030,0,8192000,131072,1432102401,0c0,265158656,1836413730,3223584,0,65536c655360,4259840,6488174,7274600,5505138,7340153c101,265224192,1902452838,3226990,0,-566231040c2129798200,984612864,1432102467,663748608,1432102467,664272896c1432102467,664272896,1432102467,3211264,0,0c0,0,0,65536,0,0c0,0,0,16842752,0,1769930752c1431924925,-1814298624,-1256904975,980912866,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684957498,1815770912c1031038565,539111458,1769093751,1031039079,539111458,1634220663c1852401518,807550311,1010708258,1667906167,1983543072,574450785c1952867692,1010708258,1349663351,792477298,1349663351,792477298c1349532279,2000436850,1010725434,1349663351,1076641394,790770483c980827198,3236200,0,1963982848,1432102467,-1610612736c1432102446,9437184,10223616,7471104,6422625,3145794c0,2162688,0,1595408384,2129798858,-1075838976c1432102466,2139095040,2129798698,2162688,0,-495976448c1432102162,0,0,1701838848,62,3211264c0,-250609664,2129798854,-1685061632,1432102216,0c131072,0,0,439877632,2129798934,156303360c0,65536,154140672,1983643648,1634235194,2037671280c1763730800,1596079460,808464504,913596208,1663050288,1685221231c1702521203,825369149,741355574,808857906,1864376880,1953526586c808854077,1684086818,941768042,573583409,1952542752,1830960488c942682412,1080832048,876622899,826305585,909197360,892551276c1815098432,1076965696,1080833329,859846195,826305593,875642930c926105708,1815622464,1077096768,1080833074,859846707,826305591c842088500,959660140,1815491392,1077227840,1080832305,859844660c826305589,808534070,825507948,1815360320,808988721,1080831024c859845172,826305588,808534071,859062380,1815425856,1077424448c1080832305,859845684,826305590,842088505,892616812,1815556928c1076900416,1080833074,859846196,843082808,875642929,926171244c1815688000,1077031488,1080833329,876623924,843082800,909197363c959725676,1815163968,808857906,808528944,1815097400,1077490752c1080832564,826290994,876637239,859062328,842154092,1815621952c1077359680,1080833076,826290482,876637241,892616758,808599660c1815425600,1077228608,1080833588,843069745,876637233,926171188c942751852,1815228992,1077097536,1080834100,843069233,876637235c959725618,942682476,841756720,808465969,825507948,1815688256c1077293376,1080832818,876621876,826305592,842154037,959660140c1815557184,1077162304,1080832306,876623923,826305590,892485683c926105708,1815426112,1077031232,1080834353,876623411,826305588c942751793,892551276,1815295040,1076900160,1080833841,876622899c577075250,980827198,1869771891,1780508011,1936615791,1701607796c1768759869,577922420,1983659567,1919903290,1634497901,1983659635c1696622138,574451313,543973750,790769699,980827198,1902452838c1881292142,543453042,808988721,943267888,824195120,808464432c1010708258,543570550,1030648165,1869770786,808525924,540028984c959656505,808464672,790769712,980827198,1902452838,1881292142c543453042,808988721,859316272,824194353,808464432,1010708258c543570550,1030648165,1836413730,1818717793,540024933,807417140c1010708258,543570550,1030648165,1936679714,942682400,1075851312c1043276340,1715107388,1852925216,1919951421,824206447,808466480c892679456,808525878,573583408,1983659567,1696622138,574451313c1685025392,942682400,857747504,540488248,808464433,1043276336c1715107388,1852925216,1919951421,824206447,808466480,892940576c808525873,573583408,1983659567,1696622138,574451313,544106867c808988721,876617776,1010708258,543570550,1030648165,1836413730c942682400,807415856,573653024,1983659567,1696622138,574451313c544044403,808988721,540024880,790770240,980827198,1902452838c1931623790,824208757,808466480,1075851296,1043276339,1715107388c1852925216,1970479677,808525933,540028984,893394992,1010708258c543570550,1030648165,1836413730,942682400,807415856,573980704c1983659567,1696622138,574451313,544044403,808988721,540024880c790771520,980827198,1902452838,1931623790,824208757,808466480c1075851296,1043276344,1715107388,1852925216,1970479677,808525933c540028984,807417920,1010708258,543570550,1030648165,1836413730c942682400,1075851312,573579319,1983659567,1696622138,574451313c544044403,808988721,910172208,790769696,980827198,1902452838c1931623790,824208757,808466480,540360736,1043276336,1715107388c1852925216,1970479677,808525933,540028984,807416640,1010708258c543570550,1030648165,1836413730,942682400,1075851312,573579314c1983659567,1696622138,574451313,544044403,808988721,826286128c790769696,980827198,1902452838,1931623790,824208757,808466480c1075851296,1043276345,1715107388,1852925216,1970479677,808525933c540028984,807418176,1010708258,543570550,1030648165,1869770786c809508964,892942624,808525874,573583408,1983659567,1696622138c574451313,1685025392,540033056,959853881,808464672,790769712c980827198,1902452838,1881292142,543453042,941633600,540619064c808464433,1043276336,1715107388,1852925216,1919951421,1075864687c926359600,824193075,808464432,1010708258,543570550,1030648165c1869770786,809508964,875771424,808525876,573583408,1983659567c1696622138,574451313,1685025392,540033056,875640628,808464672c790769712,980827198,1902452838,1881292142,543453042,840970304c540225593,808464433,1043276336,1715107388,1852925216,1919951421c1075864687,943267888,808525872,573583408,1983659567,1696622138c574451313,544044403,808988721,540024880,573977152,1983659567c1696622138,574451313,544044403,808988721,540024880,574042688c1983659567,1696622138,574451313,544044403,808988721,540024880c574108224,1983659567,1696622138,574451313,544044403,808988721c540024880,574173760,1983659567,1696622138,574451313,544044403c808988721,540024880,573584192,1983659567,1696622138,574451313c544044403,808988721,540024880,573649728,1983659567,1696622138c574451313,544044403,808988721,540024880,573715264,1983659567c1696622138,574451313,544044403,808988721,540024880,573780800c1983659567,1696622138,574451313,544044403,808988721,859840560c573579315,1983659567,1696622138,574451313,544044403,808988721l859840560,573579314l1983659567,1696622138l574451313,544044403l808988721,859840560l573579313,1983659567l1696622138,574451313l544044403,808988721l859840560,573579312l1983659567,1696622138l574451313,544044403l808988721,843063344l573579321,1983659567l1696622138,574451313l544044403,808988721l843063344,573579320l1983659567,1696622138l574451313,544044403l808988721,843063344l573579319,1983659567l1696622138,574451313l544044403,808988721l843063344,573579318l1983659567,1696622138l574451313,544436067l1075851328,1043276340l1715107388,1852925216l1769153085,809508974l573849632,1983659567l1696622138,574451313l544044403,808988721l540024880,573584704l1983659567,1696622138l574451313,544044403l808988721,540024880l573650240,1983659567l1696622138,574451313l544044403,808988721l893394992,573579312l1983659567,1696622138l574451313,544044403l808988721,893394992l573579313,1983659567l1696622138,574451313l544044403,808988721l540024880,790769728l1982807102,1919903290l1634497901,1983659635l1952542778,1919361128l1701405793,1752396910l1868918881,1948401003l980361250,1852731235l1953784677,1030058105l1667592738,1948263028l1651800165,1702000751l574452835,741487936l741553472,741619008l573912384,1983659567l1851877434,1936026724l980827198,1869619304l1769236851,574451311l808988721,893398064l1043276342,980823868l1684955496,1047749996l980823868,1885431923l1887007845,15973l0,0l0,99680256l0,65536l97714176,1983643648l1634235194,2037671280l1763730800,1596079460l808464504,913596208l1663050290,1685221231l1702521203,825369149l741355574,808857906l1864376880,1953526586l8424085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 fillcolor="#355f91" stroked="f" o:allowincell="f" style="position:absolute;left:6;top:390;width:9592;height:283;mso-wrap-style:none;v-text-anchor:middle;mso-position-horizontal-relative:char">
                  <v:fill o:detectmouseclick="t" type="solid" color2="#caa06e"/>
                  <v:stroke color="#3465a4" joinstyle="round" endcap="flat"/>
                  <w10:wrap type="none"/>
                </v:rect>
                <v:rect id="shape_0" ID="Shape 55" coordsize="135255,135255" path="l67628,0l83426,1905l116294,21590l133985,60960l135255,77470l116929,113665l80899,133985l65735,135255l52464,133985l18326,113665l635,74930l0,59055l3162,45085l27813,12700l67628,0l4063232,0l3211264,0l65536,851968l6553600,6357106l6881399,6750318l4653102,7274610l7340149,3538944l3211264,0l-1303379968,1432102466l484442112,2129797855l0,65536l0,0l3145728,0l15728640,0l386400256,1431925633l-1814298624,-1256904975l980912866,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m1815770912,1031038565l539111458,1769093751l1031039079,539111458l1634220663,1852401518l807550311,1010708258l1667906167,1983543072l574450785,1952867692l1010708258,1349663351l792477298,1349663351l792477298,1349532279l2000436850,1010725434l17906295,0l-320339968,1431925636l-1814298624,-1256904975l980912866,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17855550,0l34668544,0l-1835532288,1431925639l-1814298624,-1256904975l35554,65536l0,0l0,65536l0,0l0,65536l0,0l0,65536l0,0l0,65536l0,0l0,65536l0,0l0,65536l0,0l0,65536l0,0l0,65536l0,0l0,65536l0,0l0,65536l0,0l0,65536l0,0l0,65536l0,0l0,65536l0,0l0,523698176l0,0l0,65536l0,0l0,65536l0,0l1132068864,980885619l1030513014,573714978l2000436783,1866887738l544437358,1935751799l1030318435,1769095458l539126881,1097349751l1030321006,1769095458l539126881,1634024055l1933669491,574447977l1634300481,1998594668l1030972218,1769095458l790785121,980892734l1869377379,980885618l1030513014,1179010594l575030854,2000436783l1851878458,980885607l1030513014,762537250l539120453,1768045175l574450020,1395487329l1043276353,980889404l1047679090,1949988668l1413563454,1142969167l1143950405,1095508037l1346720288,1163085138l1312904270,539772244l1931505253,1633886325l792489843,1047804535l980889404,792477298l1047542391,0l66125824,0l547356672,2129797855l547356672,2129797855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942744125l1010708258,2054371959l1998615363,1818326586l842146365,1010708258l1181891191,1937010287l1631221536,1768514419l1916871229,577528169l1748662048,1769172545l1916871229,577528169l1698330400,1098150753l1029794163,1769095458l539126881,1935882871l1916871229,577528169l2000436783,1819239226l1998615151,1818326586l808460861,808464432l1010708258,1634482807l1998612334,1818326586l1936007741,575882541l1647998752,1030317161l762470690,790774099l1999584318,1917874746l980892734,1836589172l1886599788,1030054753l1701998626,1987208563l540942949,980889404l792477300,1047673463l32505856,0l33554432,0l0,31522816l2000420864,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852390007,980885604l1952867692,573579837l1916434208,1952999273l573579837,1748662048l1768386145,574449518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41104748l1043276338,1916434236l1953394502,980885619l1768125281,1092762985l1818323314,980885538l1936605544,1092762985l1818323314,980885538l1953718629,1634300737l1916871229,577528169l1664775968,1092762995l1818323314,1010708258l1868774007,544370540l1635138167,807550316l808464432,1043276336l1815770940,543649377l1635138167,1696742764l1397042547,980885538l1768188258,1918968381l574706477,792477231l1349663351,2000436850l2015392826,1933208685l1701011824,1919951421l1919251301,1042441590l1999584288,1010725946l1916434223,1999584318l37646394,0l66060288,0l48234496,0l1816723456,1431924783l-1814298624,-1256904975l6523618,0l-1335885824,1432102272l471859200,1432101911l6750208,196608l-1348468736,1432102272l543162368,1432101911l1469579264,0l-1332740096,1432102272l543162368,1432101911l5832704,65536l-1329594368,1432102272l543162368,1432101911l5832704,1048576l-1325400064,1432102272l543162368,1432101911l5832704,131072l-1322254336,1432102272l543162368,1432101911l5832704,983040l-1457520640,1432102272l487587840,1432101911l5963776,8716289l-1344274432,1432102272l-1378877440,1432102272l1469644800,16l-1454374912,1432102272l-1920991232,1432102272l6619136,1l-1439694848,1432102272l471859200,1432101911l6619136,65537l-1435500544,1432102272l471859200,1432101911l6619136,131072l-1318060032,1432102272l471859200,1432101911l1469841408,0l-1314914304,1432102272l-2092957696,1432102272l1469841408,65536l-1410334720,1432102272l-1401946112,1432102272l1468792832,0l-1442840576,1432102272l-1920991232,1432102272l6619136,0l-1428160512,1432102272l487587840,1432101911l6029312,8585216l-1353711616,1432102272l1121976320,1432102272l1469513728,16l-1421869056,1432102272l543162368,1432101911l6684672,1l-1418723328,1432102272l487587840,1432101911l6684672,8519681l-1414529024,1432102272l543162368,1432101911l6684672,65537l-1362100224,1432102272l-1075838976,1432101905l8192000,0l213385216,2129798875l12648448,0l493879296,2129797855l493879296,2129797855l0,0l0,0l0,0l-2088763392,2129798858l0,808845312l8226,0l-1491075072,1432102271l0,0l0,0l0,0l0,0l0,0l0,0l-1447559168,1432102127l0,0l0,0l65536,0l668991488,1432102468l668991488,1432102468l670040064,1432102468l49283072,0l3211264,0l-355467264,1432102469l-1331691520,1432102467l-65536,65535l0,0l3145728,0l4194304,0l-1633091584,1431925632l-1814298624,-1256904975l-1971287326,1432102468l-88080384,1432102466l192479232,2129794637l178257920,1432102468l1693450240,1432102470l2162688,0l360054784,1431896064l0,0l2097152,0l4259840,0l1653604352,2129798856l131072,65536l1661468672,2129798856l1937768448,2129797287l1937768448,2129797287l-1382219776,7929856l0,0l529596416,0l65536,473694208l913047552,942814775l946614316,909259827l809054508,825322549l876163638,892416556l829173817,943272755l808856629,1815098937l842347313,925644085l808924215,909193580l741945913,909324593l946615606,960051248l858992940,1815427129l859256118,858860597l892678709,875705708l824980534,943272755l942763061,741749299l909324593,913061174l925644083,808663348l892088428,892678201l909194092,892611634l1815427120,825767730l842083379,1815097399l842413878,1815096376l859189300,741487410l842230832,909259057l1815096372,859125046l892873782,943077681l892679788,808465971l892548652,909127991l943208044,960049969l892810796,942748464l892744812,842019123l926037804,808531508l875771756,959721776l859124524,875837752l825373548,875967025l762064940,858796849l960050995,824981558l825373492,909390384l942959670,842282036l741486897,959590706l943143223,812397877l892679724,812398131l862728236,926233649l808204338,926232940l875968562,1815096368l875968563,892481584l875637814,842608947l858994229,942746988l959591473,875705912l842083628,809055797l892811572,808991084l942813497,824981046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926234680,1815099704l942684217,859125048l925969464,859255088l875968308,808923500l909129265,741880631l959854897,808464435l896284978,842086707l943076919,909586732l808466232,1815425845l875837237,808466740l926231606,926366003l1815490617,808464434l926298932,824980280l959723574,959723317l942763320,926364977l842086704,858796332l942878769,1815426613l825832245,892612913l925969464,959461686l825571123,858796396l959655985,741947184l825832245,892612913l909208632,842150963l859190832,892875052l825242674,1815621941l892809272,825438261l808528945,808923185l943010360,909521260l909130039,741815857l859322673,808662069l896283191,892613687l892876592,892940588l926300210,1815230774l808529969,842543159l824981557,909718579l892547894,959933489l926364722,741882162l959722289,858994230l929837365,926167609l943272503,875770156l842216761,1815689010l808464434,943076148l824979509,925905200l859059506,925985844l842412089,808203577l842214764,959656752l741881401,825439281l909455929,762066483l875640881,909654322l757871666,909455921l959721529,963392823l825831480,909522994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943206456,959985461l943287344,892876848l741880629,825243441l926167863,829174838l909193271,859256368l959523896,808663350l959590448,959657324l909586993,824981558l926430775,859123760l926247989,959722548l741748784,959657781l809056055,808610870l859058224,859322166l943075628,926234932l1815623988,892418097l959461175,824980017l808530736,909457459l859139125,825307449l741881140,959854385l926103856,829174069l808530736,925907251l859122745,825307449l1815622964,875771441l909128242,824980278l875705656,825569584l809004088,808793399l741421363,808529969l842543159,829175861l959919670,909194800l959523895,875901752l842477619,876033388l925906228,824980792l942814521,959854390l808545330,808923185l943010360,875770156l859190841,1815164211l875706679,959592247l858860600,909523252l825570099,842610540l842479412,824981561l892941363,926036531l808610873,859058224l808794166,825241900l892483376,1815360308l959722289,858994230l841756981,875573296l892876339,959540272l875706673,808530489l808991020,909457464l829174833,892351280l825242417,959917108l808924976,1815097650l892876593,808793397l862728236,943076916l741618741,825060400l892678968,942813747l875637816,842608947l959657525,942746988l959591473,875705912l842083628,809055797l892811572,892679020l908866613,909325621l808202348,908865644l909325621,808202348l908865644,909325621l808202348,908865644l909325621,808202348l908865644,909325621l808202348,908865644l909325621,808202348l908865644,909325621l808202348,908865644l909325621,808202348l908865644,909325621l808202348,908865644l909325621,808202348l908865644,909325621l808202348,908865644l909325621,808202348l908865644,909325621l808202348,908865644l909325621,808202348l892088428,959853362l909586744,808202348l908865644,909325621l808202348,908865644l909325621,808202348l858861932,943075378l741619256,942684217l825636152,808545337l825569331,875638835l859256108,959721783l845953079,875573296l943142451,942746675l943207990,942880567l875836780,859255604l824981557,926233401l959918389,808545337l825438259,892548152l909586732,892940345l1815622964,825832245l943207986,808528945l875771705,825571129l858796396,825373488l741748784,959854385l875903280,896284725l842086707,825767990l859189548,875704372l1815426352,858994993l876164662,892088633l875836471,926366007l859189612,808465204l741423156,943274289l909392181,829175862l959460144,825373239l925969464,959461686l943010869,809056108l825571383,959197490l959983672,875771698l909652332,926364473l741947187,942684217l825636152,808545336l825569331,875638835l925970732,808529977l1815361845,808793909l892874803,808594484l859058224,859322166l892875116,943142961l741881140,942684217l808858936,808545335l825569331,875638835l842413868,842478389l896282677,842086707l859124784,909586732l892612664,1815426865l875837237,842018869l858860592,942945593l959591223,875573612l909586995,741553459l942684217,808728888l808545332,926299956l809054265,876163372l943208761,1815623222l858862641,875771445l824980533,959591473l909195574,825322551l892941108,892351536l959459628,942683445l1815556912,909390641l842019383,824981560l808662577,858862904l858876984,809054769l808923700,959657260l842151735,829174836l892416825,892482864l909192243,943207219l892482358,842610540l943274036,824980276l943141936,859124784l943287349,959985712l741617716,875706679l959592247,808545336l875902772,825832242l913059884,892481846l741618232,875916336l909456183,741488438l959590706,943143223l896283957,892548916l842479158,842084908l926496569,1815426360l942684217,825440055l959523890,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09192243,892941368l943273015,825766252l808924981,741486905l825438257,892875568l896283958,825309491l943010865,909586732l859385913,1815164215l825438257,809055024l892090679,825309491l943010865,859189612l808596020,741553718l842348593,892416052l946616369,892679984l825307952,825241900l942683952,1815622962l926299697,825634873l824981302,892549177l925905716,926247986l808793140,741685303l842348849,909588024l829174329,925905200l892483632,858860600l909523252,825570099l842610540,842479412l824981561,909718579l892547894,959933489l926364722,741882162l959722289,842150709l845953335,875573296l892876339,808528944l842477617,875770933l875770220,859190841l741422387,808464434l943076148,829173813l842608953,825375028l943270960,892876848l1815359798,808661041l808661301,925643825l926363705,808530480l808991084,926038328l824980531,909654329l808597297,942763059l842217521,909653302l842283308,825504823l829175090,925905200l892483632,808594488l926102581,959789361l960049516,892417592l741553715,942749745l892744243,946615864l875639348,892744502l825241900,942683952l1815622962,825766193l825309496,824979769l808923961,942813233l909208631,842150195l909325617,909586732l875640120,1815687476l909195569,842086200l892090674,842348343l959852856,876032364l842413624,741880880l959854385,892483377l829175092,943075641l842150199,926231609l942814519,1815688753l943273521,875574067l824979504,825768240l892809269,808545331l959920434,859189556l909586732,892940345l1815622964,825832245l943207986,959523889l943207731,825702450l825831788,825702454l741945906,892811061l909195314,808610873l859058224,859322166l825766188,959656505l1815491122,943274289l825569590,824979765l859320632,943011378l809004086,808858680l741422648,876097592l859059254,808545330l808923185,943010360l859189548,842544180l1815556152,943274289l858927414,824980531l859320632,943011378l959540278,808465971l825505591,892810540l892483640,829174068l959919158,892811321l808528946,825438259l825635127,842413932l909129524,925642809l926363705,960049204l960049516,876098873l741880115,925972785l926168888,963393076l959983672,875771698l859320620,959984950l1815230257,909654065l926497077,824981560l808465200,892810293l925985843,960049456l909260344,943272236l942682679,1815295541l959460405,876163636l943270969,959985712l1815359540,875706679l808662839,808528944l926299956,859190323l892482412,892876080l1815096374,892678963l842216500,812396588l892416812,825766450l808610870,842281008l875968560,825241900l875706160,1815228985l959722289,842150709l841759031,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25831481l959854904,959523891l959789113,942683700l892875116,842019890l741749815,959526961l825766454,829174579l909718070,959984435l926231603,959592247l842348849,909588024m892088889,926233399l926103609,825831788l875770934,741879858l842348849,842611001l896283447,926233399l926103609,876032300l842413624,1815622704l943077169,825636915l892089652,875836471l942748985,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25505836,926167089l829175860,842216496l858994231,959523896l859059761,909324852l892940652,876163891l741486645,942684217l825636152,925985849l842086454,825766453l959459628,842413874l1815427129,942749745l858993203,959198257l943206456,942880053l859386220,892352054l741618741,842608689l959591991,829175096l859320632,825439026l943270964,892876848l1815622453,859126065l909652279,824981810l859058998,859254832l959540279,926430769l959590961,926364972l825766453,829176118l926168630,909718839l808528952,909587001l892942642,825766252l858927928,741617971l808529969,842543159l829175861,926430776l808465463,875899959l808923956,1815098421l892548657,825766705l942421814,892679984l909194032,942684268l875836980,824980019l842216496,858994231l942763062,926364977l808728880,859059500l859386934,829175607l825570102,909195315l909192247,876033593l875968306,959656300l842281015,741815349l942684217,859125048l925985848,942749750l943010360,825831724l943077688,1815164979l926168885,926168624l959917111,926364722l1815163698,959722289l858994230,841756981l875573296,892876339l808610864,959657265l909260850,859386156l942682675,1815427126l825243441,942747952l824980530,960049465l842281269,959540273l892483889,825242417l875573548,825504818l1815099701,960051505l842283061,824981560l925905200,876164402l959540278,859059761l858927668,960049452l876098873,1815621939l875968307,876163894l913059884,808857654l741881906,942959664l875836210,808203833l825766252,858928950l741750068,825439281l926167609,762065720l875640881,909654322l757871666,909455921l959721529,913061175l909324853,808204337l858860908,943207731l875706421,859058476l842019122,1815230258l942749492,808597813l875637808,808530483l825309489,892810860l942682672,909717804l1815621686,875770157l943076408,741749559l842216497,842149937l896283191,909194036l943076146,859058476l825241906,1815163193l959853617,842610485l808203318,858860908l876032563,909717552l859058476,842019122l1815230258,825439285l909324854,875637816l808530483,825309489l859321708,875575090l892679724,762066483l959591217,859060533l824981558,825373492l926036528,875916338l842412339,741881395l842216497,959524913l896282929,926036792l824980528,892875824l762066487,892482353l808464436,824980534l825373492,926036528l875916338,842412339l741881395,842216497l959524913,896282929l926036792,824980528l925905203,825060402l842150451,858993717l875637814,808530483l842478130,859059564l858928689,824981558l825373492,825831728l943025201,808923699l943270964,808726579l875638124,842348341l808728112,859058476l842019122,1815230258l892811316,876099384l875637808,808530483l825309489,909718892l909588275,825702444l959984182,858860908l926037044,842216500l859058476,842019122l1815230258,926101805l926365752,741356596l842216497,842149937l829174327,909719092l808989748,909192240l875638124,926102581l842086708,859058476l842019122,1815230258l842608941,825833776l741487410,842216497l842149937,913060407l825831734,824981043l875638124,959854899l942946356,859058476l842019122,1815230258l942749492,808597813l875637808,808530483l825309489,825636460l909324601,892679724l762066739,892548145l892350517,824980532l825373492,926036528l926182450,959789105l741355570,842216497l959524913,913060145l825831734,824981043l925905203,825060402l808988979,858796086l875637810,808530483l842478130,825701484l842609976,824979504l825373492,825831728l875654193,876099894l942683185,762064940l875639601,859058489l824980528,825373492l926036528,841837618l959592752,959854389l875637814,808530483l842478130,909390188l825505849,741879860l859125046,825060406l858796340,842478643l875637808,808530483l842478130,875638124l876163376,842084662l859058476,842019122l1815230258,943076401l942815543,808202803l875638124,876098100l909587760,859058476l842019122,1815230258l842608941,825833776l741487410,842216497l842149937,913060407l825831734,808203827l875638124,909195314l842085680,859058476l842019122,1815230258l892811316,876099384l875637808,808530483l825309489,842020460l842085177,943011884l909193781,858860908l825701173,909194801l859058476,842019122l1815230258,825372977l859191097,824979506l825373492,926036528l875654194,825571638l942815027,1815490860l842281261,959854641l741750064,842216497l842149937,896283191l909194036,943076146l859058476,825241906l1815163193,876099126l741488438,825060401l926429492,842216242l875637816,808530483l842478130,926430316l943142965,824979508l825373492,825831728l909536305,926299192l892873778,943077681l825060401,892612916l842021170,875637812l808530483,842478130l859059564,858928689l824981558,825373492l825831728,909536305l926299192,892742706l1815556917,909324589l808464690,741618226l842216497,842149937l762065463,892809265l959984440,824981047l825373492,809054512l825781301,808464953l1815096368,858992946l825374008,825371702l959920434,892811320l909259116,875837492l1815096376,942881076l959592759,825371702l959920434,892680247l859386988,842610488l841758265,926495281l892876601,741370933l741370928,741370928l841837616,926431280l959656758,825371698l959920434,943011896l942420076,876099632l842085173,842152044l1815096374,959721773l892809265,741488432l842216497,842149937l812396855,812396588l812396588,812396588l812396588,812396588l762064940,926168113l825832757,824981558l825373492,842084912l741370935,741370928l892759088,741749557l909536304,825833784l741881908,842216497l875704369,913061942l960051254,943207473l859058476,842019122l1815623220,808466230l909127732,875637812l808530483,943076402l842609772,925905720l1815096370,825307699l741619250,858614832l909391157,875967031l859058476,842019122l1815688756,858992941l825833009,741356085l842216497,875704369l762066742,859125046l892742710,1815425845l1815096368,892612915l741880375,825519152l808662073,1815096372l859189549,825831475l741619765,825439281l909455929,762065459l875640881,909654322l757871666,909455921l959721529,762066231l825702705,859256882l824981042,825373492l909390384,942500920l808988728,741619763l842216497,875704369l829175350,926167609l842215993,842084908l876164921,1815556918l842544945,842610485l875637808,808530483l943076402,959852908l808793139,741356594l842216497,875704369l845951031,909260337l808204344,808858476l926168368,824980536l942748468,909129273l741370932,808610864l892417849,1815096370l959787572,741356600l909208624,808858421l842347316,842084908l943273785,1815491896l808530737,908866103l909325621,909521260l943076401,741488438l959590706,943208759l829175349,926364473l875837494,825371704l959920434,926429751l859386220,943077175l741880884,959590706l842479927,762066744l842543921,926495026l925644343,943272505l812398133,896282668l959789362,909194294l913059884,909325621l859255852,842283318l963393584,875574065l842347831,842283308l926167352,963392823l825636404,909194036l959461676,943273266l946616114,892352816l942683444,892483628l892482099,946616628l909194807,942880307l842610732,892743988l946615861,925972786l925972531,859060524l926037810,946615605l892876848,959591990l825766188,943271989l1815556921,858928184l825440052,842607667l875836981,1815427120l959983672,825373746l809053237,859386169l1815099445,959525943l825832756,809053235l875705145,1815296309l909521977,808858929l909716534,825569328l1815622706,959984952l876163641,942746672l842282289,959590711l959789164,825636146l942422065,909654069l926496048,842610796l926431030,942422320l808924471,942683957l875706476,892352569l959198259,926036788l892679986,842283372l808662583,925643062l876032308,960049721l959461740,892613171l959198009,909128497l876032305,892483948l808727606,942420792l909522992,942945075l842610796,876099632l942422066,926298681l825242168,959461740l808728881,942420537l825635385,875771441l825766252,926037045l741356081,926233144l859256630,876112944l859320370,741947187l892418097,859257136l946616633,825504308l943142963,825766188l909717557,1815492403l825832760,808663352l876031024,926430257l1815097652,842150968l859320371,809053234l959787577,1815557424l892418097,859191600l942420535,842086709l909389877,842610796l926103352,959197752l925905716,825767479l842610796,926496566l942422072,909391920l825702709,842610796l909653045,959197749l842086704,825833783l859060588,808988722l959198260,875573302l959854905,842610796l925905208,959198777l876032564,875967544l842610796,942945335l942420529,825242164l858927417,909261164l943141680,942421040l859125808,942683441l892811372,925972279l959198773,842479925l909588273,959789164l892613169,942421042l859321655,842348343l892483692,892548915l942422068,909718839l892481591,842413932l959723056,942420020l959920181,959723574l808860012,959460656l942421305,943273010l943011121,892483692l875771699,959197753l959658288,876098352l842283372,909718841l942420023,942813748l909324338,825505644l943077428,959199033l959789365,909129520l1092762880,529557760l0,1056964608l0,0l1054146560,913047552l942814775,946614316l909259827,809054508l825322549,876163638l892416556,829173817l943272755,808856629l1815098937,842347313l925644085,808924215l909193580,741945913l909324593,946615606l960051248,858992940l1815427129,859256118l858860597,892678709l875705708,824980534l943272755,942763061l741749299,909324593l913061174,925644083l808663348,892088428l892678201,909194092l892611634,1815427120l825767730,842083379l1815097399,842413878l1815096376,859189300l741487410,842230832l909259057,1815096372l859125046,892873782l943077681,892679788l808465971,892548652l909127991,943208044l960049969,892810796l942748464,892744812l842019123,926037804l808531508,875771756l959721776,859124524l875837752,825373548l875967025,762064940l858796849,960050995l824981558,825373492l909390384,942959670l842282036,741486897l959590706,943143223l812397877,892679724l812398131,862728236l926233649,808204338l926232940,875968562l1815096368,875968563l892481584,875637814l842608947,858994229l942746988,959591473l875705912,842083628l809055797,892811572l808991084,942813497l824981046,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926234680l1815099704,942684217l859125048,925969464l859255088,875968308l808923500,909129265l741880631,959854897l808464435,896284978l842086707,943076919l909586732,808466232l1815425845,875837237l808466740,926231606l926366003,1815490617l808464434,926298932l824980280,959723574l959723317,942763320l926364977,842086704l858796332,942878769l1815426613,825832245l892612913,925969464l959461686,825571123l858796396,959655985l741947184,825832245l892612913,909208632l842150963,859190832l892875052,825242674l1815621941,892809272l825438261,808528945l808923185,943010360l909521260,909130039l741815857,859322673l808662069,896283191l892613687,892876592l892940588,926300210l1815230774,808529969l842543159,824981557l909718579,892547894l959933489,926364722l741882162,959722289l858994230,929837365l926167609,943272503l875770156,842216761l1815689010,808464434l943076148,824979509l925905200,859059506l925985844,842412089l808203577,842214764l959656752,741881401l825439281,909455929l762066483,875640881l909654322,757871666l909455921,959721529l963392823,825831480l909522994,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943075628l926234932,1815623988l892418097,959461175l824980017,808530736l909457459,859139125l825307449,741881140l959854385,926103856l829174069,808530736l925907251,859122745l825307449,1815622964l875771441,909128242l824980278,875705656l825569584,809004088l808793399,741421363l808529969,842543159l829175861,959919670l909194800,959523895l875901752,842477619l876033388,925906228l824980792,942814521l959854390,808545330l808923185,943010360l875770156,859190841l1815164211,875706679l959592247,858860600l909523252,825570099l842610540,842479412l824981561,892941363l926036531,808610873l859058224,808794166l825241900,892483376l1815360308,959722289l858994230,841756981l875573296,892876339l959540272,875706673l808530489,808991020l909457464,829174833l892351280,825242417l959917108,808924976l1815097650,892876593l808793397,862728236l943076916,741618741l825060400,892678968l942813747,875637816l842608947,959657525l942746988,959591473l875705912,842083628l809055797,892811572l892679020,908866613l909325621,808202348l908865644,909325621l808202348,908865644l909325621,808202348l908865644,909325621l808202348,908865644l909325621,808202348l908865644,909325621l808202348,908865644l909325621,808202348l908865644,909325621l808202348,908865644l909325621,808202348l908865644,909325621l808202348,908865644l909325621,808202348l908865644,909325621l808202348,908865644l909325621,808202348l908865644,909325621l808202348,892088428l959853362,909586744l808202348,908865644l909325621,808202348l908865644,909325621l808202348,858861932l943075378,741619256l942684217,825636152l808545337,825569331l875638835,859256108l959721783,845953079l875573296,943142451l942746675,943207990l942880567,875836780l859255604,824981557l926233401,959918389l808545337,825438259l892548152,909586732l892940345,1815622964l825832245,943207986l808528945,875771705l825571129,858796396l825373488,741748784l959854385,875903280l896284725,842086707l825767990,859189548l875704372,1815426352l858994993,876164662l892088633,875836471l926366007,859189612l808465204,741423156l943274289,909392181l829175862,959460144l825373239,925969464l959461686,943010869l809056108,825571383l959197490,959983672l875771698,909652332l926364473,741947187l942684217,825636152l808545336,825569331l875638835,925970732l808529977,1815361845l808793909,892874803l808594484,859058224l859322166,892875116l943142961,741881140l942684217,808858936l808545335,825569331l875638835,842413868l842478389,896282677l842086707,859124784l909586732,892612664l1815426865,875837237l842018869,858860592l942945593,959591223l875573612,909586995l741553459,942684217l808728888,808545332l926299956,809054265l876163372,943208761l1815623222,858862641l875771445,824980533l959591473,909195574l825322551,892941108l892351536,959459628l942683445,1815556912l909390641,842019383l824981560,808662577l858862904,858876984l809054769,808923700l959657260,842151735l829174836,892416825l892482864,909192243l943207219,892482358l842610540,943274036l824980276,943141936l859124784,943287349l959985712,741617716l875706679,959592247l808545336,875902772l825832242,913059884l892481846,741618232l875916336,909456183l741488438,959590706l943143223,896283957l892548916,842479158l842084908,926496569l1815426360,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59919929l845952560,875573296l943142451,909192243l892941368,943273015l825766252,808924981l741486905,825438257l892875568,896283958l825309491,943010865l909586732,859385913l1815164215,825438257l809055024,892090679l825309491,943010865l859189612,808596020l741553718,842348593l892416052,946616369l892679984,825307952l825241900,942683952l1815622962,926299697l825634873,824981302l892549177,925905716l926247986,808793140l741685303,842348849l909588024,829174329l925905200,892483632l858860600,909523252l825570099,842610540l842479412,824981561l909718579,892547894l959933489,926364722" fillcolor="white" stroked="f" o:allowincell="f" style="position:absolute;left:95;top:422;width:211;height:212;mso-wrap-style:none;v-text-anchor:middle;mso-position-horizontal-relative:char">
                  <v:fill o:detectmouseclick="t" type="solid" color2="black"/>
                  <v:stroke color="#3465a4" joinstyle="round" endcap="flat"/>
                  <w10:wrap type="none"/>
                </v:rect>
                <v:shape id="shape_0" stroked="f" o:allowincell="f" style="position:absolute;left:0;top:0;width:1978;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1D201C"/>
                            <w:lang w:val="es-ES" w:bidi="ar-SA"/>
                          </w:rPr>
                          <w:t>Correo electrónico:</w:t>
                        </w:r>
                      </w:p>
                    </w:txbxContent>
                  </v:textbox>
                  <v:fill o:detectmouseclick="t" on="false"/>
                  <v:stroke color="#3465a4" joinstyle="round" endcap="flat"/>
                  <w10:wrap type="none"/>
                </v:shape>
                <v:shape id="shape_0" stroked="f" o:allowincell="f" style="position:absolute;left:1486;top:9;width:65;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1D201C"/>
                            <w:lang w:val="es-ES" w:bidi="ar-SA"/>
                          </w:rPr>
                          <w:t xml:space="preserve"> </w:t>
                        </w:r>
                      </w:p>
                    </w:txbxContent>
                  </v:textbox>
                  <v:fill o:detectmouseclick="t" on="false"/>
                  <v:stroke color="#3465a4" joinstyle="round" endcap="flat"/>
                  <w10:wrap type="none"/>
                </v:shape>
                <v:shape id="shape_0" stroked="f" o:allowincell="f" style="position:absolute;left:1533;top:9;width:126;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u w:val="single" w:color="0080C3"/>
                            <w:szCs w:val="22"/>
                            <w:rFonts w:ascii="Arial" w:hAnsi="Arial" w:eastAsia="Arial" w:cs="Arial"/>
                            <w:color w:val="1D201C"/>
                            <w:lang w:val="es-ES" w:bidi="ar-SA"/>
                          </w:rPr>
                          <w:t xml:space="preserve">  </w:t>
                        </w:r>
                      </w:p>
                    </w:txbxContent>
                  </v:textbox>
                  <v:fill o:detectmouseclick="t" on="false"/>
                  <v:stroke color="#3465a4" joinstyle="round" endcap="flat"/>
                  <w10:wrap type="none"/>
                </v:shape>
                <v:shape id="shape_0" stroked="f" o:allowincell="f" style="position:absolute;left:6769;top:0;width:65;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v:textbox>
                  <v:fill o:detectmouseclick="t" on="false"/>
                  <v:stroke color="#3465a4" joinstyle="round" endcap="flat"/>
                  <w10:wrap type="none"/>
                </v:shape>
                <v:shape id="shape_0" stroked="f" o:allowincell="f" style="position:absolute;left:7511;top:172;width:65;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ES" w:bidi="ar-SA"/>
                          </w:rPr>
                          <w:t xml:space="preserve"> </w:t>
                        </w:r>
                      </w:p>
                    </w:txbxContent>
                  </v:textbox>
                  <v:fill o:detectmouseclick="t" on="false"/>
                  <v:stroke color="#3465a4" joinstyle="round" endcap="flat"/>
                  <w10:wrap type="none"/>
                </v:shape>
                <v:shape id="shape_0" stroked="f" o:allowincell="f" style="position:absolute;left:141;top:421;width:132;height:33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355F91"/>
                            <w:lang w:val="es-ES" w:bidi="ar-SA"/>
                          </w:rPr>
                          <w:t>2</w:t>
                        </w:r>
                      </w:p>
                    </w:txbxContent>
                  </v:textbox>
                  <v:fill o:detectmouseclick="t" on="false"/>
                  <v:stroke color="#3465a4" joinstyle="round" endcap="flat"/>
                  <w10:wrap type="none"/>
                </v:shape>
                <v:shape id="shape_0" stroked="f" o:allowincell="f" style="position:absolute;left:243;top:421;width:199;height:33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0081C4"/>
                            <w:lang w:val="es-ES" w:bidi="ar-SA"/>
                          </w:rPr>
                          <w:t xml:space="preserve">   </w:t>
                        </w:r>
                      </w:p>
                    </w:txbxContent>
                  </v:textbox>
                  <v:fill o:detectmouseclick="t" on="false"/>
                  <v:stroke color="#3465a4" joinstyle="round" endcap="flat"/>
                  <w10:wrap type="none"/>
                </v:shape>
                <v:shape id="shape_0" stroked="f" o:allowincell="f" style="position:absolute;left:393;top:421;width:5626;height:33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Arial" w:hAnsi="Arial" w:eastAsia="Arial" w:cs="Arial"/>
                            <w:color w:val="FFFFFF"/>
                            <w:lang w:val="es-ES" w:bidi="ar-SA"/>
                          </w:rPr>
                          <w:t>DATOS DEL/DE LA REPRESENTANTE, en su caso</w:t>
                        </w:r>
                      </w:p>
                    </w:txbxContent>
                  </v:textbox>
                  <v:fill o:detectmouseclick="t" on="false"/>
                  <v:stroke color="#3465a4" joinstyle="round" endcap="flat"/>
                  <w10:wrap type="none"/>
                </v:shape>
                <v:shape id="shape_0" stroked="f" o:allowincell="f" style="position:absolute;left:4623;top:424;width:65;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es-ES" w:bidi="ar-SA"/>
                          </w:rPr>
                          <w:t xml:space="preserve"> </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spacing w:lineRule="auto" w:line="256" w:before="0" w:after="133"/>
        <w:ind w:left="427" w:right="1168" w:hanging="0"/>
        <w:jc w:val="left"/>
        <w:rPr/>
      </w:pPr>
      <w:r>
        <w:rPr>
          <w:sz w:val="14"/>
        </w:rPr>
        <w:t xml:space="preserve"> </w:t>
      </w:r>
      <w:r>
        <w:rPr>
          <w:rFonts w:eastAsia="Arial" w:cs="Arial" w:ascii="Arial" w:hAnsi="Arial"/>
          <w:color w:val="1D201C"/>
        </w:rPr>
        <w:t xml:space="preserve">DNI, NIF, NIE: </w:t>
      </w:r>
      <w:r>
        <w:rPr>
          <w:rFonts w:eastAsia="Arial" w:cs="Arial" w:ascii="Arial" w:hAnsi="Arial"/>
          <w:color w:val="1D201C"/>
          <w:u w:val="single" w:color="007AB8"/>
        </w:rPr>
        <w:t xml:space="preserve">                                             </w:t>
      </w:r>
      <w:r>
        <w:rPr>
          <w:rFonts w:eastAsia="Arial" w:cs="Arial" w:ascii="Arial" w:hAnsi="Arial"/>
          <w:color w:val="1D201C"/>
        </w:rPr>
        <w:t xml:space="preserve">  Nombre: </w:t>
      </w:r>
      <w:r>
        <w:rPr>
          <w:rFonts w:eastAsia="Arial" w:cs="Arial" w:ascii="Arial" w:hAnsi="Arial"/>
          <w:color w:val="1D201C"/>
          <w:u w:val="single" w:color="007AB8"/>
        </w:rPr>
        <w:t xml:space="preserve">                                                                               </w:t>
      </w:r>
      <w:r>
        <w:rPr>
          <w:rFonts w:eastAsia="Arial" w:cs="Arial" w:ascii="Arial" w:hAnsi="Arial"/>
          <w:color w:val="1D201C"/>
        </w:rPr>
        <w:t xml:space="preserve">  Primer apellido: </w:t>
      </w:r>
    </w:p>
    <w:p>
      <w:pPr>
        <w:pStyle w:val="Normal"/>
        <w:spacing w:lineRule="auto" w:line="256" w:before="0" w:after="149"/>
        <w:ind w:left="535" w:right="1128" w:hanging="10"/>
        <w:jc w:val="left"/>
        <w:rPr/>
      </w:pPr>
      <w:r>
        <w:rPr>
          <w:rFonts w:eastAsia="Arial" w:cs="Arial" w:ascii="Arial" w:hAnsi="Arial"/>
          <w:color w:val="1D201C"/>
        </w:rPr>
        <w:t xml:space="preserve"> </w:t>
      </w:r>
      <w:r>
        <w:rPr>
          <w:rFonts w:eastAsia="Arial" w:cs="Arial" w:ascii="Arial" w:hAnsi="Arial"/>
          <w:color w:val="1D201C"/>
          <w:u w:val="single" w:color="007AB8"/>
        </w:rPr>
        <w:t xml:space="preserve">                                                       </w:t>
      </w:r>
      <w:r>
        <w:rPr>
          <w:rFonts w:eastAsia="Arial" w:cs="Arial" w:ascii="Arial" w:hAnsi="Arial"/>
          <w:color w:val="1D201C"/>
        </w:rPr>
        <w:t xml:space="preserve">   </w:t>
      </w:r>
      <w:r>
        <w:rPr>
          <w:rFonts w:eastAsia="Arial" w:cs="Arial" w:ascii="Arial" w:hAnsi="Arial"/>
          <w:color w:val="1D201C"/>
        </w:rPr>
        <w:t xml:space="preserve">Segundo apellido:   </w:t>
      </w:r>
      <w:r>
        <w:rPr>
          <w:rFonts w:eastAsia="Arial" w:cs="Arial" w:ascii="Arial" w:hAnsi="Arial"/>
          <w:color w:val="1D201C"/>
          <w:u w:val="single" w:color="007AB8"/>
        </w:rPr>
        <w:t xml:space="preserve">                                               </w:t>
      </w:r>
      <w:r>
        <w:rPr>
          <w:rFonts w:eastAsia="Arial" w:cs="Arial" w:ascii="Arial" w:hAnsi="Arial"/>
          <w:color w:val="1D201C"/>
        </w:rPr>
        <w:t xml:space="preserve"> Tipo vía: </w:t>
      </w:r>
      <w:r>
        <w:rPr>
          <w:rFonts w:eastAsia="Arial" w:cs="Arial" w:ascii="Arial" w:hAnsi="Arial"/>
          <w:color w:val="1D201C"/>
          <w:u w:val="single" w:color="007AB8"/>
        </w:rPr>
        <w:t xml:space="preserve">                   </w:t>
      </w:r>
      <w:r>
        <w:rPr>
          <w:rFonts w:eastAsia="Arial" w:cs="Arial" w:ascii="Arial" w:hAnsi="Arial"/>
          <w:color w:val="1D201C"/>
        </w:rPr>
        <w:t xml:space="preserve"> Domicilio:  </w:t>
      </w:r>
    </w:p>
    <w:p>
      <w:pPr>
        <w:pStyle w:val="Normal"/>
        <w:spacing w:lineRule="auto" w:line="256" w:before="0" w:after="146"/>
        <w:ind w:left="535" w:right="1128" w:hanging="10"/>
        <w:jc w:val="left"/>
        <w:rPr/>
      </w:pP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1D201C"/>
        </w:rPr>
        <w:t xml:space="preserve">N º: </w:t>
      </w:r>
      <w:r>
        <w:rPr>
          <w:rFonts w:eastAsia="Arial" w:cs="Arial" w:ascii="Arial" w:hAnsi="Arial"/>
          <w:color w:val="1D201C"/>
          <w:u w:val="single" w:color="0080C3"/>
        </w:rPr>
        <w:t xml:space="preserve">         </w:t>
      </w:r>
      <w:r>
        <w:rPr>
          <w:rFonts w:eastAsia="Arial" w:cs="Arial" w:ascii="Arial" w:hAnsi="Arial"/>
          <w:color w:val="1D201C"/>
        </w:rPr>
        <w:t xml:space="preserve"> Portal: </w:t>
      </w:r>
      <w:r>
        <w:rPr>
          <w:rFonts w:eastAsia="Arial" w:cs="Arial" w:ascii="Arial" w:hAnsi="Arial"/>
          <w:color w:val="1D201C"/>
          <w:u w:val="single" w:color="0080C3"/>
        </w:rPr>
        <w:t xml:space="preserve">        </w:t>
      </w:r>
      <w:r>
        <w:rPr>
          <w:rFonts w:eastAsia="Arial" w:cs="Arial" w:ascii="Arial" w:hAnsi="Arial"/>
          <w:color w:val="1D201C"/>
        </w:rPr>
        <w:t xml:space="preserve"> Esc.: </w:t>
      </w:r>
      <w:r>
        <w:rPr>
          <w:rFonts w:eastAsia="Arial" w:cs="Arial" w:ascii="Arial" w:hAnsi="Arial"/>
          <w:color w:val="1D201C"/>
          <w:u w:val="single" w:color="0080C3"/>
        </w:rPr>
        <w:t xml:space="preserve">           </w:t>
      </w:r>
      <w:r>
        <w:rPr>
          <w:rFonts w:eastAsia="Arial" w:cs="Arial" w:ascii="Arial" w:hAnsi="Arial"/>
          <w:color w:val="1D201C"/>
        </w:rPr>
        <w:t xml:space="preserve"> Planta: </w:t>
      </w:r>
      <w:r>
        <w:rPr>
          <w:rFonts w:eastAsia="Arial" w:cs="Arial" w:ascii="Arial" w:hAnsi="Arial"/>
          <w:color w:val="1D201C"/>
          <w:u w:val="single" w:color="0080C3"/>
        </w:rPr>
        <w:t xml:space="preserve">         </w:t>
      </w:r>
      <w:r>
        <w:rPr>
          <w:rFonts w:eastAsia="Arial" w:cs="Arial" w:ascii="Arial" w:hAnsi="Arial"/>
          <w:color w:val="1D201C"/>
        </w:rPr>
        <w:t xml:space="preserve"> Puerta: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148"/>
        <w:ind w:left="535" w:right="1128" w:hanging="10"/>
        <w:jc w:val="left"/>
        <w:rPr/>
      </w:pPr>
      <w:r>
        <w:rPr>
          <w:rFonts w:eastAsia="Arial" w:cs="Arial" w:ascii="Arial" w:hAnsi="Arial"/>
          <w:color w:val="1D201C"/>
        </w:rPr>
        <w:t xml:space="preserve">C.P.: </w:t>
      </w:r>
      <w:r>
        <w:rPr>
          <w:rFonts w:eastAsia="Arial" w:cs="Arial" w:ascii="Arial" w:hAnsi="Arial"/>
          <w:color w:val="1D201C"/>
          <w:u w:val="single" w:color="0080C3"/>
        </w:rPr>
        <w:t xml:space="preserve">                    </w:t>
      </w:r>
      <w:r>
        <w:rPr>
          <w:rFonts w:eastAsia="Arial" w:cs="Arial" w:ascii="Arial" w:hAnsi="Arial"/>
          <w:color w:val="1D201C"/>
        </w:rPr>
        <w:t xml:space="preserve">  Municipio: </w:t>
      </w:r>
      <w:r>
        <w:rPr>
          <w:rFonts w:eastAsia="Arial" w:cs="Arial" w:ascii="Arial" w:hAnsi="Arial"/>
          <w:color w:val="1D201C"/>
          <w:u w:val="single" w:color="0080C3"/>
        </w:rPr>
        <w:t xml:space="preserve">                                                                                </w:t>
      </w:r>
      <w:r>
        <w:rPr>
          <w:rFonts w:eastAsia="Arial" w:cs="Arial" w:ascii="Arial" w:hAnsi="Arial"/>
          <w:color w:val="1D201C"/>
        </w:rPr>
        <w:t xml:space="preserve">   Provincia: </w:t>
      </w:r>
      <w:r>
        <w:rPr>
          <w:rFonts w:eastAsia="Arial" w:cs="Arial" w:ascii="Arial" w:hAnsi="Arial"/>
          <w:color w:val="1D201C"/>
          <w:u w:val="single" w:color="007AB8"/>
        </w:rPr>
        <w:t xml:space="preserve">                                             </w:t>
      </w:r>
      <w:r>
        <w:rPr>
          <w:rFonts w:eastAsia="Arial" w:cs="Arial" w:ascii="Arial" w:hAnsi="Arial"/>
          <w:color w:val="1D201C"/>
        </w:rPr>
        <w:t xml:space="preserve">                           </w:t>
      </w:r>
    </w:p>
    <w:p>
      <w:pPr>
        <w:pStyle w:val="Normal"/>
        <w:spacing w:lineRule="auto" w:line="256" w:before="0" w:after="159"/>
        <w:ind w:left="535" w:right="1128" w:hanging="10"/>
        <w:jc w:val="left"/>
        <w:rPr/>
      </w:pPr>
      <w:r>
        <w:rPr>
          <w:rFonts w:eastAsia="Arial" w:cs="Arial" w:ascii="Arial" w:hAnsi="Arial"/>
          <w:color w:val="1D201C"/>
        </w:rPr>
        <w:t xml:space="preserve">Teléfono(s): </w:t>
      </w: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0081C4"/>
        </w:rPr>
        <w:t xml:space="preserve">/  </w:t>
      </w:r>
      <w:r>
        <w:rPr>
          <w:rFonts w:eastAsia="Arial" w:cs="Arial" w:ascii="Arial" w:hAnsi="Arial"/>
          <w:color w:val="0081C4"/>
          <w:u w:val="single" w:color="0080C3"/>
        </w:rPr>
        <w:t xml:space="preserve">                                                    </w:t>
      </w:r>
      <w:r>
        <w:rPr>
          <w:rFonts w:eastAsia="Arial" w:cs="Arial" w:ascii="Arial" w:hAnsi="Arial"/>
          <w:color w:val="0081C4"/>
        </w:rPr>
        <w:t xml:space="preserve">    </w:t>
      </w:r>
      <w:r>
        <w:rPr>
          <w:rFonts w:eastAsia="Arial" w:cs="Arial" w:ascii="Arial" w:hAnsi="Arial"/>
          <w:color w:val="1D201C"/>
        </w:rPr>
        <w:t xml:space="preserve">Fax: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152"/>
        <w:ind w:left="535" w:right="1128" w:hanging="10"/>
        <w:jc w:val="left"/>
        <w:rPr/>
      </w:pPr>
      <w:r>
        <w:rPr>
          <w:rFonts w:eastAsia="Arial" w:cs="Arial" w:ascii="Arial" w:hAnsi="Arial"/>
          <w:color w:val="1D201C"/>
        </w:rPr>
        <w:t xml:space="preserve">Correo electrónico: </w:t>
      </w:r>
      <w:r>
        <w:rPr>
          <w:rFonts w:eastAsia="Arial" w:cs="Arial" w:ascii="Arial" w:hAnsi="Arial"/>
          <w:color w:val="1D201C"/>
          <w:u w:val="single" w:color="0080C3"/>
        </w:rPr>
        <w:t xml:space="preserve">                                                                                                                                                                </w:t>
      </w:r>
      <w:r>
        <w:rPr>
          <w:rFonts w:eastAsia="Arial" w:cs="Arial" w:ascii="Arial" w:hAnsi="Arial"/>
        </w:rPr>
        <w:t xml:space="preserve"> </w:t>
      </w:r>
    </w:p>
    <w:p>
      <w:pPr>
        <w:pStyle w:val="Normal"/>
        <w:tabs>
          <w:tab w:val="clear" w:pos="708"/>
          <w:tab w:val="center" w:pos="2657" w:leader="none"/>
          <w:tab w:val="center" w:pos="10037" w:leader="none"/>
        </w:tabs>
        <w:spacing w:lineRule="auto" w:line="256" w:before="0" w:after="163"/>
        <w:ind w:left="0" w:right="0" w:hanging="0"/>
        <w:jc w:val="left"/>
        <w:rPr/>
      </w:pPr>
      <w:r>
        <w:rPr>
          <w:sz w:val="22"/>
        </w:rPr>
        <w:tab/>
      </w:r>
      <w:r>
        <w:rPr>
          <w:rFonts w:eastAsia="Arial" w:cs="Arial" w:ascii="Arial" w:hAnsi="Arial"/>
          <w:color w:val="1D201C"/>
        </w:rPr>
        <w:t xml:space="preserve">Nº Protocolo/año del poder de representación notarial: </w:t>
      </w:r>
      <w:r>
        <w:rPr>
          <w:rFonts w:eastAsia="Arial" w:cs="Arial" w:ascii="Arial" w:hAnsi="Arial"/>
          <w:color w:val="1D201C"/>
          <w:u w:val="single" w:color="0080C3"/>
        </w:rPr>
        <w:t xml:space="preserve">  </w:t>
        <w:tab/>
        <w:t>_</w:t>
      </w:r>
      <w:r>
        <w:rPr>
          <w:rFonts w:eastAsia="Arial" w:cs="Arial" w:ascii="Arial" w:hAnsi="Arial"/>
          <w:color w:val="1D201C"/>
        </w:rPr>
        <w:t xml:space="preserve"> </w:t>
      </w:r>
    </w:p>
    <w:p>
      <w:pPr>
        <w:pStyle w:val="Normal"/>
        <w:spacing w:lineRule="auto" w:line="256" w:before="0" w:after="0"/>
        <w:ind w:left="720" w:right="1128" w:hanging="10"/>
        <w:jc w:val="left"/>
        <w:rPr/>
      </w:pPr>
      <w:r>
        <mc:AlternateContent>
          <mc:Choice Requires="wpg">
            <w:drawing>
              <wp:anchor behindDoc="1" distT="0" distB="0" distL="114935" distR="111760" simplePos="0" locked="0" layoutInCell="0" allowOverlap="1" relativeHeight="6">
                <wp:simplePos x="0" y="0"/>
                <wp:positionH relativeFrom="column">
                  <wp:posOffset>361950</wp:posOffset>
                </wp:positionH>
                <wp:positionV relativeFrom="paragraph">
                  <wp:posOffset>-13335</wp:posOffset>
                </wp:positionV>
                <wp:extent cx="6045835" cy="176530"/>
                <wp:effectExtent l="635" t="635" r="0" b="0"/>
                <wp:wrapNone/>
                <wp:docPr id="3" name="Group 3908"/>
                <a:graphic xmlns:a="http://schemas.openxmlformats.org/drawingml/2006/main">
                  <a:graphicData uri="http://schemas.microsoft.com/office/word/2010/wordprocessingGroup">
                    <wpg:wgp>
                      <wpg:cNvGrpSpPr/>
                      <wpg:grpSpPr>
                        <a:xfrm>
                          <a:off x="0" y="0"/>
                          <a:ext cx="6045840" cy="176400"/>
                          <a:chOff x="0" y="0"/>
                          <a:chExt cx="6045840" cy="176400"/>
                        </a:xfrm>
                      </wpg:grpSpPr>
                      <wps:wsp>
                        <wps:cNvSpPr/>
                        <wps:spPr>
                          <a:xfrm>
                            <a:off x="0" y="0"/>
                            <a:ext cx="6045840" cy="176400"/>
                          </a:xfrm>
                          <a:prstGeom prst="pie">
                            <a:avLst/>
                          </a:prstGeom>
                          <a:solidFill>
                            <a:srgbClr val="355f91"/>
                          </a:solidFill>
                          <a:ln w="0">
                            <a:noFill/>
                          </a:ln>
                        </wps:spPr>
                        <wps:style>
                          <a:lnRef idx="0"/>
                          <a:fillRef idx="0"/>
                          <a:effectRef idx="0"/>
                          <a:fontRef idx="minor"/>
                        </wps:style>
                        <wps:bodyPr/>
                      </wps:wsp>
                      <wps:wsp>
                        <wps:cNvSpPr/>
                        <wps:spPr>
                          <a:xfrm>
                            <a:off x="55800" y="19080"/>
                            <a:ext cx="133920" cy="1328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8" style="position:absolute;margin-left:28.5pt;margin-top:-1.05pt;width:476.05pt;height:13.9pt" coordorigin="570,-21" coordsize="9521,278">
                <v:rect id="shape_0" ID="Shape 56" coordsize="6045835,176517" path="el40780,0l6013844,622l6026392,5588l841744384,2176561l0,-1525678080l1432102466,0l0,2097152l0,2162688l0,-1408237568l1432102466,0l0,1080819712l1815167031,2176320l0,65536l65536,3211264l0,0l0,77660160l0,65536l75431936,1983643648l1634235194,2037671280l1763730800,1596079460l808464504,829710128l1663050290,1685221231l1702521203,825369149l741355574,808857906l1864376880,1953526586l842080829,1684086818l874659178,573911601l1952542752,1830960488l826292544,843082803l926040116,942682476l1814835248,1077228096l1080833842,826290737l843082803,942817334l825311340,1815359808l808988721,959594544l808534124,1815359808l1077097024,1702377522l1983659554,1920234298l543517551,1852403562l1819898995,1830960485l1919251561,1010708258l1868970614,1819635058l1010725729,543570550l1030648165,1818326562l573580064,1983659567l1696622138,574451313l1685025392,840970528l842086194,790770208l980827198,1902452838l1881292142,543453042l858923057,540031032l1043276338,1715107388l1852925216,1970479677l1735287149,807429484l540553504,1043276336l1715107388,1852925216l1868767805,826286195l573784096,1983659567l1696622138,574451313l1634563443,1701603182l857747488,807417392l1010708258,543570550l1030648165,1936679714l540098592,790771008l980827198,1902452838l1931623790,1075867241l859840562,1010708258l543570550,1030648165l1852404514,540164128l790771008,980827198l1902452838,1931623790l824208757,808466480l1075851296,1043276340l1715107388,1852925216l1970479677,808525933l540028984,910172208l1010708258,543570550l1030648165,1836413730l942682400,1075851312l573579318,1983659567l1696622138,574451313l544044403,808988721l876617776,790769696l980827198,1902452838l1931623790,1075866997l540024882,790771520l980827198,1902452838l1931623790,1075866997l540024882,790771776l980827198,1902452838l1881292142,543453042l1075851584,808525872l573583416,1983659567l1696622138,574451313l1685025392,540164128l824193088,808466480l1010708258,543570550l1030648165,1836413730l1818717793,540024933l540161075,1043276336l1715107388,1852925216l1868767805,826286195l826286133,1043276343l1715107388,1852925216l1970479677,1735287149l807429484,540292384l1043276336,1715107388l1852925216,1868767805l826286195,826286133l1043276345,1715107388l1852925216,1769153085l826286190,826286134l1043276345,1715107388l1852925216,1769153085l826286190,826286134l1043276343,1715107388l1852925216,1970479677l808525933,540028984l826286128,1043276344l1715107388,1852925216l1970479677,808525933l540028984,843063344l1043276336,1715107388l1852925216,1970479677l808525933,540028984l540029504,1043276336l1715107388,1852925216l1970479677,808525933l540028984,540553536l1043276336,1715107388l1852925216,1970479677l843063405,1075851296l790769970,980827198l1902452838,1931623790l1075866997,540024882l573715008,1983659567l1696622138,574451313l544044403,1075851840l807417393,1010708258l543570550,1030648165l1836413730,540164128l826286128,1043276342l980823868,1836216166l1935764597,980827198l1752457584,1634887456l1852139876,1634235252l1802462576,578036285l1664773920,1701736047l2037675107,574449008l1952671090,1702109218l1868723320,1667592824l1075985780,1076638514l1076639538,1076639282l790772018,980827198l1684955496,1047749996l1748661820,1936683040l1869182057,824327534l808466480,808665132l1010708258,1748661807l1818521185,1010725733l1933211183,1701863784l1701869940,62l0,0l0,99680256l0,65536l97714176,1983643648l1634235194,2037671280l1763730800,1596079460l808464504,829710128l1663050295,1685221231l1702521203,825369149l741355574,808857906l1864376880,1953526586l9259669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l741949548,808857906l859860016,825371697l1898983478,942882936l1815098432,875642928l909197420,1815360064l858865712,1042441592l1933211196,1802465908l1869226085,1953721961l1030057081,1953066274l790786661,980827198l1836216166,1935764597l980827198,1902452838l1981955438,589327457l1043276338,1715107388l1852925216,1635131965l824385644,1010708258l543570550,1030648165l1836413730,942682400l1075851312,573579312l1983659567,1696622138l574451313,544044403l808988721,826286128l790769696,980827198l1902452838,1629633902l1075868514,1043276337l1715107388,1852925216l1650532925,809508979l1010708258,543570550l1030648165,1836413730l540295200,893394992l1010708258,543570550l1030648165,543582498l924856384,790770208l980827198,1902452838l1763851630,809508966l540029216,1043276341l1715107388,1852925216l1919951421,891315311l540028980,857749312l1010708258,543570550l1030648165,1869770786l875896932,1075851312l573775928,1983659567l1696622138,574451313l1075865193,540483633l1043276338,1715107388l1852925216,1718166077l540098592,891301937l1010708258,543570550l1030648165,1869770786l875896932,1075851312l857747761,1010708258l543570550,1030648165l1869770786,875896932l1075851312,857748017l1010708258,543570550l1030648165,543582498l807415872,573718560l1983659567,1696622138l574451313,1075865193l540024886,573911360l1983659567,1696622138l574451313,1075865193l960503857,573718560l1983659567,1696622138l574451313,1075865193l826286134,960503863l1010708258,543570550l1030648165,543582498l1075851328,1769414706l577270884,1983659567l1696622138,574451313l1075865193,1769414710l543716452,574173504l1983659567,1696622138l574451313,1075865193l843063345,574177312l1983659567,1696622138l574451313,1075865193l843063350,960503857l1010708258,543570550l1030648165,543582498l1075851328,1075852081l1043276339,1715107388l1852925216,1718166077l540426272,540225856l573780544,1983659567l1696622138,574451313l1075865193,540024881l790770496,980827198l1902452838,1763851630l910172262,892485664l790769696,980827198l1902452838,1763851630l809508966,540229664l573780288,1983659567l1696622138,574451313l1075865193,826286134l843063347,1043276343l1715107388,1852925216l1718166077,540098592l1746940736,1751607653l1043276404,1715107388l1852925216,1718166077l540426272,540619328l1734960488,790787176l980827198,1902452838l1981955438,589327457l1043276336,1715107388l1852925216,1970479677l1769414765,543716452l859840560,1043276337l1715107388,1852925216l1970479677,1701322861l1952999273,1075851296l790769971,980827198l1902452838,1881292142l543453042,540095296l959592754,808464672l790769712,980827198l1902452838,1931623790l1998613877,1752458345l1075851296,790770739l980827198,1902452838l1931623790,1746955637l1751607653,540024948l573846336,1983659567l1696622138,574451313l544044403,540095296l573579312,1983659567l1696622138,574451313l544044403,859840560l859840561,1043276337l1715107388,1852925216l1970479677,859840621l859840561,573579314l1983659567,1696622138l574451313,544044403l825368624,540028982l573649728,1983659567l1696622138,574451313l544044403,540095296l540226368,1043276336l980823868,1836216166l1935764597,980827198l1752457584,1634887456l1852139876,1634235252l1802462576,578036285l1664773920,1701736047l2037675107,574449008l1952671090,1702109218l1868723320,1667592824l1075985780,1076638771l1076638771,1076639027l790771251,980827198l1684955496,1047749996l1748661820,1936683040l1869182057,1075985774l859843634,1010708258l1748661807,1818521185l1010725733,1933211183l1701863784,1701869940l62,0l0,89194496l0,65536l87621632,1983643648l1634235194,2037671280l1763730800,1596079460l808464504,829710128l1663050296,1685221231l1702521203,825369149l741355574,808857906l1864376880,1953526586l94274412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0,69271552l0,65536l67239936,1983643648l1634235194,2037671280l1763730800,1596079460l808464504,880041776l1663050288,1685221231l1702521203,825369149l741355574,808857906l1864376880,1953526586l808723005,1684086818l824327530,808466480l942682412,824979504l808466480,1634738210l574449780,1080241261l1076898869,909197360l826290240,809526068l1077424448,842088503l826291008,960521010l1077031232,842154033l843067712,826303280l1077162560,841756977l808465969,909193772l841756720,808465969l577070702,980827198l1869771891,1780508011l1936615791,1701607796l1768759869,577922420l1983659567,1919903290l1634497901,1983659635l1696622138,574451313l543973750,790770211l980827198,1902452838l1981955438,589327457l1043276336,1715107388l1852925216,1970479677l809508973,540098592l1043276336,1715107388l1852925216,1919951421l824206447,540164128l1043276338,1715107388l1852925216,1970479677l540024941,807415872l1010708258,543570550l1030648165,1869770786l540090468,840971328l1010708258,543570550l1030648165,1836413730l540033056,807416640l1010708258,543570550l1030648165,1869770786l540090468,840971840l1010708258,543570550l1030648165,1836413730l540098592,807416640l1010708258,543570550l1030648165,1869770786l540090468,840972352l1010708258,543570550l1030648165,1836413730l540098592,1952737655l573579368,1983659567l1696622138,574451313l1685025392,1075851552l840970289,1010708258l543570550,1030648165l1818326562,573645600l1983659567,1696622138l574451313,544044403l826286128,573579314l1983659567,1696622138l574451313,1685025392l1075851552,840971057l1010708258,543570550l1030648165,1836413730l1075851296,807416881l1010708258,543570550l1030648165,1869770786l540090468,540356928l1043276338,1715107388l1852925216,1970479677l826286189,826286132l573579314,1983659567l1696622138,574451313l1685025392,1075851552l840972081,1010708258l543570550,1030648165l1836413730,1768253472l544499815,540160320l1043276336,1715107388l1852925216,1919951421l824206447,959528992l790770208,980827198l1902452838,1931623790l1075866997,1075851314l807416369,1010708258l543570550,1030648165l1869770786,540090468l540095040,1043276338l1715107388,1852925216l1970479677,843063405l1701322800,1952999273l790769696,980827198l1902452838,1881292142l543453042,843063345l573710387,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359650l573845824,1983659567l1881172026,1953067887l1030647657,741556258l573714752,1983659567l1881172026,1953067887l1030647657,741425186l573583936,792477231l1634220662,1701602414l792477299,1752382070l1952804961,1046835321l0,0l0,30474240l0,65536l28770304,1983643648l1634235194,2037671280l1763730800,1596079460l808464504,880041776l1663050289,1685221231l1702521203,825369149l741355574,808857906l1864376880,1953526586l825500221,1684086818l757218666,808989240l859058732,757870640l808466481,892351532l1881154096,1030255713l1814850850,808857906l845950000,808465969l909193772,745287728l808857906,1936619568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62l0,36765696l0,65536l34996224,1983643648l1634235194,2037671280l1763730800,1596079460l808464504,880041776l1663050293,1685221231l1702521203,825369149l741355574,808857906l1864376880,1953526586l892609085,1684086818l757218666,942682161l875703344,741355571l808858413,808725552l757870645,808466481l892351532,1881154096l1030255713,1814850850l808857906,845950000l808465969,909193772l745287728,808857906l1936619568,826305893l1080850476,825371697l1848651830,1080911206l1815101489,843068224l1077231724,1701211700l1983659554,1920234298l543517551,1852403562l1819898995,1830960485l1919251561,1010708258l1868970614,1819635058l1010725729,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792477231,1634220662l1701602414,792477299l1752382070,1952804961l1046835321,0l0,30474240l0,65536l28639232,1983643648l1634235194,2037671280l1763730800,1596079460l808464504,880041776l1663050295,1685221231l1702521203,825369149l741355574,808857906l1864376880,1953526586l926163517,1684086818l757218666,808989240l859058732,757870640l808466481,892351532l1881154096,1030255713l1814850850,808857906l845950000,808465969l909193772,745287728l808857906,1835366448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0,31522816l0,65536l29753344,1983643648l1634235194,2037671280l1763730800,1596079460l808464504,896818992l1663050288,1685221231l1702521203,825369149l741355574,808857906l1864376880,1953526586l808788541,1684086818l757218666,808989240l859058732,757870640l808466481,892351532l1881154096,1030255713l1814850850,808857906l845950000,808465969l909193772,745287728l808857906,1835366448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0,36765696l0,65536l34865152,1983643648l1634235194,2037671280l1763730800,1596079460l808464504,896818992l1663050289,1685221231l1702521203,825369149l741355574,808857906l1864376880,1953526586l825565757,1684086818l757218666,942682161l875703344,741355571l808858413,808725552l757870645,808466481l892351532,1881154096l1030255713,1814850850l808857906,845950000l808465969,909193772l745287728,808857906l1835366448,2016162112l741425260,808857906l1701211696,1076969581l859860016,1080832576l1848918069,1042441574l1933211196,1802465908l1869226085,1953721961l1030057081,1953066274l790786661,980827198l1836216166,1935764597l980827198,1902452838l1981955438,589327457l1043276341,1715107388l1852925216,1635131965l874717292,1010708258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980827198,1869619304l1769236851,574451311l1076639040,1043276340l980823868,1684955496l1047749996,980823868l1885431923,1887007845l15973,0l0,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0,0l0,119603200l0,65536l117964800,1983643648l1634235194,2037671280l1763730800,1596079460l808464504,896818992l1663050291,1685221231l1702521203,825369149l741355574,808857906l1864376880,1953526586l859120189,1684086818l824327530,808466480l808858412,1881154096l1030255713,1814850850l741355840,826308721l959529016,843086193l825376816,1077297260l2020684337,1077031488l2037461810,1077162560l1080833330,1898987575l909262968,1899442752l942817401,1815687744l1076965696,2020684337l1076900672,2037461299l1077031744,845951795l808465969,843082796l1815359808,808857906l858865712,1077231724l1080832817,909197365l859863409,892551220l741752940,808857906l1081635120,859845170l876637238,1815294272l858865712,808923756l875642928,1702063736l1077428333,2037462321l1077359424,1080834099l842088502,843085937l858931250,843086193l892485684,1077428332l1080916016,892420153l859863409,942882873l1077362796,2020684337l1077293632,2037461810l1077424704,1080833330l2016428089,1835365230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36594225l826292288,943746101l1080897600,1815101497l826292544,876637493l1815294272,826291264l893414711,1815556416l826291520,1701211699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1043276336l1715107388,1852925216l1919951421,1075864687l824193841,790770208l980827198,1902452838l1881292142,543453042l809508913,790770720l980827198,1902452838l1931623790,1746955637l1751607653,540024948l573911360,1983659567l1696622138,574451313l544044403,807415872l892420128,1010708258l543570550,1030648165l1836413730,892810784l808534048,790769696l980827198,1902452838l1931623790,1075866997l807417137,790769696l980827198,1902452838l1931623790,807431541l942751776,892810784l1010708258,543570550l1030648165,1836413730l892420128,959528992l790769696,980827198l1902452838,1931623790l807431541,540426272l573912886,1983659567l1696622138,574451313l544044403,540356928l540160320,1043276336l1715107388,1852925216l1970479677,926294125l843063349,573579314l1983659567,1696622138l574451313,544044403l540356928,540226112l1043276336,1715107388l1852925216,1970479677l926294125,926949429l790769696,980827198l1902452838,1931623790l807431541,540033056l573911360,1983659567l1696622138,574451313l544044403,843063344l926294070,1043276341l1715107388,1852925216l1970479677,540024941l540488256,573911360l1983659567,1696622138l574451313,544044403l826286128,926294065l1043276341,1715107388l1852925216,1970479677l540024941,540160320l573911360,1983659567l1696622138,574451313l544044403,540358454l540029760,1043276336l1715107388,1852925216l1970479677,540024941l540095296,573911360l1983659567,1696622138l574451313,544044403l893394992,892810784l1010708258,543570550l1030648165,1836413730l892420128,909197344l790769696,980827198l1902452838,1931623790l807431541,909193760l1075851312,790770993l980827198,1902452838l1931623790,807431541l540557344,573912886l1983659567,1696622138l574451313,544044403l540356928,540356928l1043276336,1715107388l1852925216,1970479677l926294125,960503861l790769696,1982807102l1919903290,1634497901l1983659635,1952542778l1919361128,1701405793l1752396910,1868918881l1948401003,980361250l1852731235,1953784677l1030058105,1667592738l1948263028,1651800165l1702000751,574452835l1076638784,893398064l909193772,790769712l980827198,1684955496l1047749996,1748661820l1936683040,1869182057l824327534,808466480l573587500,1983659567l1881172026,1953067887l1030647657,741621794l1043276336,980823868l1684955496,1047749996l980823868,1885431923l1887007845,15973l0,129040384l0,65536l127270912,1983643648l1634235194,2037671280l1763730800,1596079460l808464504,896818992l1663050292,1685221231l1702521203,825369149l741355574,808857906l1864376880,1953526586l875897405,1684086818l824327530,808466480l808858412,1881154096l1030255713,841772322l808465969,808534124l909193772,2020683824l1076965952,2037461554l1077097024,1080833074l858865718,843085937l909262901,843086193l942817335,1077362796l2020684849,1077490240l2037461043,1076966208l1080832563,826290481l1081635123,859845427l1081700660,859845939l825388086,741355574l808857906,843082800l1815556416,808857906l892420144,1077231724l1080833329,942751797l859863409,942882871l741752940,843085937l959660085,1077166188l812397873,1815425344l808466226,2016883008l1835365230,826292288l1081700665,876621876l910191665,1899180352l892485752,1899377216l926040185,1815622208l826292288,1080916020l959529017,876640625l825507890,1077362796l2020684593,1077490240l2037462578,1076966208l1080834098,875642937l1702063736,825371757l1815097398,808466226l1815556416,892420144l1077166188,1080833329l942751796,876640625l942882867,741818476l843085937,959660089l1077231724,1080833329l892420149,909193836l826290224,843082805l1815556416,808857906l825371696,1815097398l741421376,808857906l1081635120,843068211l1081700658,843068723l926968884,1899180352l959594616,1899377216l825442425,1815622208l826291776,1081635124l859845938,1081700656l859846450,826305586l858865712,843085937l875774001,843086193l909328435,943746424l1815359808,826292288l960523577,1815687488l826292544,876637492l1815097920,826291264l893414709,1815425344l843068736,1701211696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790770225l980827198,1902452838l1931623790,1746955637l1751607653,540024948l790769728,980827198l1902452838,1931623790l807431541,540033056l1043276336,1715107388l1852925216,1970479677l826286189,1701322805l1952999273,790769696l980827198,1902452838l1881292142,543453042l826286129,573710390l1983659567,1696622138l574451313,1685025392l1075851552,573841456l1983659567,1696622138l574451313,544044403l1734960488,807433320l942751776,1010708258l543570550,1030648165l1836413730,858865696l1075851296,790771761l980827198,1902452838l1931623790,908094837l1075852599,807415857l1010708258,543570550l1030648165,1836413730l840970272,808465969l942751776,1010708258l543570550,1030648165l1836413730,1075851296l908079410,790770999l980827198,1902452838l1931623790,807431541l842154016,942751776l1010708258,543570550l1030648165,1836413730l1075851296,926294070l1043276341,1715107388l1852925216,1970479677l540024941,540225856l574107968,1983659567l1696622138,574451313l544044403,540358454l540357184,1043276336l1715107388,1852925216l1970479677,540024941l540422720,574107968l1983659567,1696622138l574451313,544044403l540358454,807417664l1010708258,543570550l1030648165,1836413730l942751776,875642912l790769696,980827198l1902452838,1931623790l807431541,959594528l892810784,1010708258l543570550,1030648165l1836413730,942751776l808665120,790769696l980827198,1902452838l1931623790,807431541l825311264,892810784l1010708258,543570550l1030648165,1836413730l942751776,858865696l790769696,980827198l1902452838,1931623790l908094837,1075852599l807416627,1010708258l543570550,1030648165l1836413730,942751776l875773984,790769696l980827198,1902452838l1931623790,807431541l540360736,573912886l1983659567,1696622138l574451313,544044403l826286128,826286136l1043276344,1715107388l1852925216,1970479677l826286189,540024888l1043276336,1715107388l1852925216,1970479677l540024941,908081216l790770999,980827198l1902452838,1931623790l807431541,959528992l942751776,1010708258l543570550,1030648165l1836413730,892810784l540622880,1043276336l1715107388,1852925216l1970479677,926294125l876617781,790769696l1982807102,1919903290l1634497901,1983659635l1952542778,1919361128l1701405793,1752396910l1868918881,1948401003l980361250,1852731235l1953784677,1030058105l1667592738,1948263028l1651800165,1702000751l574452835,808203328l741687340,573845824l1983659567,1851877434l1936026724,980827198l1869619304,1769236851l574451311,808988721l826289200,1043276340l1748661820,1936683040l1869182057,1075985774l825371700,573583414l792477231,1634220662l1701602414,792477299l1752382070,1952804961l1046835321,0l0,89194496l0,65536l87621632,1983643648l1634235194,2037671280l1763730800,1596079460l808464504,896818992l1663050297,1685221231l1702521203,825369149l741355574,808857906l1864376880,1953526586l95978348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0,19988480l0,1682833408l349634,-1814298624l-1256904975,1677757154l349634,0l0,1677721600l349634,0l0,1677721600l349634,0l0,1677721600l349634,0l0,1677721600l349634,0l0,1677721600l349634,0l0,1677721600l349634,0l0,1677721600l349634,0l0,1677721600l349634,0l0,1677721600l349634,0l0,1677721600l349634,0l0,1677721600l349634,0l0,1677721600l349634,0l0,1677721600l349634,0l0,1677721600l349634,0l0,1677721600l349634,0l0,1677721600l349634,0l0,842334208l926298162,3224684l0,-139460608l1432102468,0l1432092672,9502720l10289152,6619136l6619136,3145728l0,35717120l0,1682833408l349634,-1814298624l-1256904975,6654690l2097263,7077989l6488165,7471220l7209203,6488169l3801199,4259840l4259922,5505102l69,6815744l1,-788501451l2129798697,925892608l1432102272,256901120l16,-1425002388l1432102272,487587840l1432101911,6029312l8650752,-792712141l2129798697,637534208l1432102270,257490944l16,-1305465802l1432102272,-114294784l1432101928,7471104l131073,-1311755211l1432102272,-114294784l1432101928,7471104l65537,-1308608967l1432102272,-114294784l1432101928,7471104l1,-1846529479l1432102464,471859200l1432101911,264699904l0,1728066610l1432102464,487587840l1432101911,266076160l0,1731213612l1432102464,471859200l1432101911,266076160l0,929051705l2129798677,543162368l1432101911,265945088l0,972043314l2129798677,487587840l1432101911,263979008l0,956314161l2129798677,543162368l1432101911,263979008l0,952120882l2129798677,543162368l1432101911,263979008l0,964701236l2129798677,543162368l1432101911,263979008l0,960508217l2129798677,543162368l1432101911,263979008l0,1752185136l1432102464,471859200l1432101911,264503296l0,935343159l2129798677,471859200l1432101911,264372224l0,-1836042192l1432102464,543162368l1432101911,265617408l0,947924017l2129798677,543162368l1432101911,0l0,1755329331l1432102464,2162688l0,175112192l1432102223,0l0,2097152l0,8454144l0,-94371840l1432102468,-864026624l2129798867,0l0,0l0,0l0,1310720l0,0l0,0l0,-273154048l1432102468,0l-65536,98303l1432092672,0l0,0l0,0l0,265158656l0,10565740l0,-697303040l1432102478,-204472320l1432102248,439877632l2129798934,327680l327680,131072l0,0l0,439877632l2129798934,0l1432092672,953155584l1432102468,-1116733440l1432102185,0l983040,-1431633920l16746,3082l1432102400,0l0,16368l0,0l0,0l0,2034253808l1432102464,1235943424l31400,3211264l0,-566231040l2129798200,-1179648000l1432102466,-1372585984l1432102468,-1372061696l1432102468,-1372061696l1432102468,19988480l0,-787546112l1431925638,-1814298624l-1256904975,1769245410l1631219311,1819243362l996504693,1952867692l808857914,1886352443l993014074,1952737655l858864232,1701329714l1952999273,859320890l1869835579,1634891565l1953705328,979725433l1635086707,1983604082l2019914797,1851862388l1919903843,1886352442l1869835579,1936683053l1869182057,1869098350l1870293362,1818326126l1818587693,1986622561l1751333477,1593864801l808464504,846487344l1426076208,264962048l0,849360185l2129798677,-1823473664l1432101905,265027584l0,939537969l2129798677,543162368l1432101911,265879552l0,1743793204l1432102464,487587840l1432101911,265879552l0,1747989298l1432102464,471859200l1432101911,265879552l0,979383091l2129798677,1298137088l1432102272,264437760l0,895497272l2129798677,3211264l0,-65536l65535,439877632l2129798934,-65536l-1,-1l-1,65535l65536,30474240l0,771096576l2129795411,1811939328l2129797396,1811939328l2129797396,414187520l2129797396,0l603947010,-647168000l758297582,3977801l0,65536l0,65536l0,0l0,0l0,0l0,0l1815097344,1863332146l2129798906,0l0,0l0,143654912l1432102130,0l0,0l0,1863319552l2129798906,0l0,0l0,143654912l1432102130,0l0,0l0,0l0,0l0,0l0,0l0,143654912l1432102130,0l0,0l0,0l0,0l0,1631191040l1819243362,996504693l1952867692,12602l0,0l0,0l0,0l0,0l0,0l0,0l0,0l1851850752,26723l0,0l1936683053,29801l0,0l0,0l0,1751318528l539128417,1701869940l2019500605,808464432l808612959,1006641714l1702115958,439907448l2129798934,-1091698688l912553081,1946163399l62,482344960l2129797855,4259840l0,750256128l2129797284,131072l0,-145752064l1432102468,-1221591040l1432102468,-1221066752l1432102468,-1221066752l1432102468,0l2129788928,4259840l0,1784152064l2129798874,0l0,0l0,1787297792l2129798874,1286602752l1432102145,1285554176l1432102145,67633152l0,2176822l0,131072000l2129798879,139460608l2129798879,-638582784l1432102335,3211264l0,-255852544l2129798854,-2006974464l1432102273,0l131072,-178257920l1432102468,-232783872l1432102468,2162688l0,207618048l1432102466,0l0,2097152l0,2162688l0,-218103808l1432102466,0l0,1661468672l2129798856,2162688l0,-113246208l1432102468,0l0,0l0,3211264l0,-242745344l2129798854,1317011456l1432102145,0l131072,-185597952l1432102468,3145728l0,3211264l0,-255852544l2129798854,1643118592l1432102216,0l131072,-110100480l1432102468,3145728l0,4259840l0,65536l1245184,2097152l2883630,3801147l6291501,4128807l6225953,2228285l8192123,2687016l6094939,807534592l4075298,4274806l0,212860928l1432102466,213385216l1432102466,213385216l1432102466,5898240l0,0l131072,0l0,14680064l11731154,2162690l0,-1492123648l1432102465,0l1432092672,1661468672l2129798856,2162688l0,-1320157184l1432102468,0l0,0l0,13697024l0,933232640l1432102465,-627048448l1432102462,-379584512l1432102467,0l1245184,0l0,223346688l2129798879,-344981504l1432102467,10813440l0,2949120l0,1966080l0,0l0,13762560l0,0l0,-524288l-1,65535l0,1912668160l980892734,8308l0,16248l0,1723875192l1432102216,0l139264,589824l538976288,2105352224l1397644117,636506024l1432102468,0l0,980877312l15988,14745600l0,-1552941056l2129794032,65536l0,-198180864l1432102468,0l0,-1533018112l2129794032,0l0,-1529348096l2129794032,-1525678080l2129794032,-1519386624l2129794032,-1514668032l2129794032,-1509425152l2129794032,-1505230848l2129794032,-1502085120l2129794032,-1496842240l2129794032,-275775488l1432102468,-275251200l1432102468,-275251200l1432102468,1537212416l1432102271,171966464l1432102223,-1073741824l1432102466,-1072168960l1432102466,-497025024l2129794041,-1986002944l2129794040,1870135296l1432102381,-1374683136l1432102466,1006698496l1349663351,-1439678862l1432102272,2162688l0,-1055916032l1432102466,-276824064l1432102468,2097152l0,15794176l0,-2094006272l2129798858,-61865984l1432102466,-61341696l1432102466,-61341696l1432102466,-2090860544l2129798858,0l0,0l0,0l0,0l0,0l0,0l0,-2088763392l2129798858,65536l808845312,1574969378l1432102271,316669952l1432102271,0l0,0l0,-495976448l1432102162,-395313152l1432102466,476053504l1432102467,0l0,-1447559168l1432102127,0l0,0l0,65536l0,-152043520l1432102466,-151519232l1432102466,-151519232l1432102466,2000420864l71201338,3216975l0,-65536l65535,439877632l2129798934,-65536l-1,-1l-1,65535l65536,3211264l0,0l0,0l0,65536l0,0l0,0l0,3211264l0,65536l524288,5242880l7536751,7602281l7274601,110l0,265093120l826286129,3223857l0,1959264256l2129794030,0l8192000,131072l1432102401,0l0,265158656l1836413730,3223584l0,65536l655360,4259840l6488174,7274600l5505138,7340153l101,265224192l1902452838,3226990l0,-566231040l2129798200,984612864l1432102467,663748608l1432102467,664272896l1432102467,664272896l1432102467,3211264l0,0l0,0l0,65536l0,0l0,0l0,16842752l0,1769930752l1431924925,-1814298624l-1256904975,35554l0,0l0,0l0,0l0,0l0,0l0,0l0,0l0,0l0,0l0,0l0,0l0,0l0,0l0,0l0,0l0,0l0,0l0,0l0,0l0,-2061500416l1432102468,-2062548992l1432102468,0l0,0l0,0l0,0l0,0l0,0l0,790757376l980827198,3236200l0,0l0,0l0,65536l0,0l0,0l0,2162688l0,1595408384l2129798858,-1075838976l1432102466,2139095040l2129798698,2162688l0,-495976448l1432102162,0l0,1701838848l62,3211264l0,-250609664l2129798854,-1685061632l1432102216,0l131072,0l0,439877632l2129798934,156303360l0,65536l154140672,1983643648l1634235194,2037671280l1763730800,1596079460l808464504,913596208l1663050288,1685221231l1702521203,825369149l741355574,808857906l1864376880,1953526586l808854077,1684086818l941768042,573583409l1952542752,1830960488l942682412,1080832048l876622899,826305585l909197360,892551276l1815098432,1076965696l1080833329,859846195l826305593,875642930l926105708,1815622464l1077096768,1080833074l859846707,826305591l842088500,959660140l1815491392,1077227840l1080832305,859844660l826305589,808534070l825507948,1815360320l808988721,1080831024l859845172,826305588l808534071,859062380l1815425856,1077424448l1080832305,859845684l826305590,842088505l892616812,1815556928l1076900416,1080833074l859846196,843082808l875642929,926171244l1815688000,1077031488l1080833329,876623924l843082800,909197363l959725676,1815163968l808857906,808528944l1815097400,1077490752l1080832564,826290994l876637239,859062328l842154092,1815621952l1077359680,1080833076l826290482,876637241l892616758,808599660l1815425600,1077228608l1080833588,843069745l876637233,926171188l942751852,1815228992l1077097536,1080834100l843069233,876637235l959725618,942682476l841756720,808465969l825507948,1815688256l1077293376,1080832818l876621876,826305592l842154037,959660140l1815557184,1077162304l1080832306,876623923l826305590,892485683l926105708,1815426112l1077031232,1080834353l876623411,826305588l942751793,892551276l1815295040,1076900160l1080833841,876622899l577075250,980827198l1869771891,1780508011l1936615791,1701607796l1768759869,577922420l1983659567,1919903290l1634497901,1983659635l1696622138,574451313l543973750,790769699l980827198,1902452838l1881292142,543453042l808988721,943267888l824195120,808464432l1010708258,543570550l1030648165,1869770786l808525924,540028984l959656505,808464672l790769712,980827198l1902452838,1881292142l543453042,808988721l859316272,824194353l808464432,1010708258l543570550,1030648165l1836413730,1818717793l540024933,807417140l1010708258,543570550l1030648165,1936679714l942682400,1075851312l1043276340,1715107388l1852925216,1919951421l824206447,808466480l892679456,808525878l573583408,1983659567l1696622138,574451313l1685025392,942682400l857747504,540488248l808464433,1043276336l1715107388,1852925216l1919951421,824206447l808466480,892940576l808525873,573583408l1983659567,1696622138l574451313,544106867l808988721,876617776l1010708258,543570550l1030648165,1836413730l942682400,807415856l573653024,1983659567l1696622138,574451313l544044403,808988721l540024880,790770240l980827198,1902452838l1931623790,824208757l808466480,1075851296l1043276339,1715107388l1852925216,1970479677l808525933,540028984l893394992,1010708258l543570550,1030648165l1836413730,942682400l807415856,573980704l1983659567,1696622138l574451313,544044403l808988721,540024880l790771520,980827198l1902452838,1931623790l824208757,808466480l1075851296,1043276344l1715107388,1852925216l1970479677,808525933c540028984,807417920,1010708258,543570550,1030648165,1836413730c942682400,1075851312,573579319,1983659567,1696622138,574451313c544044403,808988721,910172208,790769696,980827198,1902452838c1931623790,824208757,808466480,540360736,1043276336,1715107388c1852925216,1970479677,808525933,540028984,807416640,1010708258c543570550,1030648165,1836413730,942682400,1075851312,573579314c1983659567,1696622138,574451313,544044403,808988721,826286128c790769696,980827198,1902452838,1931623790,824208757,808466480c1075851296,1043276345,1715107388,1852925216,1970479677,808525933c540028984,807418176,1010708258,543570550,1030648165,1869770786c809508964,892942624,808525874,573583408,1983659567,1696622138c574451313,1685025392,540033056,959853881,808464672,790769712c980827198,1902452838,1881292142,543453042,941633600,540619064c808464433,1043276336,1715107388,1852925216,1919951421,1075864687c926359600,824193075,808464432,1010708258,543570550,1030648165c1869770786,809508964,875771424,808525876,573583408,1983659567c1696622138,574451313,1685025392,540033056,875640628,808464672c790769712,980827198,1902452838,1881292142,543453042,840970304c540225593,808464433,1043276336,1715107388,1852925216,1919951421c1075864687,943267888,808525872,573583408,1983659567,1696622138c574451313,544044403,808988721,540024880,573977152,1983659567c1696622138,574451313,544044403,808988721,540024880,574042688c1983659567,1696622138,574451313,544044403,808988721,540024880c574108224,1983659567,1696622138,574451313,544044403,808988721c540024880,574173760,1983659567,1696622138,574451313,544044403c808988721,540024880,573584192,1983659567,1696622138,574451313c544044403,808988721,540024880,573649728,1983659567,1696622138c574451313,544044403,808988721,540024880,573715264,1983659567c1696622138,574451313,544044403,808988721,540024880,573780800c1983659567,1696622138,574451313,544044403,808988721,859840560c573579315,1983659567,1696622138,574451313,544044403,808988721c859840560,573579314,1983659567,1696622138,574451313,544044403c808988721,859840560,573579313,1983659567,1696622138,574451313c544044403,808988721,859840560,573579312,1983659567,1696622138c574451313,544044403,808988721,843063344,573579321,1983659567c1696622138,574451313,544044403,808988721,843063344,573579320c1983659567,1696622138,574451313,544044403,808988721,843063344c573579319,1983659567,1696622138,574451313,544044403,808988721c843063344,573579318,1983659567,1696622138,574451313,544436067c1075851328,1043276340,1715107388,1852925216,1769153085,809508974c573849632,1983659567,1696622138,574451313,544044403,808988721c540024880,573584704,1983659567,1696622138,574451313,544044403c808988721,540024880,573650240,1983659567,1696622138,574451313c544044403,808988721,893394992,573579312,1983659567,1696622138c574451313,544044403,808988721,893394992,573579313,1983659567c1696622138,574451313,544044403,808988721,540024880,790769728c1982807102,1919903290,1634497901,1983659635,1952542778,1919361128c1701405793,1752396910,1868918881,1948401003,980361250,1852731235c1953784677,1030058105,1667592738,1948263028,1651800165,1702000751c574452835,741487936,741553472,741619008,573912384,1983659567c1851877434,1936026724,980827198,1869619304,1769236851,574451311c808988721,893398064,1043276342,980823868,1684955496,1047749996c980823868,1885431923,1887007845,15973,0,0c0,99680256,0,65536,97714176,1983643648c1634235194,2037671280,1763730800,1596079460,808464504,913596208c1663050290,1685221231,1702521203,825369149,741355574,808857906c1864376880,1953526586,842408509,1684086818,857881962,741355574c808792881,875375664,573583413,1952542752,1830960488,825442352c859863409,942882871,741949548,942751852,1815491136,741355840c842219628,1081635116,859846963,825388087,1076899894,1080832817c843067442,825388088,1076899894,845952049,808465969,1899180864c808730745,1815163968,741355840,808857906,843082800,808665138c741949548,808857906,859860016,825371697,1898983478,942882936c1815098432,875642928,909197420,1815360064,858865712,1042441592c1933211196,1802465908,1869226085,1953721961,1030057081,1953066274c790786661,980827198,1836216166,1935764597,980827198,1902452838c1981955438,589327457,1043276338,1715107388,1852925216,1635131965c824385644,1010708258,543570550,1030648165,1836413730,942682400c1075851312,573579312,1983659567,1696622138,574451313,544044403c808988721,826286128,790769696,980827198,1902452838,1629633902c1075868514,1043276337,1715107388,1852925216,1650532925,809508979c1010708258,543570550,1030648165,1836413730,540295200,893394992c1010708258,543570550,1030648165,543582498,924856384,790770208c980827198,1902452838,1763851630,809508966,540029216,1043276341c1715107388,1852925216,1919951421,891315311,540028980,857749312c1010708258,543570550,1030648165,1869770786,875896932,1075851312c573775928,1983659567,1696622138,574451313,1075865193,540483633c1043276338,1715107388,1852925216,1718166077,540098592,891301937c1010708258,543570550,1030648165,1869770786,875896932,1075851312c857747761,1010708258,543570550,1030648165,1869770786,875896932c1075851312,857748017,1010708258,543570550,1030648165,543582498c807415872,573718560,1983659567,1696622138,574451313,1075865193c540024886,573911360,1983659567,1696622138,574451313,1075865193c960503857,573718560,1983659567,1696622138,574451313,1075865193c826286134,960503863,1010708258,543570550,1030648165,543582498c1075851328,1769414706,577270884,1983659567,1696622138,574451313c1075865193,1769414710,543716452,574173504,1983659567,1696622138c574451313,1075865193,843063345,574177312,1983659567,1696622138c574451313,1075865193,843063350,960503857,1010708258,543570550c1030648165,543582498,1075851328,1075852081,1043276339,1715107388c1852925216,1718166077,540426272,540225856,573780544,1983659567c1696622138,574451313,1075865193,540024881,790770496,980827198c1902452838,1763851630,910172262,892485664,790769696,980827198c1902452838,1763851630,809508966,540229664,573780288,1983659567c1696622138,574451313,1075865193,826286134,843063347,1043276343c1715107388,1852925216,1718166077,540098592,1746940736,1751607653c1043276404,1715107388,1852925216,1718166077,540426272,540619328c1734960488,790787176,980827198,1902452838,1981955438,589327457c1043276336,1715107388,1852925216,1970479677,1769414765,543716452c859840560,1043276337,1715107388,1852925216,1970479677,1701322861c1952999273,1075851296,790769971,980827198,1902452838,1881292142c543453042,540095296,959592754,808464672,790769712,980827198c1902452838,1931623790,1998613877,1752458345,1075851296,790770739c980827198,1902452838,1931623790,1746955637,1751607653,540024948c573846336,1983659567,1696622138,574451313,544044403,540095296c573579312,1983659567,1696622138,574451313,544044403,859840560c859840561,1043276337,1715107388,1852925216,1970479677,859840621c859840561,573579314,1983659567,1696622138,574451313,544044403c825368624,540028982,573649728,1983659567,1696622138,574451313c544044403,540095296,540226368,1043276336,980823868,1836216166c1935764597,980827198,1752457584,1634887456,1852139876,1634235252c1802462576,578036285,1664773920,1701736047,2037675107,574449008c1952671090,1702109218,1868723320,1667592824,1075985780,1076638771c1076638771,1076639027,790771251,980827198,1684955496,1047749996c1748661820,1936683040,1869182057,1075985774,859843634,1010708258c1748661807,1818521185,1010725733,1933211183,1701863784,1701869940c62,0,0,75563008,0,65536c73269248,1983643648,1634235194,2037671280,1763730800,1596079460c808464504,913596208,1663050292,1685221231,1702521203,825369149c741355574,808857906,1864376880,1953526586,875962941,1684086818c807550314,808923692,1881154096,1030255713,826305826,1664106545c1077293376,942751795,826291264,1815101491,1076900416,843080501c1077362739,910176562,1077489984,577075253,980827198,1869771891c1780508011,1936615791,1701607796,1768759869,577922420,1983659567c1919903290,1634497901,1983659635,1696622138,574451313,543973750c790769955,980827198,1902452838,1981955438,589327457,1043276336c1715107388,1852925216,1919951421,1075864687,808525872,790770464c980827198,1902452838,1931623790,1075866997,540024880,790770240c980827198,1902452838,1931623790,1075866997,843063344,790769696c980827198,1902452838,1931623790,1746955637,1751607653,540024948c790769728,980827198,1902452838,1931623790,1075866997,540024885c790770240,980827198,1902452838,1931623790,1075866997,843063349c790769696,980827198,1902452838,1881292142,543453042,826286130c790769952,980827198,1902452838,1629633902,1075868514,1043276337c1715107388,1852925216,1718166077,540557344,943726640,1010708258c543570550,1030648165,1836413730,807415840,808534048,1010708258c543570550,1030648165,543582498,1075853376,573579320,1983659567c1696622138,574451313,544044403,1952737655,540024936,573714752c1983659567,1696622138,574451313,544044403,540029248,540225856c1043276336,1715107388,1852925216,1919951421,824206447,875642912c790770464,980827198,1902452838,1931623790,1075866997,1075851569c807417137,1010708258,543570550,1030648165,1836413730,909197344c858865696,790769696,980827198,1902452838,1881292142,543453042c826286129,573710391,1983659567,1696622138,574451313,544044403c826286128,573579314,1983659567,1696622138,574451313,544044403c1952737655,826286184,573579312,1983659567,1696622138,574451313c544044403,540619072,540356928,1043276336,1715107388,1852925216c1970479677,843063405,843063345,573579312,1983659567,1696622138c574451313,1685025392,1075851552,840970802,1010708258,543570550c1030648165,1836413730,1684633376,807430260,574177312,1983659567c1696622138,574451313,544044403,808988721,826286128,790769696c980827198,1902452838,1931623790,824208757,808466480,1075851296c1043276337,1715107388,1852925216,1634542141,826286200,826286129c1043276345,1715107388,1852925216,1768759869,826286190,843063347c1043276336,1715107388,1852925216,1919951421,840983663,540033056c1043276337,1715107388,1852925216,1970479677,1701322861,1952999273c1075851296,790772018,1982807102,1919903290,1634497901,1983659635c1952542778,1919361128,1701405793,1752396910,1868918881,1948401003c980361250,1852731235,1953784677,1030058105,1667592738,1948263028c1651800165,1702000751,574452835,741814848,741945920,741880384c573584192,1983659567,1851877434,1936026724,980827198,1869619304c1769236851,574451311,809511984,1010708258,543701622,1769172848c1852795252,843063869,825371701,573583414,792477231,1634220662c1701602414,792477299,1752382070,1952804961,1046835321,0c0,0,0,68222976,0,1682964480c349634,-1814298624,-1256904975,438864610,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438829056,2129798934,438829056c2129798934,438829056,2129798934,0,0,38862848c0,65536,36896768,1983643648,1634235194,2037671280c1763730800,1596079460,808464504,913596208,1663050295,1685221231c1702521203,825369149,741355574,808857906,1864376880,1953526586c926294589,1684086818,824327530,808466480,942682412,539111472c1752457584,812458557,1080832832,1815298101,1814836544,1814836800c859846208,909193836,859844656,942682476,841756720,808465969c1042441592,1933211196,1802465908,1869226085,1953721961,1030057081c1953066274,790786661,980827198,1836216166,1935764597,980827198c1902452838,1981955438,840985697,808465969,1010708258,543570550c1030648165,1818326562,573645600,1983659567,1696622138,574451313c543973750,790769699,980827198,1902452838,1931623790,1746955637c1751607653,540024948,790770240,980827198,1902452838,1881292142c543453042,826286129,790770208,980827198,1902452838,1931623790c824208757,808466480,1075851296,1043276340,1715107388,1852925216c1970479677,808525933,540028984,807416896,1010708258,543570550c1030648165,1869770786,893395044,540164128,808988721,1043276336c1715107388,1852925216,1970479677,859840621,540491808,1043276336c980823868,1836216166,1935764597,980827198,1752457584,1634887456c1852139876,1634235252,1802462576,578036285,1664773920,1701736047c2037675107,574449008,1952671090,1702109218,1868723320,1667592824c1075985780,741354549,1076639296,1043276344,1748661820,1818521185c1010725733,543701622,1769172848,1852795252,893395517,790769708c980827198,1869619304,1769236851,574451311,859843632,1010708258c1748661807,1818521185,1010725733,1933211183,1701863784,1701869940c62,0,0,38862848,0,65536c37421056,1983643648,1634235194,2037671280,1763730800,1596079460c808464504,913596208,1663050296,1685221231,1702521203,825369149c741355574,808857906,1864376880,1953526586,943071805,1684086818c824327530,808466480,942682412,539111472,1752457584,812458557c829174592,808466480,825388076,1076899894,910191667,1080832832c825371702,1815097398,841758016,808465969,1077231724,577075251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843063344c790769696,980827198,1902452838,1881292142,543453042,826286129c790770208,980827198,1902452838,1931623790,824208757,808466480c1075851296,1043276340,1715107388,1852925216,1970479677,808525933c540028984,807416896,1010708258,543570550,1030648165,1869770786c893395044,540164128,808988721,1043276336,1715107388,1852925216c1970479677,859840621,1075851296,1043276343,980823868,1836216166c1935764597,980827198,1752457584,1634887456,1852139876,1634235252c1802462576,578036285,1664773920,1701736047,2037675107,574449008c1952671090,1702109218,1868723320,1667592824,1075985780,943729717c741752876,808857906,1043276336,1748661820,1818521185,1010725733c543701622,1769172848,1852795252,893395517,909193772,790769712c980827198,1869619304,1769236851,574451311,859843632,1010708258c1748661807,1818521185,1010725733,1933211183,1701863784,1701869940c62,42008576,0,65536,40042496,1983643648c1634235194,2037671280,1763730800,1596079460,808464504,913596208c1663050297,1685221231,1702521203,825369149,741355574,808857906c1864376880,1953526586,959849021,1684086818,824327530,808466480c942682412,539111472,1752457584,745349693,808988721,843082800c843082796,1080833344,1815429171,1814836032,808857906,808528944c1815097400,841757504,808465969,1077100652,843082806,1080833600c825371698,2016423990,1010704997,1953708662,1701539698,1768909344c2037674862,574449004,1702127981,1043276402,1715107388,1970106991c1047748972,1715107388,1852925216,1635131965,808525932,573583416c1983659567,1696622138,574451313,543973750,790769955,980827198c1902452838,1981955438,589327457,1043276336,1715107388,1852925216c1970479677,1769414765,543716452,843063344,1010708258,543570550c1030648165,1869770786,540090468,840970560,1010708258,543570550c1030648165,1836413730,942682400,807415856,573849632,1983659567c1696622138,574451313,544044403,808988721,876617776,790769696c980827198,1902452838,1881292142,543453042,1075852608,808525874c573583416,1983659567,1696622138,574451313,544044403,807416384c574046240,1983659567,1696622138,574451313,544044403,1075852096c573579319,792477231,1868970614,1819635058,1010725729,1634744950c1730177140,1768186226,1937010277,1701863784,574450543,1864376948c1852793658,1952671086,1701869940,1701978685,539128931,1954047348c1920495458,1031037797,741883938,1076639040,910175289,1010708258c1634220662,1701602414,1983659635,1881172026,1953067887,1030647657c741556258,790771008,980827198,1869619304,1769236851,574451311c808202816,1010708258,1748661807,1818521185,1010725733,1933211183c1701863784,1701869940,62,0,0,42008576c0,65536,39976960,1983643648,1634235194,2037671280c1763730800,1596079460,808464504,930373424,1663050288,1685221231c1702521203,825369149,741355574,808857906,1864376880,1953526586c808919613,1684086818,824327530,808466480,942682412,539111472c1752457584,812458557,829174336,808466480,825388076,1076899894c910191666,1080832576,1815298102,808857906,1815298096,808988721c825371696,1815097398,1815298096,859845952,1077231724,577075250c980827198,1869771891,1780508011,1936615791,1701607796,1768759869c577922420,1983659567,1919903290,1634497901,1983659635,1696622138c574451313,543973750,808988721,1043276336,1715107388,1852925216c1635131965,824385644,1010708258,543570550,1030648165,1818326562c573580064,1983659567,1696622138,574451313,544044403,1734960488c807433320,573718560,1983659567,1696622138,574451313,1685025392c1075851552,573710385,1983659567,1696622138,574451313,544044403c808988721,540024880,790770752,980827198,1902452838,1931623790c824208757,808466480,540295200,1043276336,1715107388,1852925216c1919951421,1075864687,843063349,942682400,790769712,980827198c1902452838,1931623790,1075866997,540024882,790771520,980827198c1902452838,1931623790,1075866997,926949427,790769696,1982807102c1919903290,1634497901,1983659635,1952542778,1919361128,1701405793c1752396910,1868918881,1948401003,980361250,1852731235,1953784677c1030058105,1667592738,1948263028,1651800165,1702000751,574452835c1076639040,910175288,574177324,1983659567,1851877434,1936026724c980827198,1869619304,1769236851,574451311,1076639040,1043276339c1748661820,1936683040,1869182057,807550318,573718572,792477231c1634220662,1701602414,792477299,1752382070,1952804961,1046835321c0,0,0,37814272,0,65536c36110336,1983643648,1634235194,2037671280,1763730800,1596079460c808464504,930373424,1663050292,1685221231,1702521203,825369149c741355574,808857906,1864376880,1953526586,876028477,1634738210c574449780,942682477,892088368,1664102452,910177344,892089664c741355572,808988721,825371696,1664102454,892088896,1076899892c741752883,808988721,875899952,1702375472,1983659554,1920234298c543517551,1852403562,1819898995,1830960485,1919251561,1010708258c1868970614,1819635058,1010725729,543570550,1030648165,1869770786c1769414756,543716452,874527028,1043276344,1715107388,1852925216c1919951421,1998611567,1752458345,540029216,790771764,980827198c1902452838,1931623790,824208757,808466480,1075851296,1043276336c1715107388,1852925216,1970479677,808525933,540028984,826286128c1010708258,543570550,1030648165,1836413730,942682400,1075851312c573579313,1983659567,1696622138,574451313,544044403,808988721c809508912,790769696,980827198,1902452838,1931623790,807431541c924856352,573583410,1983659567,1696622138,574451313,1685025392c1684633376,824207476,790771232,980827198,1902452838,1881292142c543453042,1952737655,540352616,1043276342,1715107388,1852925216c1919951421,1746953327,1751607653,540156020,1043276339,980823868c1836216166,1935764597,980827198,1752457584,1634887456,1852139876c1634235252,1802462576,578036285,1664773920,1701736047,2037675107c574449008,1952671090,1702109218,1868723320,1667592824,1075985780c875899959,1076637744,960506936,1010708258,1933211183,1701863784c1701869940,62,0,2162688,0,65536c262144,1431175168,2113948748,0,0,70320128c0,65536,67960832,1983643648,1634235194,2037671280c1763730800,1596079460,808464504,947150640,1663050291,1685221231c1702521203,825369149,741355574,808857906,1864376880,1953526586c859316797,1684086818,824327530,892941104,960049964,959654969c858536249,574175545,1952542752,1830960488,942682412,1080832048c858865716,1077166188,1080833329,826290481,826305589,825311281c892420204,1815163200,1077227840,826305588,1815363635,808988721c1080831024,876622897,909197420,1080833088,826291761,826305585c825311282,842088556,1815425344,1076900160,1080833329,826290225c825388083,741355574,808988721,826305584,875642928,808534124c1815490880,1077031232,1080833585,826290737,826305586,842088502c909197420,1815556416,1077162304,829175601,808466480,909193772c1080832048,826290993,826305591,925974581,892420204,1815228736c1076965696,1080832561,826290481,876637238,1815490880,826291264c577075252,980827198,1869771891,1780508011,1936615791,1701607796c1768759869,577922420,1983659567,1919903290,1634497901,1983659635c1696622138,574451313,543973750,790770211,980827198,1902452838c1881292142,543453042,840970304,790769952,980827198,1902452838c1981955438,589327457,1043276339,1715107388,1852925216,1970479677c808788077,540028976,809508912,1010708258,543570550,1030648165c1818326562,573645600,1983659567,1696622138,574451313,1685025392c540295200,573644850,1983659567,1696622138,574451313,544044403c808857906,540024880,790771008,980827198,1902452838,1981955438c589327457,1043276336,1715107388,1852925216,1919951421,824206447c540164128,1043276338,1715107388,1852925216,1919951421,824206447c540491808,1043276338,1715107388,1852925216,1970479677,1769414765c543716452,876617776,1010708258,543570550,1030648165,1836413730c942682400,807415856,574177312,1983659567,1696622138,574451313c544044403,808988721,960503856,790769696,980827198,1902452838c1931623790,824208757,808466480,1075851296,1043276336,1715107388c1852925216,1970479677,808525933,540028984,807415872,1010708258c543570550,1030648165,1836413730,942682400,807415856,574111776c1983659567,1696622138,574451313,544044403,808988721,943726640c790769696,980827198,1902452838,1931623790,1746955637,1751607653c540024948,790770752,1982807102,1919903290,1634497901,1983659635c1952542778,1919361128,1701405793,1752396910,1868918881,1948401003c980361250,1852731235,1953784677,1030058105,1667592738,1948263028c1651800165,1702000751,574452835,741421376,741421376,741486912c573714752,1983659567,1851877434,1936026724,980827198,1869619304c1769236851,574451311,741683520,790770752,980827198,1869619304c1769236851,574451311,741552448,1043276336,1748661820,1936683040c1869182057,841104750,808465969,573849644,1983659567,1881172026c1953067887,1030647657,1076637730,790769969,1982807102,1851877434c1936026724,1982807102,1634235194,2037671280,4089200,0c0,0,0,146866176,0,65536c144769024,1983643648,1634235194,2037671280,1763730800,1596079460c808464504,963927856,1663050290,1685221231,1702521203,825369149c741355574,808857906,1864376880,1953526586,842605117,1684086818c941768042,573583409,1952542752,1830960488,942682412,1080832048c876624179,826305588,942817333,808730732,1815295040,1077293376c1080834097,876622132,826305586,926040119,842285164,1815163968c1077424448,1080833586,876622644,826305584,892485689,875839596c1815688000,808988721,1080831024,859845940,843082809,892485680c909394028,1815098432,1076965952,1080833586,876623668,843082801c926040114,942948460,1815229504,1077097024,1080834097,876624180c843082803,942817332,808796268,1815360576,808857906,808528944c1815097400,1076901184,1080833332,843068466,876637241,909393977c858931308,1815163456,1077425216,1080833844,859845170,876637232c942948407,825376876,1815163712,1077294144,1080834356,859844658c876637234,808796213,942682476,841756720,808465969,875839596c1815098688,1077489984,1080832563,876622644,826305593,825442360c842285164,1815622720,1077358912,1080832051,876622132,826305591c825376822,808730732,1815491648,1077227840,1080834354,876624179c577075253,980827198,1869771891,1780508011,1936615791,1701607796c1768759869,577922420,1983659567,1919903290,1634497901,1983659635c1696622138,574451313,543973750,790769699,980827198,1902452838c1931623790,1851878773,543517799,892411952,790769696,980827198c1902452838,1663188334,824210287,808466480,573653024,1983659567c1696622138,574451313,1634563443,1701603182,857747488,573579312c1983659567,1696622138,574451313,544436067,808988721,859840560c1010708258,543570550,1030648165,1836413730,1818717793,540024933c807417140,1010708258,543570550,1030648165,1936679714,942682400c1075851312,1043276341,1715107388,1852925216,1635131965,875896940c790769712,980827198,1902452838,1931623790,1851878773,543517799c892805168,790769696,980827198,1902452838,1663188334,824210287c808466480,574111776,1983659567,1696622138,574451313,544106867c808988721,943726640,1010708258,543570550,1030648165,1836413730c1818717793,540024933,807415862,1010708258,543570550,1030648165c1852404514,942682400,1075851312,790769969,980827198,1902452838c1931623790,824209001,808466480,573915168,1983659567,1696622138c574451313,544106867,808988721,826286128,1010708258,543570550c1030648165,1836413730,942682400,807415856,573718560,1983659567c1696622138,574451313,544044403,808988721,540024880,790770752c980827198,1902452838,1931623790,824208757,808466480,1075851296c1043276342,1715107388,1852925216,1970479677,808525933,540028984c926949424,1010708258,543570550,1030648165,1836413730,942682400c807415856,574177312,1983659567,1696622138,574451313,544044403c808988721,960503856,790769696,980827198,1902452838,1931623790c824208757,808466480,540491808,1043276336,1715107388,1852925216c1970479677,808525933,540028984,807417408,1010708258,543570550c1030648165,1836413730,942682400,1075851312,573579316,1983659567c1696622138,574451313,544044403,808988721,843063344,790769696c980827198,1902452838,1931623790,824208757,808466480,1075851296c790769713,980827198,1902452838,1931623790,824208757,808466480c1075851296,790770225,980827198,1902452838,1931623790,824208757c808466480,1075851296,790770481,980827198,1902452838,1931623790c824208757,808466480,1075851296,790770737,980827198,1902452838c1931623790,824208757,808466480,875642912,790769696,980827198c1902452838,1931623790,824208757,808466480,858865696,790769696c980827198,1902452838,1931623790,824208757,808466480,842088480c790769696,980827198,1902452838,1931623790,824208757,808466480c808534048,790769696,980827198,1902452838,1881292142,543453042c958410816,540291385,808464433,1043276336,1715107388,1852925216c1919951421,1075864687,842604592,824195379,808464432,1010708258c543570550,1030648165,1869770786,809508964,859387680,808525876c573583408,1983659567,1696622138,574451313,1685025392,540033056c943206454,808464672,790769712,980827198,1902452838,1881292142c543453042,857747520,540488248,808464433,1043276336,1715107388c1852925216,1919951421,1075864687,858857520,824194352,808464432c1010708258,543570550,1030648165,1836413730,942682400,807415856c858996768,1010708258,543570550,1030648165,1836413730,942682400c807415856,875773984,1010708258,543570550,1030648165,1836413730c942682400,807415856,892551200,1010708258,543570550,1030648165c1836413730,942682400,807415856,909328416,1010708258,543570550c1030648165,1836413730,942682400,807415856,926105632,1010708258c543570550,1030648165,1836413730,942682400,807415856,942882848c1010708258,543570550,1030648165,1836413730,942682400,1075851312c807417907,1010708258,543570550,1030648165,1836413730,942682400c1075851312,807417651,1010708258,543570550,1030648165,1836413730c942682400,1075851312,807417395,1010708258,543570550,1030648165c1836413730,942682400,1075851312,807417139,1010708258,543570550c1030648165,1836413730,942682400,1075851312,807416883,1010708258c543570550,1030648165,1836413730,942682400,1075851312,807416627c1010708258,543570550,1030648165,1936679714,540033056,790771008c980827198,1902452838,1931623790,1075867241,893394992,1010708258c543570550,1030648165,1836413730,942682400,807415856,825573408c1010708258,543570550,1030648165,1836413730,942682400,807415856c842350624,1010708258,543570550,1030648165,1836413730,942682400c1075851312,807416117,1010708258,543570550,1030648165,1836413730c942682400,1075851312,807416373,1010708258,543570550,1030648165c1836413730,942682400,807415856,573587488,792477231,1868970614c1819635058,1010725729,1634744950,1730177140,1768186226,1937010277c1701863784,574450543,1864376948,1852793658,1952671086,1701869940c1701978685,539128931,1954047348,1920495458,1031037797,859127842c875905068,892682284,909459500,1010708258,1634220662,1701602414c1983659635,1881172026,1953067887,1030647657,942682402,1076637744c790771509,1982807102,1851877434,1936026724,1982807102,1634235194c2037671280,4089200,0,0,0,117506048c0,65536,116064256,1983643648,1634235194,2037671280c1763730800,1596079460,808464504,963927856,1663050294,1685221231c1702521203,825369149,741355574,808857906,1864376880,1953526586c909713981,1684086818,824327530,573911088,1952542752,1830960488c942682412,2037461040,1077489984,2020683826,1076965952,2037461554c1077097024,2020684850,1077228096,1853371954,1080911219,1899315250c926040185,1899508288,959594616,1898984256,825442425,1899115328c858996856,1832137536,893399872,859863409,942817333,859863153c808665142,859863409,842219575,859863153,875774008,826305893c1080244032,876622132,875839543,1076901184,1849114676,745366886c808988721,1081700656,843069745,1081635120,843067698,1081700658c843068210,1081635124,843068722,1718515766,1010704997,1953708662c1701539698,1768909344,2037674862,574449004,1702127981,1043276402c1715107388,1970106991,1047748972,1715107388,1852925216,1635131965c807608428,1010708258,543570550,1030648165,1869770786,1769414756c543716452,959854900,909193760,790772025,980827198,1902452838c1981955438,908094561,573911346,1983659567,1696622138,574451313c543973750,858862385,1043276341,1715107388,1852925216,1635131965c909189228,573584438,1983659567,1696622138,574451313,543973750c808924471,1010708258,543570550,1030648165,1818326562,892743968c790770993,980827198,1902452838,1931623790,1075866997,540024886c790769728,980827198,1902452838,1931623790,1075866997,809508918c790769696,980827198,1902452838,1881292142,543453042,809508914c790769952,980827198,1902452838,1931623790,1075866997,960503864c790769696,980827198,1902452838,1931623790,1851878773,543517799c892608560,790769696,980827198,1902452838,1663188334,824210287c808466480,825311264,1010708258,543570550,1030648165,1852404514c942682400,1075851312,790769969,980827198,1902452838,1931623790c824208757,808466480,1075851296,790770225,980827198,1902452838c1931623790,824208757,808466480,842088480,790769696,980827198c1902452838,1931623790,824208757,808466480,1075851296,790770481c980827198,1902452838,1931623790,824208757,808466480,858865696c790769696,980827198,1902452838,1981955438,824208481,573911601c1983659567,1696622138,574451313,544044403,808988721,540024880c1043276336,1715107388,1852925216,1970479677,540024941,808988721c808525872,573583416,1983659567,1696622138,574451313,544044403c808988721,826286128,573579321,1983659567,1696622138,574451313c544044403,808988721,843063344,573579312,1983659567,1696622138c574451313,544044403,843063344,808525873,573583416,1983659567c1696622138,574451313,544044403,808988721,843063344,573579314c1983659567,1696622138,574451313,544044403,843063344,808525875c573583416,1983659567,1696622138,574451313,544044403,843063344c808525876,573583416,1983659567,1696622138,574451313,544044403c540553536,807416384,1010708258,543570550,1030648165,1836413730c1075851296,826286133,1043276344,1715107388,1852925216,1970479677c826286189,843063352,573579319,1983659567,1696622138,574451313c544044403,540553536,540553792,1043276336,1715107388,1852925216c1970479677,540024941,540619328,574107968,1983659567,1696622138c574451313,544044403,540553536,540029760,1043276336,1715107388c1852925216,1970479677,540024941,540095296,574107968,1983659567c1696622138,574451313,544044403,859840560,826286130,1043276344c1715107388,1852925216,1970479677,826286189,859840568,790769696c980827198,1902452838,1931623790,1075866997,1075853361,807417139c1010708258,543570550,1030648165,1836413730,1075851296,1075852851c790771761,980827198,1902452838,1931623790,807431541,926105632c942751776,1010708258,543570550,1030648165,1836413730,824193056c808466480,573653024,1983659567,1696622138,574451313,1685025392c1075851808,857749811,1010708258,543570550,1030648165,1836413730c540098592,540030016,1043276336,1715107388,1852925216,1970479677c540024941,1075852352,1043276337,1715107388,1852925216,1919951421c824206447,842285088,790770464,980827198,1902452838,1931623790c1075866997,1075851572,807416628,1010708258,543570550,1030648165c1836413730,1075851296,1075851313,1043276343,1715107388,1852925216c1919951421,840983663,892616736,790770464,980827198,1902452838c1931623790,1075866997,876617783,573579318,1983659567,1696622138c574451313,544044403,926949424,574046240,1983659567,1696622138c574451313,1685025392,1075851552,857749556,1010708258,543570550c1030648165,1836413730,926171168,959725600,790769696,1982807102c1919903290,1634497901,1983659635,1952542778,1919361128,1701405793c1752396910,1868918881,1948401003,980361250,1852731235,1953784677c1030058105,1667592738,1948263028,1651800165,1702000751,574452835c741617984,741749056,741683520,574042432,1983659567,1851877434c1936026724,980827198,1869619304,1769236851,574451311,808988721c943729712,1010708258,1748661807,1818521185,1010725733,1933211183c1701863784,1701869940,62,122748928,0,65536c121241600,1983643648,1634235194,2037671280,1763730800,1596079460c808464504,963927856,1663050295,1685221231,1702521203,825369149c741355574,808857906,1864376880,1953526586,926491197,1684086818c841104746,573583415,1952542752,1830960488,841756992,808465969c826308721,825311280,1076969580,1081635129,826290737,1081700659c826291249,809528373,1080834112,1899053104,909197433,1815556416c1898722880,942751864,1899573568,808599673,1815163456,809514304c1077231724,1081700665,843067954,1080916019,1899053108,875708537c1898983744,892485752,1899377216,926040185,2016948800,1835365230c826291264,843086193,808534068,843085937,909262901,843086193c942817335,809528696,2037463360,1077490240,2020684594,1076900672c2037461299,1077031744,2020684595,1077162816,2037462323,1077293888c1853372211,1080911219,1815625776,826290240,826308977,925974582c741752940,826308721,959529016,843086193,825376816,1077231724c893414448,2037463360,1077031488,1080832818,825371697,1898983478c925974648,1899049280,942882937,2017014592,741556333,876640369c959529008,876640625,825376817,876640369,859062322,876640625c892616756,1077166188,893414705,1080832064,1831878707,943731008c826308721,909393970,826308977,926171188,1076904044,826305849c909193772,2020683824,1076900160,1080832305,1849180208,1042441574c1933211196,1802465908,1869226085,1953721961,1030057081,1953066274c790786661,980827198,1836216166,1935764597,980827198,1902452838c1981955438,589327457,1043276336,1715107388,1852925216,1919951421c1075864687,540090416,1043276338,1715107388,1852925216,1919951421c1075864687,540090416,1043276340,1715107388,1852925216,1970479677c809508973,540098592,1043276336,1715107388,1852925216,1970479677c809508973,540033056,1043276336,1715107388,1852925216,1970479677c1769414765,543716452,809508912,1010708258,543570550,1030648165c1836413730,1684633376,807430260,573653024,1983659567,1696622138c574451313,544044403,807417152,573653024,1983659567,1696622138c574451313,544044403,1734960488,807433320,573587488,1983659567c1696622138,574451313,544044403,1734960488,807433320,573653024c1983659567,1696622138,574451313,544044403,1075851584,573579313c1983659567,1696622138,574451313,544044403,825368624,540028982c790769984,980827198,1902452838,1931623790,1075866997,826286130c790769696,980827198,1902452838,1931623790,807431541,540622880c790770240,980827198,1902452838,1931623790,807431541,842088480c573718560,1983659567,1696622138,574451313,544044403,826286128c843063347,1010708258,543570550,1030648165,1836413730,540098592c807415872,1010708258,543570550,1030648165,1836413730,1075851296c826286129,1010708258,543570550,1030648165,1836413730,540098592c807417408,1010708258,543570550,1030648165,1836413730,540098592c573579312,1983659567,1696622138,574451313,544044403,826286128c826286136,1010708258,543570550,1030648165,1836413730,540098592c540619072,1043276336,1715107388,1852925216,1970479677,540024941c1075852608,1043276337,1715107388,1852925216,1970479677,826286189c540622880,1043276336,1715107388,1852925216,1970479677,540024941c1075852352,1043276337,1715107388,1852925216,1970479677,540024941c540291648,790770240,980827198,1902452838,1931623790,807431541c808534048,573718560,1983659567,1696622138,574451313,544044403c1075851840,807417138,1010708258,543570550,1030648165,1836413730c1075851296,1075852850,1043276338,1715107388,1852925216,1970479677c540024941,1075851328,1043276337,1715107388,1852925216,1970479677c540024941,540619328,790769984,980827198,1902452838,1931623790c807431541,858931232,573653024,1983659567,1696622138,574451313c544044403,1075851584,807415859,1010708258,543570550,1030648165c1836413730,1075851296,1075851571,1043276337,1715107388,1852925216c1970479677,843063405,842219552,790769696,980827198,1902452838c1931623790,1075866997,859840562,573579315,1983659567,1696622138c574451313,544044403,859840560,843063348,1010708258,543570550c1030648165,1836413730,540164128,540357440,1043276336,1715107388c1852925216,1970479677,826286189,925974560,790769696,980827198c1902452838,1931623790,807431541,825311264,573653024,1983659567c1696622138,574451313,544044403,1075851584,573579315,1983659567c1696622138,574451313,544044403,876617776,826286128,1010708258c543570550,1030648165,1836413730,1075851296,1075851572,1043276338c1715107388,1852925216,1970479677,540024941,540095040,790770240c980827198,1902452838,1931623790,1075866997,876617778,573579314c1983659567,1696622138,574451313,544044403,876617776,843063347c1010708258,543570550,1030648165,1836413730,540164128,807417920c1010708258,543570550,1030648165,1836413730,540164128,540423232c1043276336,980823868,1836216166,1935764597,980827198,1752457584c1634887456,1852139876,1634235252,1802462576,578036285,1664773920c1701736047,2037675107,574449008,1952671090,1702109218,1868723320c1667592824,1075985780,809511984,741687340,790772032,980827198c1684955496,1047749996,1748661820,1936683040,1869182057,807550318c573587500,792477231,1634220662,1701602414,792477299,1752382070c1952804961,1046835321,0,125894656,0,65536c124059648,1983643648,1634235194,2037671280,1763730800,1596079460c808464504,963927856,1663050296,1685221231,1702521203,825369149c741355574,808857906,1864376880,1953526586,943268413,1684086818c841104746,573583415,1952542752,1830960488,808857906,1899053104c808534137,1815163200,826292544,826308977,858865714,826308721c892420148,1077428332,826305584,2020683840,1077293376,812398385c2037462592,1077424448,2020686129,1076900416,1080832306,1815429168c893401408,843085937,858931250,826305912,2020684864,1076965696c2037462066,1077228096,2020685362,1077359168,1853372466,1080911219c1899249713,825311352,1899246144,892485753,1899377216,926040184c2016948800,1077493869,1081635120,843067954,1081700665,859844659c1081635121,859845171,1081700659,859845683,1081635125,859846195c1936619575,1076915557,1081700659,859846705,943746104,1080832064c1899053112,959660153,1899376960,808730744,1815163968,808857906c1899446320,808534137,1815229504,893399104,1076904044,1081700662c826292530,1081635129,843067699,1080916017,1815101496,809515328c843085937,959594546,1077493869,960523312,2037461312,1077031232c2020684593,1077162304,1080898865,1815363633,859844928,826308977c859062323,876640369,892616756,876640625,926171190,876640369c959725624,1076904045,809528371,1718498624,1010704997,1953708662c1701539698,1768909344,2037674862,574449004,1702127981,1043276402c1715107388,1970106991,1047748972,1715107388,1852925216,1635131965c807608428,1010708258,543570550,1030648165,1869770786,809508964c840970528,1010708258,543570550,1030648165,1869770786,809508964c874524960,1010708258,543570550,1030648165,1836413730,540033056c807416128,1010708258,543570550,1030648165,1836413730,540033056c807415872,1010708258,543570550,1030648165,1836413730,1768253472c544499815,809508912,1010708258,543570550,1030648165,1836413730c1768253472,544499815,826286128,1010708258,543570550,1030648165c1836413730,540360736,826286128,1010708258,543570550,1030648165c1836413730,1684633376,807430260,573587488,1983659567,1696622138c574451313,544044403,1952737655,540024936,790769984,980827198c1902452838,1931623790,807431541,909193760,1075851312,1043276337c1715107388,1852925216,1970479677,826286189,540098592,1043276336c1715107388,1852925216,1970479677,540024941,1075853632,1043276338c1715107388,1852925216,1970479677,843063405,540098592,1043276336c1715107388,1852925216,1970479677,540024941,540160320,790770240c980827198,1902452838,1931623790,807431541,858865696,573718560c1983659567,1696622138,574451313,544044403,826286128,573653024c1983659567,1696622138,574451313,544044403,1075851584,573579312c1983659567,1696622138,574451313,544044403,807416128,790769696c980827198,1902452838,1931623790,1075866997,910172209,790769696c980827198,1902452838,1931623790,1075866997,826286129,573579320c1983659567,1696622138,574451313,544044403,826286128,826286137c1010708258,543570550,1030648165,1836413730,540098592,807418176c1010708258,543570550,1030648165,1836413730,1075851296,826286133c1010708258,543570550,1030648165,1836413730,1075851296,826286132c1010708258,543570550,1030648165,1836413730,1075851296,1075851569c1043276338,1715107388,1852925216,1970479677,540024941,540291648c790770240,980827198,1902452838,1931623790,807431541,892485664c573718560,1983659567,1696622138,574451313,544044403,1075851840c807417394,1010708258,543570550,1030648165,1836413730,1075851296c826286128,1010708258,543570550,1030648165,1836413730,1075851296c1075851826,1043276337,1715107388,1852925216,1970479677,540024941c540619328,790769984,980827198,1902452838,1931623790,807431541c808665120,573653024,1983659567,1696622138,574451313,544044403c1075851584,807416115,1010708258,543570550,1030648165,1836413730c540164128,540160832,1043276336,1715107388,1852925216,1970479677c843063405,858996768,790769696,980827198,1902452838,1931623790c1075866997,859840562,573579316,1983659567,1696622138,574451313c544044403,859840560,843063349,1010708258,543570550,1030648165c1836413730,1075851296,826286131,1010708258,543570550,1030648165c1836413730,540098592,807417920,1010708258,543570550,1030648165c1836413730,540098592,540619584,1043276336,1715107388,1852925216c1970479677,826286189,909197344,790769696,980827198,1902452838c1931623790,1075866997,926949425,790769696,980827198,1902452838c1931623790,807431541,540229664,790770240,980827198,1902452838c1931623790,1075866997,826286130,573579315,1983659567,1696622138c574451313,544044403,1075851840,807416628,1010708258,543570550c1030648165,1836413730,1075851296,1075852340,1043276337,1715107388c1852925216,1970479677,826286189,892616736,790769696,980827198c1902452838,1931623790,807431541,909393952,573653024,1983659567c1696622138,574451313,544044403,876617776,826286135,1010708258c1715107375,1970106991,1047748972,1882879548,543716449,1684107879c1953391977,1885431923,1030451045,539128866,1868773999,1667591790c1887007860,1914846565,578052965,2019914784,2020565620,1952671090c809509437,741359660,1076640064,1043276341,1748661820,1818521185c1010725733,543701622,1769172848,1852795252,809509437,790769708c1982807102,1851877434,1936026724,1982807102,1634235194,2037671280c4089200,0,0,85000192,0,65536c82771968,1983643648,1634235194,2037671280,1763730800,1596079460c808464504,829710128,539111728,1919905635,2053731172,841104741c808465969,909193772,539111472,1886599791,824327540,539111728c1030382689,842412322,959197232,741356852,808465461,808727852c875899952,539111472,1752457584,745349693,808857906,1076915248c2037462065,1077228096,1080833586,1898721586,926040184,1815425600c1076900160,825388089,1076899894,826305593,1815494712,1077489984c843082809,1815691312,1076900416,2037462833,1077424704,1080834354c843069233,843085937,808665145,741490796,808857906,577075248c980827198,1869771891,1780508011,1936615791,1701607796,1768759869c577922420,1983659567,1919903290,1634497901,1983659635,1696622138c574451313,543973750,790770467,980827198,1902452838,1881292142c543453042,840970304,790769952,980827198,1902452838,1981955438c589327457,1043276340,1715107388,1852925216,1970479677,825368685c540028982,843063344,1010708258,543570550,1030648165,1818326562c573711136,1983659567,1696622138,574451313,544044403,1075852352c573579314,1983659567,1696622138,574451313,543973750,790769699c980827198,1902452838,1881292142,543453042,824193600,790770208c980827198,1902452838,1931623790,1075866997,540024880,790771520c980827198,1902452838,1931623790,1075866997,540024886,790770752c980827198,1902452838,1931623790,1998613877,1752458345,1075851296c1043276344,1715107388,1852925216,1919951421,1075864687,824193073c790770208,980827198,1902452838,1830960494,1075867241,1075851569c1043276345,1715107388,1852925216,1919951421,1075864687,824193585c808464432,825368624,573583414,1983659567,1696622138,574451313c543973750,790769955,980827198,1902452838,1931623790,1075866997c807416881,573718560,1983659567,1696622138,574451313,544760173c540356928,1043276336,1715107388,1852925216,1970479677,843063405c909197344,790769696,980827198,1902452838,1931623790,1998613877c1752458345,1075851296,1043276336,1715107388,1852925216,1970479677c826286189,540024888,790769728,980827198,1902452838,1931623790c1075866997,1075853617,573579320,1983659567,1696622138,574451313c544044403,540029248,826286128,1043276340,1715107388,1852925216c1970479677,843063405,540024880,573976896,1983659567,1696622138c574451313,544044403,1075851840,807415858,1010708258,543570550c1030648165,1869770786,540090468,540226112,1043276338,1715107388c1852925216,1970479677,826286189,540024884,1043276336,1715107388c1852925216,1970479677,540024941,540291392,573845824,1983659567c1696622138,574451313,544044403,540291392,540095040,1043276336c1715107388,1852925216,1970479677,540024941,540029504,573976896c1983659567,1696622138,574451313,544044403,826286128,826286135c1043276342,1715107388,1852925216,1970479677,826286189,843063350c790769696,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841757248,808465969,1010708258,543701622,1769172848c1852795252,826286653,825371705,573583414,1983659567,1881172026c1953067887,1030647657,959528994,574177324,1983659567,1881172026c1953067887,1030647657,875642914,790769708,980827198,1869619304c1769236851,574451311,808857906,910175280,1010708258,1748661807c1818521185,1010725733,1933211183,1701863784,1701869940,62c0,0,0,267452416,0,65536c266010624,1983643648,1634235194,2037671280,1763730800,1596079460c808464504,829710128,539113264,1919905635,2053731172,841104741c808465969,909193772,539111472,1886599791,824327540,539113264c1030382689,808923682,808528944,741355576,808465461,1634738210c574449780,1080241261,893400116,926171184,1077097792,909197369c1077428332,1080243250,910177845,959791154,1077229120,843067697c826305588,909197360,943079523,1077163840,926953783,825371703c741355574,842088556,1815163712,808857906,942817328,808992867c1077295168,943731512,825311289,1815229248,1076965696,1080242995c960508473,892944440,825241920,859846720,943746099,1664234304c875573568,808530240,925905216,858861888,843067436,926051384c859844656,1936619569,960523621,1815688000,826292544,943746102c1664365120,1077294400,893399606,892747833,1076965696,1080833074c826290225,826305590,959660080,825311331,842088502,825311282c842088505,1077493813,1853372723,745366899,875839587,1076901184c893400884,1077493811,1080833585,875708472,909459555,1077032512c910178613,825311285,1815360064,1076900160,1080243761,926955574c825704500,741816128,808857906,1080831024,859845169,825388081c1076899894,1080244274,943730744,859324470,1077491776,859844913c826305586,858996785,842612835,1077426496,826291513,943730992c1815294784,859846720,826303282,826291248,826290225,826292016c808203057,1815622208,808466226,2016490304,1077428333,1080832563c875708472,825311341,1815360064,1076965696,1080898099,909197369c1077493868,1080899891,859844657,826305593,909197360,577070702c980827198,1869771891,1780508011,1936615791,1701607796,1768759869c577922420,1983659567,1919903290,1634497901,1983659635,1696622138c574451313,543973750,790770211,980827198,1902452838,1981955438c589327457,1043276337,1715107388,1852925216,1970479677,825368685c540028982,809508912,1010708258,543570550,1030648165,1869770786c843063396,840970528,1010708258,543570550,1030648165,1836413730c540033056,859840560,1010708258,543570550,1030648165,2019650850c1075851296,1043276340,1715107388,1852925216,1635131965,807608428c1010708258,543570550,1030648165,1869770786,540090468,840970560c1010708258,543570550,1030648165,1836413730,942682400,807415856c574046240,1983659567,1696622138,574451313,544044403,840972352c540028983,1043276336,1715107388,1852925216,1970479677,1769414765c543716452,960503856,1010708258,543570550,1030648165,1836413730c1684633376,807430260,574111776,1983659567,1696622138,574451313c544044403,1952737655,540024936,808466226,1010708258,543570550c1030648165,1869770786,540287076,1998599744,1752458345,1010708258c543570550,1030648165,1869770786,960503908,540622880,1952737655c1043276392,1715107388,1852925216,1970479677,960503917,1075851296c790770737,980827198,1902452838,1881292142,543453042,540225856c540356928,1043276337,1715107388,1852925216,1919951421,1075864687c540090425,1043276338,1715107388,1852925216,1919951421,1075864687c1075852081,824194865,1010708258,543570550,1030648165,1836413730c1684633376,807430260,925974560,1010708258,543570550,1030648165c1836413730,540033056,910172208,1010708258,543570550,1030648165c1869770786,943726692,540557344,1952737655,1043276392,1715107388c1852925216,1970479677,943726701,1075851296,790769970,980827198c1902452838,1881292142,543453042,540225856,540160576,1043276337c1715107388,1852925216,1970479677,843063405,843063347,573579312c1983659567,1696622138,574451313,544044403,1075852864,1075851314c790770738,980827198,1902452838,1931623790,1075866997,1075852594c573579318,1983659567,1696622138,574451313,544044403,540422720c540029504,1043276336,1715107388,1852925216,1970479677,1701322861c1952999273,1075851296,1043276336,1715107388,1852925216,1919951421c1075864687,875634742,573976864,1983659567,1696622138,574451313c544044403,540619328,540553792,1043276336,1715107388,1852925216c1919951421,824206447,808665120,790770208,980827198,1902452838c1931623790,1075866997,1075852082,807417906,1010708258,543570550c1030648165,1836413730,875708448,942817312,790769696,980827198c1902452838,1881292142,543453042,824195136,790770208,980827198c1902452838,1881292142,543453042,540225856,540291904,1043276337c1715107388,1852925216,1970479677,859840621,843063349,573579320c1983659567,1696622138,574451313,544044403,1952737655,540024936c573846336,1983659567,1696622138,574451313,544044403,540488256c540553792,1043276336,1715107388,1852925216,1970479677,826286189c843063350,573579312,1983659567,1696622138,574451313,544044403c1075851328,859840560,1043276345,1715107388,1852925216,1970479677c1701322861,1952999273,1075851296,1043276342,1715107388,1852925216c1970479677,540024941,540488000,1043276336,1715107388,1852925216c1919951421,840983663,842285088,790770464,980827198,1902452838c1931623790,807431541,859062304,790769696,980827198,1902452838c1931623790,807431541,540622880,1043276336,1715107388,1852925216c1919951421,824206447,892616736,790770464,980827198,1902452838c1931623790,1075866997,1075852340,807417396,1010708258,543570550c1030648165,1836413730,1075851296,807417905,1010708258,543570550c1030648165,1869770786,540156004,540554304,1043276339,1715107388c1852925216,1970479677,540024941,540619840,1043276336,1715107388c1852925216,1970479677,540024941,540422464,1043276336,1715107388c1852925216,1919951421,824206447,825573408,790770464,980827198c1902452838,1931623790,1075866997,1075851317,807416373,1010708258c543570550,1030648165,1836413730,824193056,808466480,574111776c1983659567,1696622138,574451313,1685025392,1075851808,857748533c1010708258,543570550,1030648165,1836413730,540557344,540357952c1043276336,1715107388,1852925216,1970479677,540024941,540094784c790771776,980827198,1902452838,1881292142,543453042,893394993c573775927,1983659567,1696622138,574451313,544044403,540423488c540554560,1043276336,1715107388,1852925216,1970479677,540024941c540488256,573846080,1983659567,1696622138,574451313,1685025392c1075851808,857747510,1010708258,543570550,1030648165,1836413730c875708448,825638944,790769696,980827198,1902452838,1931623790c807431541,875708448,875708448,1010708258,543570550,1030648165c1869770786,540090468,540227136,1043276339,1715107388,1852925216c1970479677,910172269,910172210,573579316,1983659567,1696622138c574451313,544044403,826286128,826286137,1043276336,1715107388c1852925216,1919951421,840983663,909525024,790770464,980827198c1902452838,1931623790,1075866997,1075851313,807417654,1010708258c543570550,1030648165,1836413730,840970272,808465969,808534048c1010708258,543570550,1030648165,1869770786,540090468,540620352c1043276339,1715107388,1852925216,1970479677,910172269,926949432c573579312,1983659567,1696622138,574451313,544044403,826286128c826286136,1043276342,1715107388,1852925216,1919951421,840983663c842481696,790770464,980827198,1902452838,1931623790,1075866997c1075852849,807416631,1010708258,543570550,1030648165,1836413730c807415840,909197344,1010708258,543570550,1030648165,1869770786c540090468,540358464,1043276339,1715107388,1852925216,1970479677c926949485,926949428,573579318,1983659567,1696622138,574451313c544044403,859840560,825368631,573583414,1983659567,1696622138c574451313,1685025392,1075851808,857749559,1010708258,543570550c1030648165,1836413730,909193760,1075851312,807418167,1010708258c543570550,1030648165,1836413730,1075851296,840970545,808465969c1010708258,543570550,1030648165,1869770786,540090468,540096576c1043276339,1715107388,1852925216,1970479677,943726701,943726640c573579314,1983659567,1696622138,574451313,544044403,859840560c843063350,1043276344,1715107388,1852925216,1919951421,840983663c876101664,790770464,980827198,1902452838,1931623790,1075866997c1075853362,807417144,1010708258,543570550,1030648165,1836413730c1075851296,1075851827,790771762,980827198,1902452838,1881292142c543453042,943726641,573775927,1983659567,1696622138,574451313c544044403,540424256,540555328,1043276336,1715107388,1852925216c1970479677,540024941,808988721,826286128,1043276337,1715107388c1852925216,1919951421,840983663,809058336,790770464,980827198c1902452838,1931623790,1075866997,1075851569,807416121,1010708258c543570550,1030648165,1836413730,1075851296,826286136,1043276337c1715107388,1852925216,1919951421,824206447,859389984,790770464c980827198,1902452838,1931623790,1075866997,1075851833,807416889c1010708258,543570550,1030648165,1836413730,1075851296,1075853363c790770483,980827198,1902452838,1881292142,543453042,960503858c573775926,1983659567,1696622138,574451313,544044403,540226368c540490048,1043276336,1715107388,1852925216,1970479677,540024941c540226368,573780800,1983659567,1696622138,574451313,1685025392c1075851552,857749817,1010708258,543570550,1030648165,1836413730c943276064,808534048,573579312,1983659567,1696622138,574451313c544044403,859840560,943726644,1010708258,543570550,1030648165c1869770786,540156004,842019136,790770464,980827198,1902452838c1931623790,1075866997,826286136,807416624,1010708258,543570550c1030648165,1836413730,807415840,574111776,1983659567,1696622138c574451313,1685025392,1075851552,540356657,1043276339,1715107388c1852925216,1970479677,826286189,1075852336,540422193,1043276336c1715107388,1852925216,1970479677,540024941,540422976,573715264c1983659567,1696622138,574451313,1685025392,1075851808,540553265c1043276339,1715107388,1852925216,1970479677,859840621,826286130c807418160,1010708258,543570550,1030648165,1836413730,1075851296c1075853362,790770227,980827198,1902452838,1881292142,543453042c826286129,857747761,1010708258,543570550,1030648165,1836413730c825311264,826286128,807416369,1010708258,543570550,1030648165c1836413730,824193056,808466480,808534048,1010708258,543570550c1030648165,1869770786,540156004,875639104,790770464,980827198c1902452838,1931623790,1075866997,1075851313,540356913,1043276336c1715107388,1852925216,1970479677,540024941,1075853632,790769713c980827198,1902452838,1881292142,543453042,826286129,857749297c1010708258,543570550,1030648165,1836413730,825311264,826286134c807417905,1010708258,543570550,1030648165,1836413730,1075851296c1075851316,790772019,980827198,1902452838,1881292142,543453042c826286130,857747506,1010708258,543570550,1030648165,1836413730c959660064,842088480,573579313,1983659567,1696622138,574451313c544044403,859840560,859840569,1043276345,1715107388,1852925216c1919951421,824206447,842088480,573775923,1983659567,1696622138c574451313,544044403,842150208,842088480,573579316,792477231c1868970614,1819635058,1010725729,1634744950,1730177140,1768186226c1937010277,1701863784,574450543,1864376948,1852793658,1952671086c1701869940,1701978685,539128931,1954047348,1920495458,1031037797c741883938,1076637760,1076638001,790770483,980827198,1684955496c1047749996,1748661820,1936683040,1869182057,824327534,808466480c573587500,1983659567,1881172026,1953067887,1030647657,741883938c808857906,1043276336,1748661820,1936683040,1869182057,807550318c825507884,1010708258,1748661807,1818521185,1010725733,1933211183c1701863784,1701869940,62,23134208,0,65536c20774912,1983643648,1634235194,2037671280,1763730800,1596079460c808464504,829710128,539111473,1919905635,2053731172,841104741c808465969,909193772,539111472,1886599791,824327540,539111473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4089200,0,0,0c0,25231360,0,65536,23068672,1983643648c1634235194,2037671280,1763730800,1596079460,808464504,829710128c539111985,1919905635,2053731172,841104741,808465969,909193772c539111472,1886599791,824327540,539111985,1752457584,745349693c909193836,1814835248,808857906,825371696,1815097398,909193772c1853370416,846030195,741355575,808923756,825371696,1831874614c809056305,829172784,808466744,909193772,1718497328,1814850917c808857906,845950000,808465969,909193772,745287728,808857906c1718515760,1010704997,1953708662,1701539698,1768909344,2037674862c574449004,1702127981,1043276402,1715107388,1970106991,1047748972c1715107388,1852925216,1919951421,1998611567,1752458345,941635360c1010708258,1715107375,1970106991,1047748972,1882879548,543716449c1684107879,1953391977,1885431923,1030451045,539128866,1868773999c1667591790,1887007860,1914846565,578052965,2019914784,2020565620c1952671090,926032445,808202288,741359660,808857906,1043276336c980823868,1885431923,1887007845,15973,0,0c0,23134208,0,65536,20774912,1983643648c1634235194,2037671280,1763730800,1596079460,808464504,829710128c539112497,1919905635,2053731172,841104741,808465969,909193772c539111472,1886599791,824327540,539112497,1752457584,745349693c909193836,1814835248,808857906,925969456,1664234035,808988721c925969456,741487155,808988721,858926128,741487161,825242156c1702375991,1983659554,1920234298,543517551,1852403562,1819898995c1830960485,1919251561,1010708258,1868970614,1819635058,1010725729c543570550,1030648165,1818326562,859255072,790770226,980827198c1902452838,1981955438,840985697,842477872,1010708258,1715107375c1970106991,1047748972,1882879548,543716449,1684107879,1953391977c1885431923,1030451045,539128866,1868773999,1667591790,1887007860c1914846565,578052965,2019914784,2020565620,1952671090,741351997c825371696,741355574,790769728,1982807102,1634235194,2037671280c4089200,0,0,0,0,39911424c0,65536,37683200,1983643648,1634235194,2037671280c1763730800,1596079460,808464504,829710128,539113009,1919905635c2053731172,841104741,808465969,909193772,539111472,1886599791c824327540,539113009,1752457584,862790205,741685044,825766252c1898722610,1077166200,1081700661,1815560246,892810291,909193772c2020683824,960510016,826308977,825311280,1042441592,1933211196c1802465908,1869226085,1953721961,1030057081,1953066274,790786661c980827198,1836216166,1935764597,980827198,1902452838,1981955438c824208481,574107952,1983659567,1696622138,574451313,543973750c943009842,1043276338,1715107388,1852925216,1635131965,825434220c790770486,980827198,1902452838,1981955438,824208481,926102584c1010708258,543570550,1030648165,1836413730,926167840,942743605l540357169,1043276336c1715107388,1852925216,1970479677,808525933,540028984,573579312c1983659567,1696622138,574451313,544044403,876617776,926167840c1043276341,1715107388,1852925216,1970479677,808525933,540028984c807417152,1010708258,543570550,1030648165,1836413730,857747488c540358452,892810291,1010708258,543570550,1030648165,1836413730c840970272,808465969,942682400,790769712,980827198,1902452838c1931623790,857763189,540358452,807417920,1010708258,543570550c1030648165,1836413730,1075851296,808525881,573583416,792477231c1868970614,1819635058,1010725729,1634744950,1730177140,1768186226c1937010277,1701863784,574450543,1864376948,1852793658,1952671086c1701869940,1701978685,539128931,1954047348,1920495458,1031037797c741359650,1076638272,859843633,1010708258,1933211183,1701863784c1701869940,62,0,0,0,53542912c0,65536,51380224,1983643648,1634235194,2037671280c1763730800,1596079460,808464504,829710128,539111986,1919905635c2053731172,841104741,808465969,909193772,539111472,1886599791c824327540,539111986,1752457584,745349693,808857906,843086193c2020684608,893400128,910195057,2020685632,960510016,909193836c824979504,808727609,826308977,825311280,826308721,858865714c826308977,892420148,826308721,925974582,1042441592,1933211196c1802465908,1869226085,1953721961,1030057081,1953066274,790786661c980827198,1836216166,1935764597,980827198,1902452838,1881292142c543453042,1734960488,958428264,573583648,1983659567,1696622138c574451313,1685025392,1768253472,544499815,573906996,1983659567c1696622138,574451313,544044403,808465461,807415840,1010708258c543570550,1030648165,1836413730,909193760,825368624,807415862c1010708258,543570550,1030648165,1836413730,808727840,843063344c790769696,980827198,1902452838,1931623790,807431541,540229664c808857906,1010708258,543570550,1030648165,1836413730,808727840c876617776,790769696,980827198,1902452838,1931623790,807431541c540360736,808857906,1010708258,543570550,1030648165,1836413730c808727840,910172208,790769696,980827198,1902452838,1931623790c840985973,540030513,807417664,1010708258,543570550,1030648165c1836413730,840970272,808465969,808727840,1043276336,1715107388c1852925216,1970479677,540024941,875837745,825368624,790769718c980827198,1902452838,1931623790,807431541,808534048,808727840c1043276336,1715107388,1852925216,1970479677,825368685,1075851318c807416113,1010708258,543570550,1030648165,1836413730,1075851296c891302449,573583412,1983659567,1696622138,574451313,544044403c808857906,858865696,790769696,980827198,1902452838,1931623790c807431541,875642912,808727840,1043276336,1715107388,1852925216c1970479677,540024941,540356928,808857906,1010708258,1715107375c1970106991,1047748972,1882879548,543716449,1684107879,1953391977c1885431923,1030451045,539128866,1868773999,1667591790,1887007860c1914846565,578052965,2019914784,2020565620,1952671090,741351997c808596276,909193772,1076637744,1043276337,980823868,1885431923c1887007845,15973,0,0,0,50397184c0,65536,48889856,1983643648,1634235194,2037671280c1763730800,1596079460,808464504,829710128,539112498,1919905635c2053731172,841104741,808465969,909193772,539111472,1886599791c824327540,539112498,1752457584,745349693,808988721,1081700656c1899511863,1077493880,2037461041,1076965696,2020684337,1077096768c1853371441,829252979,808466480,808545324,741355576,808857906c824995120,808466480,909193836,824979504,808466480,1835361902c942682412,2037461040,943732544,960526449,1898983744,825311353c1899114816,858865784,2016686400,577070702,980827198,1869771891c1780508011,1936615791,1701607796,1768759869,577922420,1983659567c1919903290,1634497901,1983659635,1696622138,574451313,1634563443c1701603182,874524704,573579317,1983659567,1696622138,574451313c544436067,808988721,809508912,1010708258,543570550,1030648165c1852404514,942682400,1075851312,1043276336,1715107388,1852925216c1970479677,808525933,540028984,826286128,1010708258,543570550c1030648165,1836413730,942682400,1075851312,573579313,1983659567c1696622138,574451313,544044403,808988721,540024880,790770240c980827198,1902452838,1931623790,824208757,808466480,540164128c1043276336,1715107388,1852925216,1970479677,808525933,540028984c573579312,1983659567,1696622138,574451313,544044403,808525872c540028984,808988721,1043276336,1715107388,1852925216,1970479677c808525933,540028984,807417664,1010708258,543570550,1030648165c1836413730,942682400,1075851312,573579320,1983659567,1696622138c574451313,544044403,960503856,942682400,790769712,980827198c1902452838,1931623790,824208757,808466480,808534048,790769696c980827198,1902452838,1931623790,807431541,825311264,942682400c790769712,980827198,1902452838,1931623790,807431541,842088480c942682400,790769712,1982807102,1919903290,1634497901,1983659635c1952542778,1919361128,1701405793,1752396910,1868918881,1948401003c980361250,1852731235,1953784677,1030058105,1667592738,1948263028c1651800165,1702000751,574452835,1076638528,876620853,573980716c792477231,1752382070,1952804961,1046835321,0,23134208c0,65536,21692416,1983643648,1634235194,2037671280c1763730800,1596079460,808464504,829710128,539112754,1919905635c2053731172,841104741,808465969,909193772,539111472,1886599791c824327540,539112754,1752457584,745349693,909193836,1814835248c808988721,808528944,1815097400,808857906,825371696,1815097398c909193772,829173808,808466480,942682412,1702375472,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62,135331840,0,-1474297856c1432102464,1675624448,1432102464,-1508900864,1432102466,-1804599296c1432102291,260046848,1432102463,499122176,1432102463,-1755316224c1432102468,192937984,1432102381,2051014656,1432102466,425721856c1432102381,2083520512,1432102466,-1663041536,1432102468,-1215299584c1432102468,-1633681408,1432102375,-1129316352,1432102465,1897922560c1432102463,306184192,1432102463,-1137704960,1432102468,-1038090240c1432102468,342884352,1432102197,726663168,1432102465,882900992c1432102361,-253755392,1432102144,-890241024,1432102335,-1732247552c1432102468,-281018368,1432102462,-118489088,1432102462,-1694498816c1432102468,-719323136,1432102462,-1692401664,1432102468,-1690304512c1432102468,-1688207360,1432102468,833617920,1432102466,-668991488c1432102478,-1686110208,1432102468,-300941312,1432102465,829423616c1432102278,-2121269248,1432102270,-333447168,1432102465,311427072c1432102381,-948961280,1432102468,-879755264,1432102468,-1299185664c1432102356,867172352,1432102463,-919601152,1432102465,-849346560c1432102468,-600834048,1432102145,-812646400,1432102468,1524629504c1432102360,-481296384,1432102380,-782237696,1432102468,-750780416c1432102468,-714080256,1432102468,-672137216,1432102468,-552599552c1432102468,-796917760,1432102465,1308622848,1432102327,-1506803712c1432102466,-640679936,1432102338,-423624704,1432102468,-63963136c1432102468,-1625292800,1432102468,92274688,1432102469,-1504706560c1432102466,191889408,1432102469,-1543503872,1432102468,-1594884096c1432102375,335544320,1432102469,374341632,1432102469,413138944c1432102469,455081984,1432102469,-1022361600,1432102354,1974468608c1432102381,1262485504,1432102327,497025024,1432102469,534773760c1432102469,993001472,1432102465,485490688,1432102381,909115392c1432102466,964689920,1432101930,-1070596096,1432102294,-612368384c1432102191,-548405248,1432102191,536870912,1432102469,1745879040c1432102268,-1090519040,1432102463,31457280,1432102381,-1966080000c1432102380,36700160,1432102365,-2039480320,1432102380,-685768704c1432102294,-1690304512,1432102192,607125504,1432102469,-427819008c1432102380,909115392,1432102278,-1609564160,1432102466,753926144c1432102469,871366656,1432102469,994050048,1432102469,-1607467008c1432102466,-332398592,1432102462,1119879168,1432102469,-330301440c1432102462,958398464,1432102465,960495616,1432102465,-1412431872c1432102466,-1410334720,1432102466,1204813824,1432102469,-1542455296c1432102466,2117074944,1432102270,1472200704,1432102469,-585105408c1432102294,1495269376,1432102469,-1086324736,1432102326,1520435200c1432102469,209715200,1432102464,1543503872,1432102469,-725614592c1432102326,-272629760,1432102463,-1007681536,1432102326,381681664c1432102206,-1280311296,1432102465,1583349760,1432102469,-390070272c1432102465,1636827136,1432102469,1687158784,1432102469,-308281344c1432102462,889192448,1432102466,-1492123648,1432102466,1845493760c1432102469,1437597696,1432102327,-1540358144,1432102466,-1235222528c1432102362,1868562432,1432102469,-99614720,1432102462,1913651200c1432102469,1949302784,1432102469,-725614592,1432102380,-606076928c1432102462,1752170496,1432102345,313524224,1432102365,-305135616c1432102361,84934656,1432102381,333447168,1432102193,1987051520c1432102469,1989148672,1432102469,1991245824,1432102469,1993342976c1432102469,1995440128,1432102469,1997537280,1432102469,1999634432c1432102469,2001731584,1432102469,1351614464,1432102327,2003828736c1432102469,282066944,1432102463,33554432,1432102463,2047868928c1432102469,2109734912,1432102469,-2123366400,1432102469,-2121269248c1432102469,-1409286144,1432102465,-2042626048,1432102469,-2012217344c1432102469,-1973420032,1432102469,-1929379840,1432102469,-745537536c1432102378,-1889533952,1432102469,-1825570816,1432102469,-1505755136c1432102468,-1725956096,1432102469,-1704984576,1432102469,-1684013056c1432102469,-1663041536,1432102469,-1642070016,1432102469,-525336576c1432102462,-1621098496,1432102469,-1619001344,1432102469,-1581252608c1432102469,-1560281088,1432102469,-1529872384,1432102469,-1498415104c1432102469,-1468006400,1432102469,2086666240,1432102143,-1436549120c1432102469,-1058013184,1432102465,-1350565888,1432102469,-1305477120c1432102469,-1229979648,1432102469,-1191182336,1432102469,-1399848960c1432102466,-1101004800,1432102469,-1016070144,1432102469,-895483904c1432102469,-784334848,1432102469,-753926144,1432102469,-723517440c1432102469,-681574400,1432102469,-639631360,1432102469,-552599552c1432102469,546308096,1432102381,-508559360,1432102469,-1055916032c1432102465,-657457152,1432102462,0,0,0c0,0,0,0,0,0c0,0,0,0,0,0c0,0,0,0,0,0c0,0,0,0,0,0c0,0,0,0,0,0c0,0,0,0,0,0c0,0,0,0,0,0c0,0,0,0,0,0c0,0,0,0,0,0c0,0,0,0,0,0c0,0,0,0,0,0c0,0,0,0,0,0c0,0,0,0,0,0c0,0,0,0,0,0c0,0,0,0,0,0c0,0,0,0,0,0c0,0,0,0,0,0c0,0,0,23134208,0,65536c21299200,1983643648,1634235194,2037671280,1763730800,1596079460c808464504,829710128,539113778,1919905635,2053731172,841104741c808465969,909193772,539111472,1886599791,824327540,539113778c1752457584,745349693,909193836,1814835248,808988721,825371696c2016423990,1835365230,808728120,842477868,829173816,808859954c842477868,1718497336,1814850917,808857906,829172784,808466480c909193772,1853370416,1042441574,1933211196,1802465908,1869226085c1953721961,1030057081,1953066274,790786661,980827198,1836216166c1935764597,980827198,1902452838,1881292142,543453042,1952737655c540221544,1043276340,980823868,1836216166,1935764597,980827198c1752457584,1634887456,1852139876,1634235252,1802462576,578036285c1664773920,1701736047,2037675107,574449008,1952671090,1702109218c1868723320,1667592824,891436404,741355572,809511984,942682412c790769712,1982807102,1634235194,2037671280,4089200,0c0,45154304,0,65536,42926080,1983643648c1634235194,2037671280,1763730800,1596079460,808464504,829710128c539112243,1919905635,2053731172,841104741,808465969,909193772c539111472,1886599791,824327540,539112243,1752457584,862790205c741355574,808989036,1898721328,1076969592,1081700658,1815363635c808465971,909193772,2020683824,910177600,926972273,1853372480c829252979,808464440,909193772,2020683824,910178624,826308977c1849180208,862807398,741355574,808989036,1898721328,1076969592c1081700658,1815363635,808465971,909193772,2020683824,910177600c926972273,1853372480,1042441574,1933211196,1802465908,1869226085c1953721961,1030057081,1953066274,790786661,980827198,1836216166c1935764597,980827198,1902452838,1881292142,543453042,1952737655c540156008,1043276339,1715107388,1852925216,1970479677,909320301c824193072,808464440,790769696,980827198,1902452838,1931623790c824208757,808466480,807415840,1010708258,543570550,1030648165c1836413730,1075851296,909320241,790769712,980827198,1902452838c1931623790,824208757,808466480,540164128,1043276336,1715107388c1852925216,1970479677,540024941,808465971,808858400,1043276336c1715107388,1852925216,1970479677,540024941,808857906,808525872c573583416,1983659567,1696622138,574451313,544044403,808465971c540360736,1043276336,1715107388,1852925216,1970479677,540024941c824194624,808466480,1010708258,543570550,1030648165,1836413730c824193056,808464440,808858400,1043276336,1715107388,1852925216c1970479677,909320301,1075851312,573579321,792477231,1868970614c1819635058,1010725729,1634744950,1730177140,1768186226,1937010277c1701863784,574450543,1864376948,1852793658,1952671086,1701869940c1701978685,539128931,1954047348,1920495458,1031037797,808858402c741354544,841756736,808465969,1010708258,1933211183,1701863784c1701869940,62,0,0,0,35717120c0,65536,33816576,1983643648,1634235194,2037671280c1763730800,1596079460,808464504,829710128,539112755,1919905635c2053731172,841104741,808465969,909193772,539111472,1886599791c824327540,539112755,1752457584,745349693,942682476,1898721328c1077297272,1081700663,1815691320,909193772,1702375472,1983659554c1920234298,543517551,1852403562,1819898995,1830960485,1919251561c1010708258,1868970614,1819635058,1010725729,543570550,1030648165c1836413730,1818717793,540024933,807417140,1010708258,543570550c1030648165,1936679714,942682400,1075851312,1043276336,1715107388c1852925216,1769153085,808525934,540028984,790769728,980827198c1902452838,1931623790,824208757,808466480,540098592,1043276336c1715107388,1852925216,1970479677,808525933,540028984,843063344c1010708258,543570550,1030648165,1836413730,942682400,1075851312c573579314,1983659567,1696622138,574451313,544044403,808988721c808525872,540028984,1043276336,1715107388,1852925216,1970479677c808525933,540028984,573579312,1983659567,1696622138,574451313c544044403,910172208,942682400,790769712,980827198,1902452838c1931623790,824208757,808466480,540491808,1043276336,980823868c1836216166,1935764597,980827198,1752457584,1634887456,1852139876c1634235252,1802462576,578036285,1664773920,1701736047,2037675107c574449008,1952671090,1702109218,1868723320,1667592824,807550324c741621804,1076638528,1043276341,980823868,1885431923,1887007845c15973,0,0,37814272,0,65536c36175872,1983643648,1634235194,2037671280,1763730800,1596079460c808464504,829710128,539113011,1919905635,2053731172,841104741c808465969,909193772,539111472,1886599791,824327540,539113011c1030382689,942682402,539111472,1752457584,1080894013,1080831033c1697394737,825311341,909193772,1080832048,841757233,808465969c1010704997,1953708662,1701539698,1768909344,2037674862,574449004c1702127981,1043276402,1715107388,1970106991,1047748972,1715107388c1852925216,1635131965,807608428,1010708258,543570550,1030648165c1836413730,540033056,808525872,573583416,1983659567,1696622138c574451313,544044403,807415872,790769696,980827198,1902452838c1931623790,1998613877,1752458345,1075851296,1043276336,1715107388c1852925216,1919951421,1075864687,540155954,1043276337,1715107388c1852925216,1919951421,1075864687,540155955,1043276337,1715107388c1852925216,1718166077,540098592,1075852608,1043276340,1715107388c1852925216,1970479677,540024941,807417408,1010708258,543570550c1030648165,1836413730,1684633376,807430260,573980704,1983659567c1696622138,574451313,1075865193,540024881,790771776,980827198c1902452838,1763851630,826286182,540491808,1952737655,1043276392c1715107388,1852925216,1718166077,540098592,807417920,1010708258c543570550,1030648165,543582498,1998598464,1752458345,574046240c792477231,1868970614,1819635058,1010725729,1634220662,1701602414c1983659635,1881172026,1953067887,1030647657,741359650,808857906c1043276336,980823868,1684955496,1047749996,980823868,1885431923c1887007845,15973,0,2162688,0,65536c262144,1431175168,2113948748,0,0,2162688c0,65536,262144,1431175168,2113948748,0c0,2162688,0,65536,262144,1431175168c2113948748,0,0,2162688,0,65536c262144,1431175168,2113948748,0,0,2162688c0,65536,262144,1431175168,2113948748,0c0,2162688,0,65536,262144,1431175168c2113948748,0,0,2162688,0,65536c262144,1431175168,2113948748,0,0,2162688c0,65536,262144,1431175168,2113948748,0c0,44105728,0,65536,41811968,1983643648c1634235194,2037671280,1763730800,1596079460,808464504,829710128c539112245,1919905635,2053731172,841104741,808465969,909193772c539111472,1886599791,824327540,539112245,1030382689,859388194c1881154097,1030255713,1663855906,1077162304,892420152,841759040c808465969,1835349824,842088496,875642979,1077096768,826291505c825371699,1076899894,577057329,980827198,1869771891,1780508011c1936615791,1701607796,1768759869,577922420,1983659567,1919903290c1634497901,1983659635,1696622138,574451313,543973750,790769699c980827198,1902452838,1881292142,543453042,857747520,790770720c980827198,1902452838,1881292142,543453042,891301952,790770720c980827198,1902452838,1881292142,543453042,857747520,790771744c980827198,1902452838,1881292142,543453042,824193088,790771744c980827198,1902452838,1931623790,1746955637,1751607653,540024948c790770496,980827198,1902452838,1931623790,1075866997,1701322804c1952999273,790769696,980827198,1902452838,1931623790,807431541c540033056,1043276336,1715107388,1852925216,1970479677,540024941c807416128,1010708258,543570550,1030648165,1836413730,1075851296c573579314,1983659567,1696622138,574451313,544044403,859840560c790769696,980827198,1902452838,1931623790,807431541,540295200c1043276336,1715107388,1852925216,1970479677,540024941,807417152c1010708258,543570550,1030648165,1836413730,1075851296,573579318c1983659567,1696622138,574451313,544044403,842473520,807415856c1010708258,543570550,1030648165,1836413730,1684633376,807430260c808597280,1043276336,980823868,1836216166,1935764597,980827198c1684955496,1047749996,1748661820,1936683040,1869182057,841104750c808465969,574046252,792477231,1634220662,1701602414,792477299c1752382070,1952804961,1046835321,0,0,0c0,61931520,0,65536,59768832,1983643648c1634235194,2037671280,1763730800,1596079460,808464504,829710128c539113013,1919905635,2053731172,841104741,808465969,909193772c539111472,1886599791,824327540,539113013,1030382689,841756706c573583415,1952542752,1830960488,1076965696,826303280,1077100598c876623921,1077096768,1080911152,893401393,825376867,843068992c1077362739,893399090,1010704997,1953708662,1701539698,1768909344c2037674862,574449004,1702127981,1043276402,1715107388,1970106991c1047748972,1715107388,1852925216,1635131965,824385644,1010708258c543570550,1030648165,1818326562,573580064,1983659567,1696622138c574451313,1685025392,540033056,857747505,1010708258,543570550c1030648165,1836413730,540033056,843063344,1010708258,543570550c1030648165,1836413730,540033056,807416384,1010708258,543570550c1030648165,1836413730,1768253472,544499815,809508912,1010708258c543570550,1030648165,1836413730,540360736,843063344,1010708258c543570550,1030648165,1836413730,540360736,807416384,1010708258c543570550,1030648165,1869770786,540156004,824193344,1010708258c543570550,1030648165,1935827234,573653024,1983659567,1696622138c574451313,1075865193,540024888,790771776,980827198,1902452838c1931623790,807431541,1075851296,790769713,980827198,1902452838c1763851630,943726694,540557344,1043276336,1715107388,1852925216c1970479677,1769414765,543716452,826286128,1043276338,1715107388c1852925216,1970479677,826286189,826286128,573579315,1983659567c1696622138,574451313,1685025392,1075851552,857748529,1010708258c543570550,1030648165,1836413730,825311264,892420128,790769696c980827198,1902452838,1931623790,1075866997,1075852849,807416625c1010708258,543570550,1030648165,1869770786,540090468,540488000c1043276338,1715107388,1852925216,1970479677,540024941,540160320c1043276336,1715107388,1852925216,1970479677,1769414765,543716452c540029248,1043276336,1715107388,1852925216,1970479677,826286189c826286137,573579317,1983659567,1696622138,574451313,544044403c540095040,540029504,1043276336,1715107388,1852925216,1919951421c824206447,842154016,790770208,980827198,1902452838,1931623790c1998613877,1752458345,1075851296,1043276345,1715107388,1852925216c1970479677,808525933,540028984,807416128,1010708258,1715107375c1970106991,1047748972,1748661820,1818521185,1010725733,543701622c1769172848,1852795252,741351997,790769728,980827198,1869619304c1769236851,574451311,741683776,808857906,1043276336,980823868c1684955496,1047749996,980823868,1885431923,1887007845,15973c0,0,0,61931520,0,65536c59768832,1983643648,1634235194,2037671280,1763730800,1596079460c808464504,829710128,539113269,1919905635,2053731172,841104741c808465969,909193772,539111472,1886599791,824327540,539113269c1030382689,841756706,573583415,1952542752,1830960488,1076965696c826303280,1077166134,859846705,1077096768,1080911152,893401393c825376867,843069248,1077297203,893399090,1010704997,1953708662c1701539698,1768909344,2037674862,574449004,1702127981,1043276402c1715107388,1970106991,1047748972,1715107388,1852925216,1635131965c824385644,1010708258,543570550,1030648165,1818326562,573580064c1983659567,1696622138,574451313,1685025392,540033056,857747505c1010708258,543570550,1030648165,1836413730,540033056,843063344c1010708258,543570550,1030648165,1836413730,540033056,807416384c1010708258,543570550,1030648165,1836413730,1768253472,544499815c809508912,1010708258,543570550,1030648165,1836413730,540360736c843063344,1010708258,543570550,1030648165,1836413730,540360736c807416384,1010708258,543570550,1030648165,1869770786,540156004c824193344,1010708258,543570550,1030648165,1935827234,573653024c1983659567,1696622138,574451313,1075865193,540024888,790771776c980827198,1902452838,1931623790,807431541,1075851296,790769713c980827198,1902452838,1763851630,943726694,540557344,1043276336c1715107388,1852925216,1970479677,1769414765,543716452,826286128c1043276338,1715107388,1852925216,1970479677,826286189,826286128c573579315,1983659567,1696622138,574451313,1685025392,1075851552c857748529,1010708258,543570550,1030648165,1836413730,825311264c892420128,790769696,980827198,1902452838,1931623790,1075866997c1075852849,807416625,1010708258,543570550,1030648165,1869770786c540090468,540488000,1043276338,1715107388,1852925216,1970479677c540024941,540160320,1043276336,1715107388,1852925216,1970479677c1769414765,543716452,540029248,1043276336,1715107388,1852925216c1970479677,826286189,826286137,573579317,1983659567,1696622138c574451313,544044403,540095040,540029504,1043276336,1715107388c1852925216,1919951421,824206447,842154016,790770208,980827198c1902452838,1931623790,1998613877,1752458345,1075851296,1043276345c1715107388,1852925216,1970479677,808525933,540028984,807416128c1010708258,1715107375,1970106991,1047748972,1748661820,1818521185c1010725733,543701622,1769172848,1852795252,741351997,790769728c980827198,1869619304,1769236851,574451311,741683776,808857906c1043276336,980823868,1684955496,1047749996,980823868,1885431923c1887007845,15973,0,0,0,2162688c0,65536,262144,1431175168,2113948748,0c0,78708736,0,65536,77004800,1983643648c1634235194,2037671280,1763730800,1596079460,808464504,829710128c539113781,1919905635,2053731172,841104741,808465969,909193772c539111472,1886599791,824327540,539113781,1030382689,824979490c573584691,1952542752,1830960488,1076965696,826303280,1077166134c859846705,1076900416,843080496,1077166129,859845426,1077096768c1080911152,893400114,909262947,843069248,1077297207,893401394c808665187,859846464,1077297202,893400370,1010704997,1953708662c1701539698,1768909344,2037674862,574449004,1702127981,1043276402c1715107388,1970106991,1047748972,1715107388,1852925216,1635131965c824385644,1010708258,543570550,1030648165,1818326562,573580064c1983659567,1696622138,574451313,1685025392,540033056,857747505c1010708258,543570550,1030648165,1836413730,540033056,843063344c1010708258,543570550,1030648165,1836413730,540033056,807416384c1010708258,543570550,1030648165,1836413730,1768253472,544499815c809508912,1010708258,543570550,1030648165,1836413730,540360736c843063344,1010708258,543570550,1030648165,1836413730,540360736c807416384,1010708258,543570550,1030648165,1869770786,540156004c824193344,1010708258,543570550,1030648165,1935827234,573653024c1983659567,1696622138,574451313,1075865193,540024888,790771776c980827198,1902452838,1931623790,807431541,1075851296,790769713c980827198,1902452838,1763851630,943726694,540557344,1043276336c1715107388,1852925216,1970479677,1769414765,543716452,826286128c1043276338,1715107388,1852925216,1970479677,826286189,826286128c573579315,1983659567,1696622138,574451313,1685025392,1075851552c908080177,1010708258,543570550,1030648165,1836413730,825311264c892420128,790769696,980827198,1902452838,1881292142,543453042c826286129,573775924,1983659567,1696622138,574451313,544044403c540094784,540488000,1043276336,1715107388,1852925216,1970479677c826286189,826286129,573579315,1983659567,1696622138,574451313c1685025392,1075851552,840972593,1010708258,543570550,1030648165c1836413730,808599584,892420128,790769696,980827198,1902452838c1931623790,1075866997,1075851570,807416625,1010708258,543570550c1030648165,1869770786,540090468,540160576,1043276338,1715107388c1852925216,1970479677,540024941,540160320,1043276336,1715107388c1852925216,1970479677,1769414765,543716452,540029248,1043276336c1715107388,1852925216,1970479677,843063405,826286132,573579317c1983659567,1696622138,574451313,544044403,540291648,540488000c1043276336,1715107388,1852925216,1970479677,843063405,843063348c573579317,1983659567,1696622138,574451313,1685025392,1075851552c840972338,1010708258,543570550,1030648165,1836413730,959594528c892420128,790769696,980827198,1902452838,1931623790,1075866997c1075851315,807417138,1010708258,543570550,1030648165,1869770786c540090468,540095296,1043276338,1715107388,1852925216,1970479677c1769414765,543716452,960503856,1010708258,543570550,1030648165c1836413730,942682400,1075851312,573579313,792477231,1868970614c1819635058,1010725729,1634220662,1701602414,1983659635,1881172026c1953067887,1030647657,1076637730,1043276336,1748661820,1936683040c1869182057,1075985774,841757747,808465969,1010708258,1748661807c1818521185,1010725733,1933211183,1701863784,1701869940,62c0,30474240,0,65536,29097984,1983643648c1634235194,2037671280,1763730800,1596079460,808464504,829710128c539111734,1919905635,2053731172,841104741,808465969,909193772c539111472,1886599791,824327540,539111734,1030382689,892351522c1881154096,1030255713,1663855906,876623424,876623680,909193772c1697394736,825371757,1664102454,893400640,893400896,909193772c841756720,808465969,1010704997,1953708662,1701539698,1768909344c2037674862,574449004,1702127981,1043276402,1715107388,1970106991c1047748972,1715107388,1852925216,1635131965,807608428,1010708258c543570550,1030648165,1869770786,809508964,857748512,1010708258c543570550,1030648165,1836413730,1768253472,544499815,826286128c1010708258,543570550,1030648165,1836413730,1075851296,573579312c1983659567,1696622138,574451313,544044403,826286128,790769696c980827198,1902452838,1931623790,807431541,540164128,1043276336c1715107388,1852925216,1970479677,540024941,808464951,790769696c980827198,1902452838,1931623790,1998613877,1752458345,924856352c573583410,792477231,1868970614,1819635058,1010725729,1634220662c1701602414,1983659635,1881172026,1953067887,1030647657,942682402c1076637744,1043276339,980823868,1684955496,1047749996,980823868c1885431923,1887007845,15973,38862848,0,65536c37486592,1983643648,1634235194,2037671280,1763730800,1596079460c808464504,829710128,539111990,1919905635,2053731172,841104741c808465969,909193772,539111472,1886599791,824327540,539111990c1030382689,959590690,539111478,1752457584,745349693,909193836c1697394736,826290285,1077166179,926953521,741552448,808857906c1697726512,1983659554,1920234298,543517551,1852403562,1819898995c1830960485,1919251561,1010708258,1868970614,1819635058,1010725729c543570550,1030648165,1818326562,573580064,1983659567,1696622138c574451313,544044403,809508912,790769696,980827198,1902452838c1931623790,807431541,942682400,807415856,1010708258,543570550c1030648165,1869770786,540156004,857748032,1010708258,543570550c1030648165,1836413730,1075851296,573579315,1983659567,1696622138c574451313,544044403,825368624,540028982,1043276336,1715107388c1852925216,1919951421,824206447,540360736,1043276339,1715107388c1852925216,1970479677,876617837,540426272,1043276336,1715107388c1852925216,1970479677,540024941,808857906,826286128,1010708258c543570550,1030648165,1869770786,540156004,857749568,1010708258c543570550,1030648165,1836413730,540098592,807418176,1010708258c543570550,1030648165,1836413730,1075851296,826286129,1010708258c543570550,1030648165,1869770786,540090468,540094784,1043276339c1715107388,1852925216,1970479677,826286189,826286128,573579314c792477231,1868970614,1819635058,1010725729,1634220662,1701602414c1983659635,1881172026,1953067887,1030647657,1076637730,1043276337c980823868,1684955496,1047749996,980823868,1885431923,1887007845c15973,44105728,0,65536,42336256,1983643648c1634235194,2037671280,1763730800,1596079460,808464504,829710128c539112246,1919905635,2053731172,841104741,808465969,909193772c539111472,1886599791,824327540,539112246,1030382689,942682402c539111472,1752457584,745349693,909193836,1697394736,825371757c1664102454,826291776,1077493810,841758001,808465969,909193772c57705681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843063405,1075851296,1043276337,1715107388c1852925216,1970479677,540024941,808988721,573579312,1983659567c1696622138,574451313,1685025392,1075851808,573775924,1983659567c1696622138,574451313,544044403,893394992,790769696,980827198c1902452838,1931623790,807431541,909193760,807415856,1010708258c543570550,1030648165,1869770786,540090468,857749312,1010708258c543570550,1030648165,1836413730,540426272,807417920,1010708258c543570550,1030648165,1836413730,1075851296,825368627,573583414c1983659567,1696622138,574451313,1685025392,1075851808,857747505c1010708258,543570550,1030648165,1836413730,909193760,1075851312c807416113,1010708258,543570550,1030648165,1836413730,840970272c808465969,909193760,790769712,980827198,1902452838,1881292142c543453042,826286129,573775923,1983659567,1696622138,574451313c544044403,540160320,540291392,1043276336,980823868,1836216166c1935764597,980827198,1684955496,1047749996,1748661820,1936683040c1869182057,824327534,808466480,573718572,792477231,1634220662c1701602414,792477299,1752382070,1952804961,1046835321,0c0,39911424,0,65536,37814272,1983643648c1634235194,2037671280,1763730800,1596079460,808464504,829710128c539112502,1919905635,2053731172,841104741,808465969,909193772c539111472,1886599791,824327540,539112502,1030382689,875968546c1881154096,1030255713,1076915490,876634929,1076900160,858865719c909193772,826290224,841772389,808465969,909193836,841756720c808465969,1010704997,1953708662,1701539698,1768909344,2037674862c574449004,1702127981,1043276402,1715107388,1970106991,1047748972c1715107388,1852925216,1635131965,807608428,1010708258,543570550c1030648165,1836413730,1075851296,573579312,1983659567,1696622138c574451313,544044403,808525872,540028984,1043276336,1715107388c1852925216,1919951421,840983663,540164128,1043276339,1715107388c1852925216,1970479677,540024941,807416640,1010708258,543570550c1030648165,1836413730,840970272,808465969,790769696,980827198c1902452838,1881292142,543453042,893394993,790770464,980827198c1902452838,1931623790,1075866997,910172212,790769696,980827198c1902452838,1931623790,807431541,1075851296,1043276337,1715107388c1852925216,1919951421,840983663,540557344,1043276339,1715107388c1852925216,1970479677,826286189,540622880,1043276336,1715107388c1852925216,1970479677,540024941,1075851584,1043276337,1715107388c1852925216,1919951421,824206447,825311264,790770464,980827198c1902452838,1931623790,1075866997,1075851313,807416369,1010708258c1715107375,1970106991,1047748972,1748661820,1818521185,1010725733c543701622,1769172848,1852795252,741351997,790769984,1982807102c1851877434,1936026724,1982807102,1634235194,2037671280,4089200c0,0,0,64028672,0,65536c61669376,1983643648,1634235194,2037671280,1763730800,1596079460c808464504,829710128,539113014,1919905635,2053731172,841104741c808465969,909193772,539111472,1886599791,824327540,539113014c1030382689,909457186,1881154096,1030255713,1814850850,808857906c1835346992,1664237616,1076900160,826291761,959529011,909193772c843067440,1076915557,826303283,842154032,1077096768,841758002c808465969,1835348800,909193772,845951024,808465969,909193772c577056816,980827198,1869771891,1780508011,1936615791,1701607796c1768759869,577922420,1983659567,1919903290,1634497901,1983659635c1696622138,574451313,543973750,790769699,980827198,1902452838c1881292142,543453042,1734960488,891319400,808464672,1010708258c543570550,1030648165,1869770786,1701322852,1952999273,540357664c573583409,1983659567,1696622138,574451313,1685025392,1768253472c544499815,824194357,790769712,980827198,1902452838,1931623790c1075866997,540024880,790769984,980827198,1902452838,1931623790c1075866997,826286128,790769696,980827198,1902452838,1931623790c1075866997,876617780,573718560,1983659567,1696622138,574451313c544044403,1075852608,859840565,1010708258,543570550,1030648165c1836413730,824193056,808466480,790769696,980827198,1902452838c1881292142,543453042,943726642,790770464,980827198,1902452838c1931623790,807431541,540622880,1043276336,1715107388,1852925216c1970479677,540024941,808857906,573579312,1983659567,1696622138c574451313,1685025392,1075851552,857747761,1010708258,543570550c1030648165,1836413730,808534048,842088480,790769696,980827198c1902452838,1931623790,807431541,540426272,790770240,980827198c1902452838,1881292142,543453042,826286130,573775924,1983659567c1696622138,574451313,544044403,1075851840,807417137,1010708258c543570550,1030648165,1836413730,1075851296,843063346,1010708258c543570550,1030648165,1869770786,540090468,540488000,1043276339c1715107388,1852925216,1970479677,826286189,826286134,573579320c1983659567,1696622138,574451313,544044403,926949424,573784096c1983659567,1696622138,574451313,1685025392,1075851808,857747506c1010708258,543570550,1030648165,1836413730,540229664,540095040c1043276336,1715107388,1852925216,1970479677,540024941,1075852096c1043276339,1715107388,1852925216,1919951421,824206447,858931232c790770464,980827198,1902452838,1931623790,1075866997,1075851826c807416882,1010708258,1715107375,1970106991,1047748972,1748661820c1818521185,1010725733,543701622,1769172848,1852795252,808526397c741355576,790769728,1982807102,1851877434,1936026724,1982807102c1634235194,2037671280,4089200,0,0,0c0,99680256,0,65536,97452032,1983643648c1634235194,2037671280,1763730800,1596079460,808464504,829710128c539113270,1919905635,2053731172,841104741,808465969,909193772c539111472,1886599791,824327540,539113270,1030382689,808727842c1881154096,1030255713,1814850850,808857906,1835346992,1664237616c1077358912,843068210,909262896,909193772,843067440,1076915557c826303283,959594551,1076900416,841757235,808465969,1835348800c1664368688,1077358912,843068723,942882864,909193772,876621872c1076915557,826303285,825507895,1076900416,841757748,808465969c1835349312,909193772,845951024,808465969,909193772,577056816c980827198,1869771891,1780508011,1936615791,1701607796,1768759869c577922420,1983659567,1919903290,1634497901,1983659635,1696622138c574451313,543973750,790769699,980827198,1902452838,1881292142c543453042,1734960488,857764968,808464672,1010708258,543570550c1030648165,1869770786,1701322852,1952999273,540029728,573583409c1983659567,1696622138,574451313,1685025392,1768253472,544499815c824194611,790769712,980827198,1902452838,1881292142,543453042c1734960488,908096616,808525875,1043276336,1715107388,1852925216c1919951421,1746953327,1751607653,808919156,808464672,1010708258c543570550,1030648165,1836413730,1768253472,544499815,809508912c1010708258,543570550,1030648165,1836413730,540033056,826286128c1010708258,543570550,1030648165,1836413730,540033056,807416128c1010708258,543570550,1030648165,1836413730,540426272,826286128c1010708258,543570550,1030648165,1836413730,540426272,807416128c1010708258,543570550,1030648165,1836413730,540491808,1075853120c1043276338,1715107388,1852925216,1970479677,943726701,540557344c790770496,980827198,1902452838,1931623790,1075866997,960503865c573849632,1983659567,1696622138,574451313,544044403,540029248c540029248,790771008,980827198,1902452838,1931623790,807431541c942682400,807415856,1010708258,543570550,1030648165,1869770786c540156004,540356928,1043276339,1715107388,1852925216,1970479677c540024941,540422464,1043276336,1715107388,1852925216,1970479677c540024941,808857906,573579312,1983659567,1696622138,574451313c1685025392,1075851552,857749553,1010708258,543570550,1030648165c1836413730,925974560,959528992,790769696,980827198,1902452838c1931623790,807431541,825311264,573718560,1983659567,1696622138c574451313,1685025392,1075851808,857747762,1010708258,543570550c1030648165,1836413730,540164128,540160576,1043276336,1715107388c1852925216,1970479677,540024941,1075851840,1043276338,1715107388c1852925216,1919951421,824206447,875708448,790770464,980827198c1902452838,1931623790,1075866997,1075852082,807417138,1010708258c543570550,1030648165,1836413730,1075851296,1075851825,1043276339c1715107388,1852925216,1919951421,840983663,926040096,790770464c980827198,1902452838,1931623790,1075866997,843063347,573579320c1983659567,1696622138,574451313,544044403,859840560,573784096c1983659567,1696622138,574451313,1685025392,1075851552,857747507c1010708258,543570550,1030648165,1836413730,959594528,825442336c790769696,980827198,1902452838,1931623790,807431541,858865696c573849632,1983659567,1696622138,574451313,1685025392,1075851808c857748275,1010708258,543570550,1030648165,1836413730,540295200c540291904,1043276336,1715107388,1852925216,1970479677,540024941c1075852352,1043276340,1715107388,1852925216,1919951421,824206447c909328416,790770464,980827198,1902452838,1931623790,1075866997c1075852595,807417651,1010708258,543570550,1030648165,1836413730c1075851296,1075852337,1043276341,1715107388,1852925216,1919951421c840983663,959660064,790770464,980827198,1902452838,1931623790c1075866997,876617781,573579312,1983659567,1696622138,574451313c544044403,893394992,573915168,1983659567,1696622138,574451313c1685025392,1075851552,857748020,1010708258,543570550,1030648165c1836413730,825507872,859062304,790769696,1982807102,1919903290c1634497901,1983659635,1851877434,1936026724,980827198,1869619304c1769236851,574451311,808988721,809511984,1010708258,1748661807c1818521185,1010725733,1933211183,1701863784,1701869940,62c0,0,0,21037056,0,65536c19464192,1983643648,1634235194,2037671280,1763730800,1596079460c808464504,829710128,539113782,1919905635,2053731172,841104741c808465969,909193772,539111472,1886599791,824327540,539113782c1030382689,808597282,1881154096,1030255713,1076915490,825388081c741355574,1076915557,825388082,741355574,808857906,1042441520c1933211196,1802465908,1869226085,1953721961,1030057081,1953066274c790786661,980827198,1836216166,1935764597,980827198,1902452838c1981955438,589327457,1043276336,1715107388,1852925216,1970479677c540024941,807415872,1010708258,543570550,1030648165,1836413730c1768253472,544499815,809508912,1010708258,1715107375,1970106991c1047748972,1748661820,1818521185,1010725733,543701622,1769172848c1852795252,741351997,790769984,1982807102,1851877434,1936026724c1982807102,1634235194,2037671280,4089200,0,21037056c0,65536,19398656,1983643648,1634235194,2037671280c1763730800,1596079460,808464504,829710128,539111479,1919905635c2053731172,841104741,808465969,909193772,539111472,1886599791c824327540,539111479,1030382689,808597282,1881154096,1030255713c826305826,843082796,745366828,808857906,825388080,741355574c808857906,1042441520,1933211196,1802465908,1869226085,1953721961c1030057081,1953066274,790786661,980827198,1836216166,1935764597c980827198,1902452838,1981955438,589327457,1043276336,1715107388c1852925216,1970479677,540024941,807415872,1010708258,543570550c1030648165,1836413730,1684633376,807430260,573587488,792477231c1868970614,1819635058,1010725729,1634220662,1701602414,1983659635c1881172026,1953067887,1030647657,741425186,1043276336,980823868c1684955496,1047749996,980823868,1885431923,1887007845,15973c0,21037056,0,65536,19660800,1983643648c1634235194,2037671280,1763730800,1596079460,808464504,829710128c539111735,1919905635,2053731172,841104741,808465969,909193772c539111472,1886599791,824327540,539111735,1030382689,808597282c1881154096,1030255713,1814850850,808857906,1835346992,841756992c808465969,741490796,808857906,1042441520,1933211196,1802465908c1869226085,1953721961,1030057081,1953066274,790786661,980827198c1836216166,1935764597,980827198,1902452838,1981955438,589327457c1043276336,1715107388,1852925216,1970479677,540024941,807415872c1010708258,543570550,1030648165,1836413730,1684633376,807430260c573587488,792477231,1868970614,1819635058,1010725729,1634220662c1701602414,1983659635,1881172026,1953067887,1030647657,741425186c808857906,1043276336,980823868,1684955496,1047749996,980823868c1885431923,1887007845,15973,21037056,0,65536c19464192,1983643648,1634235194,2037671280,1763730800,1596079460c808464504,829710128,539111991,1919905635,2053731172,841104741c808465969,909193772,539111472,1886599791,824327540,539111991c1030382689,808595746,539111472,1752457584,812458557,845951296c808465969,745366828,808857906,825388080,1076899894,1042441522c1933211196,1802465908,1869226085,1953721961,1030057081,1953066274c790786661,980827198,1836216166,1935764597,980827198,1902452838c1981955438,589327457,1043276336,1715107388,1852925216,1970479677c540024941,807415872,1010708258,543570550,1030648165,1836413730c1768253472,544499815,809508912,1010708258,1715107375,1970106991c1047748972,1748661820,1818521185,1010725733,543701622,1769172848c1852795252,741351997,790769984,1982807102,1851877434,1936026724c1982807102,1634235194,2037671280,4089200,0,21037056c0,65536,19398656,1983643648,1634235194,2037671280c1763730800,1596079460,808464504,829710128,539112247,1919905635c2053731172,841104741,808465969,909193772,539111472,1886599791c824327540,539112247,1030382689,808859938,1881154096,1030255713c1814850850,808857906,1697792048,826290285,909193836,841756720c808465969,1010704997,1953708662,1701539698,1768909344,2037674862c574449004,1702127981,1043276402,1715107388,1970106991,1047748972c1715107388,1852925216,1635131965,807608428,1010708258,543570550c1030648165,1836413730,1075851296,573579312,1983659567,1696622138c574451313,544044403,1734960488,807433320,573587488,792477231c1868970614,1819635058,1010725729,1634220662,1701602414,1983659635c1881172026,1953067887,1030647657,1076637730,1043276337,980823868c1684955496,1047749996,980823868,1885431923,1887007845,15973c0,2162688,0,65536,262144,1431175168c2113948748,0,0,37814272,0,65536c36306944,1983643648,1634235194,2037671280,1763730800,1596079460l808464504,829710128l539113015,1919905635l2053731172,841104741l808465969,909193772l539111472,1886599791l824327540,539113015l1752457584,745349693l808465971,893417841l1080833600,2020682800l893400896,909193836l826290224,943749489l862730560,741355574l808857906,1081635120l2016952374,1010704997l1953708662,1701539698l1768909344,2037674862l574449004,1702127981l1043276402,1715107388l1970106991,1047748972l1715107388,1852925216l1970479677,1769414765l543716452,909320240l790769712,980827198l1902452838,1931623790l1746955637,1751607653l540024948,808465971l1010708258,543570550l1030648165,1869770786l909320292,840970288l540619321,808464433l1043276336,1715107388l1852925216,1970479677l1769414765,543716452l843063344,1010708258l543570550,1030648165l1836413730,1768253472l544499815,843063344l1010708258,543570550l1030648165,1836413730l808858400,540024880l1043276336,1715107388l1852925216,1970479677l540024941,808465971l808858400,1043276336l1715107388,1852925216l1970479677,909320301l1075851312,573579312l1983659567,1696622138l574451313,544044403l825368624,540028982l808465971,1010708258l543570550,1030648165l1836413730,808858400l826286128,790769696l1982807102,1919903290l1634497901,1983659635l1952542778,1919361128l1701405793,1752396910l1868918881,1948401003l980361250,1852731235l1953784677,1030058105l1667592738,1948263028l1651800165,1702000751l574452835,1076638272l859843634,573849644l792477231,1752382070l1952804961,1046835321l0,21037056l0,65536l18939904,1983643648l1634235194,2037671280l1763730800,1596079460l808464504,829710128l539113271,1919905635l2053731172,841104741l808465969,909193772l539111472,1886599791l824327540,539113271l1752457584,745349693l909193836,1814835248l808857906,925969456l1815099442,808988721l825371696,1815097398l842477868,1702375480l1983659554,1920234298l543517551,1852403562l1819898995,1830960485l1919251561,1010708258l1868970614,1819635058l1010725729,543570550l1030648165,1869770786l1701322852,1952999273" fillcolor="#355f91" stroked="f" o:allowincell="f" style="position:absolute;left:570;top:-21;width:9520;height:277;mso-wrap-style:none;v-text-anchor:middle">
                  <v:fill o:detectmouseclick="t" type="solid" color2="#caa06e"/>
                  <v:stroke color="#3465a4" joinstyle="round" endcap="flat"/>
                  <w10:wrap type="none"/>
                </v:rect>
                <v:rect id="shape_0" ID="Shape 57" coordsize="133985,132728" path="l66993,0l82639,1867l115202,21184l132728,59817l133985,76022l115824,111544l80137,131483l65113,132728l51968,131483l18161,111544l622,73533l0,57950l3124,44247l27546,12459l66993,0l1950220288,824327506l8466737,0l489684992,2129797855l489684992,2129797855l1029963776,539111458l1870225772,1850307701l1819043139,573579837l1819042080,1984919407l1634497125,824327536l1701978146,1769234796l1699243382,1952999273l573973053,1886862398l1835627322,1348824176l2192239,0l482344960,2129797855l482344960,2129797855l8388608,0l17825792,0l-260636672,1431925637l-1814298624,-1256904975l35554,65536l0,0l0,65536l0,0l0,65536l0,0l0,65536l0,0l0,65536l0,0l0,65536l0,0l0,65536l0,0l0,65536l0,0l0,65536l0,0l0,65536l0,0l0,-497156096l65535,0l0,65536l0,0l0,65536l0,0l0,65536l0,0l0,330563584l0,0l491782144,2129797855l7405568,0l520093696,1431925642l0,0l0,0l0,0l0,0l0,0l0,0l1879048192,1919247471l25632,0l1708130304,1432102137l1514143744,1432102472l131072,792469505l1047804535,843329826l4272432,0l1653604352,2129798856l65536,65536l1661468672,2129798856l1937768448,2129797287l1937768448,2129797287l-1382285312,0l116,0l50397184,0l212271104,1431925642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792477231,1349663351l2000436850,2015392826l1933208685,1701011824l1919951421,1919251301l1042441590,-1016306348l1852794537,695412847l792469562,1047804535l980889404,2000436850l1010725434,1349663351l2000436850,1866887738l544437358,1634024055l1933669491,574447977l1634300481,1998594668l1030972218,1769095458l539126881,1935751799l1030318435,1769095458l539126881,1097349751l1030321006,1769095458l790785121,980892734l1869377379,980885618l1030513014,843329826l574828848,2000436783l1998615866,1818326586l1769153085,1701603182l980885538,1869377379l807550322,1127233584l1043276339,980889404l1047679090,1949988668l1819113504,1634759482l574448995,1936028272l1702261349,538983970l538976288,538976288l538976288,538976288l538976288,538976288l538976288,538976288l538976288,538976288l538976288,792469536l1047804535,980889404l2000436850,1010725434l1349663351,2000436850l1866887738,544437358l1634024055,1933669491l574447977,1634300481l1998594668,1030972218l1769095458,539126881l1935751799,1030318435l1769095458,539126881l1097349751,1030321006l1769095458,790785121l980892734,1869377379l980885618,1030513014l843329826,574828848l792477231,1349663351l2000436850,2015392826l1933208685,1701011824l1919951421,1919251301l1042441590,792469536l1047804535,980889404l2000436850,1010725434l1349663351,2000436850l1866887738,544437358l1634024055,1933669491l574447977,1634300481l1998594668,1030972218l1769095458,539126881l1935751799,1030318435l1769095458,539126881l1097349751,1030321006l1769095458,790785121l980892734,1869377379l980885618,1030513014l942682146,573850417l792477231,1349663351l2000436850,2015392826l1933208685,1701011824l1919951421,1919251301l1042441590,1008738351l1949988655,1999584318l1765700154,1008745057l1949988655,1999584318l25260602,0l843579392,1431925642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2000436783,1998615866l1818326586,1769153085l1701603182,980885538l1869377379,807550322l1127233584,1043276339l980889404,1047679090l1949988668,1819113504l1634759482,574448995l1936028272,1702261349l538983970,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792469536,1047804535l980889404,15986l482344960,2129797855l58785792,0l1087897600,1431925642l-1814298624,-1256904975l980912866,2037666672l1998611820,1818326586l1867391549,1818324338l1010708258,1886599799l1852400481,980885607l1701734764,1701606738l1969300029,539127668l1768700535,574449006l573977906,1647998752l1919903333,807550309l980885538,1702127201l824327538,790770229l980892734,543452777l1701591671,574452838l573911861,1916434208l1952999273,825303613l539113522,1634220663l1852401518,824327527l1043276336,1782216508l980885603,1030513014l1717922850,1043276404l1916434236,1010725456l1916434223,1010725456l1882879791,1010725456l1047673463,1916434236l1010725456,1181891191l1937010287,1698330400l1098150753,1029794163l1769095458,539126881l1935882871,1916871229l577528169,1631221536l1768514419,1916871229l577528169,1748662048l1769172545,1916871229l577528169,2000436783l1819239226,1998615151l1818326586,1144070717l1127297074,1010708258l1916434223,1010725456l544488055,980184440l1667330163,1881292133l1702061426,577074802l1919894334,544171378l1667591269,-1279036812l1868786030,792469562l1047804535,980889404l2000436850,1010725434l1349663351,2000436850l1866887738,544437358l1634024055,1933669491l574447977,1634300481l1998594668,1030972218l1769095458,539126881l1935751799,1030318435l1769095458,539126881l1097349751,1030321006l1769095458,790785121l980892734,1869377379l980885618,1030513014l843329826,574828848l2000436783,1998615866l1818326586,1769153085l1701603182,980885538l1869377379,807550322l1127233584,1043276339l980889404,1047679090l1949988668,1819113504l1634759482,574448995l1936028272,1702261349l538983970,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792469536,1047804535l980889404,2000436850l1010725434,1349663351l2000436850,1866887738l544437358,1634024055l1933669491,574447977l1634300481,1998594668l1030972218,1769095458l539126881,1935751799l1030318435,1769095458l539126881,1097349751l1030321006,1769095458l790785121,1999584318l1917874746,980892734l1836589172,1886599788l1030054753,1701998626l1987208563,540942949l980889404,792477300l1047673463,1092762995l1818323314,980885538l58815329,0l-416808960,1431925642l-1814298624,-1256904975l1349552866,2000436850l1951625274,543517817l1635138167,1310866796l1634562671,1043276396l1933211452,1768120688l1998612334,1852402746l1819628133,1629633893l577729653,1815770912l1030057577,909455906l980885538,1868981602l574449010,1998594608l1952866618,574452325l573715761,2000436783l1684957498,1815770912l1031038565,892548386l980885538,1751607666l824327540,574108209l1748662048,1768386145l574449518,790769713l980892734,1998611306l1818326586,1701585469l790787174,980892734l1047679090,980889404l1047679090,980889404l1047679088,1916434236l980892734,1047679090l1916434236,1953394502l980885619,1953718629l1634300737,1916871229l577528169,1664775968l1092762995,1818323314l980885538,1768125281l1092762985,1818323314l980885538,1936605544l1092762985,1818323314l1010708258,1868774007l544370540,1635138167l824327532,825242180l1043276355,980889404l1047679090,1949988668l1819113504,1634759482l574448995,1936028272l1702261349,1866677794l1868919410,1701602592l-1015909277,1667854003l1008745071,1949988655l1999584318,1010725434l1047673463,1916434236l1010725456,1181891191l1937010287,1698330400l1098150753,1029794163l1769095458,539126881l1935882871,1916871229l577528169,1631221536l1768514419,1916871229l577528169,1748662048l1769172545,1916871229l577528169,2000436783l1819239226,1998615151l1818326586,1144070717l1127297074,1010708258l544553591,1635138167l1931623788,1818717801l1998594661,1819239226l574452335,808988720l790770499,1999584318l1917874746,980892734l1836589172,1886599788l1030054753,1701998626l1987208563,540942949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m538976288,1008738336l1949988655,1999584318l1010725434,1047673463l1916434236,1010725456l1181891191,1937010287l1698330400,1098150753l1029794163,1769095458l539126881,1935882871l1916871229,577528169l1631221536,1768514419l1916871229,577528169l1748662048,1769172545l1916871229,577528169l792477231,1349663351l2000436850,2015392826l1933208685,1701011824l1919951421,1919251301l1042441590,1999584288l1010725946,1916434223l1999584318,977170490l5337203,0l1539833856,2129798879l-785383424,1432102472l-1373634560,1432102472l0,0l0,0l0,0l0,0l0,0l1046937600,0l44105728,0l1686634496,349634l-1814298624,-1256904975l1349683938,2000436850l544895802,1635138167l841104748,1043276338l980889404,1047679090l1949988668,1043292769l980889404,2000436850l1010725434,1349663351l2000436850,1866887738l544437358,1634024055l1933669491,574447977l1634300481,1998594668l1030972218,1769095458l539126881,1935751799l1030318435,1769095458l539126881,1097349751l1030321006,1769095458l790785121,980892734l1869377379,980885618l1030513014,843329826l574828848,792477231l1349663351,2000436850l2015392826,1933208685l1701011824,1919951421l1919251301,1042441590l549110350,1953460816l1819239279,-1017041041l1679847345,1881173093l1919247471,543515680l1919968626,1852142437l1768120692,544125891l1635020654,1818323314l792469562,1047804535l980889404,2000436850l1010725434,1349663351l2000436850,1866887738l544437358,1634024055l1933669491,574447977l1634300481,1998594668l1030972218,1769095458l539126881,1935751799l1030318435,1769095458l539126881,1097349751l1030321006,1769095458l790785121,980892734l1869377379,980885618l1030513014,843329826l574828848,2000436783l1998615866,1818326586l1769153085,1701603182l980885538,1869377379l807550322,1127233584l1043276339,980889404l1047679090,1949988668l1819113504,1634759482l574448995,1936028272l1702261349,538983970l980889404,2000436852l1650553914,2000436783l1597928506,980889404l792477300,1047673463l1916434236,980892734l1047679090,1916434236l1953394502,980885619l1953718629,1634300737l1916871229,577528169l1664775968,1092762995l1818323314,980885538l1768125281,1092762985l1818323314,980885538l1936605544,1092762985l1818323314,1010708258l1868774007,544370540l1635138167,824327532l825242180,1043276355l980889404,1047679090l1949988668,1819113504l1634759482,574448995l1936028272,1702261349l1008746018,1949988655l1999584318,1933472314l1092762985,1818323314l24194850,0l-1800929280,1431925633l-1814298624,-1256904975l980912866,2037666672l1998611820,1818326586l1867391549,1818324338l1010708258,1635007095l1010725730,1635007095l980885602,1030513014l1701602082,539128417l1869625975,924990835l790771760,980892734l543318388,1635138167l1663188332,1702129253l1998594674,1936683066l909255229,539113269l1701591671,1919247457l1869488701,790783342l980892734,543318388l1635138167,1663188332l1702129253,1998594674l1936683066,808526397l574042928,1815770912l1701077349,1847737714l577072751,792477231l1635007095,1010725730l1886599799,1852400481l980885607,1701734764l1701606738,1969300029l539127668,1768700535l574449006,573977906l1647998752,1919903333l807550309,980885538l1702127201,824327538l790770486,980892734l543452777,1701591671l574452838,1998594608l1734963770,574452840l1998594608,1851877434l1735289191,573579837l2000436783,543386170l1635138167,1814183276l578053733,2000436783l1917874746,1999584318l1917874746,1999584318l1917874234,2129797694l66125824,0l580386816,1431925636l-1814298624,-1256904975l980912866,2037666672l1998611820,1818326586l1867391549,1818324338l1010708258,1635007095l1010725730,1635007095l980885602,1030513014l1701602082,539128417l1869625975,924990835l790771760,980892734l543318388,1635138167l1663188332,1702129253l1998594674,1936683066l909255229,539113269l1701591671,1919247457l1869488701,790783342l980892734,543318388l1635138167,1663188332l1702129253,1998594674l1936683066,808526397l574042928,1815770912l1701077349,1847737714l577072751,792477231l1635007095,1010725730l1886599799,1852400481l980885607,1701734764l1701606738,1969300029l539127668,1768700535l574449006,573977906l1647998752,1919903333l807550309,980885538l1702127201,824327538l790770486,980892734l543452777,1701591671l574452838,1998594608l1734963770,574452840l1998594608,1851877434l1735289191,573579837l2000436783,543386170l1635138167,1814183276l578053733,2000436783l1917874746,1999584318l1917874746,1999584318l1917874234,980892734l2000436850,1917874746l980892734,1998617203l1818326586,842146365l1010708258,1916434223l1010725456,1635007095l1010708322,1916434223l980892734,2000436850l1917874746,980892734l1852786290,1998615412l1935762746,1769161076l1092762977,1818323314l980885538,574452579l1634300481,1998594668l1668505914,574450025l1634300481,1998594668l1849780282,574450035l1634300481,1043276396l1664775996,1919904879l1983543072,574450785l808600625,790774577l1999584318,1917874746l980892734,1836589172l1886599788,1030054753l1701998626,1987208563l1312694885,1344322242l1869901682,1869377379l-1312595665,1701060719l1869619308,544367972l1914725732,1701998693l1953391987,-1016503455l1847619251,1918989423l980181353,1999584288l1010725946,1916434223l980892734,2000436850l1917874746,980892734l1852786290,1998615412l1935762746,1769161076l1092762977,1818323314l980885538,574452579l1634300481,1998594668l1668505914,574450025l1634300481,1998594668l1849780282,574450035l1634300481,1043276396l1664775996,1919904879l1983543072,574450785l808600625,790774577l980892734,980885621l1030513014,1852404514l577072231,1664775968l1919904879,808460861l860041272,1010708258l1916434223,1010725456l544488055,980184440l1667330163,1881292133l1702061426,577074802l1008738366,1949988655l980892734,794976628l980892734,1012874868l1949988655,1999584318l1010725434,1047673463l1916434236,1010725456l1181891191,1937010287l1698330400,1098150753l1029794163,1769095458l539126881,1935882871l1916871229,577528169l1631221536,1768514419l1916871229,577528169l1748662048,1769172545l1916871229,577528169l2000436783,1819239226l1998615151,1818326586l1144070717,1127297074l1010708258,1916434223l1010725456,544488055l980184440,1667330163l1881292133,1702061426l577074802,792469566l1047804535,980889404l67190386,0l2101936128,1431925757l-1814298624,-1256904975l1815120610,858861622l741618744,1815228982l909258806,741488947l943207733,825505900l859059255,841757752l892745521,812396854l892415276,926299442l808988728,859058540l842019122,741750324l741370928,926494770l1815229745,825371696l943075894,741370936l808726829,926102072l1815623221,842216497l875704369,808203830l824979564,942684208l825702705,942763058l909194545,825438263l925970988,808596278l908865644,909325621l892679788,858535475l842084658,812397622l812396588,909588268l909193270,741370928l859125046,892824630l959525684,824981043l909326393,875967284l909208632,858928179l876163381,858796588l825701943,1815099442l859191089,942682935l824979504,808859957l909392183,809004080l875967544,741617717l926495288,842084401l909208632,892351286l809054768,943075628l825373237,1815163698l842020657,842084917l942420784,909325618l959721785,825505644l892679475,942421047l892876848,909130039l909652332,909587252l741357624,859126065l892744245,946615864l942682676,959592496l943075628,909652020l1815621944,909391672l925972789,926231608l825309491,1815162934l842348849,926037045l824980021,959460152l942944310,842558520l842609206,741618741l808662072,808989240l842624051,808726582l741749041,909259833l926167608,942763062l859321393,942944821l925905196,942813751l1815492912,808988721l942879544,942420532l959591986,926103344l859060332,942815280l959198000,825766452l875770679,892483692l858861875,824979508l859124024,808991029l809004088,943208760l741421623,892941625l875902009,809004084l875771192,741618225l892418097,943273267l829175856,808924976l842020665,925969460l926102064,842151223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859256172,808466485l824980534,909326393l909457717,909208631l842413625,942879026l876033324,858862900l829174577,808794166l959657266,876096562l808925488,1815622197l808596536,959526456l959917108,808924976l1815621682,942684217l959526706,959523896l892613168,942880818l943206764,842609201l741487665,875770933l875574069,892890162l858929464,741815600l808465461,858796339l808545330,926036788l942879542,825700652l925905205,1815623731l842348593,842347065l824981041,875575097l926300471,925985847l942814515,959721783l925906988,876163636l1006646328,1949988655l1999584318,1006662202l1882879791,1702261310l101793314,0l-1356857344,1432102272l471859200,1432101911l8192000,65536l-1478492160,1432102272l-2092957696,1432102272l6815744,131073l-1487912670,1432102272l543162368,1432101911l6815744,65537l-1386192013,1432102272l-1378877440,1432102272l1469186048,16l-1484758679,1432102272l-1903165440,1432102272l6815744,1l-788516814,2129798697l925892608,1432102272l256901120,16l-1425005979,1432102272l487587840,1432101911l6029312,8650752l-792694214,2129798697l637534208,1432102270l257490944,16l-1305451149,1432102272l-114294784,1432101928l7471104,131073l-1311738065,1432102272l-114294784,1432101928l7471104,65537l-1308593292,1432102272l-114294784,1432101928l7471104,1l-1431276701,1432102272l471859200,1432101911l6619136,196608l-778034580,2129798697l-114294784,1432101928l260964352,0l-1340052369,1432102272l-1378877440,1432102272l1469710336,16l-784305606,2129798697l637534208,1432102270l257228800,0l-1472174733,1432102272l543162368,1432101911l6750208,1l-1469040009,1432102272l487587840,1432101911l6750208,8519681l-1464860672,1432102272l543162368,1432101911l6750208,65537l-780140544,2129798697l-114294784,1432101928l262602752,0l-687851719,2129798689l1469054976,1432102136l261554176,0l-1366280143,1432102272l471859200,1432101911l8060928,0l444610865,1432102235l471859200,1432101911l257425408,16l-767545033,2129798697l543162368,1432101911l74186752,0l-769627082,2129798697l-114294784,1432101928l74252288,0l-1460651727,1432102272l487587840,1432101911l5963776,8650753l-803196107,2129798697l925892608,1432102272l257622016,16l-799002313,2129798697l-114294784,1432101928l257556480,16l-790612167,2129798697l1242562560,1432101906l257359872,16l-771737295,2129798697l471859200,1432101911l73990144,0l1995452979,2129798914l-114294784,1432101928l74317824,0l1864381746,1432102272l471859200,1432101911l6488064,0l-1335872460,1432102272l471859200,1432101911l6750208,196608l-1348456399,1432102272l543162368,1432101911l1469579264,0l-773835214,2129798697l471859200,1432101911l74121216,0l-1332726983,1432102272l543162368,1432101911l5832704,65536l-1329579981,1432102272l543162368,1432101911l5832704,1048576l-1325385680,1432102272l543162368,1432101911l5832704,131072l-1322240455,1432102272l543162368,1432101911l5832704,983040l-1457492936,1432102272l487587840,1432101911l5963776,8716289l-786419663,2129798697l487587840,1432101911l75038720,0l-794807755,2129798697l487587840,1432101911l75104256,0l-775931856,2129798697l471859200,1432101911l74055680,0l-1344262091,1432102272l-1378877440,1432102272l1469644800,16l-1454361300,1432102272l-1920991232,1432102272l6619136,1l-1439680720,1432102272l471859200,1432101911l6619136,65537l-1435487944,1432102272l471859200,1432101911l6619136,131072l-1318045844,1432102272l471859200,1432101911l1469841408,0l-1314900942,1432102272l-2092957696,1432102272l1469841408,65536l-1538246344,1432102234l543162368,1432101911l262471680,0l-1410323407,1432102272l-1401946112,1432102272l1468792832,0l-1442825935,1432102272l-1920991232,1432102272l6619136,0l1993355824,2129798914l-114294784,1432101928l260898816,0l-1428146894,1432102272l487587840,1432101911l6029312,8585216l441463148,1432102235l1121976320,1432102272l258605056,0l-1353697993,1432102272l1121976320,1432102272l1469513728,16l438319413,1432102235l-114294784,1432101928l260571136,16l425734961,1432102235l-114294784,1432101928l260505600,16l-1421856719,1432102272l543162368,1432101911l6684672,1l-1418710475,1432102272l487587840,1432101911l6684672,8519681l-1414514631,1432102272l543162368,1432101911l6684672,65537l1945122869,1432102231l471859200,1432101911l76283904,0l-1362085839,1432102272l-1075838976,1432101905l8192000,0l-782223307,2129798697l487587840,1432101911l258146304,0l943010360,859059500l892352309,829173813l909128496,909195316l942746677,926366006l80820016,0l551550976,2129797855l551550976,2129797855l-1661992960,1432102472l-1661992960,1432102472l1127874560,1667854184l1699881061,1919513969l574452581,577204343l980892734,2002874980l1046965865,980449084l1751346785,1646293615l1852401765,1668236388l573645373,1936286752l574444660,1679827504l1114927977,573579837l1936286752,574442612l959721777,539112755l1953720676,824327506l909586737,1931485744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970040675l1042443885,980449084l1332965232,1702061670l909327988,808794417l1886859068,1936683066l1936090703,1010725989l980449071,1769172848l1852795252,2000436808l1869625968,1769236851l542535279,1634493810l1702259060,1836020294l1634738749,1919377778l577269857,1886862398l1936683066,1936090703l759067749,858993457l1999584309,1869625968l1717981043,1047815539l1886859068,1936683066l1869182057,1010718318l1698328695,1852142712l2019762292,808854077l859321652,1663050293l824327545,859125303l1043276336,980449084l1701209701,2017817699l1953391988,574450720l573911862,574452768l573911862,574452256l1646273072,573579837l2000436783,1920416368l1867411553,1043293550l980449084,1348693860l1684611186,573776445l1835101728,1193426277l1886744434,809055008l1010704952,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08854077l876098868,1663050288l824327545,808728119l1043276336,1664770364l1717981032,574453792l2032149040,573579837l1631338031,1164469050l1663071352,908213624l943010864,539111476l574454115,875968305l790769712,1630485566l1919318074,792477293l979857527,1399878247l1047679088,1936750396l1886615354,1886862398l1315125875,1349538678l1010708338,980643959l1917874291,979450942l1836213880,979450942l543581807,807550328l1031348258,790769698l979450942,544503909l574453859,892612662l573584440,1031365408l909586722,573583412l792477231,1719155297l1010724210,1919957601l1699181683,1881173359l1031041906,1701408802l1631338018,1282826554l1043297395,979447612l1953722992,1836016967l979450942,1768714099l1818838628,1631338092l1735553850,1919697762l1818326560,892543549l825845301,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80752674,0l154140672,0l-262144000,2129798854l-1388314624,1432102472l-1387790336,1432102472l-1387790336,1432102472l-1992294400,1432102216l-1993342976,1432102216l0,2129788928l207618048,1432102472l208142336,1432102472l208142336,1432102472l-65536,32767l-65536,32767l0,0l0,0l-65536,32767l-65536,32767l0,0l0,0l209726514,1432102472l210239488,1432102472l210239488,1432102472l651165696,1432102215l-1226833920,2129798194l-1580204032,1432102472l-349700096,2129798854l1058013184,1432102470l0,0l12900,2129798677l47185920,9238l264372224,0l-253742740,1432102270l0,0l0,0l0,0l0,0l0,0l0,0l651165696,1432102215l0,0l-2142240768,1432102216l0,0l1772617728,2129798874l0,0l0,0l1775763456,2129798874l0,0l0,0l-1386217472,1432102472l0,0l0,0l-1321205760,1432102467l-267911168,2129798854l0,0l-1553465344,1432102472l0,0l0,0l0,0l-2147418112,-1l-2147352577,-1l1705050111,2129798869l0,0l-1932984320,2129798701l65536,0l1744844857,2129798523l-1552416768,1432102472l3276800,0l973078528,2129798677l0,0l0,0l0,0l471859200,1432101911l6619136,196608l-1342162887,1432102272l131072,1432092672l3276800,0l0,16852352l-65536,6619135l100,0l1310720,1432092672l0,0l-7864320,1432102462l0,0l0,0l0,0m0,0l439877632,2129798934l2097152,140050432l67043586,1432102272l0,0l-137363456,1432102129l-138412032,1432102129l0,1432093695l6488064,0l-1335872148,1432102272l471859200,1432101911l6750208,196608l-1348456144,1432102272l543162368,1432101911l1469579264,0l-1332725452,1432102272l543162368,1432101911l5832704,65536l-1329581774,1432102272l543162368,1432101911l5832704,1048576l-1325388748,1432102272l543162368,1432101911l5832704,131072l-1322241999,1432102272l543162368,1432101911l5832704,983040l-1457506512,1432102272l487587840,1432101911l5963776,8716289l-1344261067,1432102272l-1378877440,1432102272l1469644800,16l-1454362574,1432102272l-1920991232,1432102272l6619136,1l-1439682196,1432102272l471859200,1432101911l6619136,65537l-1435488207,1432102272l471859200,1432101911l6619136,131072l-1318047179,1432102272l471859200,1432101911l1469841408,0l-1314901711,1432102272l-2092957696,1432102272l1469841408,65536l-1410322380,1432102272l-1401946112,1432102272l1468792832,0l-1442826701,1432102272l-1920991232,1432102272l6619136,0l-1428147402,1432102272l487587840,1432101911l6029312,8585216l-1353697485,1432102272l1121976320,1432102272l1469513728,16l-1421855436,1432102272l543162368,1432101911l6684672,1l-1418695626,1432102272l487587840,1432101911l6684672,8519681l-1414516168,1432102272l543162368,1432101911l0,65537l-1362086091,1432102272l-1075838976,1432101905l8192000,0l101726261,0l202375168,0l-1356857344,1432102272l471859200,1432101911l8192000,65536l-1478492160,1432102272l-2092957696,1432102272l6815744,131073l-1487914952,1432102272l543162368,1432101911l6815744,65537l-1386204616,1432102272l-1378877440,1432102272l1469186048,16l-1484770504,1432102272l-1903165440,1432102272l6815744,1l-788515787,2129798697l925892608,1432102272l256901120,16l-1425002183,1432102272l487587840,1432101911l6029312,8650752l-792708814,2129798697l637534208,1432102270l257490944,16l-1305463241,1432102272l-114294784,1432101928l7471104,131073l-1311754440,1432102272l-114294784,1432101928l7471104,65537l-1308609996,1432102272l-114294784,1432101928l7471104,1l1340092470,1432102272l471859200,1432101911l264699904,0l1308635704,1432102272l487587840,1432101911l266076160,0l1311782200,1432102272l471859200,1432101911l266076160,0l929050676,2129798677l543162368,1432101911l265945088,0l972041271,2129798677l487587840,1432101911l263979008,0l956313649,2129798677l543162368,1432101911l263979008,0l952121143,2129798677l543162368,1432101911l263979008,0l964704566,2129798677l536870912,1432101911l0,0l13872,0l0,9239l263979008,0l1332752433,1432102272l471859200,1432101911l264503296,0l935344433,2129798677l471859200,1432101911l264372224,0l1350580025,1432102272l543162368,1432101911l265617408,0l939538476,2129798677l0,1432101911l0,0l0,0l0,0l0,0l0,0l-2147418112,-1l-2147352577,-1l16777215,0l0,0l983040,0l1218457655,2129798879l0,0l-1996488704,2129798677l262144,0l1943011328,2129798198l-1580204032,1432102472l0,0l536870912,1432101911l0,0l0,2129788928l1704984576,2129798869l0,0l-1993867264,2129798677l65536,0l-772800512,2129798195l-1580204032,1432102472l6553600,0l251658240,0l-52175,-1l-117374977,1l1704984576,2129798869l0,0l-1990721536,2129798677l65536,0l-994036682,2129798195l-1580204032,1432102472l13107200,0l855638016,2129798677l0,0l0,0l0,0l0,0l0,0l0,0l0,0l0,0l0,0l0,0l-868220928,2129798200l1560281088,1432102472l974127104,2129798201l1560281088,1432102472l-778043392,2129798200l1560281088,1432102472l-1498415104,2129798202l1560281088,1432102472l0,0l0,0l0,0l0,0l0,0l0,0l1523187712,1432101888l264765440,0l37827896,0l439877632,2129798934l0,0l1237319680,2129798879l651165696,1432102215l0,0l-1421344768,1432102472l2084831232,2129798677l65536,0l79928,2129798657l0,0l0,0l0,0l0,0l0,0l0,0l0,0l0,0l0,0l0,0l0,0l1799356416,1432102216l0,0l0,0l0,0l0,0l0,0l0,0l0,0l0,0l0,0l0,0l0,0l0,0l0,0l0,0l0,0l0,0l0,0l0,0l0,0l0,0l0,0l0,0l0,0l0,0l0,0l0,0l0,0l0,0l0,0l0,0l0,0l0,0l0,0l0,0l0,0l0,0l0,0l0,0l0,0l0,0l0,0l0,0l0,0l0,0l-349700096,2129798854l1058013184,1432102470l0,0l14436,1432102272l-117440512,1432101928l0,0l2162688,0l-1136656384,1432102135l482344960,2129797855l0,0l2162688,0l1181220864,2129798879l1981808640,1432102471l-253755392,1432102270l2162688,0l1176502272,1432102472l482344960,2129797855l0,0l2162688,0l1963982848,1432102467l482344960,2129797855l0,0l2162688,0l1517289472,1432102472l0,0l0,0l2162688,0l5439488,6357096l6619248,3473440l55,119l2162688,0l-1350565888,1432102472l0,0l0,2130509824l23134208,0l1918369792,2129798874l0,0l0,0l0,0l0,0l0,0l0,0l-1969225728,1432102472l105906176,1432102472l0,0l0,0l0,0l0,0l12344,0l0,0l0,0l0,0l0,0l0,0l0,0l0,0l0,0l0,0l0,0l0,0l0,0l0,0l0,0l0,0l0,0l0,0l-1058013184,2129793836l209715200,1432101931l0,0l0,0l0,0l0,0l0,0l0,0l0,589824l79929,0l-2009071616,1432102277l0,0l37814272,0l439877632,2129798934l0,0l1237319680,2129798879l651165696,1432102215l0,0l-1345847296,1432102472l2084831232,2129798677l65536,0l79409,2129798657l0,0l0,0l0,0l0,0l0,0l0,0l0,0l0,0l0,0l0,0l0,0l1799356416,1432102216l0,0l0,0l0,0l0,0l0,0l0,0l0,0l0,0l0,0l0,0l0,0l0,0l0,0l0,0l0,0l0,0l0,0l0,0l0,0l0,0l0,0l0,0l0,0l0,0l0,0l0,0l0,0l0,0l0,0l0,0l0,0l0,0l0,0l0,0l0,0l0,0l0,0l0,0l0,0l0,0l0,0l0,0l0,0l0,0l-349700096,2129798854l1387266048,1432102472l0,0l13156,1432102272l469762048,1432101911l0,0l2162688,0l-1136656384,1432102135l482344960,2129797855l-1318060032,1432102272l2162688,0l1181220864,2129798879l1218445312,1432102472l-1969225728,1432102472l2162688,0l1421869056,1432102472l482344960,2129797855l1468792832,0l2176055,0l1520435200,1432102472l482344960,2129797855l-1428160512,1432102272l2162688,0l0,327680l0,0l304611328,2130558983l2162688,0l65536,1431896064l0,0l6684672,1l2176568,0l0,0l1082851328,-1316683684l2,2130558983l3211264,0l983040,131087l66993,65537l81920,67403l107008,81920l132728,59817l403767296,0l-1356857344,1432102272l471859200,1432101911l8192000,65536l-1478492160,1432102272l-2092957696,1432102272l6815744,131073l-1487915470,1432102272l543162368,1432101911l6815744,65537l-1386203088,1432102272l-1378877440,1432102272l1469186048,16l-1484771020,1432102272l-1903165440,1432102272l6815744,1l-788517834,2129798697l925892608,1432102272l256901120,16l-1425001415,1432102272l487587840,1432101911l6029312,8650752l-792709321,2129798697l637534208,1432102270l257490944,16l-1305463753,1432102272l-114294784,1432101928l7471104,131073l-1311755728,1432102272l-114294784,1432101928l7471104,65537l-1308609428,1432102272l-114294784,1432101928l7471104,1l1340093237,1432102272l471859200,1432101911l264699904,0l1308636721,1432102272l487587840,1432101911l266076160,0l1311781686,1432102272l471859200,1432101911l266076160,0l929051702,2129798677l543162368,1432101911l265945088,0l972044344,2129798677l487587840,1432101911l263979008,0l956315756,2129798677l543162368,1432101911l263979008,0l952120632,2129798677l543162368,1432101911l263979008,0l964703542,2129798677l543162368,1432101911l263979008,0l960506936,2129798677l543162368,1432101911l263979008,0l1332753970,1432102272l471859200,1432101911l264503296,0l935344180,2129798677l471859200,1432101911l264372224,0l1350578540,1432102272l543162368,1432101911l265617408,0l947927344,2129798677l543162368,1432101911l264634368,0l1335898166,1432102272l-1075838976,1432101905l264634368,0l985672755,2129798677l543162368,1432101911l264044544,0l903886647,2129798677l543162368,1432101911l265093120,0l866137911,2129798677l543162368,1432101911l265158656,0l989883440,2129798677l543162368,1432101911l264044544,0l908079417,2129798677l543162368,1432101911l265093120,0l870331961,2129798677l543162368,1432101911l265158656,0l998258737,2129798677l-114294784,1432101928l264044544,0l916469299,2129798677l-114294784,1432101928l265093120,0l878720311,2129798677l-114294784,1432101928l265158656,0l981481013,2129798677l543162368,1432101911l264044544,0l899705905,2129798677l543162368,1432101911l265093120,0l861943605,2129798677l543162368,1432101911l265158656,0l994062391,2129798677l-114294784,1432101928l264044544,0l912275507,2129798677l-114294784,1432101928l265093120,0l874524721,2129798677l-114294784,1432101928l265158656,0l1002451509,2129798677l-1850736640,1432101913l264110080,0l920664112,2129798677l-1850736640,1432101913l265224192,0l882914867,2129798677l-1850736640,1432101913l265289728,0l1356869996,1432102272l1469054976,1432102136l266010624,0l1344287024,1432102272l543162368,1432101911l264765440,0l975189808,2129798677l-1823473664,1432101905l264896512,0l887109430,2129798677l-1823473664,1432101905l264962048,0l849358897,2129798677l-1823473664,1432101905l265027584,0l939537968,2129798677l543162368,1432101911l265879552,0l1324364848,1432102272l487587840,1432101911l265879552,0l1328573496,1432102272l471859200,1432101911l265879552,0l979383096,2129798677l1298137088,1432102272l264437760,0l895497777,2129798677l1298137088,1432102272l265486336,0l857747509,2129798677l1298137088,1432102272l265551872,0l1353725228,1432102272l543162368,1432101911l265682944,0l1289762608,1432102272l543162368,1432101911l264175616,0l924856632,2129798677l471859200,1432101911l264568832,0l931163186,2129798677l543162368,1432101911l264372224,0l968897332,2129798677l543162368,1432101911" fillcolor="white" stroked="f" o:allowincell="f" style="position:absolute;left:658;top:9;width:210;height:208;mso-wrap-style:none;v-text-anchor:middle">
                  <v:fill o:detectmouseclick="t" type="solid" color2="black"/>
                  <v:stroke color="#3465a4" joinstyle="round" endcap="flat"/>
                  <w10:wrap type="none"/>
                </v:rect>
              </v:group>
            </w:pict>
          </mc:Fallback>
        </mc:AlternateContent>
      </w:r>
      <w:r>
        <w:rPr>
          <w:rFonts w:eastAsia="Arial" w:cs="Arial" w:ascii="Arial" w:hAnsi="Arial"/>
          <w:b/>
          <w:color w:val="355F91"/>
        </w:rPr>
        <w:t xml:space="preserve">3 </w:t>
      </w:r>
      <w:r>
        <w:rPr>
          <w:rFonts w:eastAsia="Arial" w:cs="Arial" w:ascii="Arial" w:hAnsi="Arial"/>
          <w:b/>
          <w:color w:val="0081C4"/>
        </w:rPr>
        <w:t xml:space="preserve">  </w:t>
      </w:r>
      <w:r>
        <w:rPr>
          <w:rFonts w:eastAsia="Arial" w:cs="Arial" w:ascii="Arial" w:hAnsi="Arial"/>
          <w:b/>
          <w:color w:val="FFFFFF"/>
        </w:rPr>
        <w:t xml:space="preserve">DATOS A EFECTOS DE NOTIFICACIÓN </w:t>
      </w:r>
      <w:r>
        <w:rPr>
          <w:rFonts w:eastAsia="Arial" w:cs="Arial" w:ascii="Arial" w:hAnsi="Arial"/>
          <w:b/>
          <w:color w:val="FFFFFF"/>
          <w:sz w:val="16"/>
        </w:rPr>
        <w:t>(rellenar sólo si no coinciden con los del declarante o representante)</w:t>
      </w:r>
      <w:r>
        <w:rPr>
          <w:rFonts w:eastAsia="Arial" w:cs="Arial" w:ascii="Arial" w:hAnsi="Arial"/>
          <w:sz w:val="16"/>
        </w:rPr>
        <w:t xml:space="preserve"> </w:t>
      </w:r>
    </w:p>
    <w:p>
      <w:pPr>
        <w:pStyle w:val="Normal"/>
        <w:spacing w:lineRule="auto" w:line="256" w:before="0" w:after="133"/>
        <w:ind w:left="427" w:right="0" w:hanging="0"/>
        <w:jc w:val="left"/>
        <w:rPr>
          <w:sz w:val="14"/>
        </w:rPr>
      </w:pPr>
      <w:r>
        <w:rPr>
          <w:sz w:val="14"/>
        </w:rPr>
        <w:t xml:space="preserve"> </w:t>
      </w:r>
    </w:p>
    <w:p>
      <w:pPr>
        <w:pStyle w:val="Normal"/>
        <w:spacing w:lineRule="auto" w:line="256" w:before="0" w:after="133"/>
        <w:ind w:left="427" w:right="0" w:hanging="0"/>
        <w:jc w:val="left"/>
        <w:rPr/>
      </w:pPr>
      <w:r>
        <w:rPr>
          <w:rFonts w:eastAsia="Arial" w:cs="Arial" w:ascii="Arial" w:hAnsi="Arial"/>
          <w:color w:val="1D201C"/>
        </w:rPr>
        <w:t xml:space="preserve">DNI, NIF, NIE: </w:t>
      </w:r>
      <w:r>
        <w:rPr>
          <w:rFonts w:eastAsia="Arial" w:cs="Arial" w:ascii="Arial" w:hAnsi="Arial"/>
          <w:color w:val="1D201C"/>
          <w:u w:val="single" w:color="007AB8"/>
        </w:rPr>
        <w:t xml:space="preserve">                                  </w:t>
      </w:r>
      <w:r>
        <w:rPr>
          <w:rFonts w:eastAsia="Arial" w:cs="Arial" w:ascii="Arial" w:hAnsi="Arial"/>
          <w:color w:val="1D201C"/>
        </w:rPr>
        <w:t xml:space="preserve">  Nombre y Apellidos: </w:t>
      </w:r>
      <w:r>
        <w:rPr>
          <w:rFonts w:eastAsia="Arial" w:cs="Arial" w:ascii="Arial" w:hAnsi="Arial"/>
          <w:color w:val="1D201C"/>
          <w:u w:val="single" w:color="007AB8"/>
        </w:rPr>
        <w:t xml:space="preserve">                                                                       </w:t>
      </w:r>
      <w:r>
        <w:rPr>
          <w:rFonts w:eastAsia="Arial" w:cs="Arial" w:ascii="Arial" w:hAnsi="Arial"/>
          <w:color w:val="1D201C"/>
        </w:rPr>
        <w:t xml:space="preserve">         o Razón Social:   </w:t>
      </w:r>
      <w:r>
        <w:rPr>
          <w:rFonts w:eastAsia="Arial" w:cs="Arial" w:ascii="Arial" w:hAnsi="Arial"/>
          <w:color w:val="1D201C"/>
          <w:u w:val="single" w:color="007AB8"/>
        </w:rPr>
        <w:t xml:space="preserve">                                                                                                                </w:t>
      </w:r>
      <w:r>
        <w:rPr>
          <w:rFonts w:eastAsia="Arial" w:cs="Arial" w:ascii="Arial" w:hAnsi="Arial"/>
          <w:color w:val="1D201C"/>
        </w:rPr>
        <w:t xml:space="preserve"> Tipo vía: </w:t>
      </w:r>
      <w:r>
        <w:rPr>
          <w:rFonts w:eastAsia="Arial" w:cs="Arial" w:ascii="Arial" w:hAnsi="Arial"/>
          <w:color w:val="1D201C"/>
          <w:u w:val="single" w:color="007AB8"/>
        </w:rPr>
        <w:t xml:space="preserve">                 </w:t>
      </w:r>
      <w:r>
        <w:rPr>
          <w:rFonts w:eastAsia="Arial" w:cs="Arial" w:ascii="Arial" w:hAnsi="Arial"/>
          <w:color w:val="1D201C"/>
        </w:rPr>
        <w:t xml:space="preserve"> Domicilio:  </w:t>
      </w:r>
    </w:p>
    <w:p>
      <w:pPr>
        <w:pStyle w:val="Normal"/>
        <w:spacing w:lineRule="auto" w:line="256" w:before="0" w:after="127"/>
        <w:ind w:left="535" w:right="1128" w:hanging="10"/>
        <w:jc w:val="left"/>
        <w:rPr/>
      </w:pP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1D201C"/>
        </w:rPr>
        <w:t xml:space="preserve">N º: </w:t>
      </w:r>
      <w:r>
        <w:rPr>
          <w:rFonts w:eastAsia="Arial" w:cs="Arial" w:ascii="Arial" w:hAnsi="Arial"/>
          <w:color w:val="1D201C"/>
          <w:u w:val="single" w:color="0080C3"/>
        </w:rPr>
        <w:t xml:space="preserve">         </w:t>
      </w:r>
      <w:r>
        <w:rPr>
          <w:rFonts w:eastAsia="Arial" w:cs="Arial" w:ascii="Arial" w:hAnsi="Arial"/>
          <w:color w:val="1D201C"/>
        </w:rPr>
        <w:t xml:space="preserve"> Portal: </w:t>
      </w:r>
      <w:r>
        <w:rPr>
          <w:rFonts w:eastAsia="Arial" w:cs="Arial" w:ascii="Arial" w:hAnsi="Arial"/>
          <w:color w:val="1D201C"/>
          <w:u w:val="single" w:color="0080C3"/>
        </w:rPr>
        <w:t xml:space="preserve">        </w:t>
      </w:r>
      <w:r>
        <w:rPr>
          <w:rFonts w:eastAsia="Arial" w:cs="Arial" w:ascii="Arial" w:hAnsi="Arial"/>
          <w:color w:val="1D201C"/>
        </w:rPr>
        <w:t xml:space="preserve"> Esc.: </w:t>
      </w:r>
      <w:r>
        <w:rPr>
          <w:rFonts w:eastAsia="Arial" w:cs="Arial" w:ascii="Arial" w:hAnsi="Arial"/>
          <w:color w:val="1D201C"/>
          <w:u w:val="single" w:color="0080C3"/>
        </w:rPr>
        <w:t xml:space="preserve">           </w:t>
      </w:r>
      <w:r>
        <w:rPr>
          <w:rFonts w:eastAsia="Arial" w:cs="Arial" w:ascii="Arial" w:hAnsi="Arial"/>
          <w:color w:val="1D201C"/>
        </w:rPr>
        <w:t xml:space="preserve"> Planta: </w:t>
      </w:r>
      <w:r>
        <w:rPr>
          <w:rFonts w:eastAsia="Arial" w:cs="Arial" w:ascii="Arial" w:hAnsi="Arial"/>
          <w:color w:val="1D201C"/>
          <w:u w:val="single" w:color="0080C3"/>
        </w:rPr>
        <w:t xml:space="preserve">         </w:t>
      </w:r>
      <w:r>
        <w:rPr>
          <w:rFonts w:eastAsia="Arial" w:cs="Arial" w:ascii="Arial" w:hAnsi="Arial"/>
          <w:color w:val="1D201C"/>
        </w:rPr>
        <w:t xml:space="preserve"> Puerta: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127"/>
        <w:ind w:left="535" w:right="1128" w:hanging="10"/>
        <w:jc w:val="left"/>
        <w:rPr/>
      </w:pPr>
      <w:r>
        <w:rPr>
          <w:rFonts w:eastAsia="Arial" w:cs="Arial" w:ascii="Arial" w:hAnsi="Arial"/>
          <w:color w:val="1D201C"/>
        </w:rPr>
        <w:t xml:space="preserve">C.P.: </w:t>
      </w:r>
      <w:r>
        <w:rPr>
          <w:rFonts w:eastAsia="Arial" w:cs="Arial" w:ascii="Arial" w:hAnsi="Arial"/>
          <w:color w:val="1D201C"/>
          <w:u w:val="single" w:color="0080C3"/>
        </w:rPr>
        <w:t xml:space="preserve">                    </w:t>
      </w:r>
      <w:r>
        <w:rPr>
          <w:rFonts w:eastAsia="Arial" w:cs="Arial" w:ascii="Arial" w:hAnsi="Arial"/>
          <w:color w:val="1D201C"/>
        </w:rPr>
        <w:t xml:space="preserve">  Municipio: </w:t>
      </w:r>
      <w:r>
        <w:rPr>
          <w:rFonts w:eastAsia="Arial" w:cs="Arial" w:ascii="Arial" w:hAnsi="Arial"/>
          <w:color w:val="1D201C"/>
          <w:u w:val="single" w:color="0080C3"/>
        </w:rPr>
        <w:t xml:space="preserve">                                                                                </w:t>
      </w:r>
      <w:r>
        <w:rPr>
          <w:rFonts w:eastAsia="Arial" w:cs="Arial" w:ascii="Arial" w:hAnsi="Arial"/>
          <w:color w:val="1D201C"/>
        </w:rPr>
        <w:t xml:space="preserve">   Provincia: </w:t>
      </w:r>
      <w:r>
        <w:rPr>
          <w:rFonts w:eastAsia="Arial" w:cs="Arial" w:ascii="Arial" w:hAnsi="Arial"/>
          <w:color w:val="1D201C"/>
          <w:u w:val="single" w:color="007AB8"/>
        </w:rPr>
        <w:t xml:space="preserve">                                             </w:t>
      </w:r>
      <w:r>
        <w:rPr>
          <w:rFonts w:eastAsia="Arial" w:cs="Arial" w:ascii="Arial" w:hAnsi="Arial"/>
          <w:color w:val="1D201C"/>
        </w:rPr>
        <w:t xml:space="preserve">                           </w:t>
      </w:r>
    </w:p>
    <w:p>
      <w:pPr>
        <w:pStyle w:val="Normal"/>
        <w:spacing w:lineRule="auto" w:line="384" w:before="0" w:after="4"/>
        <w:ind w:left="535" w:right="1128" w:hanging="10"/>
        <w:jc w:val="left"/>
        <w:rPr/>
      </w:pPr>
      <w:r>
        <w:rPr>
          <w:rFonts w:eastAsia="Arial" w:cs="Arial" w:ascii="Arial" w:hAnsi="Arial"/>
          <w:color w:val="1D201C"/>
        </w:rPr>
        <w:t xml:space="preserve">Teléfono(s): </w:t>
      </w: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color w:val="0081C4"/>
        </w:rPr>
        <w:t xml:space="preserve">/  </w:t>
      </w:r>
      <w:r>
        <w:rPr>
          <w:rFonts w:eastAsia="Arial" w:cs="Arial" w:ascii="Arial" w:hAnsi="Arial"/>
          <w:color w:val="0081C4"/>
          <w:u w:val="single" w:color="0080C3"/>
        </w:rPr>
        <w:t xml:space="preserve">                                                    </w:t>
      </w:r>
      <w:r>
        <w:rPr>
          <w:rFonts w:eastAsia="Arial" w:cs="Arial" w:ascii="Arial" w:hAnsi="Arial"/>
          <w:color w:val="0081C4"/>
        </w:rPr>
        <w:t xml:space="preserve">    </w:t>
      </w:r>
      <w:r>
        <w:rPr>
          <w:rFonts w:eastAsia="Arial" w:cs="Arial" w:ascii="Arial" w:hAnsi="Arial"/>
          <w:color w:val="1D201C"/>
        </w:rPr>
        <w:t xml:space="preserve">Fax: </w:t>
      </w:r>
      <w:r>
        <w:rPr>
          <w:rFonts w:eastAsia="Arial" w:cs="Arial" w:ascii="Arial" w:hAnsi="Arial"/>
          <w:color w:val="1D201C"/>
          <w:u w:val="single" w:color="0080C3"/>
        </w:rPr>
        <w:t xml:space="preserve">                                                      </w:t>
      </w:r>
      <w:r>
        <w:rPr>
          <w:rFonts w:eastAsia="Arial" w:cs="Arial" w:ascii="Arial" w:hAnsi="Arial"/>
          <w:color w:val="1D201C"/>
        </w:rPr>
        <w:t xml:space="preserve"> Correo electrónico: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7"/>
        <w:ind w:left="710" w:right="0" w:hanging="0"/>
        <w:jc w:val="left"/>
        <w:rPr>
          <w:rFonts w:ascii="Arial" w:hAnsi="Arial" w:eastAsia="Arial" w:cs="Arial"/>
          <w:color w:val="1D201C"/>
          <w:sz w:val="12"/>
        </w:rPr>
      </w:pPr>
      <w:r>
        <w:rPr>
          <w:rFonts w:eastAsia="Arial" w:cs="Arial" w:ascii="Arial" w:hAnsi="Arial"/>
          <w:color w:val="1D201C"/>
          <w:sz w:val="12"/>
        </w:rPr>
        <w:t xml:space="preserve"> </w:t>
      </w:r>
    </w:p>
    <w:p>
      <w:pPr>
        <w:pStyle w:val="Heading1"/>
        <w:ind w:left="947" w:hanging="252"/>
        <w:rPr/>
      </w:pPr>
      <w:r>
        <mc:AlternateContent>
          <mc:Choice Requires="wpg">
            <w:drawing>
              <wp:anchor behindDoc="1" distT="0" distB="0" distL="114935" distR="114935" simplePos="0" locked="0" layoutInCell="0" allowOverlap="1" relativeHeight="7">
                <wp:simplePos x="0" y="0"/>
                <wp:positionH relativeFrom="column">
                  <wp:posOffset>365125</wp:posOffset>
                </wp:positionH>
                <wp:positionV relativeFrom="paragraph">
                  <wp:posOffset>-5715</wp:posOffset>
                </wp:positionV>
                <wp:extent cx="6042660" cy="180340"/>
                <wp:effectExtent l="0" t="0" r="635" b="635"/>
                <wp:wrapNone/>
                <wp:docPr id="4" name="Group 3909"/>
                <a:graphic xmlns:a="http://schemas.openxmlformats.org/drawingml/2006/main">
                  <a:graphicData uri="http://schemas.microsoft.com/office/word/2010/wordprocessingGroup">
                    <wpg:wgp>
                      <wpg:cNvGrpSpPr/>
                      <wpg:grpSpPr>
                        <a:xfrm>
                          <a:off x="0" y="0"/>
                          <a:ext cx="6042600" cy="180360"/>
                          <a:chOff x="0" y="0"/>
                          <a:chExt cx="6042600" cy="180360"/>
                        </a:xfrm>
                      </wpg:grpSpPr>
                      <wps:wsp>
                        <wps:cNvSpPr/>
                        <wps:spPr>
                          <a:xfrm>
                            <a:off x="0" y="0"/>
                            <a:ext cx="6042600" cy="180360"/>
                          </a:xfrm>
                          <a:prstGeom prst="pie">
                            <a:avLst/>
                          </a:prstGeom>
                          <a:solidFill>
                            <a:srgbClr val="355f91"/>
                          </a:solidFill>
                          <a:ln w="0">
                            <a:noFill/>
                          </a:ln>
                        </wps:spPr>
                        <wps:style>
                          <a:lnRef idx="0"/>
                          <a:fillRef idx="0"/>
                          <a:effectRef idx="0"/>
                          <a:fontRef idx="minor"/>
                        </wps:style>
                        <wps:bodyPr/>
                      </wps:wsp>
                      <wps:wsp>
                        <wps:cNvSpPr/>
                        <wps:spPr>
                          <a:xfrm>
                            <a:off x="55800" y="20160"/>
                            <a:ext cx="133920" cy="1353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9" style="position:absolute;margin-left:28.75pt;margin-top:-0.45pt;width:475.8pt;height:14.2pt" coordorigin="575,-9" coordsize="9516,284">
                <v:rect id="shape_0" ID="Shape 58" coordsize="6042660,180340" path="el40754,0l6010681,635l6023229,5715l1946180508,-352320832l2113929340,-201325893l-1509949365,1207960231l-335544286,-754974076l-889192439,597l956301312,117441055l-452984810,838860876l159,0l16640,0l256,4864l771760128,989867008l754989568,654336000l553664256,1023434496l2063606272,671120640l1526737152,23808l1677721600,0l37120,0l1072062464,5594150l1072064512,5594150l1072064512,5594150l1075572736,5594150l1075574784,5594150l1075574784,5594150l1057443840,5594150l65280,0l0,0l0,0l0,0l0,0l0,0l0,0l0,0l0,0l783144448,5594150l41216,0l1322848256,5594150l697571328,5594148l1691709440,5594149l370817024,8319527l1280,768l512,0l0,0l370817024,8319527l0,1126317312l785170529,5594150l698753024,5594149l0,4096l-2147483648,150995009l4,5594148l0,-268435456l63,0l0,0l0,-268435456l1057001535,5594150l49408,0l-553340928,8319526l1187524608,5594150l1916403712,1953394502l980885619,1953718629l1634300737,1631789629l1769103981,1998594657l1030972218,1835090722l1634271330,980885538l1761608033,1126317417l97,0l1090519040,1030321006l34,0l0,0l1057884160,5594150l1057845248,5594150l-1236885504,5594149l782708736,5594150l784924672,5594150l0,0l0,0l0,0l0,5594112l1999584256,4092986l53504,0l-333832192,5594149l1055178752,5594150l1084690432,5594150l0,256l0,0l-552775680,8319526l-333643776,5594149l42240,0l11520,0l7680,0l0,0l53760,0l0,0l-2048,-1l255,0l1177878784,790769977l62,2013265920l63,2013265920l1214693439,5594149l0,631l973080832,1667330163l874206053,887715281l1092767845,5594150l0,0l0,0l90368,0l-630040576,8319526l0,0l0,0l0,0l0,0l0,0l0,0l1209864192,5594150l1055055872,5594150l0,0l0,0l0,0l0,536879104l0,0l0,0l0,0l0,0l0,0l0,0l0,0l0,0l0,0l0,0l0,0l0,0l0,0l0,0l0,0l0,0l0,0l0,0l750841856,8319507l722239488,5594148l0,0l0,0l0,0l0,0l0,0l0,0l0,536873216l256,0l-2053287936,5594149l0,0l45312,0l-1937444864,5593459l-241968128,-491449050l1090519178,5594150l0,0l0,0l0,0l0,0l0,1030512896l34,0l1102184448,5594150l1102503936,5594150l1102503936,5594150l1055682560,5594150l4194816,1983543040l370813025,8319527l0,0l0,0l0,0l0,0l0,0l0,0l86272,0l256,80128l980827136,1885431923l1887007845,1684611173l2019500605,808464432l573863007,1869570848l1769170034,574449018l808857906,825371696l573583414,1933209376l574452848,1881154100l1030255713,824995106l808466480,942682476l1814835248,808857906l808528944,1815097400l808988721,825371696l2016423990,1010704997l1953708662,1701539698l1768909344,2037674862l574449004,1702127981l1043276402,1715107388l1970106991,1047748972l1715107388,1852925216l1919951421,1998611567l1752458345,874525472l1010708258,543570550l1030648165,1869770786l1701322852,1952999273l874525472,1010708258l1715107375,1970106991l1047748972,1882879548l543716449,1684107879l1953391977,1885431923l1030451045,539128866l1868773999,1667591790l1887007860,1914846565l578052965,2019914784l2020565620,1952671090l875897405,892088368l741355572,1076637760l1043276337,980823868l1885431923,1887007845l1308638821,5594150l94464,0l256,88832l980827136,1885431923l1887007845,1684611173l2019500605,808464432l892433503,1663050292l1685221231,1702521203l825369149,741355574l808857906,1864376880l1953526586,892412477l1629495860,574450276l808465977,1634738210l574449780,876621933l909193836,1697394736l825371757,1815097398l808857906,1697726512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980827198,1902452838l1881292142,543453042l824193600,790770720l980827198,1902452838l1931623790,807431541l540229664,1043276336l980823868,1836216166l1935764597,980827198l1684955496,1047749996l1748661820,1936683040l1869182057,841104750l808465969,573653036l792477231,1634220662l1701602414,792477299l1752382070,1952804961l1046835321,8319488l176384,0l256,168448l980827136,1885431923l1887007845,1684611173l2019500605,808464432l909210719,1868767266l1935962735,1030060649l909193762,841756720l808465969,980361250l1031041139,573976866l1784963360,875897405l539111472,1752457584l812458557,1080832064l1815101493,841758016l808465969,825371756l2016423990,1835365230l809514304,909193836l1814835248,808857906l1815167024,841758016l808465969,1702063736l809513069,741359724l909193836,1814835248l809514304,1702063736l809513069,741359724l909193836,1814835248l808857906,1815167024l841758016,808465969l825371756,2016423990l809513069,1077231724l825388080,741355574l1077231725,893414448l909193772,1718497328l1010704997,1953708662l1701539698,1768909344l2037674862,574449004l1702127981,1043276402l1715107388,1970106991l1047748972,1715107388l1852925216,1635131965l807608428,1010708258l543570550,1030648165l1836413730,1768253472l544499815,809508912l1010708258,543570550l1030648165,1869770786l826286180,840970528l1010708258,543570550l1030648165,1836413730l540033056,1734960488l807433320,1010708258l543570550,1030648165l1869770786,540090468l840971072,1010708258l543570550,1030648165l1836413730,1684633376l807430260,573587488l1983659567,1696622138l574451313,1685025392l540360736,573710385l1983659567,1696622138l574451313,544044403l1998598208,1752458345l790769696,980827198l1902452838,1881292142l543453042,926949425l790770208,1982807102l1919903290,1634497901l1983659635,1952542778l1919361128,1701405793l1752396910,1868918881l1948401003,980361250l1852731235,1953784677l1030058105,1667592738l1948263028,1651800165l1702000751,574452835l809511984,741687340l808857906,1043276336l1748661820,1818521185l1010725733,543701622l1769172848,1852795252l741351997,790769728l1982807102,1851877434l1936026724,1982807102l1634235194,2037671280l4089200,980889404l15986,0l180480,0l-223555328,5593456l-241968128,-491449050l1917874314,980892734l2037666672,1998611820l1818326586,1867391549l1818324338,1010708258l1635007095,1010725730l1635007095,980885602l1030513014,1701602082l539128417,1869625975l924990835,790771760l980892734,543318388l1635138167,1663188332l1702129253,1998594674l1936683066,842277437l1998594615,1634036794l1030907236,1852796450l1043276389,1949988668l1998611041,1818326586l1700995645,1919251566l980885538,1030975344l892483874,1998594612l1634036794,1030907236l1852796450,1043276389l980889404,1935827316l980892734,1667330163l543649385,1768700535l1968334190,574449004l1869903201,980885538l1701734764,892478013l1998594614,1717920314l1030058607,539111458l1717647991,1030907252l790769698,980892734l543452777,1701591671l574452838,1998594608l1734963770,574452840l1998594608,1851877434l1735289191,573579837l2000436783,543386170l1635138167,1814183276l578053733,2000436783l1917874746,1999584318l1917874746,1999584318l1917874234,980892734l2000436850,1917874746l980892734,1998617203l1818326586,842146365l1010708258,1916434223l1010725456,1635007095l1010708322,1916434223l980892734,2000436850l1917874746,980892734l1998617203,1818326586l808591933,1010708258l1916434223,1010725456l544488055,980184440l1667330163,1881292133l1702061426,577074802l792469566,1047804535l1949988668,1043292769l980889404,2000436850l1010725434,1349663351l2000436850,1866887738l544437358,1634024055l1933669491,574447977l1651335491,576809330l1664775968,1126317427l1919053153,539124073l1935751799,1030318435l1835090722,1634300514l980885538,1936605544l1126317417,1919053153l790782313,980892734l1869377379,980885618l1030513014,892678946l573651270,2000436783l544895802,1635138167l841104748,1043276336l980889404,1047679090l1949988668,1819113504l1634759482,574448995l1936028272,1702261349l1008746018,1949988655l1999584318,1010725434l1882879791,62l-551763968,8319522l8448,0l-294299648,8319507l0,31488l8192,0l24832,0l-723728384,8319526l256,0l0,0l0,0l-723701760,8319526l-723687424,8319526l1206796288,5594150l1208233984,5594150l1208369152,5594150l-1485602816,8319520l16803840,0l49408,0l-553340928,8319526l1141448704,5594150l536870912,536879104l536879104,536879104l536879104,536879104l536879104,536879104l536879104,536879104l536879104,536879104l536879104,536879104l536879104,536879104l536870912,536879104l0,0l0,0l536879104,536879104l536879104,536879104l536879104,536879104l536879104,536879104l536879104,536879104l536879104,536879104l536879104,536879104l536870912,536879104l0,536879104l8192,1047791872l37120,0l1118076928,5594150l1184579584,5594150l1184608256,5594150l1147240448,5594150l1322614784,5594150l1184620544,5594150l1184632832,5594150l1149943808,5594150l1149956096,5594150l1761633792,1694524160l822095616,838872576l1828728576,1946182912l788553984,1795190784l587228928,1627416576l1342206720,1912627456l29696,1043276288l1143463936,5594150l8448,0l1181048832,5594150l0,0l0,8319488l8448,0l1184399360,5594150l0,0l8192,0l262400,0l-2140839680,5593459l-241968128,-491449050l808873098,842217781l859188275,808873013l892940599,926231609l913061169,808597552l824979768,892352052l942683756,942813241l859255340,913061168l892418352,875312437l892809777,959460972l808597808,909390124l1815098672,909652022l741355573,808465969l913059890,909588272l824981812,942747703l808873008,875967798l925969463,808466487l892352108,892810034l808988972,1815098419l858927667,925969459l808923193,892940652l824981049,960049975l943221808,824980021l808531254,892496944l824981298,858796853l741370933,809055025l896283958,741357878l943077681,825519157l741685296,825388080l943075894,1815096376l892941357,875968313l824981556,825373492l909193776,741370930l926313520,875837233l942420016,876032308l876098356,925971052l825636150,762064940l892482865,808990518l824979512,825373492l909390384,741370934l808610864,892417849l1815096370,842412338l741881910,825060400l842543156,909457203l875637816,808530483l909521970,808202348l942682476,959526960l741486903,892418097l808924721,845951283l859191089,808202290l892679788,908867123l909325621,825373548l875967025,812396588l929837100,808859191l741357105,892759088l741749557,859059511l909326641,943272300l859059763,741880886l875771441,825570098l845952057,909587248l942813495,925969456l859255606,808466480l959787372,959918134l741357108,876097592l808793142,842558516l808531769,741880369l859190833,842020144l829173817,842348598l858927410,925969457l842347056,858796593l892483692,825833011l925645108,892547380l876033333,942684268l959919416,824981040l859059768,943207991l959540272,842347317l909653302,842283052l942684208,829176114l808728630,825767480l926428216,959788596l1815623473,959657781l808857905,959523889l875901493,842348338l859320684,808859952l741881908,842412600l875901497,876112948l842543155,741552184l808858169,825307188l876178486,842544690l741750580,875640881l842347320,829175860l842479408,959461426l808528950,859320376l842283059,909260908l925907250,942421811l942682932,858798130l842283372,859255096l942421043,825439538l808727345,825766252l959787829,741879864l959983672,842479672l892955697,876164409l741618741,892874808l842085427,942763060l892548401,942684217l925905196,926494775l1815360048,842020657l892811059,824980018l909326393,892680501l959540276,858927154l943272500,859059500l892809525,829174069l875705656,909456176l942746674,959985969l892942648,859320684l808859952,741685300l959527217,892417330l829174070,925905200l892483632,942746680l926496822,875640368l825766252,892548665l741881136,808529969l926233143,14642l0,0l0,0l266240,0l102656,0l256,95232l980827136,1885431923l1887007845,1684611173l2019500605,808464432l573928543,1869570848l1769170034,574449018l808857906,825371696l573583414,1933209376l574452848,1629495861l574450276,808988721l1881154096,1030255713l841772322,808465969l741359724,909193836l841756720,808465969l1042441592,1933211196l1802465908,1869226085l1953721961,1030057081l1953066274,790786661l980827198,1836216166l1935764597,980827198l1902452838,1981955438l589327457,1043276336l1715107388,1852925216l1919951421,824206447l540033056,1043276338l1715107388,1852925216l1970479677,826286189l942682400,807415856l1010708258,1715107375l1970106991,1047748972l1882879548,543716449l1684107879,1953391977l1885431923,1030451045l539128866,1868773999l1667591790,1887007860l1914846565,578052965l2019914784,2020565620l1952671090,826286653l942682412,1076637744l825371698,573583414l1983659567,1851877434l1936026724,980827198l1869619304,1769236851l574451311,808202304l1010708258,1748661807l1818521185,1010725733l1933211183,1701863784l1701869940,805306430l1831810608,577661281l24894,0l256,8960l1862296320,771779840l1962963712,771780096l1946186496,1912627456l1677733376,1627419136l1761638144,1728081408l1124085248,1845522176l1694526976,1946182400l1912631040,1744851712l1879073024,25856l0,0l24832,0l256,8448l1862296320,771779840l1962963712,771780096l1946186496,1912627456l1677733376,1627419136l1761638144,1728081408l1291857408,1627415808l1962963712,1694528000l1744851712,1879073024l25856,0l0,0l24832,0l256,9472l1862296320,771779840l1962963712,771780096l1946186496,1912627456l1677733376,1627419136l1761638144,1728081408l1342189056,1811967744l1342208256,1811967744l1728084224,1845522176l1744851712,1879073024l25856,0l24832,0l256,8704l1862296320,771779840l1962963712,771780096l1946186496,1912627456l1677733376,1627419136l1761638144,1728081408l1342189056,1811967744l1275099392,1845520640l1392534784,1627416576l1694527488,0l0,0l24832,0l256,9216l1862296320,771779840l1962963712,771780096l1946186496,1912627456l1677733376,1627419136l1761638144,1728081408l1325411840,1694527488l1107324416,2046846208l1694525696,1392538112l1627416576,1694527488l0,0l24832,0l256,9728l1862296320,771779840l1962963712,771780096l1946186496,1912627456l1677733376,1627419136l1761638144,1728081408l1124085248,1862298624l1694528256,1107321856l2046846208,1694525696l1392538112,1627416576l1694527488,0l24832,0l256,9728l1862296320,771779840l1962963712,771780096l1946186496,1912627456l1677733376,1627419136l1761638144,1728081408l1325411840,1694527488l1174433280,1694528000l1207985408,1845518592l1392534528,1627416576l1694527488,0l24832,0l256,9728l1862296320,771779840l1962963712,771780096l1946186496,1912627456l1677733376,1627419136l1761638144,1728081408l1342189056,1811967744l1275099392,1845520640l1342203136,1946181888l1392535552,1627416576l1694527488,0l24832,0l256,7936l1862296320,771779840l1962963712,771780096l1946186496,1912627456l1677733376,1627419136l1761638144,1728081408l1191194112,1862300160l1879078144,1744851712l1879073024,25856l0,0l0,0l24832,0l256,8448l1862296320,771779840l1962963712,771780096l1946186496,1912627456l1677733376,1627419136l1761638144,1728081408l1124085248,1879073024l1761637376,1845522176l1744851712,1879073024l25856,0l0,0l24832,0l256,7936l1862296320,771779840l1962963712,771780096l1946186496,1912627456l1677733376,1627419136l1761638144,1728081408l1174416896,1627419136l1694526720,1744851712l1879073024,25856l0,0l0,0l24832,0l256,8192l1862296320,771779840l1962963712,771780096l1946186496,1912627456l1677733376,1627419136l1761638144,1728081408l1342189056,1962961920l1761634048,1392537088l1627416576,1694527488l0,0l0,0l24832,0l256,8192l1862296320,771779840l1962963712,771780096l1946186496,1912627456l1677733376,1627419136l1761638144,1728081408l1090530816,1879076864l1694526464,1392538624l1627416576,1694527488l0,0l0,0l24832,0l256,8192l1862296320,771779840l1962963712,771780096l1946186496,1912627456l1677733376,1627419136l1761638144,1728081408l1124085248,1929409792l1862300672,1392536832l1627416576,1694527488l0,0l0,0l24832,0l256,7936l1862296320,771779840l1962963712,771780096l1946186496,1912627456l1677733376,1627419136l1761638144,1728081408l1291857408,1677747456l1627416832,1744851712l1879073024,25856l0,0l0,0l24832,0l256,9728l1862296320,771779840l1962963712,771780096l1946186496,1912627456l1677733376,1627419136l1761638144,1728081408l1392520704,1627416576l1694527488,1140863744l1962951424,1694523904l1644187392,1694525952l1946182400,0l28928,0l256,10496l1862296320,771779840l1962963712,771780096l1946186496,1912627456l1677733376,1627419136l1761638144,1728081408l1392520704,1627416576l1694527488,1140863744l1862291456,2030070784l1862297344,1325428224l1778409984,1660970240l29696,0l0,0l28928,0l512,0l3840,0l1071980544,5594150l1059438592,5594150l0,0l0,0l1064108288,1062l1024,8319488l1059438592,5594150l256,0l0,1536l1071955968,5594150l1074479104,5594150l12544,0l1059540992,5594150l1323446272,5594150l8192,0l-298530304,89l0,0l12544,0l1059504128,5594150l1059016704,5594150l6144,0l-612228608,7l0,0l12544,0l1059467264,5594150l1059041280,5594150l7424,0l215940864,-112l255,0l12544,0l1059602432,5594150l784584704,5594150l512,0l126792192,73l0,0l12544,0l1059811328,5594150l1059065856,5594150l2048,0l-827496192,-123l255,0l12544,0l1059749888,5594150l1059090432,5594150l2304,0l758362624,-28l255,0l12544,0l1059651584,5594150l1059115008,5594150l2560,0l1040972544,-109l255,0l12544,0l1059676160,5594150l1059139584,5594150l2816,0l-1562504960,81l0,0l12544,0l1059553280,5594150l1059164160,5594150l3072,0l-712437504,125l0,0l12544,0l1059688448,5594150l1055973376,5594150l3328,0l-401807616,-24l255,0l12544,0l1059627008,5594150l1055100928,5594150l6656,0l-768322048,-38l255,0l12544,0l1059491840,5594150l1059188736,5594150l6912,0l474488576,112l0,0l12544,0l1059528704,5594150l1054568448,5594150l5632,0l-1877018624,-93l255,0l12544,0l1059565568,5594150l1059213312,5594150l256,0l-14614528,-57l255,0l12544,0l1059479552,5594150l1322594304,5594150l4096,0l-2071209216,-105l255,0l12544,0l1059700736,5594150l1323044864,5594150l5888,0l1564752896,107l0,0l12544,0l1059577856,5594150l784605184,5594150l7168,0l-691253504,-121l255,0l12544,0l1059516416,5594150l1059237888,5594150l6400,0l-116331776,123l0,0l12544,0l1059713024,5594150l1059262464,5594150l7936,0l1851938304,78l0,0l12544,0l1057226752,5594150l1059287040,5594150l25856,0l-1363085568,126l0,0l12544,0l1059725312,5594150l1059311616,5594150l25600,0l-1283626496,9l0,0l12544,0l1059762176,5594150l1059336192,5594150l8448,0l-717650176,32l0,0l12544,0l1059614720,5594150l1059360768,5594150l8704,0l2131704576,31l0,0l12544,0l1059663872,5594150l782741504,5594150l51712,0l-1186545920,-85l255,0l12544,0l1055653888,5594150l1059385344,5594150l52224,0l-2141833472,14l0,0l12544,0l1059786752,5594150l1323954176,5594150l52480,0l1493508352,33l0,0l12544,0l0,0l1323892736,5594150l52992,0l1665795840,-120l255,0l12544,0l1059590144,5594150l-324214784,5594149l52736,0l-1942538240,-80l255,0l12544,0l1059639296,5594150l1059409920,5594150l53504,0l-84788480,-75l255,0l12544,0l1059835904,5594150l1997312000,8319512l6400,0l0,0l-116331776,123l12544,0l1059860480,5594150l1997322240,8319512l1730326528,8319512l0,0l-1562504960,81l12544,0l1059934208,5594150l1979052032,8319512l1736048640,8319512l0,0l-612228608,7l12544,0l1060007936,5594150l1979041792,8319512l1738731520,8319512l0,0l-717650176,32l12544,0l1059897344,5594150l1997332480,8319512l1735401472,8319512l0,0l62921472,-67l12799,0l1059848192,5594150l1979062272,8319512l1735028736,8319512l0,0l-1877018624,-93l12799,0l1059958784,5594150l1991331840,8319512l1737936896,8319512l0,0l126792192,73l12544,0l1059971072,5594150l1997342720,8319512l1735028736,8319512l0,0l2131704576,31l12544,0l1059823616,5594150l1997350912,8319512l1730330624,8319512l0,0l1040972544,-109l12799,0l1060155392,5594150l1997361152,8319512l1730326528,8319512l0,0l-827496192,-123l12799,0l1060032512,5594150l1997371392,8319512l1730330624,8319512l0,0l758362624,-28l12799,0l1059909632,5594150l1997381632,8319512l1738248192,8319512l0,0l145394688,-84l12799,0l0,0l1990727680,8319512l1751502848,8319512l0,0l1564752896,107l12544,0l1059921920,5594150l1990735872,8319512l1750122496,8319512l0,0l166784768,13l12544,0l1059983360,5594150l1995827200,8319512l6400,0l0,0l-2071209216,-105l12799,0l1059946496,5594150l1979072512,8319512l1730334720,8319512l0,0l-14614528,-57l12799,0l1059995648,5594150l1991387136,8319512l1735028736,8319512l0,0l625251584,-81l12799,0l1059885056,5594150l1991321600,8319512l1735028736,8319512l0,0l-1675929600,44l12544,0l1060020224,5594150l1997391872,8319512l1751502848,8319512l0,0l1215857152,59l12544,0l1060044800,5594150l1997402112,8319512l1751502848,8319512l0,0l47833344,110l12544,0l1060118528,5594150l1997412352,8319512l1750122496,8319512l0,0l654117888,26l12544,0l1060069376,5594150l1997422592,8319512l6400,0l0,0l706838528,-102l12799,0l1060081664,5594150l1997432832,8319512l6400,0l0,0l-436643840,80l12544,0l1060093952,5594150l1997443072,8319512l6400,0l0,0l-361896960,-116l12799,0l1060057088,5594150l1997453312,8319512l6400,0l0,0l-30013952,90l12544,0l1060106240,5594150l1997463552,8319512l6400,0l0,0l-1631367936,-19l12799,0l1060130816,5594150l1997473792,8319512l6400,0l0,0l961018112,18l12544,0l1059872768,5594150l1997484032,8319512l6400,0l0,0l644747264,-93l12799,0l1060143104,5594150l1997496320,8319512l6400,0l0,0l273146624,-57l135679,0l783848192,5593456l0,0l1933211392,980885626l1030513014,573714978l2000436783,1851878458l980885607,1030513014l762209570,539120469l1634024055,1933669491l574447977,1429040741l1043276371,980889404l1047679090,979594556l1702128705,1952542322l1852785509,1953391988l1668103230,1869103930l543515497,1970365778l1936028265,1886855741l1010704999,1919171191l1852405601,2000436839l1852390000,1701734764l1936286752,574444660l1679827504,1114927977l573579837,1936286752l574442612,1679827504l1383363433,573579837l1886862398,1954047290l544501349,574453859l808595766,573584177l1031365408,909652258l573585718,2000436783l1717910128,1952671078l1702131781,1814066286l573579837,574452768l1914708528,573579837l574448160,1043276336l980449084,1348693860l1684611186,573645373l1835101728,1193426277l1886744434,809055008l101070495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4092496l24832,0l-723664896,8319526l256,0l0,0l0,0l-723638272,8319526l-723623936,8319526l1069690880,5594150l1070075904,5594150l1070075904,5594150l1070080000,5594150l0,0l12544,0l256,3328l1918988288,1701604449l1919381356,1845521761l29440,1979738368l25856,0l160000,0l256,152064l980827136,1885431923l1887007845,1684611173l2019500605,808464432l859075679,1868767266l1935962735,1030060649l909193762,841756720l808465969,980361250l1031041139,573781026l1784963360,825041469l741355576,808727602l858598448,741355574l808857906,858598448l741355574,808792116l942746924,875311152l573584688,1952542752l1830960488,825388076l741355574,909193836l841756720,808465969l825371756,2016423990l1835365230,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8319522l0,0l8448,0l256,1792l1952673536,1852794721l1060507648,5594150l8448,0l256,1024l1970040832,8257651l0,0l8448,0l256,1280l1635021568,13682l0,0l8448,0l256,2560l1734963712,1916892264l7827314,0l8448,0l256,2304l1836017664,1634488421l25972,0l8448,0l256,1024l1651860224,8257637l0,0l8448,0l256,768l1668440320,8319488l0,0l8448,0l256,1024l1852402688,8257637l0,0l8448,0l256,1536l1634496512,6649201l0,0l8448,0l256,768l1851876096,8319488l0,0l8448,0l256,1280l1852793856,29813l0,0l8448,0l256,2304l2019914752,1634488436l28265,0l8448,0l256,2048l2019914752,1869894516l112,0l8448,0l256,3072l2019914752,1769100404l1818717793,101l8448,0l256,2816l2019914752,1851868020l1853321028,0l8448,0l256,2304l2019914752,1986090868l12645,0l12544,0l256,3584l2019914752,1668432244l1349539176,7501167l0,0l0,0l8448,0l256,2816l2019914752,1851868020l1853321028,0l8448,0l256,2560l2019914752,1668432244l7361896,0l12544,0l256,4608l1920234240,1751607649l1852785524,1952671086l3240559,0l0,0l12544,0l256,3584l1852137984,1852785524l1952671086,3306095l0,0l0,0l12544,0l256,3584l1852137984,1852785524l1952671086,3371631l0,0l0,0l12544,0l256,3584l1852137984,1852785524l1952671086,3437167l0,0l0,0l12544,0l256,3584l1852137984,1852785524l1952671086,3502703l0,0l0,0l12544,0l256,4096l1920295680,1130653046l1701736047,1919906915l50,0l0,0l12544,0l256,4096l1920295680,1130653046l1701736047,1919906915l51,0l0,0l12544,0l256,4096l1920295680,1130653046l1701736047,1919906915l52,0l0,0l12544,0l256,4096l1920295680,1130653046l1701736047,1919906915l53,0l0,0l8448,0l256,2048l1818321664,1953853292l49,0l8448,0l256,2048l1818321664,1953853292l50,0l8448,0l256,2048l1818321664,1953853292l51,0l12544,0l256,3584l1667457280,1131703909l1869376609,3241077l0,0l0,0l12544,0l256,3584l1667457280,1131703909l1869376609,3306613l0,0l0,0l12544,0l256,3584l1667457280,1131703909l1869376609,3372149l0,0l0,0l12544,0l256,3584l1919902208,1131570532l1869376609,3241077l0,0l0,0l12544,0l256,3584l1919902208,1131570532l1869376609,3306613l0,0l0,0l12544,0l256,3584l1919902208,1131570532l1869376609,3372149l0,0l0,0l12544,0l256,3584l1919902208,1131570532l1869376609,3372149l0,0l0,0l12544,0l256,5120l1667457280,1114926693l1701081711,1818313586l1953853292,49l0,0l12544,0l256,5120l1667457280,1114926693l1701081711,1818313586l1953853292,50l0,0l12544,0l256,5120l1667457280,1114926693l1701081711,1818313586l1953853292,51l0,0l8448,0l256,1536l1651077632,7237474l0,0l8448,0l256,1792l1651077632,846098274l0,0l8448,0l256,1792l1701339904,1852797558l0,0l8448,0l256,2048l1852141568,1869046132l110,0l8448,0l256,2304l1399811584,1768648557l26478,0l8448,0l256,1280l1635021568,14450l0,0l8448,0l256,1536l1635021568,3551602l0,0l8448,0l256,1536l1635021568,3289970l0,0l12544,0l256,4096l1684371200,1699898727l1631810659,1970236524l116,0l0,0l12544,0l256,5376l1684371200,1867670887l1382313589,1131701093l1869376609,29813l0,0l12544,0l256,4864l1684371200,1816487271l1936746860,1818313573l1953853292,0l0,0l8448,0l256,1024l1986098944,8257637l0,0l8448,0l256,3072l1819239936,1130653028l1701737071,114l8448,0l256,2304l1717922816,1920090484l30575,0l8448,0l256,2304l2003788800,1920090478l30575,0l8448,0l256,1792l1097889024,2003792498l0,0l12544,0l256,3584l1717922816,1734955636l1916892264,7827314l0,0l0,0l8448,0l256,2816l1148220672,1097758575l2003792498,0l12544,0l256,3584l1920100608,1819633509l1699967585,3239009l0,0l0,0l12544,0l256,3584l1920100608,1819633509l1699967585,3304545l0,0l0,0l12544,0l256,3328l1734962176,1768846440l1866622830,29804l0,0l0,0l8448,0l256,1280l1634035712,29810l0,0l8448,0l256,2304l1635086592,1920090468l30575,0l12544,0l256,4096l1717922816,1920090484l1631811439,1970236524l116,0l0,0l12544,0l256,4352l1734963712,1916892264l1131900786,1869376609l29813,0l0,0l12544,0l256,3584l1097889024,2003792498l1819042115,7632239l0,0l0,0l12544,0l256,4096l2003788800,1920090478l1631811439,1970236524l116,0l0,0l12544,0l256,5376l1717922816,1734955636l1916892264,1131900786l1869376609,29813l0,0l12544,0l256,4608l1148220672,1097758575l2003792498,1819042115l7632239,0l0,0l12544,0l256,4096l1635086592,1920090468l1631811439,1970236524l116,0l0,0l8448,0l256,1280l1986355712,27749l0,0l8448,0l256,2816l1717922816,1634878068l1952803683,0l8448,0l256,3072l1734963712,1916957800l1701536609,116l8448,0l256,2304l1717922816,1634878068l25955,0l8448,0l256,2560l1734963712,1916957800l6644577,0l8448,0l256,2816l1717922816,1097880948l2003792498,0l8448,0l256,2816l1852137984,1097880948l2003792498,0l8448,0l256,2304l1852137984,1920090484l30575,0l8448,0l256,1536l1635021568,3420786l0,0l12544,0l256,4352l1920234240,1684369513l1751607634,1920090484l30575,0l0,0l12544,0l256,4352l1953459712,1684367459l1751607634,1920090484l30575,0l0,0l8448,0l256,2048l1869373952,1916889955l99,0l8448,0l256,2560l1768780544,1182360940l6644577,0l12544,0l256,3584l1919251968,1633905012l1919112044,7105647l0,0l0,0l12544,0l256,4096l1919903744,1852799593l1399611764,1819243107l108,0l0,0l12544,0l256,3328l1919509248,1634497891l1920090482,30575l0,0l0,0l8448,0l256,768l1701408768,8319488l0,0l8448,0l256,2560l1970566400,1916890738l7827314,0l12544,0l256,4096l1920295680,1382311286l1952999273,1869771329l119,0l0,0l12544,0l256,3840l1920295680,1281647990l1098147429,2003792498l0,0l0,0l12544,0l256,3328l1920295680,1432642934l1920090480,30575l0,0l0,0l12544,0l256,3840l1920295680,1147430262l1097758575,2003792498l0,0l0,0l8448,0l256,3072l1869374208,1631806581l1970236524,116l12544,0l256,3328l1819043072,1702064233l1650616658,28271l0,0l0,0l12544,0l256,3584l1819043072,1702064233l1650616658,3305071l0,0l0,0l12544,0l256,4096l1869374976,1634222967l1917875314,1936024431l115,0l0,0l12544,0l256,4352l1869374976,1634222967l1698985074,1769171299l28271,0l0,0l12544,0l256,5120l1869374976,1634222967l1850307698,1333032304l1970304117,116l0,0l12544,0l256,6656l1869374976,1634222967l1917875314,1717920869l1684369001,1668248144l7566181,0l12544,0l256,6144l1869374976,1634222967l1850307698,1852990836l1951624289,1734439535l101,0l12544,0l256,4352l1869374976,1634222967l1866757234,1701672291l29806,0l0,0l12544,0l256,5632l1869374976,1634222967l1968010354,1684632684l1836409711,7630437l0,0l12544,0l256,4864l1869374976,1634222967l1700033650,1852403058l1919906913,0l0,0l12544,0l256,5120l1869374976,1634222967l1917875314,1918988389l1869182049,110l0,0l12544,0l256,5120l1869374976,1634222967l1632466034,1818326382l1970302537,116l0,0l12544,0l256,6144l1869374976,1634222967l1632466034,1818326382l1919250511,1869182049l110,0l12544,0l256,4608l1869374976,1634222967l1866691698,1667591790l7499636,0l0,0l12544,0l256,5120l1869374976,1634222967l1968206962,1701340014l1918976868,100l0,0l12544,0l256,5120l1869374976,1634222967l1968206962,1701340014l1885426788,101l0,0l12544,0l256,6144l1869374976,1634222967l1968403570,1852403053l1853180519,1869182051l110,0l8448,0l256,2816l1869374976,1634222967l1917809778,0l12544,0l256,4096l1869374976,1634222967l1866691698,1952541804l101,0l0,0l12544,0l256,3328l1869374976,1634222967l1867740274,29810l0,0l0,0l12544,0l256,4096l1869374976,1634222967l2017817714,1667330676l116,0l0,0l12544,0l256,3584l1869374976,1634222967l1699574898,6645618l0,0l0,0l12544,0l256,5888l1869374976,1634222967l1716483186,1852402790l1869894501,1701273970l0,0l12544,0l256,5632l1869374976,1634222967l1850700914,1701734764l1919906899,6645601l0,0l12544,0l256,5376l1869374976,1634222967l1632466034,1952804455l1632920425,25968l0,0l12544,0l256,5376l1869374976,1634222967l1632466034,1952804455l1766089577,27507l0,0l12544,0l256,5376l1869374976,1634222967l1632466034,1952804455l1917084521,28021l0,0l12544,0l256,4096l1869374976,1634222967l1766093938,1634496627l121,0l0,0l12544,0l256,3584l1869374976,1634222967l1698985074,7954796l0,0l0,0l12544,0l256,6400l1869374976,1634222967l1816228978,1852990836l1348826209,1701015410l29555,0l12544,0l256,6400l1869374976,1634222967l1716483186,1734439014l1852785509,1952671086l29295,0l8448,0l256,2048l1818321664,1953853292l49,0l12544,0l256,3584l1667457280,1131703909l1869376609,3241077l0,0l0,0l12544,0l256,3584l1919902208,1131570532l1869376609,3241077l0,0l0,0l12544,0l256,4096l1717922816,1734955636l1884648552,1869771329l119,0l0,0l8448,0l256,768l1853190912,8319488l0,0l8448,0l256,1024l1869573376,8257646l0,0l8448,0l256,2816l1634886144,1952803683l1919508816,0l8448,0l256,2304l1634886144,1632658787l29289,0l8448,0l256,1280l1635021568,13426l0,0l8448,0l256,2560l1970234368,1466264674l6649441,0l12544,0l256,4352l1952669952,1114533737l1869902965,1634484846l27502,0l0,0l12544,0l256,4096l1952669952,1114533737l1869902965,1836009582l101,0l0,0l12544,0l256,4096l1952669952,1114533737l1869902965,1818577006l112,0l0,0l12544,0l256,5888l1952669952,1114533737l1869902965,1718503790l1634562671,1852795252l0,0l12544,0l256,5888l1952669952,1114533737l1869902965,1919895150l1685217655,1954047310l0,0l12544,0l256,6144l1952669952,1114533737l1869902965,1667318382l1701990507,1970235766l115,0l12544,0l256,3840l1952669952,1114533737l1869902965,1684948334l0,0l0,0l12544,0l256,5376l1952669952,1114533737l1869902965,1734689390l1768844905,26478l0,0l12544,0l256,4608l1952669952,1114533737l1869902965,1952797294l7238261,0l0,0l12544,0l256,5120l1952669952,1114533737l1869902965,1668236398l1852140917,116l0,0l12544,0l256,4352l1952669952,1114533737l1869902965,1970230126l25710,0l0,0l12544,0l256,4352l1952669952,1114533737l1869902965,1987005806l25961,0l0,0l8448,0l256,1024l1667592704,8257652l0,0l12544,0l256,4352l1952669952,1114533737l1869902965,1970230126l25710,0l0,0l12544,0l256,3584l1919902208,1131570532l1869376609,3241077l0,0l0,0l8448,0l256,2560l1634496512,1415935345l7561825,0l12544,0l256,3840l1920295680,1281647990l1098147429,2003792498l0,0l0,0l8448,0l256,1792l1952673536,1852794721l0,0l12544,0l256,3840l1717922816,1734955636l1767011432,1852793442l0,0l0,0l12544,0l256,5888l1952669952,1114533737l1869902965,1718503790l1634562671,1852795252l0,0l12544,0l256,3584l1852137984,1852785524l1952671086,3502703l0,0l0,0l12544,0l256,3328l1919509248,1634497891l1920090482,30575l0,0l0,0l12544,0l256,4096l2003788800,1920090478l1631811439,1970236524l116,0l0,0l8448,0l256,2304l1952541952,1852394856l29557,0l8448,0l256,1280l1634035456,14706l0,0l8448,0l256,2560l1970237952,1378968686l7627621,0l8448,0l256,768l1853190912,8319488l0,0l8448,0l256,1536l1634496512,6649201l0,0l8448,0l256,1792l1701339904,1852797558l0,0l12544,0l256,5120l1869374976,1634222967l1917875314,1918988389l1869182049,110l0,0l8448,0l256,2560l1634296832,1920226151l6647913,0l8448,0l256,2048l1852141568,1869046132l110,0l8448,0l256,1536l1853187584,7103854l0,0l8448,0l256,2304l1634231040,1951626354l29281,0l12544,0l256,5120l1667457280,1114926693l1701081711,1818313586l1953853292,49l0,0l12544,0l256,4352l1953459712,1684367459l1751607634,1920090484l30575,0l0,0l8448,0l256,3072l1734963712,1916957800l1701536609,116l12544,0l256,6400l1869374976,1634222967l1716483186,1734439014l1852785509,1952671086l29295,0l12544,0l256,3584l1717922816,1734955636l1916892264,7827314l0,0l0,0l8448,0l256,1792l1667589120,1852794721l0,0l12544,0l256,4096l1952669952,1114533737l1869902965,1818577006l112,0l0,0l8448,0l256,1536l1635021568,3420786l0,0l8448,0l256,2560l1952541952,1986610280l6644841,0l12544,0l256,4096l1920295680,1130653046l1701736047,1919906915l52,0l0,0l8448,0l256,2816l1869374976,1634222967l1917809778,0l12544,0l256,3584l1919902208,1131570532l1869376609,3372149l0,0l0,0l12544,0l256,4608l1148220672,1097758575l2003792498,1819042115l7632239,0l0,0l12544,0l256,4352l1869374976,1634222967l1698985074,1769171299l28271,0l0,0l12544,0l256,5376l1717922816,1734955636l1916892264,1131900786l1869376609,29813l0,0l12544,0l256,6144l1869374976,1634222967l1632466034,1818326382l1919250511,1869182049l110,0l12544,0l256,3328l1768846080,1970229872l1699898478,29795l0,0l0,0l8448,0l256,2048l1952541952,1970032744l115,0l12544,0l256,5888l1952669952,1114533737l1869902965,1919895150l1685217655,1954047310l0,0l8448,0l256,768l1851876096,8319488l0,0l8448,0l256,3072c1819239936,1130653028,1701737071,114,8448,0c256,1536,1635021568,3289970,0,0c12544,0,256,6144,1869374976,1634222967c1850307698,1852990836,1951624289,1734439535,101,0c8448,0,256,2816,1148220672,1097758575c2003792498,0,12544,0,256,3584c1920100608,1819633509,1699967585,3304545,0,0c0,0,8448,0,256,2304c1952541952,1970357608,27745,0,8448,0c256,1536,1635021568,3289458,0,0c8448,0,256,2560,1970566400,1916890738c7827314,0,8448,0,256,2560c1970369280,1415934561,7561825,0,12544,0c256,4096,1717922816,1734955636,1884648552,1869771329c119,0,0,0,8448,0c256,2304,1836017664,1634488421,25972,0c8448,0,256,2304,1685021696,1734435685c28271,0,12544,0,256,4096c1717922816,1920090484,1631811439,1970236524,116,0c0,0,8448,0,256,1280c1869112064,25714,0,0,12544,0c256,4096,1635086592,1920090468,1631811439,1970236524c116,0,0,0,12544,0c256,5376,1952669952,1114533737,1869902965,1734689390c1768844905,26478,0,0,8448,0c256,1792,1819043072,1702064233,0,0c12544,0,256,3840,1952669952,1114533737c1869902965,1684948334,0,0,0,0c8448,0,256,768,1668440320,8319488c0,0,8448,0,256,1536c1635021568,3551602,0,0,12544,0c256,3328,1918988288,1701604449,1919381356,28001c0,0,0,0,8448,0c256,1280,1986355712,27749,0,0c8448,0,256,2304,1970237952,1699898478c29795,0,12544,0,256,3584c1667457280,1131703909,1869376609,3241077,0,0c0,0,12544,0,256,3328c1869374976,1634222967,1867740274,29810,0,0c0,0,8448,0,256,1280c1635021568,14450,0,0,12544,0c256,6400,1869374976,1634222967,1816228978,1852990836c1348826209,1701015410,29555,0,8448,0c256,1024,1869573376,8257646,0,0c8448,0,256,1280,1635021568,13938c0,0,12544,0,256,3584c1970237952,1395811438,1382378849,7627621,0,0c0,0,12544,0,256,5376c1852796416,1936683849,1701602659,1634882675,1870292336,25705c0,0,8448,0,256,1792c1634296832,1684959085,0,0,12544,0c256,3328,1819043072,1702064233,1650616658,28271c0,0,0,0,8448,0c256,2048,1818321664,1953853292,50,0c8448,0,256,768,1701408768,8319488c0,0,8448,0,256,1280c1635021568,13426,0,0,12544,0c256,6656,1869374976,1634222967,1917875314,1717920869c1684369001,1668248144,7566181,0,12544,0c256,5120,1869374976,1634222967,1968206962,1701340014c1885426788,101,0,0,12544,0c256,4096,1920295680,1130653046,1701736047,1919906915c50,0,0,0,12544,0c256,3584,1852137984,1852785524,1952671086,3371631c0,0,0,0,8448,0c256,2560,1919902464,1416783214,7561825,0c8448,0,256,1792,2019911680,1852794721c0,0,12544,0,256,4608c1869374976,1634222967,1866691698,1667591790,7499636,0c0,0,12544,0,256,5376c1869374976,1634222967,1632466034,1952804455,1766089577,27507c0,0,8448,0,256,1280c1634035712,29810,0,0,8448,0c256,1792,1651077632,846098274,0,0c8448,0,256,2304,1634886144,1632658787c29289,0,12544,0,256,4096c1869374976,1634222967,2017817714,1667330676,116,0c0,0,12544,0,256,4096c1952669952,1114533737,1869902965,1836009582,101,0c0,0,12544,0,256,5120c1667457280,1114926693,1701081711,1818313586,1953853292,51c0,0,12544,0,256,5888c1869374976,1634222967,1716483186,1852402790,1869894501,1701273970c0,0,12544,0,256,3584c1920100608,1819633509,1699967585,3239009,0,0c0,0,8448,0,256,2304c1635086592,1920090468,30575,0,8448,0c256,2304,1717922816,1634878068,25955,0c8448,0,256,2816,1717922816,1634878068c1952803683,0,8448,0,256,2048c1869373952,1916889955,99,0,12544,0c256,4096,1920295680,1130653046,1701736047,1919906915c51,0,0,0,12544,0c256,5376,1684371200,1867670887,1382313589,1131701093c1869376609,29813,0,0,12544,0c256,4352,1952669952,1114533737,1869902965,1987005806c25961,0,0,0,12544,0c256,5632,1869374976,1634222967,1850700914,1701734764c1919906899,6645601,0,0,8448,0c256,1280,1634035456,13938,0,0c8448,0,256,2304,1818322944,1634879078c25965,0,12544,0,256,3328c1768846080,1632842352,1699898733,29795,0,0c0,0,8448,0,256,2048c1769108480,1818717793,101,0,8448,0c256,2048,1634038784,1869767794,112,0c12544,0,256,4352,1869374976,1634222967c1866757234,1701672291,29806,0,0,0c12544,0,256,4352,1734963712,1916892264c1131900786,1869376609,29813,0,0,0c8448,0,256,2560,1734963712,1916957800c6644577,0,8448,0,256,2304c1634231040,1817212018,29557,0,12544,0c256,5120,1869374976,1634222967,1632466034,1818326382c1970302537,116,0,0,12544,0c256,3584,1869374976,1634222967,1699574898,6645618c0,0,0,0,8448,0c256,1024,1852402688,8257637,0,0c8448,0,256,2304,2003788800,1920090478c30575,0,8448,0,256,1792c1097889024,2003792498,0,0,12544,0c256,3840,1920295680,1147430262,1097758575,2003792498c0,0,0,0,12544,0c256,4608,1952669952,1114533737,1869902965,1952797294c7238261,0,0,0,12544,0c256,5120,1869374976,1634222967,1850307698,1333032304c1970304117,116,0,0,8448,0c256,2816,1634886144,1952803683,1919508816,0c8448,0,256,2560,1768780544,1182360940c6644577,0,12544,0,256,4352c1952669952,1114533737,1869902965,1634484846,27502,0c0,0,8448,0,256,1024c1986098944,8257637,0,0,8448,0c256,2816,1870099200,1097364335,2003792498,0c12544,0,256,6144,1869374976,1634222967c1968403570,1852403053,1853180519,1869182051,110,0c12544,0,256,3328,1734962176,1768846440c1866622830,29804,0,0,0,0c12544,0,256,4096,1869374976,1634222967c1766093938,1634496627,121,0,0,0c12544,0,256,6144,1952669952,1114533737c1869902965,1667318382,1701990507,1970235766,115,0c8448,0,256,1280,1634887168,25965c0,0,8448,0,256,2560c1416917504,1851877746,6646887,0,12544,0c256,5376,1869374976,1634222967,1632466034,1952804455c1632920425,25968,0,0,12544,0c256,4096,1920295680,1382311286,1952999273,1869771329c119,0,0,0,8448,0c256,2816,1717922816,1097880948,2003792498,0c12544,0,256,4864,1684371200,1816487271c1936746860,1818313573,1953853292,0,0,0c8448,0,256,2560,1970234368,1466264674c6649441,0,8448,0,256,2304c1852137984,1920090484,30575,0,8448,0c256,1536,1635021568,3158386,0,0c8448,0,256,2304,1717922816,1920090484c30575,0,12544,0,256,3328c1920295680,1432642934,1920090480,30575,0,0c0,0,8448,0,256,2304c1768846080,1699885424,29795,0,12544,0c256,3584,1819043072,1702064233,1650616658,3305071c0,0,0,0,8448,0c256,1024,1970040832,8257651,0,0c12544,0,256,3584,1667457280,1131703909c1869376609,3372149,0,0,0,0c12544,0,256,4352,1717922816,1919501172c1634497891,1920090482,30575,0,0,0c8448,0,256,2560,1734963712,1916892264c7827314,0,12544,0,256,5120c1869374976,1634222967,1968206962,1701340014,1918976868,100c0,0,12544,0,256,3328c1768846080,1766077040,1699899233,29795,0,0c0,0,12544,0,256,3584c1919251968,1633905012,1919112044,7105647,0,0c0,0,8448,0,256,1280c1635021568,14194,0,0,8448,0c256,1536,1634231040,5796978,0,0c8448,0,256,1280,1869374208,25717c0,0,8448,0,256,1024c1651860224,8257637,0,0,12544,0c256,3584,1970237952,1144153198,1382506857,7627621c0,0,0,0,12544,0c256,5632,1869374976,1634222967,1968010354,1684632684c1836409711,7630437,0,0,12544,0c256,5120,1952669952,1114533737,1869902965,1668236398c1852140917,116,0,0,12544,0c256,4864,1869374976,1634222967,1700033650,1852403058c1919906913,0,0,0,12544,0c256,3584,1869374976,1634222967,1698985074,7954796c0,0,0,0,12544,0c256,4096,1920295680,1130653046,1701736047,1919906915c53,0,0,0,12544,0c256,4096,1919903744,1852799593,1399611764,1819243107c108,0,0,0,12544,0c256,3584,1852137984,1852785524,1952671086,3437167c0,0,0,0,12544,0c256,5632,1717922816,1734955636,1766028392,1819632498c1916891745,7827314,0,0,12544,0c256,4096,1684371200,1699898727,1631810659,1970236524c116,0,0,0,12544,0c256,3584,1667457280,1131703909,1869376609,3306613c0,0,0,0,12544,0c256,5376,1869374976,1634222967,1632466034,1952804455c1917084521,28021,0,0,8448,0c256,1536,1919902464,7497070,0,0c12544,0,256,3584,1919902208,1131570532c1869376609,3306613,0,0,0,0c8448,0,256,1280,1852793856,29813c0,0,12544,0,256,4096c1869374976,1634222967,1866691698,1952541804,101,0c0,0,8448,0,256,3072c1952541952,1953451624,1635086661,108,12544,0c256,3584,1852137984,1852785524,1952671086,3306095c0,0,0,0,8448,0c256,3072,1952541952,1819626856,1819306356,121c8448,0,256,2048,1885693952,1869046132c110,0,8448,0,256,1024c1667592704,8257652,0,0,12544,0c256,5120,1667457280,1114926693,1701081711,1818313586c1953853292,50,0,0,8448,0c256,2048,1701408768,1734632791,101,0c12544,0,256,3584,1097889024,2003792498c1819042115,7632239,0,0,0,0c12544,0,256,4096,1869374976,1634222967c1917875314,1936024431,115,0,0,0c8448,0,256,1280,1635021568,13682c0,0,8448,0,256,1792c1852402688,1986939237,0,0,12544,0c256,4608,1920234240,1751607649,1852785524,1952671086c3240559,0,0,0,12544,0c256,4352,1920234240,1684369513,1751607634,1920090484c30575,0,0,0,8448,0c256,2048,1818321664,1953853292,51,0c8448,0,256,2816,1852137984,1097880948c2003792498,0,8448,0,256,2304c1399811584,1768648557,26478,0,8448,0c256,2304,1634890752,1870292336,25705,0c8448,0,256,3072,1869374208,1631806581c1970236524,116,8448,0,256,2048c1818321664,1953853292,49,0,8448,0c256,1536,1651077632,7237474,0,0c8448,0,-549033984,8319526,1055068160,5594150c1072517120,5594150,12544,0,1066319872,5594150c1280,0,527541760,8319526,784793600,5594150c796956416,-812840441,12569,0,1064009728,5594150c2304,0,526752256,8319526,784965632,5594150c468192768,1449375922,12688,0,1064697856,5594150c3840,0,524533760,8319526,1324011520,5594150c654129408,2060980033,12644,0,1064538112,5594150c1792,0,527404544,8319526,784801792,5594150c332504576,2029992781,12721,0,1066848256,5594150c1792,0,527447552,8319526,1323470848,5594150c1895121152,-898246311,12738,0,1064353792,5594150c4608,0,524541952,8319526,785096704,5594150c-1948830208,-237901193,12549,0,1065361408,5594150c3584,0,526757376,8319526,785104896,5594150c1492202496,358419314,12584,0,1066885120,5594150c3328,0,526765056,8319526,1060339712,5594150c1442299904,1086257223,12547,0,1066614784,5594150c2304,0,526772224,8319526,785375232,5594150c-698236672,1028234222,12704,0,1065054208,5594150c1792,0,527473664,8319526,785383424,5594150c-1961988864,401376267,12772,0,1065041920,5594150c1792,0,527311872,8319526,1060511744,5594150c863736064,1736776866,12690,0,1065902080,5594150c1280,0,618758656,8319526,1060519936,5594150c-985410560,373354064,12757,0,1066811392,5594150c1280,0,527618560,8319526,1060528128,5594150l-884074752,-1466617460c12749,0,1064046592,5594150,2816,0c526777344,8319526,1060536320,5594150,-1100583680,-867207103c12607,0,1068990464,5594150,3584,0c526783488,8319526,1060544512,5594150,1258977024,7291098c12698,0,1065091072,5594150,1024,0c527579136,8319526,1060552704,5594150,690057216,1435877431c12771,0,1066835968,5594150,2304,0c526791168,8319526,1060560896,5594150,1872534784,-1744631868c12620,0,1064624128,5594150,2304,0c526796288,8319526,1060569088,5594150,-54386688,1963927951c12589,0,1065263104,5594150,2304,0c526801408,8319526,1060577280,5594150,-620804608,-531517398c12669,0,1064157184,5594150,768,0c527379968,8319526,1060585472,5594150,-1587819008,373726795c12551,0,1064513536,5594150,1024,0c622156288,8319526,1060593664,5594150,-1379227648,1136657221c12550,0,1064734720,5594150,2304,0c526806528,8319526,1060601856,5594150,313732864,806200262c12764,0,1069334528,5594150,2304,0c526811648,8319526,1060610048,5594150,-456824832,984761480c12657,0,1067597824,5594150,2304,0c526816768,8319526,1060618240,5594150,-1411370240,-2080531560c12677,0,1064292352,5594150,2304,0c526821888,8319526,1060626432,5594150,1108035584,-597308505c12650,0,1066958848,5594150,2304,0c526827008,8319526,1060634624,5594150,970484992,1661072548c12626,0,1064304640,5594150,2304,0c526832128,8319526,1060642816,5594150,1171597568,854925911c12581,0,1064206336,5594150,2304,0c526837248,8319526,1060655104,5594150,-1868879872,-1896251626c12578,0,1064280064,5594150,2304,0c526842368,8319526,1060663296,5594150,1048858880,-753797186c12650,0,1066467328,5594150,2304,0c526847488,8319526,1060671488,5594150,1540255488,-1678565062c123142,0,256,115968,980827136,1885431923c1887007845,1684611173,2019500605,808464432,892433503,1868767266c1935962735,1030060649,909193762,841756720,808465969,980361250c1031041139,573911330,1784963360,808526397,573583416,1952542752c1830960488,843082796,825388076,741355574,808988721,843082800c909193772,745287728,808857906,577075248,980827198,1869771891c1780508011,1936615791,1701607796,1768759869,577922420,1983659567c1919903290,1634497901,1983659635,1696622138,574451313,543973750c808857906,1043276336,1715107388,1852925216,1635131965,807608428c1010708258,543570550,1030648165,1836413730,1684633376,807430260c573653024,1983659567,1696622138,574451313,544044403,1998598720c1752458345,790769696,980827198,1902452838,1881292142,543453042c859840561,790770208,980827198,1902452838,1881292142,543453042c824193600,790770208,1982807102,1919903290,1634497901,1983659635c1952542778,1919361128,1701405793,1752396910,1868918881,1948401003c980361250,1852731235,1953784677,1030058105,1667592738,1948263028c1651800165,1702000751,574452835,741354544,841757760,808465969c1010708258,1634220662,1701602414,1983659635,1881172026,1953067887c1030647657,741490722,1043276336,980823868,1684955496,1047749996c980823868,1885431923,1887007845,15973,1115254784,5594150c12544,0,1065066496,5594150,2304,0c526852608,8319526,1060683776,5594150,1624989696,1978435915c12781,0,1065693184,5594150,2304,0c526857728,8319526,1060696064,5594150,-768233216,1625162026c12769,0,1067130880,5594150,2304,0c526862848,8319526,1060708352,5594150,-172779776,1839882716c12641,0,1067536384,5594150,2304,0c526867968,8319526,1060720640,5594150,-1218581248,-1894772701c12665,0,1065385984,5594150,2304,0c526873088,8319526,1060732928,5594150,-151134976,171490836c12793,0,1064636416,5594150,2304,0c526878208,8319526,1060745216,5594150,-1496500992,-418738223c12584,0,1064660992,5594150,2304,0c526883328,8319526,1060757504,5594150,1554608640,-1388390374c12747,0,1067585536,5594150,2304,0c526888448,8319526,1060769792,5594150,756201984,567489939c12740,0,1066442752,5594150,2304,0c526893568,8319526,1060782080,5594150,331404032,1019479083c12658,0,1065558016,5594150,2304,0c526898688,8319526,1060790272,5594150,1299835648,-997119790c12568,0,1065619456,5594150,2304,0c526903808,8319526,1060798464,5594150,1544134144,1684300957c12690,0,1064095744,5594150,2304,0c526908928,8319526,1060806656,5594150,-760015872,-193584441c12684,0,1066233856,5594150,2304,0c526914048,8319526,1060818944,5594150,1058793984,1299659645c12689,0,1067118592,5594150,2304,0c526919168,8319526,1060831232,5594150,-1498434560,1589811992c12713,0,1067634688,5594150,3584,0c526924288,8319526,1060843520,5594150,770672128,-1656023431c12566,0,1064071168,5594150,3584,0c526931968,8319526,1060855808,5594150,1582596352,1621449725c12702,0,1064599552,5594150,3584,0c526939648,8319526,1060868096,5594150,571095552,1269811977c12608,0,1064108032,5594150,2304,0c526947328,8319526,1060880384,5594150,1806678016,1185246825c12762,0,1066577920,5594150,2304,0c526952448,8319526,1060892672,5594150,1706441728,610795852c12566,0,1066381312,5594150,2304,0c526957568,8319526,1060904960,5594150,-1211954944,2027554679c12737,0,1066971136,5594150,2304,0c526962688,8319526,1060917248,5594150,1453043456,-466973066c12794,0,1065115648,5594150,2304,0c526967808,8319526,1060929536,5594150,1825128704,1759298354c12671,0,1065238528,5594150,2304,0c526972928,8319526,1060937728,5594150,-1723126784,1451732289c12760,0,1065164800,5594150,1792,0c527336960,8319526,1060945920,5594150,327597824,742450900c12545,0,1066258432,5594150,2048,0c527344128,8319526,1060954112,5594150,2003981824,585551048c12779,0,1065250816,5594150,2304,0c526978048,8319526,1060962304,5594150,-1907564032,-1076664052c12690,0,1066774528,5594150,1280,0c527429632,8319526,1060970496,5594150,85770240,-488826105c12762,0,1066356736,5594150,2304,0c526983168,8319526,1060978688,5594150,-1771939584,-2051542460c12741,0,1064034304,5594150,2304,0c526988288,8319526,1060986880,5594150,-1748962048,-1379256590c12614,0,1066909696,5594150,4864,0c524552192,8319526,1060995072,5594150,-1203068416,-1747206329c12763,0,1067474944,5594150,6400,0c524562432,8319526,1061007360,5594150,625688576,2115358763c12653,0,1064144896,5594150,3328,0c526993408,8319526,1061019648,5594150,-1821642496,-1313088699c12592,0,1065472000,5594150,2304,0c527000576,8319526,1061031936,5594150,-545158912,-920352803c12599,0,1067683840,5594150,1280,0c527005696,8319526,1061040128,5594150,-971723520,202761511c12580,0,1069015040,5594150,2560,0c527008768,8319526,1061048320,5594150,-1420862720,-1089652264c12794,0,1067462656,5594150,2560,0c527020544,8319526,1061056512,5594150,1607447296,-1446914515c12544,0,1064341504,5594150,2048,0c527014400,8319526,1061064704,5594150,696803840,-196474952c12793,0,1065484288,5594150,4096,0c524576768,8319526,1061072896,5594150,-1677577216,2045295325c12655,0,1064316928,5594150,3328,0c527019008,8319526,1061085184,5594150,-2139193344,1391686881c12741,0,1064648704,5594150,2304,0c527026176,8319526,1061093376,5594150,-1964281856,-835681425c12720,0,1069223936,5594150,1024,0c527031296,8319526,1061105664,5594150,117299456,-1839220198c12759,0,1066786816,5594150,2304,0c527033856,8319526,1061117952,5594150,1276401152,1484178144c12787,0,1065594880,5594150,1280,0c527480832,8319526,1061130240,5594150,-2130828032,897115004c12613,0,1067769856,5594150,2560,0c527038976,8319526,1061138432,5594150,1889311744,92019102c12603,0,1065373696,5594150,4608,0c524587008,8319526,1061146624,5594150,-1867009024,-16883573c12567,0,1067671552,5594150,4864,0c524597248,8319526,1061158912,5594150,-1974551552,-2015220404c12670,0,1065631744,5594150,4096,0c524607488,8319526,1061171200,5594150,-1955827456,954974354c12570,0,1066295296,5594150,4608,0c524617728,8319526,1061183488,5594150,232944640,-878598273c12639,0,1067192320,5594150,6144,0c524627968,8319526,1061195776,5594150,-452345344,445208238c12597,0,1066627072,5594150,5376,0c524642304,8319526,1061208064,5594150,-1242446848,204459917c12616,0,1066700800,5594150,4608,0c524654592,8319526,1061220352,5594150,554854400,1992709112c12722,0,1067511808,5594150,2560,0c527044608,8319526,1061232640,5594150,648639232,510321230c12628,0,1066516480,5594150,3072,0c527050240,8319526,1061240832,5594150,299079424,1849659387c12623,0,1064574976,5594150,3328,0c527056896,8319526,1061249024,5594150,-313905408,-380126751c12570,0,1065680896,5594150,2560,0c527064064,8319526,1061257216,5594150,1225587968,1134957679c12706,0,1064120320,5594150,2816,0c527069696,8319526,1061265408,5594150,-894081536,248522812c12796,0,1065275392,5594150,2304,0c527075840,8319526,1061273600,5594150,1024407808,783388347c12560,0,1066749952,5594150,2304,0c527080960,8319526,1061281792,5594150,-1712456960,-1099717926c12563,0,1066897408,5594150,2304,0c527086080,8319526,1061289984,5594150,2047389696,-992705816c12708,0,1065213952,5594150,1536,0c527365632,8319526,1061298176,5594150,-2121487360,-1445737386c12707,0,1065103360,5594150,4864,0c524664832,8319526,1061306368,5594150,-447741440,-1668060511c12646,0,1064894464,5594150,4864,0c524675072,8319526,1061318656,5594150,-1747618816,-2130979559c12553,0,1064943616,5594150,2304,0c527091200,8319526,1061330944,5594150,-1206961920,1272270159c12750,0,1065226240,5594150,1536,0c527096320,8319526,1061339136,5594150,-948626176,634780117c12738,0,1065189376,5594150,3840,0c524685312,8319526,1061347328,5594150,1141177344,2053205304c12770,0,1065533440,5594150,4352,0c524693504,8319526,1061359616,5594150,255927296,831700838c12577,0,1064722432,5594150,3584,0c527099904,8319526,1061371904,5594150,2076163584,-482616604c12753,0,1064710144,5594150,2560,0c527107584,8319526,1061384192,5594150,1172698368,1718522435c12796,0,1066590208,5594150,2560,0c527113216,8319526,1061392384,5594150,-168351744,1999255010c12547,0,1067020288,5594150,2560,0c527118848,8319526,1061400576,5594150,1963334656,-294235694c12693,0,1064783872,5594150,2560,0c527124480,8319526,1061412864,5594150,-2133569536,-1365935446c12708,0,1066160128,5594150,2560,0c527130112,8319526,1061425152,5594150,291686400,-1452416114c12757,0,1064562688,5594150,2560,0c527135744,8319526,1061437440,5594150,1329787136,728804233c12606,0,1065349120,5594150,3328,0c527141376,8319526,1061449728,5594150,653512704,-1608718159c12596,0,1066110976,5594150,2560,0c527148544,8319526,1061457920,5594150,1239067904,-373680403c12612,0,1066860544,5594150,2560,0c527154176,8319526,1061470208,5594150,-24519680,192942419c12783,0,1066430464,5594150,4352,0c524703744,8319526,1061482496,5594150,-1330610688,2133841170c12667,0,1066713088,5594150,4608,0c524713984,8319526,1061494784,5594150,155586304,339823891c12617,0,1067216896,5594150,3584,0c527159808,8319526,1061507072,5594150,-874741248,-1768337002c12637,0,1065459712,5594150,7168,0c524724224,8319526,1061519360,5594150,-1218532096,-774128332c12593,0,1064759296,5594150,6656,0c524740608,8319526,1061531648,5594150,1186582272,81962462c12608,0,1065828352,5594150,4608,0c524754944,8319526,1061543936,5594150,-1933882880,-1953940952c12556,0,1067143168,5594150,5888,0c524765184,8319526,1061556224,5594150,-1962017280,-190409149c12696,0,1064058880,5594150,5120,0c524777472,8319526,1061568512,5594150,-1006233088,-1578928546c12678,0,1066479616,5594150,5376,0c524789760,8319526,1061580800,5594150,-1964619520,667284477c12789,0,1066946560,5594150,5632,0c524802048,8319526,1061593088,5594150,-1967591680,-1739745675c12567,0,1064218624,5594150,6656,0c524814336,8319526,1061605376,5594150,1754485760,1728513399c12716,0,1064267776,5594150,4864,0c524828672,8319526,1061617664,5594150,-178777088,-285777419c12608,0,1065570304,5594150,3584,0c527167488,8319526,1061629952,5594150,-564215040,-1379770893c12575,0,1069088768,5594150,5632,0c524838912,8319526,1061642240,5594150,1719865600,-1335771037c12688,0,1064673280,5594150,6656,0c524851200,8319526,1061654528,5594150,-2086099712,-1781136924c12628,0,1065656320,5594150,3072,0c527175168,8319526,1061666816,5594150,-1945145600,872449488c12765,0,1067425792,5594150,4352,0c524865536,8319526,1061675008,5594150,1135315712,1159408436c12676,0,1065078784,5594150,3584,0c527181824,8319526,1061687296,5594150,-2088707328,-2100753716c12578,0,1065152512,5594150,4352,0c524875776,8319526,1061699584,5594150,631974400,1533892932c12739,0,1065324544,5594150,3840,0c524886016,8319526,1061711872,5594150,-1706792192,1895184776c12646,0,1067253760,5594150,2560,0c527189504,8319526,1061724160,5594150,-1116896768,797399644c12686,0,1064169472,5594150,5376,0c524894208,8319526,1061736448,5594150,1484930560,-1728917022c12772,0,1067327488,5594150,7168,0c525856768,8319526,1063108608,5594150,-2062822144,1094201290c12607,0,1067819008,5594150,2816,0c527498752,8319526,1063120896,5594150,-1315835136,-1682154425c12583,0,1065717760,5594150,3840,0c525873152,8319526,1063129088,5594150,-711880448,-443705138c12742,0,1065926656,5594150,4864,0c525881344,8319526,1063137280,5594150,-218944768,880749809c12641,0,1065742336,5594150,3584,0c527504896,8319526,1063149568,5594150,-898707200,1193709015c12565,0,1066688512,5594150,3584,0c527512576,8319526,1063157760,5594150,-1597244672,37533685c12658,0,1065754624,5594150,5888,0c525891584,8319526,1063165952,5594150,-25729792,-1244594721c12773,0,1069039616,5594150,5888,0c525903872,8319526,1063178240,5594150,1486131456,-1757640869c12684,0,1066209280,5594150,4096,0c525916160,8319526,1063190528,5594150,1586998784,509191521c12624,0,1065803776,5594150,3840,0c525926400,8319526,1063198720,5594150,-374107136,523648616c12693,0,1064833024,5594150,6656,0c525934592,8319526,1063206912,5594150,540743168,1811390084c12581,0,1065816064,5594150,5120,0c525948928,8319526,1063219200,5594150,-1821732352,125130523c12591,0,1065840640,5594150,2560,0c527520256,8319526,1063231488,5594150,2002390016,-1045104405c12799,0,1067696128,5594150,3840,0c525961216,8319526,1063239680,5594150,2013651200,-61407703c12784,0,1065852928,5594150,3328,0c527525888,8319526,1063247872,5594150,-1484635136,1994500827c12591,0,1065336832,5594150,5376,0c525969408,8319526,1063256064,5594150,918734336,1585172836c12596,0,1064329216,5594150,6144,0c525981696,8319526,1063268352,5594150,1499207424,773397346c12770,0,1067106304,5594150,6656,0c525996032,8319526,1063280640,5594150,-575320832,1177436412c12645,0,1065730048,5594150,4352,0c526010368,8319526,1063292928,5594150,-1380678400,-736605567c12792,0,1065877504,5594150,4096,0c526020608,8319526,1063301120,5594150,-1567376384,-435384085c12775,0,1067032576,5594150,5888,0c526030848,8319526,1063309312,5594150,769663744,382976425c12789,0,1066676224,5594150,2560,0c527533056,8319526,1063321600,5594150,-1488215296,1947052226c12654,0,1065496576,5594150,4352,0c526043136,8319526,1063329792,5594150,-414335232,-1700918783c12670,0,1065938944,5594150,7680,0c526053376,8319526,1063337984,5594150,-556403968,-1354966804c12762,0,1065988096,5594150,4864,0c526069760,8319526,1063350272,5594150,-2070898944,804416443c12617,0,1066000384,5594150,5632,0c526080000,8319526,1063362560,5594150,-1747480576,-359590856c12601,0,1066012672,5594150,7680,0c526092288,8319526,1063374848,5594150,-975182080,1352401891c12652,0,1066024960,5594150,2816,0c527538688,8319526,1063387136,5594150,40082432,447524166c12709,0,1066037248,5594150,4096,0c526108672,8319526,1063395328,5594150,2108795136,546041394c12634,0,1066049536,5594150,6912,0c526118912,8319526,1063403520,5594150,-1483835648,-1212304815c12753,0,1066061824,5594150,5632,0c526133248,8319526,1063415808,5594150,-1094474496,-1584014245c12708,0,1066074112,5594150,4352,0c526145536,8319526,1063428096,5594150,-1353895936,1450706794c12705,0,1066086400,5594150,6400,0c526155776,8319526,1063436288,5594150,1858373888,-1032717846c12776,0,1066332160,5594150,4096,0c526170112,8319526,1063448576,5594150,-498407936,-399100876c12755,0,1066098688,5594150,3840,0c526180352,8319526,1063456768,5594150,-1529716736,30968120c12661,0,1064181760,5594150,3072,0c527544832,8319526,1063464960,5594150,1649200640,-10646070c12798,0,1066123264,5594150,3840,0c526188544,8319526,1063473152,5594150,-254135296,62631440c12799,0,1064501248,5594150,4864,0c526196736,8319526,1063481344,5594150,850878720,510588870c12738,0,1064083456,5594150,3840,0c526206976,8319526,1063493632,5594150,1119232256,-856014558c12595,0,1066147840,5594150,5120,0c526215168,8319526,1063501824,5594150,233078784,1700667937c12604,0,1064796160,5594150,2560,0c527551488,8319526,1063514112,5594150,-1043211264,-1053521662c12659,0,1065791488,5594150,5120,0c526227456,8319526,1063522304,5594150,-2027869952,-1905188775c12675,0,1066184704,5594150,5888,0c526239744,8319526,1063534592,5594150,-2142545152,239979759c12601,0,1064931328,5594150,6912,0c524906496,8319526,1061748736,5594150,1104198400,525919013c12704,0,1065177088,5594150,5888,0c524920832,8319526,1061761024,5594150,36563712,66682670c12757,0,1066663936,5594150,7936,0c524933120,8319526,1061773312,5594150,-446553856,-618386046c12605,0,1066872832,5594150,4352,0c524949504,8319526,1061785600,5594150,-890782976,1081331781c12599,0,1067180032,5594150,3840,0c524959744,8319526,1061797888,5594150,-2027521792,-1184078733c12672,0,1066283008,5594150,6912,0c524967936,8319526,1061810176,5594150,-2112018688,-1501141553c12544,0,1066344448,5594150,7168,0c524982272,8319526,1061822464,5594150,-1155644160,-256207417c12779,0,1065201664,5594150,2560,0c527195136,8319526,1061834752,5594150,511071744,-336532016c12709,0,1065668608,5594150,2560,0c527200768,8319526,1061842944,5594150,-216428544,-498851681c12631,0,1066369024,5594150,2560,0c527206400,8319526,1061855232,5594150,-1188552960,1312233010c12588,0,1067278336,5594150,2560,0c527212032,8319526,1061867520,5594150,-1782136832,627797242c12664,0,1066393600,5594150,768,0c527325184,8319526,1061879808,5594150,-1425840640,-906324432c12647,0,1065435136,5594150,1024,0c527435776,8319526,1061888000,5594150,-1828368640,-1612441683c12695,0,1066405888,5594150,3072,0c527217664,8319526,1061896192,5594150,291812352,-1029551615c12662,0,1066418176,5594150,2560,0c527224320,8319526,1061904384,5594150,-1288810752,-1601611559c12788,0,1067241472,5594150,1280,0c527467520,8319526,1061912576,5594150,-2116733184,-2096625335c12641,0,1065508864,5594150,2560,0c527229952,8319526,1061920768,5594150,166822144,-370511737c12653,0,1065299968,5594150,2560,0c527235584,8319526,1061928960,5594150,2098085376,2024645149c12685,0,1066504192,5594150,2560,0c527241216,8319526,1061941248,5594150,-46800384,1261552217c12588,0,1064230912,5594150,2560,0c527246848,8319526,1061953536,5594150,713145088,-398163530c12621,0,1066491904,5594150,2560,0c527252480,8319526,1061965824,5594150,-865149952,-1991780286c12735,0,1064919040,5594150,2560,0c527258112,8319526,1061978112,5594150,1920318464,639953949c12599,0,1065140224,5594150,2560,0c527263744,8319526,1061990400,5594150,-89964032,1922773169c12640,0,1066983424,5594150,2560,0c527269376,8319526,1062002688,5594150,1997256192,1578920200c12713,0,1067401216,5594150,2560,0c527275008,8319526,1062014976,5594150,-2059941632,-468584503c12760,0,1066553344,5594150,2560,0c527280640,8319526,1062027264,5594150,-1084224768,340450701c12792,0,1066565632,5594150,2560,0c527286272,8319526,1062039552,5594150,1787818752,986120905c12639,0,1069322240,5594150,2560,0c527291904,8319526,1062051840,5594150,1213431808,1590571917c12686,0,1065287680,5594150,2560,0c527297536,8319526,1062064128,5594150,-969507072,-644995107c12763,0,1064882176,5594150,2560,0c527303168,8319526,1062076416,5594150,-1270727424,219067657c12694,0,1066639360,5594150,5888,0c524998656,8319526,1062084608,5594150,2083439360,321139499c12749,0,1064747008,5594150,5120,0c525010944,8319526,1062096896,5594150,190064640,-1750640729c12617,0,1066196992,5594150,4096,0c525023232,8319526,1062109184,5594150,-443910912,285598970c12647,0,1067339776,5594150,5376,0c525033472,8319526,1062117376,5594150,46322432,-1613745362c12623,0,1065963520,5594150,3328,0c527308800,8319526,1062129664,5594150,-400386816,-1674035547c12602,0,1066307584,5594150,5376,0c525045760,8319526,1062137856,5594150,-698145024,925202946c12635,0,1065766912,5594150,7424,0c525058048,8319526,1062150144,5594150,-1199904000,-965904647c12690,0,1067732992,5594150,5120,0c525074432,8319526,1062162432,5594150,1500319232,-1403640489c12728,0,1064968192,5594150,4864,0c525086720,8319526,1062174720,5594150,1656728320,1288743064c12632,0,1066135552,5594150,5632,0c525096960,8319526,1062187008,5594150,509711360,-28663038c12558,0,1066737664,5594150,3840,0c525109248,8319526,1062199296,5594150,299994880,-1081806656c12736,0,1066762240,5594150,2816,0c527315968,8319526,1062207488,5594150,595959296,-292748840c12783,0,1066172416,5594150,4096,0c525117440,8319526,1062215680,5594150,-272516864,-1010880329c12787,0,1064820736,5594150,2304,0c527322112,8319526,1062223872,5594150,529487616,2037200516c12778,0,1065005056,5594150,3072,0c527327232,8319526,1062232064,5594150,-65786112,-721439417c12563,0,1066799104,5594150,3328,0c527333888,8319526,1062240256,5594150,-1089102848,-556739344c12625,0,1064243200,5594150,6656,0c525127680,8319526,1062248448,5594150,-211635456,-438808681c12783,0,1066823680,5594150,4096,0c525142016,8319526,1062260736,5594150,-1056265216,-99059633c12746,0,1066270720,5594150,3584,0c527341056,8319526,1062268928,5594150,412632064,725343017c12605,0,1064255488,5594150,3072,0c527348736,8319526,1062277120,5594150,1942380544,-1329455972c12672,0,1064869888,5594150,3840,0c525152256,8319526,1062285312,5594150,1518528768,-1688224218c12741,0,1065398272,5594150,6656,0c525160448,8319526,1062293504,5594150,-1189535232,1567585359c12585,0,1064857600,5594150,5888,0c525174784,8319526,1062305792,5594150,-1752723712,-1247442695c12659,0,1064611840,5594150,4608,0c525187072,8319526,1062318080,5594150,-1237637632,1216000294c12716,0,1066246144,5594150,7936,0c525197312,8319526,1062326272,5594150,-638711040,844961861c12695,0,1066921984,5594150,5120,0c525213696,8319526,1062338560,5594150,-1120971520,-1538466419c12693,0,1065545728,5594150,3328,0c527355392,8319526,1062350848,5594150,-1679596032,-6022526c12664,0,1066725376,5594150,5632,0c525225984,8319526,1062359040,5594150,-1958398720,1056224604c12621,0,1066995712,5594150,3072,0c527362560,8319526,1062371328,5594150,-1097585152,-1394526863c12737,0,1064366080,5594150,4096,0c525238272,8319526,1062379520,5594150,-938928896,-429693922c12654,0,1067094016,5594150,5632,0c525248512,8319526,1062387712,5594150,-242125312,1646050099c12652,0,1066528768,5594150,4352,0c525260800,8319526,1062400000,5594150,751838720,1314423801c12777,0,1067008000,5594150,5120,0c525271040,8319526,1062408192,5594150,-1800549376,567546417c12689,0,1065705472,5594150,6144,0c525283328,8319526,1062420480,5594150,-1045260032,530423110c12766,0,1065312256,5594150,5888,0c525297664,8319526,1062432768,5594150,1525771520,65556331c12778,0,1067044864,5594150,6912,0c525309952,8319526,1062445056,5594150,-1201779456,-1059624248c12740,0,1067413504,5594150,7680,0c525324288,8319526,1062457344,5594150,1210324992,1889309255c12753,0,1067069440,5594150,4864,0c525340672,8319526,1062469632,5594150,-180493056,156942409c12733,0,1067081728,5594150,3584,0c527369216,8319526,1062481920,5594150,-1920902400,6541852c12628,0,1067352064,5594150,7424,0c525350912,8319526,1062490112,5594150,314737920,1902409193c12705,0,1064550400,5594150,2304,0c527376896,8319526,1062502400,5594150,529165312,1911416910c12777,0,1064525824,5594150,4608,0c525367296,8319526,1062510592,5594150,-136004864,-934852837c12566,0,1064685568,5594150,3072,0c527382016,8319526,1062518784,5594150,-1822331648,364821384c12552,0,1069248512,5594150,7680,0c525377536,8319526,1062526976,5594150,788132096,-388377754c12606,0,1065422848,5594150,4352,0c525393920,8319526,1062539264,5594150,-1900911104,-537473087c12726,0,1064022016,5594150,5120,0c525404160,8319526,1062547456,5594150,590991360,-1316040030c12745,0,1067266048,5594150,3840,0c525416448,8319526,1062559744,5594150,880830464,-383035243c12744,0,1065447424,5594150,3072,0c527388672,8319526,1062567936,5594150,906987264,-1429978095c12696,0,1067315200,5594150,4096,0c525424640,8319526,1062576128,5594150,1466298880,1332547561c12619,0,1067302912,5594150,4096,0c525434880,8319526,1062584320,5594150,-297909504,-1292951072c12626,0,1065889792,5594150,5632,0c525445120,8319526,1062592512,5594150,1301982720,984249671c12627,0,1067524096,5594150,3840,0c525457408,8319526,1062604800,5594150,-1939880192,-1899296332c12617,0,1066455040,5594150,3840,0c525465600,8319526,1062612992,5594150,-1688019968,550467474c12686,0,1065521152,5594150,5632,0c525473792,8319526,1062621184,5594150,1298197504,1545962641c12693,0,1067204608,5594150,2816,0c527395328,8319526,1062633472,5594150,603226880,-1440111215c12658,0,1067155456,5594150,5632,0c525486080,8319526,1062641664,5594150,1852427008,665986062c12577,0,1066934272,5594150,6912,0c525498368,8319526,1062653952,5594150,1303183872,678062786c12630,0,1067364352,5594150,3328,0c527401472,8319526,1062666240,5594150,556976384,-1485311333c12684,0,1064980480,5594150,5376,0c525512704,8319526,1062674432,5594150,271311616,2094785798c12710,0,1067806720,5594150,2304,0c527408640,8319526,1062686720,5594150,68816128,1936028527c12735,0,1066651648,5594150,3072,0c527413760,8319526,1062694912,5594150,542803712,435578582c12649,0,1065914368,5594150,4864,0c525524992,8319526,1062703104,5594150,-265716480,-620965511c12715,0,1067376640,5594150,2816,0c527420416,8319526,1062715392,5594150,623431936,212009020c12671,0,1067646976,5594150,3840,0c525535232,8319526,1062723584,5594150,-951828224,214531094c12567,0,1067438080,5594150,5120,0c525543424,8319526,1062731776,5594150,1210728704,-154431408c12647,0,1066541056,5594150,4864,0c525555712,8319526,1062744064,5594150,729242112,1404005366c12778,0,1067057152,5594150,2816,0c527426560,8319526,1062756352,5594150,1861504768,-894856364c12703,0,1069359104,5594150,7936,0c525565952,8319526,1062764544,5594150,-66200320,1303050674c12789,0,1067659264,5594150,2560,0c527432704,8319526,1062776832,5594150,1110419200,-1814299856c12635,0,1067622400,5594150,2816,0c527438336,8319526,1062785024,5594150,287806720,1142339133c12568,0,1064808448,5594150,5120,0c525582336,8319526,1062793216,5594150,1546369792,1440342666c12781,0,1067708416,5594150,6912,0c525594624,8319526,1062805504,5594150,1615232256,357155378c12785,0,1067499520,5594150,3328,0c527444480,8319526,1062817792,5594150,-866681344,-1610770284c12641,0,1067573248,5594150,4864,0c525608960,8319526,1062825984,5594150,-900311040,93300149c12635,0,1067229184,5594150,3584,0c527451648,8319526,1062838272,5594150,2032206336,-1667343590c12683,0,1064906752,5594150,2304,0c527459328,8319526,1062846464,5594150,18092032,734389487c12545,0,1064132608,5594150,2816,0c527464448,8319526,1062854656,5594150,-584503808,-950677077c12754,0,1067560960,5594150,8192,0c525619200,8319526,1062862848,5594150,1612518912,-1002982391c12704,0,1064587264,5594150,6656,0c525637632,8319526,1062875136,5594150,847113728,-1326024877c12790,0,1065127936,5594150,5632,0c525651968,8319526,1062887424,5594150,860156160,124399802c12572,0,1067610112,5594150,5120,0c525664256,8319526,1062899712,5594150,1802102016,415312371c12700,0,1069162496,5594150,4096,0c525676544,8319526,1062912000,5594150,-415900160,755108048c12784,0,1065865216,5594150,3328,0c527470592,8319526,1062920192,5594150,-1463034624,1067424534c12714,0,1067487232,5594150,6144,0c525686784,8319526,1062928384,5594150,244778240,1027786552c12794,0,1065975808,5594150,6912,0c525701120,8319526,1062940672,5594150,-705540352,430370928c12680,0,1067388928,5594150,2816,0c527477760,8319526,1062952960,5594150,-578822144,2140505216c12758,0,1067757568,5594150,3328,0c527483904,8319526,1062961152,5594150,1418152704,-759243845c12724,0,1064992768,5594150,3840,0c525715456,8319526,1062969344,5594150,1916350464,1291613946c12759,0,1067548672,5594150,5632,0c525723648,8319526,1062977536,5594150,568979712,949287901c12653,0,1067720704,5594150,5632,0c525735936,8319526,1062989824,5594150,902252032,1625762422c12692,0,1064845312,5594150,6656,0c525748224,8319526,1063002112,5594150,-1291569920,329538809c12725,0,1067745280,5594150,7424,0c525762560,8319526,1063014400,5594150,-397734400,-1974850334c12614,0,1067290624,5594150,5120,0c525778944,8319526,1063026688,5594150,-75773184,-450287962c12575,0,1065029632,5594150,3840,0c525791232,8319526,1063038976,5594150,1101324288,-1048307537c12739,0,1067450368,5594150,3840,0c525799424,8319526,1063047168,5594150,-1128862976,1497423617c12549,0,1067782144,5594150,4352,0c525807616,8319526,1063055360,5594150,6226176,-1820056785c12739,0,1067794432,5594150,3584,0c527491072,8319526,1063063552,5594150,-778526976,-1117503328c12620,0,0,0,5632,0c525817856,8319526,1063071744,5594150,1186598144,-502660460c12574,0,1065951232,5594150,6912,0c525830144,8319526,1063084032,5594150,535479296,-703919495c12722,0,1065017344,5594150,5888,0c525844480,8319526,1063096320,5594150,-253701632,-1108760035c1110404,0,1064538112,5594150,1066897408,5594150c1064980480,5594150,1064636416,5594150,0,0c0,0,1065410560,5594150,0,0c0,0,0,0,1065091072,5594150c0,0,1064501248,5594150,0,0c0,0,0,0,0,0c0,0,0,0,1065422848,5594150c1066147840,5594150,0,0,1064882176,5594150c1067548672,5594150,1066455040,5594150,1066381312,5594150c0,0,1067204608,5594150,0,0c0,0,0,0,0,0l1066061824,5594150l1065717760,5594150l1065631744,5594150l1064329216,5594150l1066405888,5594150l0,0l0,0l0,0l0,0l0,0l1066467328,5594150l1066921984,5594150l1067364352,5594150l1066233856,5594150l0,0l1065103360,5594150l1066762240,5594150l0,0l0,0l0,0l1069137920,5594150l1067462656,5594150l0,0l1066086400,5594150l1064894464,5594150l0,0l1066614784,5594150l1066049536,5594150l0,0l0,0l1069199360,5594150l1067806720,5594150l1066307584,5594150l1065373696,5594150l1064280064,5594150l1066700800,5594150l1066676224,5594150l0,0l0,0l0,0l1067732992,5594150l1066553344,5594150l0,0l1066012672,5594150l1067094016,5594150l0,0l1067008000,5594150l0,0l0,0l0,0l0,0l1066418176,5594150l0,0l1066430464,5594150l1069432832,5594150l0,0l0,0l0,0l0,0l1065189376,5594150l1065484288,5594150l1064218624,5594150l1066344448,5594150l1064144896,5594150l1065226240,5594150l1065177088,5594150l1066725376,5594150l1066221568,5594150l1067487232,5594150l0,0l0,0l0,0l1064353792,5594150l0,0l0,0l1066504192,5594150l1069285376,5594150l1065877504,5594150l1069187072,5594150l1065754624,5594150l1066639360,5594150l0,0l0,0l0,0l0,0l1064513536,5594150l0,0l1067167744,5594150l0,0l1067573248,5594150l0,0l1064095744,5594150" fillcolor="#355f91" stroked="f" o:allowincell="f" style="position:absolute;left:575;top:-9;width:9515;height:283;mso-wrap-style:none;v-text-anchor:middle">
                  <v:fill o:detectmouseclick="t" type="solid" color2="#caa06e"/>
                  <v:stroke color="#3465a4" joinstyle="round" endcap="flat"/>
                  <w10:wrap type="none"/>
                </v:rect>
                <v:rect id="shape_0" ID="Shape 59" coordsize="133985,135255" path="l66993,0l82639,1905l115202,21590l132728,60960l133985,77470l115824,113665l80137,133985l65113,135255l51968,133985l18161,113665l622,74930l0,59055l3124,45085l27546,12700l66993,0l65536,0l3226231,0l484442112,2129797855l709885952,1432102473l574423040,1952867692l1698574114,1008746018l3176239,0l9437184,0l624951296,1432102473l625475584,1432102473l625475584,1432102473l627048448,1432102473l627572736,1432102473l627572736,1432102473l583008256,1432102473l16711680,0l0,0l0,0l0,0l0,0l0,0l0,0l0,0l0,0l487981056,1432102472l3211264,0l983040,131087l66993,65537l81920,67441l107008,81920l132728,60960l3211264,0l65536,917504l6553600,6357106l6881399,6750318l4390958,7536757l7274612,109l3211264,0l1686765568,349634l-1814298624,-1256904975l35554,65536l0,0l1344274432,1432101911l154206208,0l-262144000,2129798854l-1388314624,1432102472l-1387790336,1432102472l-1387790336,1432102472l-1992294400,1432102216l-1993342976,1432102216l0,2129788928l207618048,1432102472l208142336,1432102472l208142336,1432102472l-65536,32767l-65536,32767l0,0l0,0l-65536,32767l-65536,32767l0,0l0,0l209726514,1432102472l210239488,1432102472l210239488,1432102472l651165696,1432102215l-1226833920,2129798194l-1580204032,1432102472l-349700096,2129798854l1058013184,1432102470l0,0l12900,2129798677l47185920,9238l264372224,0l-253742740,1432102270l0,0l0,0l0,0l0,0l0,0l0,0l651165696,1432102215l0,0l-2142240768,1432102216l0,0l1772617728,2129798874l0,0l0,0l1775763456,2129798874l0,0l0,0l-1386217472,1432102472l0,0l0,0l-1321205760,1432102467l-267911168,2129798854l0,0l-1553465344,1432102472l0,0l0,0l0,0l-2147418112,-1l-2147352577,-1l1705050111,2129798869l0,0l-1932984320,2129798701l65536,0l1744844857,2129798523l-1552416768,1432102472l3276800,0l973078528,2129798677l0,0l0,0l0,0l471859200,1432101911l6619136,196608l-1342162887,1432102272l131072,1432092672l3276800,0l0,16852352l-65536,6619135l100,0l1310720,1432092672l0,0l-7864320,1432102462l0,0l0,0l0,0l0,0l439877632,2129798934l2097152,140050432l67043586,1432102272l0,0l-137363456,1432102129l-138412032,1432102129l0,1432093695l6488064,0l-1335872148,1432102272l471859200,1432101911l6750208,196608l-1348456144,1432102272l543162368,1432101911l1469579264,0l-1332725452,1432102272l543162368,1432101911l5832704,65536l-1329581774,1432102272l543162368,1432101911l5832704,1048576l-1325388748,1432102272l543162368,1432101911l5832704,131072l-1322241999,1432102272l543162368,1432101911l5832704,983040l-1457506512,1432102272l487587840,1432101911l5963776,8716289l-1344261067,1432102272l-1378877440,1432102272l1469644800,16l-1454362574,1432102272l-1920991232,1432102272l6619136,1l-1439682196,1432102272l471859200,1432101911l6619136,65537l-1435488207,1432102272l471859200,1432101911l6619136,131072l-1318047179,1432102272l471859200,1432101911l1469841408,0l-1314901711,1432102272l-2092957696,1432102272l1469841408,65536l-1410322380,1432102272l-1401946112,1432102272l1468792832,0l-1442826701,1432102272l-1920991232,1432102272l6619136,0l-1428147402,1432102272l487587840,1432101911l6029312,8585216l-1353697485,1432102272l1121976320,1432102272l1469513728,16l-1421855436,1432102272l543162368,1432101911l6684672,1l-1418695626,1432102272l487587840,1432101911l6684672,8519681l-1414516168,1432102272l543162368,1432101911l0,65537l-1362086091,1432102272l-1075838976,1432101905l8192000,0l101726261,0l202375168,0l-1356857344,1432102272l471859200,1432101911l8192000,65536l-1478492160,1432102272l-2092957696,1432102272l6815744,131073l-1487914952,1432102272l543162368,1432101911l6815744,65537l-1386204616,1432102272l-1378877440,1432102272l1469186048,16l-1484770504,1432102272l-1903165440,1432102272l6815744,1l-788515787,2129798697l925892608,1432102272l256901120,16l-1425002183,1432102272l487587840,1432101911l6029312,8650752l-792708814,2129798697l637534208,1432102270l257490944,16l-1305463241,1432102272l-114294784,1432101928l7471104,131073l-1311754440,1432102272l-114294784,1432101928l7471104,65537l-1308609996,1432102272l-114294784,1432101928l7471104,1l1340092470,1432102272l471859200,1432101911l264699904,0l1308635704,1432102272l487587840,1432101911l266076160,0l1311782200,1432102272l471859200,1432101911l266076160,0l929050676,2129798677l543162368,1432101911l265945088,0l972041271,2129798677l487587840,1432101911l263979008,0l956313649,2129798677l543162368,1432101911l263979008,0l952121143,2129798677l543162368,1432101911l263979008,0l964704566,2129798677l536870912,1432101911l0,0l13872,0l0,9239l263979008,0l1332752433,1432102272l471859200,1432101911l264503296,0l935344433,2129798677l471859200,1432101911l264372224,0l1350580025,1432102272l543162368,1432101911l265617408,0l939538476,2129798677l0,1432101911l0,0l0,0l0,0l0,0l0,0l-2147418112,-1l-2147352577,-1l16777215,0l0,0l983040,0l1218457655,2129798879l0,0l-1996488704,2129798677l262144,0l1943011328,2129798198l-1580204032,1432102472l0,0l536870912,1432101911l0,0l0,2129788928l1704984576,2129798869l0,0l-1993867264,2129798677l65536,0l-772800512,2129798195l-1580204032,1432102472l6553600,0l251658240,0l-52175,-1l-117374977,1l1704984576,2129798869l0,0l-1990721536,2129798677l65536,0l-994036682,2129798195l-1580204032,1432102472l13107200,0l855638016,2129798677l0,0l0,0l0,0l0,0l0,0l0,0l0,0l0,0l0,0l0,0l-868220928,2129798200l1560281088,1432102472l974127104,2129798201l1560281088,1432102472l-778043392,2129798200l1560281088,1432102472l-1498415104,2129798202l1560281088,1432102472l0,0l0,0l0,0l0,0l0,0l0,0l1523187712,1432101888l264765440,0l37827896,0l439877632,2129798934l0,0l1237319680,2129798879l651165696,1432102215l0,0l-1421344768,1432102472l2084831232,2129798677l65536,0l79928,2129798657l0,0l0,0l0,0l0,0l0,0l0,0l0,0l0,0l0,0l0,0l0,0l1799356416,1432102216l0,0l0,0l0,0l0,0l0,0l0,0l0,0l0,0l0,0l0,0l0,0l0,0l0,0l0,0l0,0l0,0l0,0l0,0l0,0l0,0l0,0l0,0l0,0l0,0l0,0l0,0l0,0l0,0l0,0l0,0l0,0l0,0l0,0l0,0l0,0l0,0l0,0l0,0l0,0l0,0l0,0l0,0l0,0l0,0l-349700096,2129798854l1058013184,1432102470l0,0l14436,1432102272l-117440512,1432101928l0,0l2162688,0l-1136656384,1432102135l482344960,2129797855l0,0l2162688,0l1181220864,2129798879l1981808640,1432102471l-253755392,1432102270l2162688,0l1176502272,1432102472l482344960,2129797855l0,0m2162688,0l1963982848,1432102467l482344960,2129797855l0,0l2162688,0l1517289472,1432102472l0,0l0,0l2162688,0l1247870976,1432102326l2062614528,1432102472l0,0l2162688,0l-1350565888,1432102472l0,0l0,2130509824l23134208,0l1918369792,2129798874l0,0l0,0l0,0l0,0l0,0l0,0l-1969225728,1432102472l105906176,1432102472l0,0l0,0l0,0l0,0l12344,0l0,0l0,0l0,0l0,0l0,0l0,0l0,0l0,0l0,0l0,0l0,0l0,0l0,0l0,0l0,0l0,0l0,0l-1058013184,2129793836l209715200,1432101931l0,0l0,0l0,0l0,0l0,0l0,0l0,589824l79929,0l-2009071616,1432102277l0,0l37814272,0l439877632,2129798934l0,0l1237319680,2129798879l651165696,1432102215l0,0l-1345847296,1432102472l2084831232,2129798677l65536,0l79409,2129798657l0,0l0,0l0,0l0,0l0,0l0,0l0,0l0,0l0,0l0,0l0,0l1799356416,1432102216l0,0l0,0l0,0l0,0l0,0l0,0l0,0l0,0l0,0l0,0l0,0l0,0l0,0l0,0l0,0l0,0l0,0l0,0l0,0l0,0l0,0l0,0l0,0l0,0l0,0l0,0l0,0l0,0l0,0l0,0l0,0l0,0l0,0l0,0l0,0l0,0l0,0l0,0l0,0l0,0l0,0l0,0l0,0l0,0l-349700096,2129798854l1387266048,1432102472l0,0l13156,1432102272l469762048,1432101911l0,0l2162688,0l-1136656384,1432102135l482344960,2129797855l-1318060032,1432102272l2162688,0l1181220864,2129798879l1218445312,1432102472l-1969225728,1432102472l2162688,0l1421869056,1432102472l482344960,2129797855l1468792832,0l2176055,0l1520435200,1432102472l482344960,2129797855l-1428160512,1432102272l2162688,0l385875968,1432102278l0,0l0,2130558983l2162688,0l-1136656384,1432102135l0,0l6684672,1l2176568,0l0,0l1082851328,-1316683684l2,2130558983l3211264,0l1959264256,2129794030l0,8192000l131072,5505025l121,0l131072,59817l403767296,0l-1356857344,1432102272l471859200,1432101911l8192000,65536l-1478492160,1432102272l-2092957696,1432102272l6815744,131073l-1487915470,1432102272l543162368,1432101911l6815744,65537l-1386203088,1432102272l-1378877440,1432102272l1469186048,16l-1484771020,1432102272l-1903165440,1432102272l6815744,1l-788517834,2129798697l925892608,1432102272l256901120,16l-1425001415,1432102272l487587840,1432101911l6029312,8650752l-792709321,2129798697l637534208,1432102270l257490944,16l-1305463753,1432102272l-114294784,1432101928l7471104,131073l-1311755728,1432102272l-114294784,1432101928l7471104,65537l-1308609428,1432102272l-114294784,1432101928l7471104,1l1340093237,1432102272l471859200,1432101911l264699904,0l1308636721,1432102272l487587840,1432101911l266076160,0l1311781686,1432102272l471859200,1432101911l266076160,0l929051702,2129798677l543162368,1432101911l265945088,0l972044344,2129798677l487587840,1432101911l263979008,0l956315756,2129798677l543162368,1432101911l263979008,0l952120632,2129798677l543162368,1432101911l263979008,0l964703542,2129798677l543162368,1432101911l263979008,0l960506936,2129798677l543162368,1432101911l263979008,0l1332753970,1432102272l471859200,1432101911l264503296,0l935344180,2129798677l471859200,1432101911l264372224,0l1350578540,1432102272l543162368,1432101911l265617408,0l947927344,2129798677l543162368,1432101911l264634368,0l1335898166,1432102272l-1075838976,1432101905l264634368,0l985672755,2129798677l543162368,1432101911l264044544,0l903886647,2129798677l543162368,1432101911l265093120,0l866137911,2129798677l543162368,1432101911l265158656,0l989883440,2129798677l543162368,1432101911l264044544,0l908079417,2129798677l543162368,1432101911l265093120,0l870331961,2129798677l543162368,1432101911l265158656,0l998258737,2129798677l-114294784,1432101928l264044544,0l916469299,2129798677l-114294784,1432101928l265093120,0l878720311,2129798677l-114294784,1432101928l265158656,0l981481013,2129798677l543162368,1432101911l264044544,0l899705905,2129798677l543162368,1432101911l265093120,0l861943605,2129798677l543162368,1432101911l265158656,0l994062391,2129798677l-114294784,1432101928l264044544,0l912275507,2129798677l-114294784,1432101928l265093120,0l874524721,2129798677l-114294784,1432101928l265158656,0l1002451509,2129798677l-1850736640,1432101913l264110080,0l920664112,2129798677l-1850736640,1432101913l265224192,0l882914867,2129798677l-1850736640,1432101913l265289728,0l1356869996,1432102272l1469054976,1432102136l266010624,0l1344287024,1432102272l543162368,1432101911l264765440,0l975189808,2129798677l-1823473664,1432101905l264896512,0l887109430,2129798677l-1823473664,1432101905l264962048,0l849358897,2129798677l-1823473664,1432101905l265027584,0l939537968,2129798677l543162368,1432101911l265879552,0l1324364848,1432102272l487587840,1432101911l265879552,0l1328573496,1432102272l471859200,1432101911l265879552,0l979383096,2129798677l1298137088,1432102272l264437760,0l895497777,2129798677l1298137088,1432102272l265486336,0l857747509,2129798677l1298137088,1432102272l265551872,0l1353725228,1432102272l543162368,1432101911l265682944,0l1289762608,1432102272l543162368,1432101911l264175616,0l924856632,2129798677l471859200,1432101911l264568832,0l931163186,2129798677l543162368,1432101911l264372224,0l968897332,2129798677l543162368,1432101911l263979008,0l943732535,2129798677l543162368,1432101911l264306688,0l1315975733,1432102272l487587840,1432101911l264306688,0l1320169521,1432102272l471859200,1432101911l264306688,0l977285168,2129798677l-1850736640,1432101913l264241152,0l891302713,2129798677l-1850736640,1432101913l265355264,0l853555251,2129798677l-1850736640,1432101913l265420800,0l1347432497,1432102272l471859200,1432101911l264830976,0l-1431292112,1432102272l471859200,1432101911l6619136,196608l903885112,1432102272l-114294784,1432101928l80740352,0l899689520,1432102272l-114294784,1432101928l80674816,0l908080949,1432102272l1469054976,1432102136l80805888,0l-778029512,2129798697l-114294784,1432101928l260964352,0l-1340065994,1432102272l-1378877440,1432102272l1469710336,16l1562392113,2129798697l471859200,1432101911l67698688,0l1560295728,2129798697l925892608,1432102272l66715648,0l1600140592,2129798697l471859200,1432101911l67305472,0l1566584883,2129798697l915406848,1432102272l258539520,0l1551904817,2129798697l-114294784,1432101928l66715648,0l1595946544,2129798697l487587840,1432101911l67371008,0l1591751728,2129798697l487587840,1432101911l67436544,0l1814064184,2129798914l487587840,1432101911l67567616,0l1587558705,2129798697l487587840,1432101911l67633152,0l1809856562,2129798914l2071986176,1432102271l66977792,0l1583363637,2129798697l487587840,1432101911l67043328,0l1579168044,2129798697l487587840,1432101911l67108864,0l1574973492,2129798697l471859200,1432101911l67502080,0l1570779191,2129798697l471859200,1432101911l66912256,0l1556099895,2129798697l-114294784,1432101928l66715648,0l1604334956,2129798697l487587840,1432101911l66519040,0l1528837425,2129798697l487587840,1432101911l67239936,0l1818244409,2129798914l543162368,1432101911l66519040,0l1606431289,2129798697l543162368,1432101911l66519040,0l1610625081,2129798697l543162368,1432101911l66519040,0l1547712565,2129798697l946864128,1432102272l66584576,0l1801466678,2129798914l-114294784,1432101928l66584576,0l1805675568,2129798914l543162368,1432101911l66846720,0l1544565813,2129798697l964689920,1432102272l66650112,0l1541420850,2129798697l-114294784,1432101928l66650112,0l1538273845,2129798697l982515712,1432102272l66453504,0l1535126581,2129798697l543162368,1432101911l66781184,0l1530935607,2129798697l946864128,1432102272l67174400,0l1795175732,2129798914l-114294784,1432101928l67174400,0l1790981168,2129798914l471859200,1432101911l67764224,0l1975531831,2129798914l471859200,1432101911l71499776,0l-784320967,2129798697l637534208,1432102270l257228800,0l1141912628,1432102272l487587840,1432101911l81264640,0l1137717810,1432102272l487587840,1432101911l81199104,0l1146104884,1432102272l543162368,1432101911l81330176,0l1526740280,2129798697l998244352,1432102272l76939264,0l-1472186319,1432102272l543162368,1432101911l6750208,1l-1469040328,1432102272l487587840,1432101911l6750208,8519681l-1464846283,1432102272l543162368,1432101911l6750208,65537l-780128199,2129798697l-114294784,1432101928l262602752,0l-687852234,2129798689l1469054976,1432102136l261554176,0l-1366280650,1432102272l471859200,1432101911l8060928,0l1134570549,1432102272l471859200,1432101911l257425408,16l-767545295,2129798697l543162368,1432101911l74186752,0l-769641416,2129798697l-114294784,1432101928l74252288,0l-1460654030,1432102272l487587840,1432101911l5963776,8650753l-735037643,2129798697l1037041664,1432102272l66322432,0l-737134535,2129798697l487587840,1432101911l65732608,0l-732942285,2129798697l1016070144,1432102272l65601536,0l1028665653,1432102272l-114294784,1432101928l65601536,0l1997549868,2129798914l1086324736,1432102272l65863680,1l-740281799,2129798697l471859200,1432101911l66125824,0l1098919992,1432102272l-114294784,1432101928l65863680,0l-744476621,2129798697l487587840,1432101911l65994752,0l-747606988,2129798697l1052770304,1432102272l66256896,0l-765448142,2129798697l1086324736,1432102272l65798144,1l-750766535,2129798697l471859200,1432101911l66060288,0l1102067505,1432102272l-114294784,1432101928l65798144,0l-754962125,2129798697l487587840,1432101911l65929216,0l-758107081,2129798697l1068498944,1432102272l65536000,0l-761252045,2129798697l543162368,1432101911l66191360,0l-763350478,2129798697l487587840,1432101911l65667072,0l-803194772,2129798697l925892608,1432102272l257622016,16l-799000776,2129798697l-114294784,1432101928l257556480,16l-790613453,2129798697l1242562560,1432101906l257359872,16l-771739348,2129798697l471859200,1432101911l73990144,0l1995454773,2129798914l-114294784,1432101928l74317824,0l1008744247,2129798677l471859200,1432101911l263258112,0l1012939057,2129798677l1153433600,1432102272l262995968,0l1864382512,1432102272l471859200,1432101911l6488064,0l-1335873228,1432102272l471859200,1432101911l6750208,196608l847261753,2129798677l543162368,1432101911l263716864,0l843066417,2129798677l487587840,1432101911l263585792,0l809515319,2129798677l487587840,1432101911l263520256,0l1361064242,1432102272l471859200,1432101911l263127040,0l1365260593,1432102272l471859200,1432101911l263192576,0l801139768,2129798677l471859200,1432101911l262930432,0l796930359,2129798677l471859200,1432101911l262864896,0l805318965,2129798677l471859200,1432101911l262799360,0l838873656,2129798677l471859200,1432101911l263061504,0l834677813,2129798677l543162368,1432101911l263716864,0l830486585,2129798677l487587840,1432101911l263520256,0l826291508,2129798677l1375731712,1432102272l263651328,0l822098233,2129798677l487587840,1432101911l263520256,0l817901932,2129798677l1411383296,1432102272l263782400,0l813708601,2129798677l487587840,1432101911l263585792,0l1428173873,1432102272l-1545601024,1432101930l262733824,0l-1348454351,1432102272l543162368,1432101911l1469579264,0l-773836747,2129798697l471859200,1432101911l74121216,0l-1332727508,1432102272l543162368,1432101911l5832704,65536l-1329580999,1432102272l543162368,1432101911l5832704,1048576l-1325387726,1432102272l543162368,1432101911l5832704,131072l-1322240971,1432102272l543162368,1432101911l5832704,983040l-1457506507,1432102272l487587840,1432101911l5963776,8716289l-786417615,2129798697l487587840,1432101911l75038720,0l1991258423,2129798914l471859200,1432101911l68681728,0l-819973835,2129798697l487587840,1432101911l69271552,0l-805294031,2129798697l487587840,1432101911l68747264,0l-815778253,2129798697l487587840,1432101911l69140480,0l-817874887,2129798697l487587840,1432101911l69206016,0l1988113714,2129798914l543162368,1432101911l68943872,0l-809472971,2129798697l487587840,1432101911l68812800,0l-813680847,2129798697l487587840,1432101911l68878336,0l-794808276,2129798697l487587840,1432101911l75104256,0l-775933386,2129798697l471859200,1432101911l74055680,0l1150301241,1432102272l487587840,1432101911l81395712,0l-1344261780,1432102272l-1378877440,1432102272l1469644800,16l-1454362576,1432102272l-1920991232,1432102272l6619136,1l-1439682254,1432102272l471859200,1432101911l6619136,65537l-1435485900,1432102272l471859200,1432101911l6619136,131072l1983919672,2129798914l543162368,1432101911l71303168,0l-824168394,2129798697l543162368,1432101911l71172096,0l-828361162,2129798697l543162368,1432101911l71237632,0l-832555977,2129798697l1192230912,1432102272l70975488,0l-836750030,2129798697l1202716672,1432102272l70909952,0l-840946639,2129798697l471859200,1432101911l71041024,0l1979724592,2129798914l471859200,1432101911l71106560,0l-845138632,2129798697l471859200,1432101911l70123520,0l-849331914,2129798697l471859200,1432101911l70778880,0l-1318045648,1432102272l471859200,1432101911l1469841408,0l-1314900688,1432102272l-2092957696,1432102272l1469841408,65536l-878692551,2129798697l-114294784,1432101928l71630848,0l1265643820,1432102272l1274019840,1432102272l262537216,0l-853526729,2129798697l471859200,1432101911l71368704,0l-857721546,2129798697l1219493888,1432102272l70189056,0l1114649909,1432102272l543162368,1432101911l262471680,0l1518365749,2129798697l1237319680,1432102272l70844416,0l1514156081,2129798697l487587840,1432101911l70254592,0l1509964081,2129798697l487587840,1432101911l70451200,0l-861917129,2129798697l487587840,1432101911l70582272,0l-866109899,2129798697l487587840,1432101911l70713344,0l-870305492,2129798697l487587840,1432101911l70057984,0l-874497741,2129798697l487587840,1432101911l70647808,0l-1410320079,1432102272l-1401946112,1432102272l1468792832,0l1505782840,2129798697l487587840,1432101911l70320128,0l1501573431,2129798697l487587840,1432101911l70385664,0l1497379125,2129798697l1255145472,1432102272l70516736,0l1493185080,2129798697l471859200,1432101911l71565312,0l-1442829259,1432102272l-1920991232,1432102272l6619136,0l1522546745,2129798697l1174405120,1432102272l76218368,0l1993356596,2129798914l-114294784,1432101928l260898816,0l-1428145863,1432102272l487587840,1432101911l6029312,8585216l1118843244,1432102272l1121976320,1432102272l258605056,0l-1353697991,1432102272l1121976320,1432102272l1469513728,16l1111503921,1432102272l-114294784,1432101928l260571136,16l1108359217,1432102272l-114294784,1432101928l260505600,16l1423978549,1432102272l-1545601024,1432101930l71434240,0l-1421856468,1432102272l543162368,1432101911l6684672,1l-1418709959,1432102272l487587840,1432101911l6684672,8519681l-1414516686,1432102272l543162368,1432101911l6684672,65537l1105212469,1432102272l471859200,1432101911l76283904,0l-1362086091,1432102272l-1075838976,1432101905l8192000,0l1420834865,1432102272l543162368,1432101911l262668288,0l-782225097,2129798697l487587840,1432101911l258146304,0l892088629,892613687l825307953,925905260l942880310,741749040l859058225,859191090l829175347,909653047l842543414,959523888l943076915,808726579l909652332,842543417l741815600,892809265l926234681,946615351l909128500,959525942l825241900,942683952l1815622962,926102581l842412336,925969458l925972790,942946354l892875116,892942130l741487922,858995000l825570617,926247991l959723571,741618742l875706679,858928951l909208625,842150963l842413616,808923436l842020401,1815359796l875706679,959592247l925969465,942879285l808923186,892940652l875575346,741422649l909389873,859124536l812396850,862728236l876033072,741356594l892759088,741749557l859191346,842215993l943272300,859059763l741880886,875771441l825570098,845952057l909587248,942813495l925969456,859255606l808466480,959787372l959918134,741357108l876097592,808793142m943221812,825503792l741750583,859190833l842020144,829175097l842348598,858927410l925969457,842347056l858796593,892483692l825833011,925645108l892547380,876033333l942684268,959919416l824981040,859059768l943207991,959540272l842347317,909653302l909261100,892548657l829175601,808728630l825767480,892808248l942748215,1815492150l959983672,875706680l892873776,943009849l1815229239,943142199l875966519,808987696l909521976,1815164980l858929464,859124021l942746674,892416312l909717556,858796396l892678704,741552439l875640881,942683448l946614325,892876848l909130039,892614700l808465721,946614320l909391920,959854901l959461676,926103857l929837623,942814516l942815031,942684204l959919416,829175344l859124536,875836982l808987704,858862905l1815099442,926363697l909127729,824980021l842084407,959852849l959540280,892744504l875902265,842608940l875770416,1815623986l892548149,892679985l942746673,808727093l842413363,825766252l943274041,741685561l808663089,875574841l829175096,842608953l909455669,808528945l808923185,943010360l909652332,808925496l21049654,0l585891840,1431925642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2000436783,1998615866l1818326586,1769153085l1701603182,980885538l1869377379,807550322l1111570224,1043276344l980889404,1047679090l1949988668,1819113504l1634759482,574448995l1936028272,1702261349l538983970,538976288l538976288,538976288l538976288,538976288l538976288,538976288l538976288,538976288l538976288,538976288l538976288,538976288l538976288,538976288l538976288,538976288l538976288,538976288l538976288,538976288l538976288,538976288l538976288,538976288l538976288,538976288l792469536,1047804535l39937615,0l-1308884992,1431925633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792477231,1349663351l2000436850,2015392826l1933208685,1701011824l1919951421,1919251301l1042441590,743001668l1179209248,1229856812l1008745029,1949988655l1999584318,1010725434l1047673463,1916434236l1010725456,1181891191l1937010287,1698330400l1098150753,1029794163l1769095458,539126881l1935882871,1916871229l577528169,1631221536l1768514419,1916871229l577528169,1748662048l1769172545,1916871229l577528169,2000436783l1819239226,1998615151l1818326586,1144070717l1127297074,1010708258l544553591,1635138167l1931623788,1818717801l1998594661,1819239226l574452335,1094135856l790771778,1999584318l1917874746,980892734l1836589172,1886599788l1030054753,1701998626l1987208563,540942949l538976288,538976288l538976288,538976288l538976288,538976288l538976288,538976288l1999584288,1010725946l1916434223,980892734l2000436850,1917874746l980892734,1852786290l1998615412,1935762746l1769161076,1092762977l1818323314,980885538l574452579,1634300481l1998594668,1668505914l574450025,1634300481l1998594668,1849780282l574450035,1634300481l1043276396,1664775996l1919904879,1983543072l574450785,808600625l790774577,1999584318l1917874746,980892734l1836589172,1886599788l1030054753,1701998626l1987208563,540942949l1836011040,543519330l1883316345,1768713317l980643684,1999584288l1010725946,1916434223l1886615358,1886862398l45169267,0l1686896640,349634l-1814298624,-1256904975l1836223202,979450942l543581807,807550328l1031348258,790769698l979450942,544503909l574453859,892612662l573584440,1031365408l909586722,573583412l792477231,1719155297l1010724210,1919957601l1699181683,1881173359l1031041906,1701408802l1631338018,1282826554l1043297395,979447612l1953722992,1836016967l979450942,1768714099l1818838628,1631338092l1735553850,1919697762l1818326560,892543549l825845301,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08466485l1031348258,809054498l790769720,979450942l544503909,574453859l959656753,539111474l574454115,942814001l790769716,1630485566l1919318074,1631338093l1936879674,1868908404l1919950957,574452851l577071472,979450942l1934390881,1010708340l1882874159,1198814066l1047359333,1933205820l1684630639,1819044166l979450942,1650946675l544369731,1030513014l1717986850,577136230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56623104,0l154206208,0l-262144000,2129798854l-1312817152,1432102472l-1312292864,1432102472l-1312292864,1432102472l-1992294400,1432102216l-1993342976,1432102216l0,0l444609081,1432102472l445120512,1432102472l445120512,1432102472l-65536,32767l-65536,32767l0,0l0,0l-65536,32767l-65536,32767l0,0l0,1432092672l-1375731712,1432102472l-1375207424,1432102472l-1375207424,1432102472l651165696,1432102215l-1226833920,2129798194l-785383424,1432102472l-349700096,2129798854l1387266048,1432102472l0,0l100,0l47200108,9600l543293440,1432101911l-1969225728,1432102472l0,0l0,0l0,0l0,0l0,0l0,0l651165696,1432102215l0,0l-2142240768,1432102216l0,0l1772617728,2129798874l0,0l0,0l1775763456,2129798874l0,0l0,0l-1310720000,1432102472l0,0l0,0l-1368391680,1432102467l-267911168,2129798854l0,0l-758644736,1432102472l0,0l0,0l0,0l-2147418112,-1l-2147352577,-1l1705050111,2129798869l0,0l-1932984320,2129798701l65536,0l1744830464,2129798523l-757596160,1432102472l3276800,0l251658240,0l12599,0l0,0l0,0l-1340080128,1432102272l-1378877440,1432102272l1459617792,16l145713,1432092672l3276800,0l0,16842753l-65536,6619135l100,0l1310720,8519680l13618,0l-7864320,1432102462l0,0l0,0l0,0l0,0l439877632,2129798934l2097152,140050432l67043586,8650753l14131,0l-137363456,1432102129l-138412032,1432102129l0,1432093695l471859200,1432101911l6750208,196608l-1348441040,1432102272l543162368,1432101911l1469579264,0l-1332727248,1432102272l543162368,1432101911l5832704,65536l-1329580238,1432102272l543162368,1432101911l5832704,1048576l-1325385677,1432102272l543162368,1432101911l5832704,131072l-1322243019,1432102272l543162368,1432101911l5832704,983040l-1457508041,1432102272l487587840,1432101911l5963776,8716289l-1344260297,1432102272l-1378877440,1432102272l1469644800,16l-1454361546,1432102272l-1920991232,1432102272l6619136,1l-1439680713,1432102272l471859200,1432101911l6619136,65537l-1435486868,1432102272l471859200,1432101911l6619136,131072l-1318045898,1432102272l471859200,1432101911l1469841408,0l-1314900936,1432102272l-2092957696,1432102272l1469841408,65536l-1410320329,1432102272l-1401946112,1432102272l1468792832,0l-1442829264,1432102272l-1920991232,1432102272l6619136,0l-1428147407,1432102272l487587840,1432101911l6029312,8585216l-1353698506,1432102272l1121976320,1432102272l1469513728,16l-1421855432,1432102272l543162368,1432101911l6684672,1l-1418709199,1432102272l487587840,1432101911l6684672,8519681l-1414516170,1432102272l543162368,1432101911l6684672,65537l-1362086599,1432102272l-1090519040,1432101905l8192000,0l101726008,0l202375168,0l-1356857344,1432102272l471859200,1432101911l8192000,65536l-1478492160,1432102272l-2092957696,1432102272l6815744,131073l-1487918031,1432102272l543162368,1432101911l6815744,65537l-1386204112,1432102272l-1378877440,1432102272l1469186048,16l-1484769991,1432102272l-1903165440,1432102272l6815744,1l-788515272,2129798697l925892608,1432102272l256901120,16l-1424987083,1432102272l487587840,1432101911l6029312,8650752l-792709835,2129798697l637534208,1432102270l257490944,16l-1305464468,1432102272l-114294784,1432101928l7471104,131073l-1311754697,1432102272l-114294784,1432101928l7471104,65537l-1308608972,1432102272l-114294784,1432101928l7471104,1l1340094770,1432102272l471859200,1432101911l264699904,0l1308634163,1432102272l487587840,1432101911l266076160,0l1311782968,1432102272l471859200,1432101911l266076160,0l929052210,2129798677l543162368,1432101911l265945088,0l972044337,2129798677l487587840,1432101911l263979008,0l956314935,2129798677l543162368,1432101911l263979008,0l952121653,2129798677l543162368,1432101911l263979008,0l964704300,2129798677l543162368,1432101911l263979008,0l956314672,2129798677l0,1426063360l0,0l0,9600l471859200,1432101911l264503296,0l935343160,2129798677l471859200,1432101911l264372224,0l1350580280,1432102272l543162368,1432101911l265617408,0l947924022,2129798677l543162368,1432101911l251658240,0l12344,1432102272l0,0l0,0l0,0l0,0l0,0l-2147418112,-1l-2147352577,-1l16777215,0l0,0l983040,1432101911l1218445312,2129798879l0,0l-1996488704,2129798677l262144,0l1943023921,2129798198l-785383424,1432102472l0,0l855638016,2129798677l0,0l0,0l1704995889,2129798869l0,0l-1993867264,2129798677l65536,0l-772800512,2129798195l-785383424,1432102472l6553600,0l-117440512,1432101928l-65536,-1l973144063,1l1704984576,2129798869l0,0l-1990721536,2129798677l65536,0l-994050048,2129798195l-785383424,1432102472l13107200,0l251658240,0l14130,0l0,0l0,0l0,0l0,0l0,0l0,0l0,0l0,0l0,0l-868220928,2129798200l-1373634560,1432102472l974127104,2129798201l-1373634560,1432102472l-778043392,2129798200l-1373634560,1432102472l-1498415104,2129798202l-1373634560,1432102472l0,0l0,0l0,0l0,0l0,0l0,0l1523187712,2129798656l-1823473664,1432101905l40960000,0l390922240,1431925642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2000436783,1998615866l1818326586,1769153085l1701603182,980885538l1869377379,807550322l1127233584,1043276339l980889404,1047679090l1949988668,1819113504l1634759482,574448995l1936028272,1702261349l538983970,538976288l538976288,538976288l538976288,538976288l538976288,538976288l538976288,538976288l538976288,538976288l538976288,538976288l538976288,538976288l538976288,538976288l538976288,538976288l538976288,1008738336l1949988655,1999584318l1010725434,1047673463l1916434236,1010725456l1181891191,1937010287l1698330400,1098150753l1029794163,1769095458l539126881,1935882871l1916871229,577528169l1631221536,1768514419l1916871229,577528169l1748662048,1769172545l1916871229,577528169l2000436783,1819239226l1998615151,1818326586l1144070717,1127297074l1010708258,1916434223l1010725456,544488055l980184440,1667330163l1881292133,1702061426l577074802,792469566l1047804535,980889404l2000436850,1010725434l1349663351,2000436850l1866887738,544437358l1634024055,1933669491l574447977,1634300481l1998594668,1030972218l1769095458,539126881l1935751799,1030318435l1769095458,539126881l1097349751,1030321006l1769095458,790785121l980892734,1869377379l980885618,1030513014l843329826,574828848l792477231,1349663351l2000436850,2015392826l1933208685,1701011824l1919951421,1919251301l1042441590,-1161682866l792469562,1047804535l980889404,1998601842l28403002,0l-982712320,1431925633l-1814298624,-1256904975l35554,0l0,0l0,0l0,0l0,0l0,0l0,0l0,0" fillcolor="white" stroked="f" o:allowincell="f" style="position:absolute;left:663;top:23;width:210;height:212;mso-wrap-style:none;v-text-anchor:middle">
                  <v:fill o:detectmouseclick="t" type="solid" color2="black"/>
                  <v:stroke color="#3465a4" joinstyle="round" endcap="flat"/>
                  <w10:wrap type="none"/>
                </v:rect>
              </v:group>
            </w:pict>
          </mc:Fallback>
        </mc:AlternateContent>
      </w:r>
      <w:r>
        <w:rPr/>
        <w:t>EMPLAZAMIENTO DE LAS OBRAS</w:t>
      </w:r>
      <w:r>
        <w:rPr>
          <w:b w:val="false"/>
          <w:color w:val="000000"/>
        </w:rPr>
        <w:t xml:space="preserve"> </w:t>
      </w:r>
    </w:p>
    <w:p>
      <w:pPr>
        <w:pStyle w:val="Normal"/>
        <w:spacing w:lineRule="auto" w:line="256" w:before="0" w:after="55"/>
        <w:ind w:left="427" w:right="0" w:hanging="0"/>
        <w:jc w:val="left"/>
        <w:rPr>
          <w:sz w:val="14"/>
        </w:rPr>
      </w:pPr>
      <w:r>
        <w:rPr>
          <w:sz w:val="14"/>
        </w:rPr>
        <w:t xml:space="preserve"> </w:t>
      </w:r>
    </w:p>
    <w:p>
      <w:pPr>
        <w:pStyle w:val="Normal"/>
        <w:spacing w:lineRule="auto" w:line="256" w:before="0" w:after="55"/>
        <w:ind w:left="427" w:right="0" w:hanging="0"/>
        <w:jc w:val="left"/>
        <w:rPr/>
      </w:pPr>
      <w:r>
        <w:rPr>
          <w:b/>
          <w:sz w:val="22"/>
        </w:rPr>
        <w:t>En caso de suelo urbano</w:t>
      </w:r>
      <w:r>
        <w:rPr>
          <w:rFonts w:eastAsia="Arial" w:cs="Arial" w:ascii="Arial" w:hAnsi="Arial"/>
          <w:color w:val="1D201C"/>
        </w:rPr>
        <w:t xml:space="preserve">.  </w:t>
      </w:r>
      <w:r>
        <w:rPr>
          <w:rFonts w:eastAsia="Arial" w:cs="Arial" w:ascii="Arial" w:hAnsi="Arial"/>
        </w:rPr>
        <w:t>Calle:</w:t>
      </w:r>
      <w:r>
        <w:rPr>
          <w:rFonts w:eastAsia="Arial" w:cs="Arial" w:ascii="Arial" w:hAnsi="Arial"/>
          <w:color w:val="1D201C"/>
        </w:rPr>
        <w:t xml:space="preserve"> </w:t>
      </w:r>
      <w:r>
        <w:rPr>
          <w:rFonts w:eastAsia="Arial" w:cs="Arial" w:ascii="Arial" w:hAnsi="Arial"/>
          <w:color w:val="1D201C"/>
          <w:u w:val="single" w:color="0080C3"/>
        </w:rPr>
        <w:t xml:space="preserve">                                                                                                             </w:t>
      </w:r>
      <w:r>
        <w:rPr>
          <w:rFonts w:eastAsia="Arial" w:cs="Arial" w:ascii="Arial" w:hAnsi="Arial"/>
          <w:color w:val="1D201C"/>
        </w:rPr>
        <w:t xml:space="preserve">  </w:t>
      </w:r>
      <w:r>
        <w:rPr>
          <w:rFonts w:eastAsia="Arial" w:cs="Arial" w:ascii="Arial" w:hAnsi="Arial"/>
        </w:rPr>
        <w:t>N.º</w:t>
      </w:r>
      <w:r>
        <w:rPr>
          <w:rFonts w:eastAsia="Arial" w:cs="Arial" w:ascii="Arial" w:hAnsi="Arial"/>
          <w:color w:val="1D201C"/>
        </w:rPr>
        <w:t xml:space="preserve">: </w:t>
      </w:r>
      <w:r>
        <w:rPr>
          <w:rFonts w:eastAsia="Arial" w:cs="Arial" w:ascii="Arial" w:hAnsi="Arial"/>
          <w:color w:val="1D201C"/>
          <w:u w:val="single" w:color="0080C3"/>
        </w:rPr>
        <w:t xml:space="preserve">               </w:t>
      </w:r>
      <w:r>
        <w:rPr>
          <w:rFonts w:eastAsia="Arial" w:cs="Arial" w:ascii="Arial" w:hAnsi="Arial"/>
          <w:color w:val="1D201C"/>
        </w:rPr>
        <w:t xml:space="preserve">  </w:t>
      </w:r>
    </w:p>
    <w:p>
      <w:pPr>
        <w:pStyle w:val="Normal"/>
        <w:spacing w:lineRule="auto" w:line="256" w:before="0" w:after="216"/>
        <w:ind w:left="564" w:right="0" w:hanging="10"/>
        <w:jc w:val="left"/>
        <w:rPr/>
      </w:pPr>
      <w:r>
        <w:rPr>
          <w:rFonts w:eastAsia="Arial" w:cs="Arial" w:ascii="Arial" w:hAnsi="Arial"/>
        </w:rPr>
        <w:t xml:space="preserve">Esc./planta/piso </w:t>
      </w:r>
      <w:r>
        <w:rPr>
          <w:rFonts w:eastAsia="Arial" w:cs="Arial" w:ascii="Arial" w:hAnsi="Arial"/>
          <w:u w:val="single" w:color="0080C3"/>
        </w:rPr>
        <w:t xml:space="preserve">                            </w:t>
      </w:r>
      <w:r>
        <w:rPr>
          <w:rFonts w:eastAsia="Arial" w:cs="Arial" w:ascii="Arial" w:hAnsi="Arial"/>
        </w:rPr>
        <w:t xml:space="preserve">  Localidad </w:t>
      </w:r>
      <w:r>
        <w:rPr>
          <w:rFonts w:eastAsia="Arial" w:cs="Arial" w:ascii="Arial" w:hAnsi="Arial"/>
          <w:u w:val="single" w:color="0080C3"/>
        </w:rPr>
        <w:t xml:space="preserve">                                                                                                        </w:t>
      </w:r>
      <w:r>
        <w:rPr>
          <w:rFonts w:eastAsia="Arial" w:cs="Arial" w:ascii="Arial" w:hAnsi="Arial"/>
        </w:rPr>
        <w:t xml:space="preserve"> </w:t>
      </w:r>
    </w:p>
    <w:p>
      <w:pPr>
        <w:pStyle w:val="Normal"/>
        <w:spacing w:lineRule="auto" w:line="256" w:before="0" w:after="5"/>
        <w:ind w:left="437" w:right="0" w:hanging="10"/>
        <w:jc w:val="left"/>
        <w:rPr/>
      </w:pPr>
      <w:r>
        <w:rPr>
          <w:sz w:val="16"/>
          <w:vertAlign w:val="superscript"/>
        </w:rPr>
        <w:t xml:space="preserve"> </w:t>
      </w:r>
      <w:r>
        <w:rPr>
          <w:b/>
          <w:sz w:val="22"/>
        </w:rPr>
        <w:t>En caso de suelo rústico</w:t>
      </w:r>
      <w:r>
        <w:rPr>
          <w:rFonts w:eastAsia="Arial" w:cs="Arial" w:ascii="Arial" w:hAnsi="Arial"/>
        </w:rPr>
        <w:t xml:space="preserve"> indicar paraje, polígono y parcela: </w:t>
      </w:r>
      <w:r>
        <w:rPr>
          <w:rFonts w:eastAsia="Arial" w:cs="Arial" w:ascii="Arial" w:hAnsi="Arial"/>
          <w:color w:val="1D201C"/>
          <w:u w:val="single" w:color="0080C3"/>
        </w:rPr>
        <w:t xml:space="preserve">                                                                                           </w:t>
      </w:r>
    </w:p>
    <w:p>
      <w:pPr>
        <w:pStyle w:val="Normal"/>
        <w:spacing w:lineRule="auto" w:line="256" w:before="0" w:after="3"/>
        <w:ind w:left="427" w:right="0" w:hanging="0"/>
        <w:jc w:val="left"/>
        <w:rPr>
          <w:sz w:val="20"/>
        </w:rPr>
      </w:pPr>
      <w:r>
        <w:rPr>
          <w:sz w:val="20"/>
        </w:rPr>
        <w:t xml:space="preserve"> </w:t>
      </w:r>
    </w:p>
    <w:p>
      <w:pPr>
        <w:pStyle w:val="Heading1"/>
        <w:ind w:left="947" w:hanging="252"/>
        <w:rPr/>
      </w:pPr>
      <w:r>
        <mc:AlternateContent>
          <mc:Choice Requires="wpg">
            <w:drawing>
              <wp:anchor behindDoc="1" distT="0" distB="0" distL="114935" distR="114935" simplePos="0" locked="0" layoutInCell="0" allowOverlap="1" relativeHeight="8">
                <wp:simplePos x="0" y="0"/>
                <wp:positionH relativeFrom="column">
                  <wp:posOffset>356235</wp:posOffset>
                </wp:positionH>
                <wp:positionV relativeFrom="paragraph">
                  <wp:posOffset>-26035</wp:posOffset>
                </wp:positionV>
                <wp:extent cx="6087745" cy="180340"/>
                <wp:effectExtent l="635" t="0" r="0" b="635"/>
                <wp:wrapNone/>
                <wp:docPr id="5" name="Group 3910"/>
                <a:graphic xmlns:a="http://schemas.openxmlformats.org/drawingml/2006/main">
                  <a:graphicData uri="http://schemas.microsoft.com/office/word/2010/wordprocessingGroup">
                    <wpg:wgp>
                      <wpg:cNvGrpSpPr/>
                      <wpg:grpSpPr>
                        <a:xfrm>
                          <a:off x="0" y="0"/>
                          <a:ext cx="6087600" cy="180360"/>
                          <a:chOff x="0" y="0"/>
                          <a:chExt cx="6087600" cy="180360"/>
                        </a:xfrm>
                      </wpg:grpSpPr>
                      <wps:wsp>
                        <wps:cNvSpPr/>
                        <wps:spPr>
                          <a:xfrm>
                            <a:off x="0" y="0"/>
                            <a:ext cx="6087600" cy="180360"/>
                          </a:xfrm>
                          <a:prstGeom prst="pie">
                            <a:avLst/>
                          </a:prstGeom>
                          <a:solidFill>
                            <a:srgbClr val="355f91"/>
                          </a:solidFill>
                          <a:ln w="0">
                            <a:noFill/>
                          </a:ln>
                        </wps:spPr>
                        <wps:style>
                          <a:lnRef idx="0"/>
                          <a:fillRef idx="0"/>
                          <a:effectRef idx="0"/>
                          <a:fontRef idx="minor"/>
                        </wps:style>
                        <wps:bodyPr/>
                      </wps:wsp>
                      <wps:wsp>
                        <wps:cNvSpPr/>
                        <wps:spPr>
                          <a:xfrm>
                            <a:off x="55800" y="20880"/>
                            <a:ext cx="134640" cy="1353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10" style="position:absolute;margin-left:28.05pt;margin-top:-2.05pt;width:479.35pt;height:14.2pt" coordorigin="561,-41" coordsize="9587,284">
                <v:rect id="shape_0" ID="Shape 60" coordsize="6087745,180340" path="l41059,0l6055538,635l6068162,5715l6078271,14605l6085218,27305l6087745,41275l6087110,146050l6082691,160020l6073852,170180l6061850,177800l6048591,180340l32220,179070l19583,173990l8852,165100l2527,153035l0,139065l5690,19685l41059,0l2162688,0l-495976448,1432102162l0,0l67174400,841744384l2176561,0l-1525678080,1432102466l0,0l2097152,0l2162688,0l-1408237568,1432102466l0,0l1080819712,1815167031l2176320,0l65536,65536l3211264,0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x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0,0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e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0,0l31522816,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0,0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0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793658,1952671086l1701869940,1701978685l539128931,1954047348l1920495458,1031037797l741621794,893398064l875642924,1010708258l1634220662,1701602414l1983659635,1881172026l1953067887,1030647657l942682402,1076637744l790770737,980827198l1869619304,1769236851l574451311,841757760l808465969,1010708258l1748661807,1818521185l1010725733,1933211183l1701863784,1701869940l62,0l1358954496,5l16777216,956301312l1006632965,1752382070l1952804961,543518841l574448745,808482911l1952395312,539113781l1919905635,2053731172l841104741,808465969l909193772,539111472l1886599791,891436404l1629495865,574450276l808464696,1634738210l574449780,808529005l1815097400,1077162304l1080833841,1815494708l1077227840,1080833585l1815429173,1077293376l1080833329,1815363638l1077358912,829174833l808466480,826305580l875642936,1077362796l826305588,892420153l1077428332,843082805l909197360,1077493868l843082806,925974577l909193836,824979504l808466480,825376876l1815621952,926955840l808599660,1815687488l943732800,959529068l1815097920,960509760l942751852,1815163456l808988721,825371696l1815097398,1077358912l1080832306,1815691318l1077293376,1080832050l1815625781,1077227840l1080834353,1815560244l1077162304,1702377521l1983659554,1920234298l543517551,1852403562l1819898995,1830960485l1919251561,1010708258l1868970614,1819635058l1010725729,543570550l1030648165,1818326562l573580064,1983659567l1696622138,574451313l1685025392,942682400l958410800,540619570l808464433,1043276336l1715107388,1852925216l1919951421,824206447l808466480,925906720l808525873,573583408l1983659567,1696622138l574451313,1685025392l942682400,857747504l540488248,808464433l1043276336,1715107388l1852925216,1970479677l808525933,540028984l826286128,1010708258l543570550,1030648165l1836413730,942682400l807415856,573718560l1983659567,1696622138l574451313,544044403l808988721,540024880l790770496,980827198l1902452838,1931623790l824208757,808466480l540229664,1043276336l1715107388,1852925216c1970479677,808525933,540028984,807416384,1010708258,543570550c1030648165,1836413730,942682400,1075851312,573579313,1983659567c1696622138,574451313,1685025392,540033056,942684217,808464672c790769712,980827198,1902452838,1881292142,543453042,941633600c540356915,808464433,1043276336,1715107388,1852925216,1919951421c1075864687,892674096,824194613,808464432,1010708258,543570550c1030648165,1869770786,809508964,892940576,808525873,573583408c1983659567,1696622138,574451313,544044403,808988721,540024880c573583680,1983659567,1696622138,574451313,544044403,808988721c540024880,573649216,1983659567,1696622138,574451313,544044403c808988721,540024880,573714752,1983659567,1696622138,574451313c544044403,808988721,540024880,573780288,1983659567,1696622138c574451313,544044403,808988721,826286128,573579315,1983659567c1696622138,574451313,544044403,808988721,826286128,573579314c1983659567,1696622138,574451313,544044403,808988721,826286128c573579313,1983659567,1696622138,574451313,544044403,808988721c826286128,573579312,1983659567,1696622138,574451313,1634563443c1701603182,874524704,573579317,1983659567,1696622138,574451313c544436067,1075851328,790770226,980827198,1902452838,1931623790c1075867241,843063344,1043276338,1715107388,1852925216,1970479677c808525933,540028984,843063344,1043276339,1715107388,1852925216c1970479677,808525933,540028984,843063344,1043276340,1715107388c1852925216,1970479677,808525933,540028984,540226112,1043276336c1715107388,1852925216,1970479677,808525933,540028984,540291648c1043276336,1715107388,1852925216,1970479677,808525933,540028984c809508912,1010708258,1715107375,1970106991,1047748972,1882879548c543716449,1684107879,1953391977,1885431923,1030451045,539128866c1868773999,1667591790,1887007860,1914846565,578052965,2019914784c2020565620,1952671090,843063869,843066421,843066422,843066423c1043276344,1748661820,1818521185,1010725733,543701622,1769172848c1852795252,808526397,741355576,574173760,792477231,1634220662c1701602414,792477299,1752382070,1952804961,1046835321,0c822083584,1,1308622848,89506404,-603979776,354873747c9102005,89506404,0,0,0,89506404c0,0,0,89506404,0,0c0,89506404,0,0,0,89506404c0,0,0,89506404,0,0c0,89506404,0,0,0,89506404c0,0,0,89506404,0,0c0,89506404,0,0,0,89506404c0,0,0,89506404,0,0c0,89506404,0,0,0,89506404c0,0,0,89506404,0,0c0,89506404,0,0,0,89506404c0,0,889192448,909128242,825519159,0c-1342177280,1546011895,85,1543503872,-1862270891,-1660944384c1694498816,1694498816,805306368,0,553648128,2c1308622848,89506404,-603979776,354873747,1703600821,536899328c1811965184,1660970240,1912632320,1845555968,1660971264,973106944c1090519040,1090540032,1409306112,17664,1744830464,256c7091456,-232379951,805306494,1545961527,1342177365,4111c271608832,1545961643,268435541,1545869085,1543503957,-2080374784c-1070845184,-232379952,126,1545960998,1493172309,4111c808203776,1545961650,805306453,1545873657,1912602709,33554688c-801884928,1545961649,805306453,1545873657,1912602709,16777472c3553536,1545961650,805306453,1545873657,1912602709,256c-265144064,1546010769,536870997,1545869084,-956301227,15c3420672,1546010727,268435541,1545869085,-603979691,15c809053184,1546010727,536870997,1545869084,-603979691,15c1614035200,-232385225,1610612862,1545869088,-637534123,15c-265014784,-232385223,268435582,1545869085,-1140850603,15c3289344,-232385223,1610612862,1545869088,-1140850603,15c-1070190080,-232385224,1610612862,1545869088,-1140850603,15c-2144586752,-232385223,1610612862,1545869088,-1140850603,15c1076967680,-232385223,1610612862,1545869088,-1140850603,15c1882796032,1546010728,536870997,1545869084,-1006632875,15c-1070319872,-232385225,536871038,1545869084,-1040187307,15c-1875365888,1546010770,1610612821,1545869088,-721420203,15c-2144587520,-232385224,1610612862,1545869088,85,0c-1607257344,1546010728,553648213,0,1879048192,1545948938c85,0,536870912,0,-2130706432,0c1610612736,1546011898,-2147483563,-232336436,126,0c0,0,0,0,335544320,0c0,0,0,0,-1207959552,1546011887c85,-16777216,25165823,1543503872,85,0c0,0,0,0,-838860800,15c-1590137856,0,1879048192,1546014422,-805306283,1545955571c939524181,-232319462,83886206,83886080,33554432,0c0,0,939524096,-232319462,126,1543503872c-805306283,1546011704,1879048277,1545939389,85,251658240c-1426063360,4287146,788992,1545994240,85,0c4190208,0,0,0,0,0c1077932032,1546010745,-1426063275,8038473,822083584,0c1073741824,-232507170,-1342177154,1546011321,805306453,1546011822c939524181,1546011822,939524181,1546011822,822083669,1c251658240,1500743377,-603979691,354873747,1955259061,980316009c1869832801,1702131052,1717922875,909195892,1869888304,808532592c1684633403,825911412,1748709939,1751607653,942815860,1936538419c1920413039,1932357729,1701607796,1970369338,996504161,1702112630c1630368888,1869112174,1869888114,1936538480,1869622639,1769236851c1747807855,2053730927,1635020399,1701981548,1769234796,1664771446c7496040,808482911,1952395312,3289138,-889192363,15c-1607124736,-232385230,1342177406,1545867667,-872415147,15c3551488,-232385224,1610612862,1545869088,-654311339,15c-265538560,1546010727,268435541,1545869085,-654311339,15c808661504,1546010728,536870997,1545869084,-654311339,15c1613968128,-232385222,1610612862,1545961549,-1023410091,15c1614034944,-232385227,822083710,0,-16777216,16777215c939524096,-232319462,-16777090,-1,-1,-1c16777215,16777216,-788529152,1,-167772160,-233221331c126,-232713108,126,-232713108,-1342177154,-232713192c126,-8388096,1828716579,850652889,1018317101,0c16777216,0,16777216,0,0,0c0,0,0,0,0,808452096c271659628,-232326545,126,0,0,0c-1879048192,1545925128,85,0,0,0c268435456,-232326545,126,0,0,0c-1879048192,1545925128,85,0,0,0c0,0,0,0,0,0c0,0,-1879048192,1545925128,85,0c0,0,0,0,0,0c973078528,1869832801,1702131052,1717922875,3226228,0c0,0,0,0,0,0c0,0,0,0,0,0c0,1627389952,6841198,0,0,1869622528c7629171,0,0,0,0,0c1660944384,577921384,1887007776,1596079461,808464504,846487344c2241072,1949988412,947157093,-232319462,-301989762,1685354942c1623862,15988,-1073741824,-232595684,1090519166,0c-1207959552,-232741844,33554558,0,1342177280,1546011895c805306453,1546011831,939524181,1546011831,939524181,1546011831c85,-234881024,1090519166,0,1476395008,-232334742c126,0,0,0,-2013265920,-232334742c-1342177154,1545929036,-1610612651,1545929036,134217813,4c557266432,0,-805306368,-232333561,1342177406,-232333560c-268435330,1545977817,822083669,0,-1073741824,-232339728c1610612862,1545961864,85,33554432,1610612736,1546011893c536870997,1546011890,553648213,0,1610612736,1546011148c85,0,536870912,0,553648128,0c0,1546011379,85,0,134217728,-232339357c553648254,0,1073741824,1546011897,85,0c0,0,822083584,0,-2013265920,-232339727c-2147483522,1545929038,85,33554432,-268435456,1546011892c805306453,0,822083584,0,-1073741824,-232339728c-268435330,1545947233,85,33554432,1879048192,1546011897c805306453,0,1090519040,0,16777216,318767104c536870912,738209280,973093632,1610624256,1056974592,1593843968c570440960,2097183488,687876096,1560304384,570425344,1043276336c1094350336,0,-1342177280,1546011148,-1207959467,1546011148c-1207959467,1546011148,1509949525,0,0,33554432c0,0,-536870912,-1291791872,553648640,0c268435456,1546011047,85,1543503872,134217813,-232339357c553648254,0,1342177280,1546011825,85,0c0,0,-788529152,0,-1610612736,1546010935c-1610612651,1546010330,1610612821,1546011625,85,318767104c0,0,1342177280,-232333555,1879048318,1546011627c-1526726571,0,754974720,0,503316480,0c0,0,-771751936,0,0,0c-134217728,-1,16777215,0,16777216,2000436850c2126906,0,4159488,0,-1069582336,1545947238c85,35651584,150994944,538976256,2099257376,1314608509c-263215021,1546011685,85,0,1996488704,4092986c-520093696,0,1879048192,-233574237,16777342,0c805306368,1546011892,85,0,-1610612736,-233574236c126,0,-671088640,-233574236,268435582,-233574235c1879048318,-233574235,-1207959426,-233574235,134217854,-233574234c1207959678,-233574234,2013266046,-233574234,-939523970,-233574234c-1879048066,1546011887,-1744830379,1546011887,-1744830379,1546011887c-1610612651,1545961307,1073741909,1545948938,85,1546011328c402653269,1546011328,1610612821,-233571870,-1610612610,-233572215c2013266046,1545989487,268435541,1546011310,16777301,1916434236c809398864,1545961642,553648213,0,268435456,1546011329c-2147483563,1546011887,536870997,0,-251658240,0c805306368,-232338813,1342177406,1546011388,1476395093,1546011388c1476395093,1546011388,1610612821,-232338813,126,0c0,0,0,0,0,0c0,0,0,0,-2147483648,-232338813c16777342,905969664,-534765008,1545961309,-536870827,1545961234c85,0,0,0,1879048192,1545933538c1879048277,1546011368,1610612821,1546011420,85,0c-1207959552,1545924521,85,0,0,0c16777216,0,-268435456,1546011382,-134217643,1546011382c-134217643,1546011382,1006633045,1047673463,823545604,0c-16777216,16777215,939524096,-232319462,-16777090,-1c-1,-1,16777215,16777216,822083584,0c0,0,0,0,16777216,0c0,0,0,0,822083584,0c16777216,134217728,1342177280,1929408256,1946183936,1862297856c28160,0,-855638016,1075851535,825307441,0c-939524096,-233574796,126,2097152000,33554432,1545994496c85,0,-838860800,1970479631,825237613,0c16777216,167772160,1090519040,1660972544,1862297600,1409315328c1879079168,25856,-822083584,1696622095,826109553,0c1073741824,-232507170,-1342177154,1546011450,-1879048107,1546011431c-1744830379,1546011431,-1744830379,1546011431,822083669,0c0,0,0,0,16777216,0c0,0,0,0,16777216,1c2130706432,1500560745,-603979691,354873747,9102005,0c0,0,805306368,1546011043,536870997,1546011043c85,0,0,0,0,0c0,0,0,0,0,0c0,0,0,0,0,0c0,0,0,0,0,0c0,0,0,0,0,0c0,0,-1073741824,1546011079,-1342177195,1546011079c85,0,0,0,0,0c0,0,0,0,0,0c570425344,1983659567,828467258,0,0,0c0,0,16777216,0,0,0c0,0,553648128,0,402653184,-232338849c-536870786,1546011327,-2147483563,-232379777,553648254,0c1879048192,1545933538,85,0,1879048192,15973c822083584,0,268435456,-232339727,-1879048066,1545947291c85,33554432,0,0,939524096,-232319462c1358954622,9,16777216,805306368,1006632969,1752382070c1952804961,543518841,574448745,808482911,1952395312,539111478c1919905635,2053731172,841104741,808465969,909193772,539111472c1886599791,908213620,1629495856,574450276,808464696,1634738210c574449780,808529005,1815097400,1077162816,1080832308,826290225c859860022,808730677,825311340,1815425344,1077293888,1080834355c826290737,859860020,942882871,858865772,1815360064,1077424960c1080833843,826291249,859860018,909328441,892420204,1815163200c1076900928,1080833331,826291761,876637232,875774001,942682476c1814835248,1077032000,1080833075,826292017,876637232,892551219c942751852,1815163200,1077163072,1080833587,826292529,876637234c926105653,808599660,1815360064,1077294144,1080834099,826290482c876637236,959660087,842154092,1815425344,1077425216,1080832052c826290994,876637238,825507897,909193836,824979504,808466480c959725676,1815229504,1077097024,1080833841,876623924,843082803c942751794,926171244,1815360576,1076965952,1080834353,876623412c843082805,892485680,892616812,1815491648,1077489984,1080832306c876622900,826305591,842154040,859062380,1815622720,1077358912c1080832818,876622388,808545337,741355576,808857906,876637232c959725617,909197420,1815294528,1076900928,1080834100,843068721c859860018,926171193,875642988,1815163456,1077424960,1080833588c843068209,859860021,892616759,842088556,1815687488,1077293888c1080833076,826290481,859860024,859062325,808534124,1815556416c1077162816,1702375988,1983659554,1920234298,543517551,1852403562c1819898995,1830960485,1919251561,1010708258,1868970614,1819635058c1010725729,543570550,1030648165,1818326562,573580064,1983659567c1696622138,574451313,1685025392,942682400,958410800,540553272c808464433,1043276336,1715107388,1852925216,1919951421,824206447c808466480,858929440,808525881,573583408,1983659567,1696622138c574451313,1685025392,942682400,941633584,540356915,808464433c1043276336,1715107388,1852925216,1970479677,1735287149,807429484c540357664,1043276336,1715107388,1852925216,1868767805,808525939c540028984,790770752,980827198,1902452838,1881292142,543453042c808988721,892674096,824194613,808464432,1010708258,543570550c1030648165,1869770786,808525924,540028984,926038067,808464672c790769712,980827198,1902452838,1881292142,543453042,808988721c959520816,824193333,808464432,1010708258,543570550,1030648165c1852404514,942682400,1075851312,1043276340,1715107388,1852925216c1970479677,808525933,540028984,826286128,1010708258,543570550c1030648165,1836413730,942682400,807415856,573718560,1983659567c1696622138,574451313,544044403,808988721,540024880,790770496c980827198,1902452838,1931623790,824208757,808466480,1075851296c1043276341,1715107388,1852925216,1970479677,808525933,540028984c910172208,1010708258,543570550,1030648165,1836413730,942682400c807415856,574046240,1983659567,1696622138,574451313,544044403c808988721,540024880,790771776,980827198,1902452838,1931623790c824208757,808466480,540557344,1043276336,1715107388,1852925216c1970479677,808525933,540028984,807417664,1010708258,543570550c1030648165,1836413730,942682400,1075851312,573579318,1983659567c1696622138,574451313,544044403,808988721,893394992,790769696c980827198,1902452838,1931623790,824208757,808466480,540229664c1043276336,1715107388,1852925216,1970479677,808525933,540028984c807416384,1010708258,543570550,1030648165,1836413730,942682400c1075851312,573579313,1983659567,1696622138,574451313,544044403c808988721,540024880,790772032,980827198,1902452838,1931623790c824208757,808466480,540622880,1043276336,1715107388,1852925216c1919951421,1075864687,960045104,824193589,808464432,1010708258c543570550,1030648165,1869770786,809508964,909457696,808525881c573583408,1983659567,1696622138,574451313,1685025392,540033056c959526968,808464672,790769712,980827198,1902452838,1881292142c543453042,924856384,540029751,808464433,1043276336,1715107388c1852925216,1919951421,1075864687,859185200,824194100,808464432c1010708258,543570550,1030648165,1869770786,809508964,825701408c808525876,573583408,1983659567,1696622138,574451313,1685025392c540033056,858798386,808464672,790769712,980827198,1902452838l1881292142,543453042l958410816,824193080l808464432,1010708258l543570550,1030648165l1836413730,942682400l807415856,909262880l1010708258,543570550l1030648165,1836413730l942682400,807415856l926040096,1010708258l543570550,1030648165l1836413730,942682400l807415856,942817312l1010708258,543570550l1030648165,1836413730l942682400,807415856l959594528,1010708258l543570550,1030648165l1836413730,942682400l807415856,808665120l1010708258,543570550l1030648165,1836413730l942682400,807415856l825442336,1010708258l543570550,1030648165l1836413730,942682400l807415856,842219552l1010708258,543570550l1030648165,1836413730l942682400,807415856l858996768,1010708258l543570550,1030648165l1836413730,942682400l1075851312,807416627l1010708258,543570550l1030648165,1836413730l942682400,1075851312l807416371,1010708258l543570550,1030648165l1836413730,942682400l1075851312,807416115l1010708258,543570550l1030648165,1836413730l942682400,1075851312l807415859,1010708258l543570550,1030648165l1836413730,942682400l1075851312,807418162l1010708258,543570550l1030648165,1836413730l942682400,1075851312l807417906,1010708258l543570550,1030648165l1836413730,942682400l1075851312,807417650l1010708258,543570550l1030648165,1836413730l942682400,1075851312l807417394,1010708258l543570550,1030648165l1936679714,540033056l790770752,980827198l1902452838,1931623790l1075867241,876617776l1010708258,543570550l1030648165,1836413730l942682400,807415856l808796192,1010708258l543570550,1030648165l1836413730,942682400l807415856,825573408l1010708258,543570550l1030648165,1836413730l942682400,1075851312l807415861,1010708258l543570550,1030648165l1836413730,942682400l1075851312,807416117l1010708258,543570550l1030648165,1836413730l942682400,807415856l573587488,792477231l1868970614,1819635058l1010725729,1634744950l1730177140,1768186226l1937010277,1701863784l574450543,1864376948l1852793658,1952671086l1701869940,1701978685l539128931,1954047348l1920495458,1031037797l842350626,859127852l875905068,892682284" fillcolor="#355f91" stroked="f" o:allowincell="f" style="position:absolute;left:561;top:-41;width:9586;height:283;mso-wrap-style:none;v-text-anchor:middle">
                  <v:fill o:detectmouseclick="t" type="solid" color2="#caa06e"/>
                  <v:stroke color="#3465a4" joinstyle="round" endcap="flat"/>
                  <w10:wrap type="none"/>
                </v:rect>
                <v:rect id="shape_0" ID="Shape 61" coordsize="135255,135255" path="l67628,0l83426,1905l116294,21590l133985,60960l135255,77470l116929,113665l80899,133985l65735,135255l52464,133985l18326,113665l635,74930l0,59055l3162,45085l27813,12700l67628,0l1027473408,539111458l3226231,0l484442112,2129797855l484442112,2129797855l574423040,1952867692l1044262690,1010725946l3176239,0l36700160,0l1687420928,349634l-1814298624,-1256904975l35554,0l0,0l0,0l33619968,0l482344960,2129797855l482344960,2129797855l1849294848,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m1953708659,1046834297l1936750396,1685021242l796020857,1999584318l2000319344,1010724979l980643959,1047556983l1936750396,1984848698l1917874259,2000436783l1933210480,1047679088l2017091900,1047360102l1866096956,2015389286l892674621,573583416l574454048,909193266l1043276336,1698324796l1663071352,824327544l842609459,1663050288l824327545,909325619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2118004514l37748736,0l154206208,0l-262144000,2129798854l-1302331392,1432102472l-1301807104,1432102472l-1301807104,1432102472l-1992294400,1432102216l-1993342976,1432102216l0,0l633354040,1432102473l633864192,1432102473l633864192,1432102473l-65536,32767l-65536,32767l0,0l0,0l-65536,32767l-65536,32767l0,0l0,1432092672l-1497366528,1432102467l-1496842240,1432102467l-1496842240,1432102467l651165696,1432102215l-1226833920,2129798194l1223688192,1432102473l-349700096,2129798854l-1796210688,1432102471l0,0l100,0l47200057,9600l543293440,1432101911l1149239296,1432102472l0,0l0,0l0,0l0,0l0,0l0,0l651165696,1432102215l0,0l-2142240768,1432102216l0,0l1772617728,2129798874l0,0l0,0l1775763456,2129798874l0,0l0,0l-1495269376,1432102467l0,0l0,0l1480589312,1432102472l-267911168,2129798854l0,0l1250426880,1432102473l0,0l0,0l0,0l-2147418112,-1l-2147352577,-1l1705050111,2129798869l0,0l-1932984320,2129798701l65536,0l1744830464,2129798523l1251475456,1432102473l3276800,0l251658240,0l27696,0l0,0l0,0l-1340080128,1432102272l-1378877440,1432102272l1459617792,16l143925,1432092672l3276800,0l0,16842753l-65536,6619135l100,0l1310720,8519680l14641,0l-7864320,1432102462l0,0l0,0l0,0l0,0l439877632,2129798934l2097152,140050432l67043586,8650753l12344,0l-137363456,1432102129l-138412032,1432102129l0,1432093695l471859200,1432101911l6750208,196608l-1348457422,1432102272l543162368,1432101911l1469579264,0l-1332725711,1432102272l543162368,1432101911l5832704,65536l-1329580743,1432102272l543162368,1432101911l5832704,1048576l-1325387209,1432102272l543162368,1432101911l5832704,131072l-1322241224,1432102272l543162368,1432101911l5832704,983040l-1457507788,1432102272l487587840,1432101911l5963776,8716289l-1344259786,1432102272l-1378877440,1432102272l1469644800,16l-1454362324,1432102272l-1920991232,1432102272l6619136,1l-1439681488,1432102272l471859200,1432101911l6619136,65537l-1435487182,1432102272l471859200,1432101911l6619136,131072l-1318047438,1432102272l471859200,1432101911l1469841408,0l-1314900174,1432102272l-2092957696,1432102272l1469841408,65536l-1410320335,1432102272l-1401946112,1432102272l1468792832,0l-1442826192,1432102272l-1920991232,1432102272l6619136,0l-1428146891,1432102272l487587840,1432101911l6029312,8585216l-1353699020,1432102272l1121976320,1432102272l1469513728,16l-1421856468,1432102272l543162368,1432101911l6684672,1l-1418710991,1432102272l487587840,1432101911l6684672,8519681l-1414514636,1432102272l543162368,1432101911l6684672,65537l-1362087369,1432102272l-1090519040,1432101905l8192000,0l101725548,0l202375168,0l-1356857344,1432102272l471859200,1432101911l8192000,65536l-1478492160,1432102272l-2092957696,1432102272l6815744,131073l-1487914696,1432102272l543162368,1432101911l6815744,65537l-1386205135,1432102272l-1378877440,1432102272l1469186048,16l-1484768975,1432102272l-1903165440,1432102272l6815744,1l-788517832,2129798697l925892608,1432102272l256901120,16l-1425002447,1432102272l487587840,1432101911l6029312,8650752l-792709325,2129798697l637534208,1432102270l257490944,16l-1305464519,1432102272l-114294784,1432101928l7471104,131073l-1311755216,1432102272l-114294784,1432101928l7471104,65537l-1308610196,1432102272l-114294784,1432101928l7471104,1l1340092729,1432102272l471859200,1432101911l264699904,0l1308635449,1432102272l487587840,1432101911l266076160,0l1311780913,1432102272l471859200,1432101911l266076160,0l929052460,2129798677l543162368,1432101911l265945088,0l972042803,2129798677l487587840,1432101911l263979008,0l956313906,2129798677l543162368,1432101911l263979008,0l952119858,2129798677l543162368,1432101911l263979008,0l964704364,2129798677l543162368,1432101911l263979008,0l956315187,2129798677l0,1426063360l0,0l0,9600l471859200,1432101911l264503296,0l935344181,2129798677l471859200,1432101911l264372224,0l1350579768,1432102272l543162368,1432101911l265617408,0l947926324,2129798677l543162368,1432101911l251658240,0l13110,1432102272l0,0l0,0l0,0l0,0l0,0l-2147418112,-1l-2147352577,-1l16777215,0l0,0l983040,1432101911l1218445312,2129798879l0,0l-1996488704,2129798677l262144,0l1943024434,2129798198l1223688192,1432102473l0,0l855638016,2129798677l0,0l0,0l1704995892,2129798869l0,0l-1993867264,2129798677l65536,0l-772800512,2129798195l1223688192,1432102473l6553600,0l-117440512,1432101928l-65536,-1l973144063,1l1704984576,2129798869l0,0l-1990721536,2129798677l65536,0l-994050048,2129798195l1223688192,1432102473l13107200,0l251658240,0l13369,0l0,0l0,0l0,0l0,0l0,0l0,0l0,0l0,0l0,0l-868220928,2129798200l635437056,1432102473l974127104,2129798201l635437056,1432102473l-778043392,2129798200l635437056,1432102473l-1498415104,2129798202l635437056,1432102473l0,0l0,0l0,0l0,0l0,0l0,0l1523187712,2129798656l-1823473664,1432101905l17891328,0l1376059392,1431925635l-1814298624,-1256904975l35554,65536l0,0l0,65536l0,0l0,65536l0,0l0,65536l0,0l0,65536l0,0l0,65536l0,0l0,65536l0,0l0,65536l0,0l0,65536l0,0l0,65536l0,0l0,-424738816l65535,0l0,65536l0,0l0,65536l0,0l0,65536l0,0l0,523698176l0,0l0,0l9502720,0l-1867513856,1432102473l-1866989568,1432102473l-1866989568,1432102473l-1865416704,1432102473l-1864892416,1432102473l-1864892416,1432102473l-1909456896,1432102473l16711680,0l0,0l0,0l0,0l0,0l0,0l0,0l0,0l0,0l709230592,1432102473l25231360,0l1671757824,1431925643l-1814298624,-1256904975l1349683938,2000436850l1043292730,1933211452l980885626,1030513014l573714978,792477231l1349663351,2000436850l1161720890,1633886318l1679847283,1970479205l544173157,1633841781l792489838,1047804535l980889404,2000436850l1010725434,1349663351l2000436850,1866887738l544437358,1634024055l1933669491,574447977l1634300481,1998594668l1030972218,1769095458l539126881,1935751799l1030318435,1769095458l539126881,1097349751l1030321006,1769095458l790785121,980892734l1869377379,980885618l1030513014,843329826l574828848,792477231l1349663351,2000436850l2015392826,1933208685l1701011824,1919951421l1919251301,1042441590l1008738350,1949988655l1999584318,1010725434l1047673463,1916434236l1010725456,1181891191l1937010287,1698330400l1098150753,1029794163l1769095458,539126881l1935882871,1916871229l577528169,1631221536l1768514419,1916871229l577528169,1748662048l1769172545,1916871229l577528169,792477231l1349663351,2000436850l1128166458,1701604449l1999584314,1010725946l1916434223,62l2162688,0l581959680,1432102280l0,0l0,1702126948l7435363,0l1008009216,1431925642l-1814298624,-1256904975l1684638434,1868767266l846360428,1663246909l909140321,1043276389l1933211196,1802465908l1868767333,1030909804l875766562,878785846l1869226018,1953721961l1030057081,1970237986l539124846,1667526245l574451809,1952541798l4075298,0l53542912,0l1687486464,349634l-1814298624,-1256904975l35554,0l0,0l0,0l0,0l0,0l0,0l0,0l0,0l0,0l0,0l0,0l0,0l0,0l0,0l0,0l0,0l0,0l0,0l0,0l0,0l0,0l0,0l0,0l0,0l0,0l0,0l0,0l0,0l0,0l0,0l0,0l0,0l0,0l1703936000,1432102277l0,0l0,0l0,0l0,0l0,0l0,0l-722468864,1432102269l0,0l0,0l0,0l0,0l0,0l0,0l0,0l0,0l0,0l0,0l0,0l0,0l0,0l0,0l0,0l0,0l0,0l0,0l0,0l0,0l0,0l0,0l0,0l0,0l0,0l0,0l0,0l0,0l0,0l0,0l0,0l0,0l0,0l0,0l0,0l0,0l0,0l0,0l0,0l0,0l0,0l0,0l0,0l0,0l0,0l0,0l0,0l0,0l0,0l0,0l0,0l0,0l0,0l0,0l0,0l0,0l1819017216,1801675106l54541374,0l14745600,0l292552704,1432102473l495976448,2129797855l193069056,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10491469,0l4194304,0l1483014144,1431925636l0,0l1661468672,2129798856l2025848832,1432102473l1937768448,2129797287l131072,5373952l14680137,0l403701760,0l-1356857344,1432102272l471859200,1432101911l8192000,65536l-1478492160,1432102272l-2092957696,1432102272l6815744,131073l-1487916492,1432102272l543162368,1432101911l6815744,65537l-1386204361,1432102272l-1378877440,1432102272l1469186048,16l-1484770964,1432102272l-1903165440,1432102272l6815744,1l-788515024,2129798697l925892608,1432102272l256901120,16l-1425001418,1432102272l487587840,1432101911l6029312,8650752l-792709835,2129798697l637534208,1432102270l257490944,16l-1305462732,1432102272l-114294784,1432101928l7471104,131073l-1311755988,1432102272l-114294784,1432101928l7471104,65537l-1308610509,1432102272l-114294784,1432101928l7471104,1l1340094769,1432102272l471859200,1432101911l264699904,0l1308635500,1432102272l487587840,1432101911l266076160,0l1311781176,1432102272l471859200,1432101911l266076160,0l929051957,2129798677l543162368,1432101911l265945088,0l972044332,2129798677l487587840,1432101911l263979008,0l956315961,2129798677l543162368,1432101911l263979008,0l952120370,2129798677l543162368,1432101911l263979008,0l964702257,2129798677l543162368,1432101911l263979008,0l960510008,2129798677l543162368,1432101911l263979008,0l1332752950,1432102272l471859200,1432101911l264503296,0l935342899,2129798677l471859200,1432101911l264372224,0l1350580268,1432102272l543162368,1432101911l265617408,0l947925558,2129798677l543162368,1432101911l264634368,0l1335899953,1432102272l-1075838976,1432101905l264634368,0l985675058,2129798677l543162368,1432101911l264044544,0l903886896,2129798677l543162368,1432101911l265093120,0l866138418,2129798677l543162368,1432101911l265158656,0l989869874,2129798677l543162368,1432101911l264044544,0l908081201,2129798677l543162368,1432101911l265093120,0l870330929,2129798677l543162368,1432101911l265158656,0l998257715,2129798677l-114294784,1432101928l264044544,0l916468278,2129798677l-114294784,1432101928l265093120,0l878719340,2129798677l-114294784,1432101928l265158656,0l981481016,2129798677l543162368,1432101911l264044544,0l899692336,2129798677l543162368,1432101911l265093120,0l861942072,2129798677l543162368,1432101911l265158656,0l994061360,2129798677l-114294784,1432101928l264044544,0l912275253,2129798677l-114294784,1432101928l265093120,0l874527030,2129798677l-114294784,1432101928l265158656,0l1002453043,2129798677l-1850736640,1432101913l264110080,0l920662380,2129798677l-1850736640,1432101913l265224192,0l882914611,2129798677l-1850736640,1432101913l265289728,0l1356870194,1432102272l1469054976,1432102136l266010624,0l1344287289,1432102272l543162368,1432101911l264765440,0l975190321,2129798677l-1823473664,1432101905l264896512,0l887108660,2129798677l-1823473664,1432101905l264962048,0l849359415,2129798677l-1823473664,1432101905l265027584,0l939538489,2129798677l543162368,1432101911l265879552,0l1324365361,1432102272l487587840,1432101911l265879552,0l1328560180,1432102272l471859200,1432101911l265879552,0l979382572,2129798677l1298137088,1432102272l264437760,0l895498041,2129798677l1298137088,1432102272l265486336,0l857747505,2129798677l1298137088,1432102272l265551872,0l1353739320,1432102272l543162368,1432101911l265682944,0l1289760817,1432102272l543162368,1432101911l264175616,0l924856633,2129798677l471859200,1432101911l264568832,0l931148082,2129798677l543162368,1432101911l264372224,0l968898604,2129798677l543162368,1432101911l263979008,0l943731251,2129798677l543162368,1432101911l264306688,0l1315976498,1432102272l487587840,1432101911l264306688,0l1320170293,1432102272l471859200,1432101911l264306688,0l977287225,2129798677l-1850736640,1432101913l264241152,0l891303220,2129798677l-1850736640,1432101913l265355264,0l853553202,2129798677l-1850736640,1432101913l265420800,0l1347433525,1432102272l471859200,1432101911l264830976,0l-1431292874,1432102272l471859200,1432101911l6619136,196608l903886132,1432102272l-114294784,1432101928l80740352,0l899705912,1432102272l-114294784,1432101928l80674816,0l908079672,1432102272l1469054976,1432102136l80805888,0l-778029262,2129798697l-114294784,1432101928l260964352,0l-1340067275,1432102272l-1378877440,1432102272l1469710336,16l1562390838,2129798697l471859200,1432101911l67698688,0l1560293676,2129798697l925892608,1432102272l66715648,0l1600140600,2129798697l471859200,1432101911l67305472,0l1566586933,2129798697l915406848,1432102272l258539520,0l1551904818,2129798697l-114294784,1432101928l66715648,0l1595945324,2129798697l487587840,1432101911l67371008,0l1591751993,2129798697l487587840,1432101911l67436544,0l1814051121,2129798914l487587840,1432101911l67567616,0l1587555376,2129798697l487587840,1432101911l67633152,0l1809855541,2129798914l2071986176,1432102271l66977792,0l1583363382,2129798697l487587840,1432101911l67043328,0l1579168051,2129798697l487587840,1432101911l67108864,0l1574975800,2129798697l471859200,1432101911l67502080,0l1570780981,2129798697l471859200,1432101911l66912256,0l1556100915,2129798697l-114294784,1432101928l66715648,0l1604335404,2129798697l487587840,1432101911l66519040,0l1528837170,2129798697l487587840,1432101911l67239936,0l1818244662,2129798914l543162368,1432101911l66519040,0l1606446134,2129798697l543162368,1432101911l66519040,0l1610625849,2129798697l543162368,1432101911l66519040,0l1547710773,2129798697l946864128,1432102272l66584576,0l1801467957,2129798914l-114294784,1432101928l66584576,0l1805662257,2129798914l543162368,1432101911l66846720,0l1544565301,2129798697l964689920,1432102272l66650112,0l1541421113,2129798697l-114294784,1432101928l66650112,0l1538275436,2129798697l982515712,1432102272l66453504,0l1535127865,2129798697l543162368,1432101911l1432101911,67764224m0,1975530802l2129798914,471859200l1432101911,71499776l0,-784321230l2129798697,637534208l1432102270,257228800l0,1141913657l1432102272,487587840l1432101911,81264640l0,1137718580l1432102272,487587840l1432101911,81199104l0,1146107954l1432102272,543162368l1432101911,81330176l0,1526740785l2129798697,998244352l1432102272,76939264l0,-1472188361l1432102272,543162368l1432101911,6750208l1,-1469041607l1432102272,487587840l1432101911,6750208l8519681,-1464848020l1432102272,543162368l1432101911,6750208l65537,-780126416l2129798697,-114294784l1432101928,262602752l0,-687852751l2129798689,1469054976l1432102136,261554176l0,-1366280141l1432102272,471859200l1432101911,8060928l0,1134572340l1432102272,471859200l1432101911,257425408l16,-767543753l2129798697,543162368l1432101911,74186752l0,-769642190l2129798697,-114294784l1432101928,74252288l0,-1460652692l1432102272,487587840l1432101911,5963776l8650753,-735037901l2129798697,1037041664l1432102272,66322432l0,-737135823l2129798697,487587840l1432101911,65732608l0,-732939988l2129798697,1016070144l1432102272,65601536l0,1028666673l1432102272,-114294784l1432101928,65601536l0,1997551412l2129798914,1086324736l1432102272,65863680l1,-740282318l2129798697,471859200l1432101911,66125824l0,1098921521l1432102272,-114294784l1432101928,65863680l0,-744475600l2129798697,487587840l1432101911,65994752l0,-747622346l2129798697,1052770304l1432102272,66256896l0,-765447892l2129798697,1086324736l1432102272,65798144l1,-750768076l2129798697,471859200l1432101911,66060288l0,1102066481l1432102272,-114294784l1432101928,65798144l0,-754960333l2129798697,487587840l1432101911,65929216l0,-758107335l2129798697,1068498944l1432102272,65536000l0,-761251792l2129798697,543162368l1432101911,66191360l0,-763349706l2129798697,487587840l1432101911,65667072l0,-803196871l2129798697,925892608l1432102272,257622016l16,-799000782l2129798697,-114294784l1432101928,257556480l16,-790611657l2129798697,1242562560l1432101906,257359872l16,-771739599l2129798697,471859200l1432101911,73990144l0,1995452984l2129798914,-114294784l1432101928,74317824l0,1008744243l2129798677,471859200l1432101911,263258112l0,1012938028l2129798677,1153433600l1432102272,262995968l0,1864382009l1432102272,471859200l1432101911,6488064l0,-1335872460l1432102272,471859200l1432101911,6750208l196608,847262060l2129798677,543162368l1432101911,263716864l0,843068728l2129798677,487587840l1432101911,263585792l0,809515314l2129798677,487587840l1432101911,263520256l0,1361065529l1432102272,471859200l1432101911,263127040l0,1365258540l1432102272,471859200l1432101911,263192576l0,801125689l2129798677,471859200l1432101911,262930432l0,796931121l2129798677,471859200l1432101911,262864896l0,805320753l2129798677,471859200l1432101911,262799360l0,838873141l2129798677,471859200l1432101911,263061504l0,834679148l2129798677,543162368l1432101911,263716864l0,830485561l2129798677,487587840l1432101911,263520256l0,826290226l2129798677,1375731712l1432102272,263651328l0,822097720l2129798677,487587840l1432101911,263520256l0,817903404l2129798677,1411383296l1432102272,263782400l0,813709620l2129798677,487587840l1432101911,263585792l0,1428173110l1432102272,-1545601024l1432101930,262733824l0,-1348455120l1432102272,543162368l1432101911,1469579264l0,-773834955l2129798697,471859200l1432101911,74121216l0,-1332727503l1432102272,543162368l1432101911,5832704l65536,-1329580236l1432102272,543162368l1432101911,5832704l1048576,-1325386189l1432102272,543162368l1432101911,5832704l131072,-1322241999l1432102272,543162368l1432101911,5832704l983040,-1457507275l1432102272,487587840l1432101911,5963776l8716289,-786419604l2129798697,487587840l1432101911,75038720l0,1991259954l2129798914,471859200l1432101911,68681728l0,-819973835l2129798697,487587840l1432101911,69271552l0,-805294032l2129798697,487587840l1432101911,68747264l0,-815777480l2129798697,487587840l1432101911,69140480l0,-817876427l2129798697,487587840l1432101911,69206016l0,1988112697l2129798914,543162368l1432101911,68943872l0,-809488020l2129798697,487587840l1432101911,68812800l0,-813681353l2129798697,487587840l1432101911,68878336l0,-794806478l2129798697,487587840l1432101911,75104256l0,-775934926l2129798697,471859200l1432101911,74055680l0,1150301240l1432102272,487587840l1432101911,81395712l0,-1344261069l1432102272,-1378877440l1432102272,1469644800l16,-1454361550l1432102272,-1920991232l1432102272,6619136l1,-1439682196l1432102272,471859200l1432101911,6619136l65537,-1435486155l1432102272,471859200l1432101911,6619136l131072,1983920434l2129798914,543162368l1432101911,71303168l0,-824168148l2129798697,543162368l1432101911,71172096l0,-828360912l2129798697,543162368l1432101911,71237632l0,-832554698l2129798697,1192230912l1432102272,70975488l0,-836750288l2129798697,1202716672l1432102272,70909952l0,-840930249l2129798697,471859200l1432101911,71041024l0,1979725106l2129798914,471859200l1432101911,71106560l0,-845137609l2129798697,471859200l1432101911,70123520l0,-849335242l2129798697,471859200l1432101911,70778880l0,-1318045897l1432102272,471859200l1432101911,1469841408l0,-1314901707l1432102272,-2092957696l1432102272,1469841408l65536,-878678991l2129798697,-114294784l1432101928,71630848l0,1265645113l1432102272,1274019840l1432102272,262537216l0,-853526473l2129798697,471859200l1432101911,71368704l0,-857723850l2129798697,1219493888l1432102272,70189056l0,1114649144l1432102272,543162368l1432101911,262471680l0,1518350902l2129798697,1237319680l1432102272,70844416l0,1514157363l2129798697,487587840l1432101911,70254592l0,1509964140l2129798697,487587840l1432101911,70451200l0,-861916618l2129798697,487587840l1432101911,70582272l0,-866111431l2129798697,487587840l1432101911,70713344l0,-870305492l2129798697,487587840l1432101911,70057984l0,-874498256l2129798697,487587840l1432101911,70647808l0,-1410320074l1432102272,-1401946112l1432102272,1468792832l0,1505769778l2129798697,487587840l1432101911,70320128l0,1501588535l2129798697,487587840l1432101911,70385664l0,1497379128l2129798697,1255145472l1432102272,70516736l0,1493186097l2129798697,471859200l1432101911,71565312l0,-1442825929l1432102272,-1920991232l1432102272,6619136l0,1522545719l2129798697,1174405120l1432102272,76218368l0,1993355318l2129798914,-114294784l1432101928,260898816l0,-1428147661l1432102272,487587840l1432101911,6029312l8585216,1118843448l1432102272,1121976320l1432102272,258605056l0,-1353697995l1432102272,1121976320l1432102272,1469513728l16,1111504441l1432102272,-114294784l1432101928,260571136l16,1108357176l1432102272,-114294784l1432101928,260505600l16,1423980080l1432102272,-1545601024l1432101930,71434240l0,-1421856201l1432102272,543162368l1432101911,6684672l1,-1418708628l1432102272,487587840l1432101911,6684672l8519681,-1414515659l1432102272,543162368l1432101911,6684672l65537,1105213233l1432102272,471859200l1432101911,76283904l0,-1362088904l1432102272,-1075838976l1432101905,8192000l0,1420834354l1432102272,543162368l1432101911,262668288l0,-782223051l2129798697,487587840l1432101911,258146304l0,959461740l876098099,959198515l876032820,875705398l825766252,959787829l741879864,842412600l942813753,909732920l858928432,741816117l892418097,876034102l946616376,959591986l875836722,909588524l876032822,829174329l808792376,842610489l842542128,825831990l1815361074,875772216l808924209,942746681l842282289,875836213l859060332,926430768l824981043,842084407l959852849,959540278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926247986l892614195,741355574l859322673,892941622l829175606,909523254l858862130,926231608l825570356,1815294259l959657013,892810039l959917104,959854384l1815689526,942684217l959526706,959523896l892613168,942880818l859386220,858928689l741357879,943274289l942879030,829175607l875705655,875771957l876096565,808925488l1815230258,892548917l825504568,959523893l892744504,926299449l959852908,842151478l741880625,875837237l825438517,909208627l842020152,842609461l925905196,825571381l1815229749,926103349l942878769,959523893l892744504,926299449l959852908,842151478l741880625,875837237l825438517,875916339l875835444,741552180l959983672,842479672l875916337,875704368l741357624,925907255l959721527,943287350l926038064,741882161l842021169,942814516l829175859,909194041l959918898,842542128l942682676,1815557431l876097592,942945846l875899952,959590960l1815361078,859058225l859191090,824981043l825569591,942880560l942763064,842609205l909193781,926495020l959919152,1815557942l909522744,859322161l959982647,808532018l1815361591,925907255l959854902,943270966l926038064,1815623985l842021169,942814516l824981555,12661561l0,-88670208l1431925642,0l0,1349648384l2000436850,1866887738l544437358,1634024055l1933669491,574447977l1634300481,1998594668l1030972218,1761624354l539126881,80503l1030318435,16674l0,0l1030321006,-1357889246l1432102276,-2123366400l1432102136,81264640l1432102473,71303168l1432102473,-1257242624l1432102326,-1128267776l1432102326,-199229440l1432102278,0l0,0l0,0l0,81264640l1432102473,538968064l538976288,25239584l0,928448512l1431925643,-1814298624l-1256904975,1349683938l2000436850,544895802l1635138167,824327532l1043276342,1983543100l1098150501,1852270956l1983543072,574450785l1701868915,1919120242l578056297,792477231l1349663351,2000436850l2015392826,1933208685l1701011824,1919951421l1919251301,1042441590l1999584288,1010725946l1916434223,980892734l2000436850,1917874746l980892734,1010708322l2054371959,1983543072l574450785,790770226l1999584318,1917874746l980892734,1850031732l1935762208,1701060719l1702196000,1914728300l1953741507,1013932905l1949988655,1999584318l1010725434,1047673463l1916434236,1010725456l1181891191,1937010287l1698330400,1098150753l1029794163,1769095458l539126881,1935882871l1916871229,577528169l1631221536,1768514419l1916871229,577528169l1748662048,1769172545l1916871229,577528169l792477231,1349663351l2000436850,2015392826l1933208685,1701011824l1919951421,1919251301l1042441590,1684957472l1918985065,1918988320l744843873,1819242528l1869065667,2032168814l1918988320,1634493795l792469562,1047804535l980889404,16858738l0,498073600l2129797855,498073600l2129797855,808517632l1936683008,1869182057l1650539118,1970040691l1832609140,1768387169l1701588334,842691686l892350008,1832612976l1768387169,1869884782l841824880,1882533934l1769421684,979924068l775501620,1953510707l1768253499,980707431l841888817,889222256l757870902,956313908l741816373,3422258l0,9437184l0,859373568l1931485749,1819307369l1936674917,573579837l1668246560,1029989739l539111458,1870225772l1850307701,1819043139l573579837,1819042080l1984919407,1634497125l824327536,1701978146l1769234796,1699243382l1952999273,574104125l1886862398,1835627322l1348824176,2015392623l573579837,16808224l0,3145728l0,0l0,0l0,0l0,16711680l0,0l0,56688640l0,-713621504l1431925637,-1814298624l-1256904975,980912866l2037666672,1998611820l1818326586,1867391549l1818324338,1010708258l1886599799,1852400481l980885607,1701734764l1701606738,1969300029l539127668,1768700535l574449006,573977906l1647998752,1919903333l807550309,980885538l1702127201,891436402l1010708258,1852390007l980885604,1952867692l859054653,1998594615l1734963770,574452840l1998594608,1851877434l1735289191,808526397l1010708258,1667906167l1983543072,574450785l1952867692,1010708258l1349663351,792477298l1349663351,792477298l1349532279,2000436850l1010725434,1349663351l2000436850,544895802l1635138167,824327532l1043276342,1983543100l1098150501,1852270956l1983543072,574450785l1701868915,1919120242l578056297,792477231l1349663351,2000436850l2015392826,1933208685l1701011824,1919951421l1919251301,1042441590l1999584288,1010725946l1916434223,980892734l2000436850,1917874746l980892734,1010708322l2054371959,1983543072l574450785,790770226l1999584318,1917874746l980892734,1850031732l1935762208,1701060719l1702196000,1914728300l1953741507,1013932905l1949988655,1999584318l1010725434,1047673463l1916434236,1010725456l1181891191,1937010287l1698330400,1098150753l1029794163,1769095458l539126881,1935882871l1916871229,577528169l1631221536,1768514419l1916871229,577528169l1748662048,1769172545l1916871229,577528169l792477231,1349663351l2000436850,2015392826l1933208685,1701011824l1919951421,1919251301l1042441590,1684957472l1918985065,1918988320l744843873,1819242528l1869065667,2032168814l1918988320,1634493795l792469562,1047804535l980889404,2000436850l1010725434,1349663351l2000436850,1866887738l544437358,1634024055l1933669491,574447977l1634300481,1998594668l1030972218,1769095458l539126881,1935751799l1030318435,1769095458l539126881,1097349751l1030321006,1769095458l790785121,980892734l1869377379,980885618l1030513014,843329826l574828848,2000436783l1998615866,1818326586l1769153085,1701603182l980885538,1869377379l807550322,1127233584l1043276339,980889404l1047679090,1949988668l1819113504,1634759482l574448995,1936028272l1702261349,538983970l538976288,538976288l538976288,538976288l538976288,538976288l538976288,538976288l538976288,538976288l538976288,538976288l538976288,538976288l538976288,538976288l538976288,538976288l538976288,538976288l538976288,538976288l1999584288,1010725946l1916434223,101806910l0,-1356857344l1432102272,471859200l1432101911,8192000l65536,-1478492160l1432102272,-2092957696l1432102272,6815744l131073,-1487903903l1432102272,543162368l1432101911,6815744l65537,-1386202505l1432102272,-1378877440l1432102272,1469186048l16,-1484775390l1432102272,-1903165440l1432102272,6815744l1,-788503188l2129798697,925892608l1432102272,256901120l16,-1424988102l1432102272,487587840l1432101911,6029312l8650752,-792707732l2129798697,637534208l1432102270,257490944l16,-1305446854l1432102272,-114294784l1432101928,7471104l131073,-1311739312l1432102272,-114294784l1432101928,7471104l65537,-1308595103l1432102272,-114294784l1432101928,7471104l1,-1431291284l1432102272,471859200l1432101911,6619136l196608,-778027404l2129798697,-114294784l1432101928,260964352l0,-1340080128l1432102272,-1378877440l1432102272,1469710336l16,-784319881l2129798697,637534208l1432102270,257228800l0,-1472174226l1432102272,543162368l1432101911,6750208l1,-1469026711l1432102272,487587840l1432101911,6750208l8519681,-1464835782l1432102272,543162368l1432101911,6750208l65537,-780124812l2129798697,-114294784l1432101928,262602752l0,-687839378l2129798689,1469054976l1432102136,261554176l0,-1366268564l1432102272,471859200l1432101911,8060928l0,444611948l1432102235,471859200l1432101911,257425408l16,-767527108l2129798697,543162368l1432101911,74186752l0,-769641950l2129798697,-114294784l1432101928,74252288l0,-1460641424l1432102272,487587840l1432101911,5963776l8650753,-803178705l2129798697,925892608l1432102272,257622016l16,-799014912l2129798697,-114294784l1432101928,257556480l16,-790626304l2129798697,1242562560l1432101906,257359872l16,-771721670l2129798697,471859200l1432101911,73990144l0,1995455852l2129798914,-114294784l1432101928,74317824l0,1864381251l1432102272,471859200l1432101911,6488064l0,-1335860383l1432102272,471859200l1432101911,6750208l196608,-1348460512l1432102272,543162368l1432101911,1469579264l0,-773840864l2129798697,471859200l1432101911,74121216l0,-1332731872l1432102272,543162368l1432101911,5832704l65536,-1329586144l1432102272,543162368l1432101911,5832704l1048576,-1325385097l1432102272,543162368l1432101911,5832704l131072,-1322254336l1432102272,543162368l1432101911,5832704l983040,-1457520640l1432102272,487587840l1432101911,5963776l8716289,-786401504l2129798697,487587840l1432101911,75038720l0,-794795658l2129798697,487587840l1432101911,75104256l0,-775933896l2129798697,471859200l1432101911,74055680l0,-1344245645l1432102272,-1378877440l1432102272,1469644800l16,-1454366688l1432102272,-1920991232l1432102272,6619136l1,-1439686624l1432102272,471859200l1432101911,6619136l65537,-1435492320l1432102272,471859200l1432101911,6619136l131072,-1318051808l1432102272,471859200l1432101911,1469841408l0,-1314906080l1432102272,-2092957696l1432102272,1469841408l65536,-1538246025l1432102234,543162368l1432101911,262471680l0,-1410309783l1432102272,-1401946112l1432102272,1468792832l0,-1442825609l1432102272,-1920991232l1432102272,6619136l0,1993359650l2129798914,-114294784l1432101928,260898816l0,-1428147934l1432102272,487587840l1432101911,6029312l8585216,441478253l1432102235,1121976320l1432102272,258605056l0,-1353696649l1432102272,1121976320l1432102272,1469513728l16,438334010l1432102235,-114294784l1432101928,260571136l16,425730668l1432102235,-114294784l1432101928,260505600l16,-1421852382l1432102272,543162368l1432101911,6684672l1,-1418707906l1432102272,487587840l1432101911,6684672l8519681,-1414516932l1432102272,543162368l1432101911,6684672l65537,1945138286l1432102231,471859200l1432101911,76283904l0,-1362074822l1432102272,-1075838976l1432101905,8192000l0,-782209951" fillcolor="white" stroked="f" o:allowincell="f" style="position:absolute;left:649;top:-8;width:211;height:212;mso-wrap-style:none;v-text-anchor:middle">
                  <v:fill o:detectmouseclick="t" type="solid" color2="black"/>
                  <v:stroke color="#3465a4" joinstyle="round" endcap="flat"/>
                  <w10:wrap type="none"/>
                </v:rect>
              </v:group>
            </w:pict>
          </mc:Fallback>
        </mc:AlternateContent>
      </w:r>
      <w:r>
        <w:rPr/>
        <w:t>REFERENCIA CATASTRAL DE LA FINCA</w:t>
      </w:r>
      <w:r>
        <w:rPr>
          <w:b w:val="false"/>
          <w:color w:val="000000"/>
        </w:rPr>
        <w:t xml:space="preserve"> </w:t>
      </w:r>
    </w:p>
    <w:p>
      <w:pPr>
        <w:pStyle w:val="Normal"/>
        <w:spacing w:lineRule="auto" w:line="256" w:before="0" w:after="13"/>
        <w:ind w:left="427" w:right="1128" w:hanging="0"/>
        <w:jc w:val="left"/>
        <w:rPr>
          <w:sz w:val="14"/>
        </w:rPr>
      </w:pPr>
      <w:r>
        <w:rPr>
          <w:sz w:val="14"/>
        </w:rPr>
        <w:t xml:space="preserve"> </w:t>
      </w:r>
    </w:p>
    <w:p>
      <w:pPr>
        <w:pStyle w:val="Normal"/>
        <w:spacing w:lineRule="auto" w:line="256" w:before="0" w:after="4"/>
        <w:ind w:left="535" w:right="1128" w:hanging="10"/>
        <w:jc w:val="left"/>
        <w:rPr/>
      </w:pPr>
      <w:r>
        <w:rPr>
          <w:rFonts w:eastAsia="Arial" w:cs="Arial" w:ascii="Arial" w:hAnsi="Arial"/>
          <w:color w:val="1D201C"/>
        </w:rPr>
        <w:t>Referencia catastral:</w:t>
      </w:r>
      <w:r>
        <w:rPr>
          <w:rFonts w:eastAsia="Arial" w:cs="Arial" w:ascii="Arial" w:hAnsi="Arial"/>
        </w:rPr>
        <w:t xml:space="preserve"> </w:t>
      </w:r>
      <w:r>
        <mc:AlternateContent>
          <mc:Choice Requires="wps">
            <w:drawing>
              <wp:anchor behindDoc="0" distT="0" distB="0" distL="0" distR="0" simplePos="0" locked="0" layoutInCell="0" allowOverlap="1" relativeHeight="4">
                <wp:simplePos x="0" y="0"/>
                <wp:positionH relativeFrom="column">
                  <wp:posOffset>2485390</wp:posOffset>
                </wp:positionH>
                <wp:positionV relativeFrom="paragraph">
                  <wp:posOffset>8255</wp:posOffset>
                </wp:positionV>
                <wp:extent cx="3904615" cy="25781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57810"/>
                        </a:xfrm>
                        <a:prstGeom prst="rect"/>
                        <a:solidFill>
                          <a:srgbClr val="FFFFFF">
                            <a:alpha val="0"/>
                          </a:srgbClr>
                        </a:solidFill>
                      </wps:spPr>
                      <wps:txbx>
                        <w:txbxContent>
                          <w:tbl>
                            <w:tblPr>
                              <w:tblW w:w="6149" w:type="dxa"/>
                              <w:jc w:val="left"/>
                              <w:tblInd w:w="-6" w:type="dxa"/>
                              <w:tblLayout w:type="fixed"/>
                              <w:tblCellMar>
                                <w:top w:w="0" w:type="dxa"/>
                                <w:left w:w="115" w:type="dxa"/>
                                <w:bottom w:w="0" w:type="dxa"/>
                                <w:right w:w="115" w:type="dxa"/>
                              </w:tblCellMar>
                            </w:tblPr>
                            <w:tblGrid>
                              <w:gridCol w:w="308"/>
                              <w:gridCol w:w="307"/>
                              <w:gridCol w:w="307"/>
                              <w:gridCol w:w="307"/>
                              <w:gridCol w:w="307"/>
                              <w:gridCol w:w="308"/>
                              <w:gridCol w:w="309"/>
                              <w:gridCol w:w="307"/>
                              <w:gridCol w:w="308"/>
                              <w:gridCol w:w="307"/>
                              <w:gridCol w:w="307"/>
                              <w:gridCol w:w="307"/>
                              <w:gridCol w:w="307"/>
                              <w:gridCol w:w="308"/>
                              <w:gridCol w:w="307"/>
                              <w:gridCol w:w="309"/>
                              <w:gridCol w:w="308"/>
                              <w:gridCol w:w="307"/>
                              <w:gridCol w:w="307"/>
                              <w:gridCol w:w="307"/>
                            </w:tblGrid>
                            <w:tr>
                              <w:trPr>
                                <w:trHeight w:val="374" w:hRule="atLeast"/>
                              </w:trPr>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9"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9"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307.45pt;height:20.3pt;mso-wrap-distance-left:0pt;mso-wrap-distance-right:0pt;mso-wrap-distance-top:0pt;mso-wrap-distance-bottom:0pt;margin-top:0.65pt;mso-position-vertical-relative:text;margin-left:195.7pt;mso-position-horizontal-relative:text">
                <v:fill opacity="0f"/>
                <v:textbox inset="0in,0in,0in,0in">
                  <w:txbxContent>
                    <w:tbl>
                      <w:tblPr>
                        <w:tblW w:w="6149" w:type="dxa"/>
                        <w:jc w:val="left"/>
                        <w:tblInd w:w="-6" w:type="dxa"/>
                        <w:tblLayout w:type="fixed"/>
                        <w:tblCellMar>
                          <w:top w:w="0" w:type="dxa"/>
                          <w:left w:w="115" w:type="dxa"/>
                          <w:bottom w:w="0" w:type="dxa"/>
                          <w:right w:w="115" w:type="dxa"/>
                        </w:tblCellMar>
                      </w:tblPr>
                      <w:tblGrid>
                        <w:gridCol w:w="308"/>
                        <w:gridCol w:w="307"/>
                        <w:gridCol w:w="307"/>
                        <w:gridCol w:w="307"/>
                        <w:gridCol w:w="307"/>
                        <w:gridCol w:w="308"/>
                        <w:gridCol w:w="309"/>
                        <w:gridCol w:w="307"/>
                        <w:gridCol w:w="308"/>
                        <w:gridCol w:w="307"/>
                        <w:gridCol w:w="307"/>
                        <w:gridCol w:w="307"/>
                        <w:gridCol w:w="307"/>
                        <w:gridCol w:w="308"/>
                        <w:gridCol w:w="307"/>
                        <w:gridCol w:w="309"/>
                        <w:gridCol w:w="308"/>
                        <w:gridCol w:w="307"/>
                        <w:gridCol w:w="307"/>
                        <w:gridCol w:w="307"/>
                      </w:tblGrid>
                      <w:tr>
                        <w:trPr>
                          <w:trHeight w:val="374" w:hRule="atLeast"/>
                        </w:trPr>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9"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9"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8"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c>
                          <w:tcPr>
                            <w:tcW w:w="307" w:type="dxa"/>
                            <w:tcBorders>
                              <w:left w:val="single" w:sz="4" w:space="0" w:color="00FFFF"/>
                              <w:bottom w:val="single" w:sz="4" w:space="0" w:color="00FFFF"/>
                              <w:right w:val="single" w:sz="4" w:space="0" w:color="00FFFF"/>
                            </w:tcBorders>
                          </w:tcPr>
                          <w:p>
                            <w:pPr>
                              <w:pStyle w:val="Normal"/>
                              <w:snapToGrid w:val="false"/>
                              <w:spacing w:lineRule="auto" w:line="256" w:before="0" w:after="160"/>
                              <w:ind w:left="0" w:right="0" w:hanging="0"/>
                              <w:jc w:val="left"/>
                              <w:rPr/>
                            </w:pPr>
                            <w:r>
                              <w:rPr/>
                            </w:r>
                          </w:p>
                        </w:tc>
                      </w:tr>
                    </w:tbl>
                  </w:txbxContent>
                </v:textbox>
                <w10:wrap type="square"/>
              </v:rect>
            </w:pict>
          </mc:Fallback>
        </mc:AlternateContent>
      </w:r>
    </w:p>
    <w:p>
      <w:pPr>
        <w:pStyle w:val="Normal"/>
        <w:spacing w:lineRule="auto" w:line="256" w:before="0" w:after="85"/>
        <w:ind w:left="610" w:right="1128" w:hanging="0"/>
        <w:jc w:val="left"/>
        <w:rPr/>
      </w:pPr>
      <w:r>
        <w:rPr>
          <w:rFonts w:eastAsia="Arial" w:cs="Arial" w:ascii="Arial" w:hAnsi="Arial"/>
          <w:color w:val="1D201C"/>
          <w:sz w:val="14"/>
        </w:rPr>
        <w:t>(si no dispone de la misma indique la del edificio)</w:t>
      </w:r>
      <w:r>
        <w:rPr>
          <w:rFonts w:eastAsia="Arial" w:cs="Arial" w:ascii="Arial" w:hAnsi="Arial"/>
          <w:sz w:val="14"/>
        </w:rPr>
        <w:t xml:space="preserve"> </w:t>
      </w:r>
    </w:p>
    <w:p>
      <w:pPr>
        <w:pStyle w:val="Normal"/>
        <w:spacing w:lineRule="auto" w:line="256" w:before="0" w:after="0"/>
        <w:ind w:left="422" w:right="1128" w:hanging="10"/>
        <w:jc w:val="left"/>
        <w:rPr/>
      </w:pPr>
      <w:r>
        <w:rPr>
          <w:rFonts w:eastAsia="Arial" w:cs="Arial" w:ascii="Arial" w:hAnsi="Arial"/>
          <w:b/>
          <w:color w:val="FFFFFF"/>
          <w:sz w:val="16"/>
        </w:rPr>
        <w:t>6</w:t>
      </w:r>
      <w:r>
        <w:rPr>
          <w:rFonts w:eastAsia="Arial" w:cs="Arial" w:ascii="Arial" w:hAnsi="Arial"/>
          <w:b/>
          <w:color w:val="FFFFFF"/>
          <w:sz w:val="24"/>
        </w:rPr>
        <w:t xml:space="preserve"> </w:t>
      </w:r>
    </w:p>
    <w:p>
      <w:pPr>
        <w:pStyle w:val="Normal"/>
        <w:spacing w:lineRule="auto" w:line="237" w:before="0" w:after="0"/>
        <w:ind w:left="542" w:right="1175" w:hanging="2"/>
        <w:rPr>
          <w:rFonts w:ascii="Arial" w:hAnsi="Arial" w:eastAsia="Arial" w:cs="Arial"/>
          <w:color w:val="355F91"/>
          <w:sz w:val="14"/>
        </w:rPr>
      </w:pPr>
      <w:r>
        <w:rPr>
          <w:rFonts w:eastAsia="Arial" w:cs="Arial" w:ascii="Arial" w:hAnsi="Arial"/>
          <w:color w:val="355F91"/>
          <w:sz w:val="14"/>
        </w:rPr>
        <w:t xml:space="preserve">Los datos personales recogidos podrán ser incluidos en un fichero y tratados por el Ayuntamiento responsable del fichero y podrán ser cedidos de conformidad con la ley, pudiendo el interesado ejercer ante el mismo los derechos de acceso, rectificación, cancelación y oposición, todo lo cual se informa en cumplimiento del artículo 5 de la Ley Orgánica 15/1999, de 13 de diciembre, de Protección de Datos de Carácter Personal. </w:t>
      </w:r>
    </w:p>
    <w:p>
      <w:pPr>
        <w:pStyle w:val="Normal"/>
        <w:spacing w:lineRule="auto" w:line="256" w:before="0" w:after="43"/>
        <w:ind w:left="561" w:right="0" w:hanging="0"/>
        <w:jc w:val="left"/>
        <w:rPr/>
      </w:pPr>
      <w:r>
        <w:rPr/>
      </w:r>
    </w:p>
    <w:p>
      <w:pPr>
        <w:pStyle w:val="Normal"/>
        <w:tabs>
          <w:tab w:val="clear" w:pos="708"/>
          <w:tab w:val="center" w:pos="427" w:leader="none"/>
          <w:tab w:val="center" w:pos="9686" w:leader="none"/>
        </w:tabs>
        <w:spacing w:lineRule="auto" w:line="256" w:before="0" w:after="0"/>
        <w:ind w:left="0" w:right="0" w:hanging="0"/>
        <w:jc w:val="left"/>
        <w:rPr/>
      </w:pPr>
      <w:r>
        <w:rPr>
          <w:sz w:val="22"/>
        </w:rPr>
        <w:tab/>
      </w:r>
      <w:r>
        <w:rPr>
          <w:sz w:val="31"/>
          <w:vertAlign w:val="superscript"/>
        </w:rPr>
        <w:t xml:space="preserve"> </w:t>
      </w:r>
      <w:r>
        <w:rPr>
          <w:sz w:val="20"/>
        </w:rPr>
        <w:t xml:space="preserve"> </w:t>
        <w:tab/>
      </w:r>
      <w:r>
        <w:rPr>
          <w:rFonts w:eastAsia="Arial" w:cs="Arial" w:ascii="Arial" w:hAnsi="Arial"/>
          <w:color w:val="355F91"/>
          <w:sz w:val="16"/>
        </w:rPr>
        <w:t xml:space="preserve"> </w:t>
      </w:r>
    </w:p>
    <w:p>
      <w:pPr>
        <w:pStyle w:val="Normal"/>
        <w:spacing w:lineRule="auto" w:line="256" w:before="0" w:after="22"/>
        <w:ind w:left="427" w:right="0" w:hanging="0"/>
        <w:jc w:val="left"/>
        <w:rPr>
          <w:sz w:val="20"/>
        </w:rPr>
      </w:pPr>
      <w:r>
        <w:rPr>
          <w:sz w:val="20"/>
        </w:rPr>
        <w:t xml:space="preserve"> </w:t>
      </w:r>
    </w:p>
    <w:p>
      <w:pPr>
        <w:pStyle w:val="Heading1"/>
        <w:ind w:left="727" w:hanging="300"/>
        <w:rPr/>
      </w:pPr>
      <w: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13970</wp:posOffset>
                </wp:positionV>
                <wp:extent cx="6120130" cy="180340"/>
                <wp:effectExtent l="295910" t="13970" r="6055995" b="0"/>
                <wp:wrapNone/>
                <wp:docPr id="7" name="Group 4161"/>
                <a:graphic xmlns:a="http://schemas.openxmlformats.org/drawingml/2006/main">
                  <a:graphicData uri="http://schemas.microsoft.com/office/word/2010/wordprocessingGroup">
                    <wpg:wgp>
                      <wpg:cNvGrpSpPr/>
                      <wpg:grpSpPr>
                        <a:xfrm>
                          <a:off x="0" y="0"/>
                          <a:ext cx="6120000" cy="180360"/>
                          <a:chOff x="0" y="0"/>
                          <a:chExt cx="6120000" cy="180360"/>
                        </a:xfrm>
                      </wpg:grpSpPr>
                      <wps:wsp>
                        <wps:cNvSpPr/>
                        <wps:spPr>
                          <a:xfrm>
                            <a:off x="0" y="0"/>
                            <a:ext cx="6120000" cy="180360"/>
                          </a:xfrm>
                          <a:prstGeom prst="pie">
                            <a:avLst/>
                          </a:prstGeom>
                          <a:solidFill>
                            <a:srgbClr val="355f91"/>
                          </a:solidFill>
                          <a:ln w="0">
                            <a:noFill/>
                          </a:ln>
                        </wps:spPr>
                        <wps:style>
                          <a:lnRef idx="0"/>
                          <a:fillRef idx="0"/>
                          <a:effectRef idx="0"/>
                          <a:fontRef idx="minor"/>
                        </wps:style>
                        <wps:bodyPr/>
                      </wps:wsp>
                      <wps:wsp>
                        <wps:cNvSpPr/>
                        <wps:spPr>
                          <a:xfrm>
                            <a:off x="56520" y="20160"/>
                            <a:ext cx="135720" cy="1353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61" style="position:absolute;margin-left:28pt;margin-top:-1.1pt;width:481.9pt;height:14.2pt" coordorigin="560,-22" coordsize="9638,284">
                <v:rect id="shape_0" ID="Shape 367" coordsize="6120130,180340" path="l335568206,805306993l-1006609108,251658904l-2013242115,-134217034l1946180808,-2130705728l2113929342,-452984133l-1509949364,-1174404441l-335544286,-335543676l-889192439,597l956301312,1392509471l-452984810,989855820l161,0l143616,0l-1960679424,5593459l-241968128,-491449050l1917874826,980892734l1852786290,1998615412l1935762746,1769161076l1092762977,1818323314l980885538,574452579l1634300481,1998594668l1668505914,574450025l1634300481,1998594668l1849780282,574450035l1634300481,1043276396l1664775996,1919904879l1983543072,574450785l808600625,790774577l980892734,1998617203l1818326586,875635261l1010708258,1916434223l1010725456,1047804535l543781672,1679847278l1869640553,1679844718l1634476133,1936289056l1763729773,1902732398l1814062453,1701060705l1684349036,1667851881l1009348457,1949988655l1999584318,1010725434l1047673463,1916434236l1010725456,1181891191l1937010287,1698330400l1098150753,1029794163l1769095458,539126881l1935882871,1916871229l577528169,1631221536l1768514419,1916871229l577528169,1748662048l1769172545,1916871229l577528169,2000436783l544895802,1635138167l824327532,1043276340l980889404,1047679090l1949988668,1819113504l1634759482,574448995l1936028272,1702261349l1008746018,1949988655l1999584318,4092474l0,0l45312,0l-551723008,8319522l-551723008,8319522l1250861056,5594150l256,0l0,0l0,0l-2147483648,1634220607l110,0l118784,0l16384,0l-1952868352,5593459l1240887296,5594150l0,0l0,0l256,8319488l1240920064,5594150l1240915968,5594150l8448,0l1244401664,5594150l1230327808,5594150l143360,0l45312,0l-2006923264,5593459l-241968128,-491449050l1917874826,980892734l1852786290,1998615412l1935762746,1769161076l1092762977,1818323314l980885538,574452579l1634300481,1998594668l1668505914,574450025l1634300481,1998594668l1849780282,574450035l1634300481,1043276396l1933211452,980885626l1030513014,573845794l792477231,1349663351l2000436850,2015392826l1933208685,1701011824l1919951421,1919251301l1042441590,1999584288l4092986,0l-551698432,8319522l65792,0l-1117218816,5593456l-241968128,-491449050l1230332042,5594150l1250881536,5594150l1244405760,5594150l1244413952,5594150l1244422144,5594150l1244430336,5594150l-1229144064,5594149l1251540992,5594150l1251016704,5594150l1244397568,5594150l-2055135232,5594149l1244348416,5594150l1244356608,5594150l1244364800,5594150l1244372992,5594150l-2027671552,5594149l-236402688,8319507l1247907840,5594150l-358739968,8319526l1245065216,5594150l1245065216,5594150l1245067264,5594150l-102522880,8319507l-1999826944,5594149l0,0l-2096910336,5594149l4864,0l0,0l69632,0l16640,0l-933064704,8319526l256,256l-933033984,8319526l-1485602816,8319520l-1485602816,8319520l2048,5594112l167772160,5594121l8448,0l-899737600,8319526l1225015296,5594150l712998912,8319526l8448,0l-549033984,8319526l1236422656,5594150l1246228480,5594150l8448,0l1244491776,5594150l0,0l0,0l8448,0l1242558720,5594150l0,0l980889344,1047679090l8448,0l1213919232,5594150l0,0l0,0l8448,0l1247385856,5593456l-241968128,-491449050l8330,0l8448,0l78848,0l1536,0l8192,0l41216,0l1151823872,5594150l-551727104,8319522l-904071168,8319526l6400,808988672l1236410416,5594150l1236406272,5594150l1236398080,5594150l1236393984,5594150l12288,0l20736,0l1213755392,5594150l-551763968,8319522l-904071168,8319526l5888,0l1251078208,5594150l1251074048,5594150l1209769984,5594150l1209765888,5594150l40960,0l167936,0l1966573824,5593456l-241968128,-491449050l138,0l-1997209600,5594149l0,0l0,0l0,0l0,0l0,0l0,0l0,0l0,0l0,0l0,0l0,0l0,0l0,0l2100793344,5594149l-2005135360,5594149l0,0l0,0l0,0l0,0l0,0l0,0l0,0l0,0l0,0l0,0l0,0l0,0l0,0l0,0l0,0l0,0l0,0l0,0l0,0l0,0l0,0l0,0l0,0l0,0l0,0l0,0l0,0l0,0l0,0l0,0l0,0l0,0l0,0l0,0l1789702144,5594149l1793048576,5594149l0,0l0,0l0,0l0,0l0,0l0,0l0,0l0,0l0,0l0,0l0,0l0,0l0,0l0,0l0,0l0,0l0,0l0,0l0,0l0,0l0,0l0,0l0,0l0,0l0,0l172032,0l8448,0l1242300416,5594150l0,0l0,0l8448,0l1240813568,5594150l0,0l0,0l8448,0l1242558720,5594150l0,0l0,0l41216,0l-551727104,8319522l1151823872,5594150l-904071168,8319526l6400,1293323776l1245044758,5594150l1245040640,5594150l1237180416,5594150l1237176320,5594150l20480,0l20480,0l-1033590528,1365l0,0l-904071168,8319526l6656,1293146624l1151832086,5594150l1151827968,5594150l1236398080,5594150l1236393984,5594150l40960,0l122880,0l-1977296640,5593459l-241968128,-491449050l109194,109056l109056,109056l109056,0l0,0l0,0l1056686080,5594150l1213530112,5594150l0,0l0,0l0,0l0,0l65536,0l1056686080,5594150l1213530112,5594150l0,0l0,0l0,0l0,0l0,0l0,0l0,0l0,148736l-256,255l256,0l1251403776,5594150l109056,0l0,0l0,0l0,0l0,0l0,0l0,0l0,0l0,0l0,0l256,0l1251428352,5594150l0,109056l0,-256l1251434751,5594150l0,0l0,0l0,0l0,0l0,0l0,0l0,0l0,0l0,0l0,0l0,0l0,0l0,0l0,0l0,0l0,0l1241042944,5594150l69888,0l-2062436096,5593459l-241968128,-491449050l138,0l0,0l0,0l0,0l0,0l0,256l0,0l0,0l-251658240,8319507l370817024,8319527l370817024,8319527l370817024,8319527l370817024,8319527l-251658240,8319507l0,0l0,0l-236437248,8319507l370817024,8319527l370817024,8319527l370817024,8319527l370817024,8319527l1224998656,5594150l0,0l0,0l-102520832,8319507l-2043043840,-219l-1,255l0,5594112l0,0l0,0l842479360,741487408l8505,0l1495552,0l1536,0l0,0l8448,0l-1540589568,8319520l256,0l0,0l49408,0l-553340928,8319526l1242185728,5594150l1998585856,1818326586l1867391549,1818324338l1010708258,1853045367l1867804769,1684632135l1983543072,574450785l1936482662,1043276389l1933211452,1768120688l1998612334,1852402746l1819607141,1629633893l117,0l0,0l980885504,1868981602l574449010,1998594608l1952866618,574452325l573584945,2000436783l1684957498,1815770912l1031038565,539111458l1769093751,1031039079l539099170,1634220663l110,807550208l2000564002,1917874746l8510,0l-1540589568,8319520l256,0l0,0l8448,0l-1236639488,5594149l1236381952,5594150l8192,0l37120,0l-1948985088,5593459l-241968128,-491449050l78730,78848l79104,78592l78848,78592l78592,78592l78592,78848l78592,79104l78848,78592l78592,78592l-237690880,8319507l-237676544,8319507l-237664256,8319507l-237649920,8319507l-237637632,8319507l1236336640,5594150l1251074048,5594150l246016,0l-1977067264,5593459l-241968128,-491449050l138,0l0,0l0,0l0,0l0,0l0,0l0,0l0,0l0,0l0,0l0,0l0,0l0,0l0,0l0,0l0,0l0,0l0,0l0,0l0,0l0,0l0,0l0,0l0,0l0,0l1210380288,5594149l2101567488,5594149l0,0l0,0l0,0l0,0l0,0l0,0l0,0l0,0l0,0l0,0l0,0l0,0l-1997209600,5594149l0,0l0,0l0,0l0,0l0,0l0,0l0,0l0,0l0,0l0,0l0,0l0,0l0,0l2100793344,5594149l-2005135360,5594149l0,0l0,0l0,0l0,0l0,0l0,0l0,0l0,0l0,0l0,0l0,0l0,0l0,0l0,0l0,0l0,0l0,0l0,0l0,0l0,0l0,0l0,0l0,0l0,0l0,0l0,0l0,0l0,0l0,0l0,0l0,0l0,0l0,0l0,0l1789702144,5594149l1793048576,5594149l0,0l0,0l0,0l0,0l0,0l0,0l0,0l0,0l0,0l0,0l0,0l0,0l0,0l0,0l0,0l0,0l0,0l0,0l0,0l0,0l0,0l0,0l0,0l0,0l0,0l262144,0l319744,0l-551493632,8319522l-551493632,8319522l1251901440,5594150l1251901440,5594150l1749236224,1701013871l1902465568,1701996917l1998732659,1042442096l1681553212,1769431410l1010722670,1631219831l1869112174,1700929650l1684957544,1029926724l539111714,1953720676l807550292,1768169506l1027765363,539111458l1953720676,824327500l859386929,1679827509l1383363433,825303613l892549428,1769152546l1701605485,1030975312l539111458,1801678700l574448741,1814045232l1970239841,1131301236l1030515813,539111458l1869376609,1702252407l1885432946,573645373l1818587680,1986622561l1768245349,1031039079l1042430242,980449084l1886218611,1867539820l1031282803,539111458l807550329,1010708258l1882878071,1953067887l1215197033,1818587680l1986622561,1869760101l1663188333,1836412015l1010705006,1882878071l1716482927,1952805734l892678974,1009791030l980449071,1332965232l1702061670,792477300l1882878071,1953067887l1215197033,1886862398l1936683066,1869182057l1914721902,1952541797l1181054569,1030582130l1918988322,1634887521l1042442352,980449084l1332965232,1702061670l825048692,808925491l1886859068,1936683066l1936090703,1010725989l980449071,1769172848l1852795252,2000436822l2019900016,1953391988l1031299872,842085922l808661296,2036539426l942744125,808727344l1010708258,1698328695l1667589734,1954039156l544501349,841104748l825832761,1948262960l858858045,573585209l574452256,892678198l573913401,574448160l1043276336,980449084l1885434487,1701736270l2000436783,1868839536l544362595,574448745l1847599671,1030057313l1869760290,874541173l57365048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08595766,573583408l1031365408,808988962l573584947,1631338031l1332241210,2015389286l573579837,574454048l1043276336,1664770364l1954039144,1031299872l842085922,808464432l2036539426,942744125l808858416,1010708258l2017091887,1047360102l1886859068,1919367783l1349538672,2000436850l2000319344,1010724979l980643959,1400262243l796020848,1886862398l1886599795,1010725456l1719155297,1010724210l1718565473,1031282790l539111458,807550329l1010708258,2019900001l2019762292,825631293l808464434,1663050288l824327545,909324344l1043276336,979447612l1836213880,979450942l1953722992,1836016967l1936879648,1881292148l1042441577,1631215932l1953713270,792477231l1919957601,1699181683l1010724207,1869822561l1180985708,1047293033l1933205820,1130522482l1981837932,574450785l1714763059,790769977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4075298l319488,0l602112,0l-957325312,8319526l1244446720,5594150l1244448768,5594150l1244448768,5594150l1216954368,5594149l1216950272,5594149l0,8319488l1251282944,5594150l1251284992,5594150l1251284992,5594150l-256,127l-256,127l0,0l0,0l-256,127l-256,127l0,0l0,0l1251291136,5594150l1251293184,5594150l1251293184,5594150l1193725952,5594149l850845696,8319524l1252225024,5594150l-957667328,8319526l1244971008,5594150l0,1677721600l352321536,8319526l369283072,36l1032704,0l1246228480,5594150l0,0l0,0l0,0l0,0l0,0l0,0l1193725952,5594149l0,0l1216368640,5594149l0,0l-630609920,8319526l0,0l0,0l-630597632,8319526l0,0l0,0l1251024896,5594150l0,0l0,0l1225969664,5594150l-957347840,8319526l0,0l1252329472,5594150l0,0l0,0l0,0l-8388352,-1l-8388097,-1l-714759937,8319526l0,0l764201216,8319526l256,0l2070413312,8319525l1252333568,5594150l12800,0l356122624,8319526l0,0l0,0l0,0l387719168,5594148l25856,768l-2135949312,5594149l512,5594112l12800,0l-2147483648,65829l-256,1677747455l0,0l5120,5594112l0,0l1056933888,5594150l0,0l0,0l0,0l0,0l370817024,8319527l8192,34101504l-2147221759,5594149l0,0l-235417600,5594148l-235421696,5594148l-16777216,5594115l25344,0l-2135924736,5594149l387719168,5594148l26368,768l-2135973888,5594149l387997696,5594148l5740544,0l-2135912448,5594149l387997696,5594148l22784,256l-2135900160,5594149l387997696,5594148l22784,4096l-2135883776,5594149l387997696,5594148l22784,512l-2135871488,5594149l387997696,5594148l22784,3840l-2136399872,5594149l387780608,5594148l16800512,34048l-2135957504,5594149l-2136092672,5594149l274176256,0l-2136387584,5594149l-2138210304,5594149l16803072,0l-2136330240,5594149l387719168,5594148l16803072,256l-2136313856,5594149l387719168,5594148l25856,512l-2135855104,5594149l387719168,5594148l5741568,0l-2135842816,5594149l-2138882048,5594149l5741568,256l-2136215552,5594149l-2136182784,5594149l5737472,0l-2136342528,5594149l-2138210304,5594149l25856,0l-2136285184,5594149l387780608,5594148l23552,33536l-2135994368,5594149l-2143100928,5594149l274175744,0l-2136260608,5594149l387997696,5594148l16803328,0l-2136248320,5594149l387780608,5594148l16803328,33280l-2136231936,5594149l387997696,5594148l16777216,256l-2136027136,5594149l297787392,5594148l32000,0l397312,0l790528,0l-2136006656,5594149l387719168,5594148l32000,256l-2136481792,5594149l-2138882048,5594149l16803840,512l-2136518656,5594149l387997696,5594148l16803840,1660944640l-2136121239,5594149l-2136092672,5594149l274174464,0l-2136506368,5594149l-2138140672,5594149l16803840,0l701562880,8319526l-2143866880,5594149l269438976,0l-2136272896,5594149l387780608,5594148l23552,33792l701546496,8319526l2116419584,5594149l269441280,0l-2135805952,5594149l687419392,5594148l16806400,512l-2135830528,5594149l687419392,5594148l16806400,256l-2135818240,5594149l687419392,5594148l16806400,0l-2142248960,5594149l387719168,5594148l1033984,0l-2142371840,5594149l387780608,5594148l1039360,0l-2142359552,5594149l387719168,5594148l1039360,0l355950592,8319526l387997696,5594148l1038848,0l356118528,8319526l387780608,5594148l1031168,0l356057088,8319526l387997696,5594148l1031168,1996488704l356040762,8319526l387997696,5594148l1031168,0l356089856,8319526l387973120,5594148l0,0l0,0l385875968,36l1031168,0l-2142277632,5594149l387719168,5594148l1033216,0l355975168,8319526l387719168,5594148l1032704,0l-2142208000,5594149l387997696,5594148l1037568,0l355991552,8319526l385875968,5594148l0,0l0,0l0,0l0,0l0,0l-8388352,-1l-8388097,-1l65535,0l0,0l3840,0l-548888576,8319526l0,0l361299968,8319526l1024,0l913559552,8319524l1252225024,5594150l0,0l387973120,5594148l0,0l0,8319488l-714760192,8319526l0,0l361310208,8319526l256,0l869396480,8319524l1252225024,5594150l25600,0l983040,0l-256,-1l33095935,0l-714760192,8319526l0,0l361322496,8319526l256,0l868532224,8319524l1252225024,5594150l51200,0l355663872,8319526l0,0l0,0l0,0l0,0l0,0l0,0l0,0l0,0l0,0l0,0l952909824,8319524l1242869760,5594150l960106496,8319524l1242869760,5594150l953262080,8319524l1242869760,5594150l984002560,8319524l1242869760,5594150l0,0l0,0l0,0l0,0l0,0l0,0l5949952,5594148l1034240,1996488704l418106,0l-551469056,8319522l-551469056,8319522l1252823040,5594150l1252823040,5594150l1749236224,1701013871l1902465568,1701996917l1998732659,1042442096l1681553212,1769431410l1010722670,1631219831l1869112174,1700929650l1684957544,1029926724l539111714,1953720676l807550292,1768169506l1027765363,539111458l1953720676,824327500l859386929,1679827509l1383363433,825303613l892549428,1769152546l1701605485,1030975312l539111458,1801678700l574448741,1814045232l1970239841,1131301236l1030515813,539111458l1869376609,1702252407l1885432946,573645373l1818587680,1986622561l1768245349,1031039079l1042430242,980449084l1886218611,1867539820l1031282803,539111458l807550329,1010708258l1882878071,1953067887l1215197033,1818587680l1986622561,1869760101l1663188333,1836412015l1010705006,1882878071l1716482927,1952805734l892678974,1009791030l980449071,1332965232l1702061670,792477300l1882878071,1953067887l1215197033,1886862398l1936683066,1869182057l1914721902,1952541797l1181054569,1030582130l1918988322,1634887521l1042442352,980449084l1332965232,1702061670l825048692,808925491l1886859068,1936683066l1936090703,1010725989l980449071,1769172848l1852795252,2000436822l2019900016,1953391988l1031299872,842085922l808661296,2036539426l942744125,808727344l1010708258,1698328695l1667589734,1954039156l544501349,841104748l825832761,1948262960l858858045,573585209l574452256,892678198l573913401,574448160l1043276336,980449084l1885434487,1701736270l2000436783,1868839536l544362595,574448745l1847599671,1030057313l1869760290,874541173l57365048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08595766,573583408l1031365408,808988962l573584947,1631338031l1332241210,2015389286l573579837,574454048l1043276336,1664770364l1954039144,1031299872l842085922,808464432l2036539426,942744125l808858416,1010708258l2017091887,1047360102l1886859068,1919367783l1349538672,2000436850l2000319344,1010724979l980643959,1400262243l796020848,1886862398l1886599795,1010725456l1719155297,1010724210l1718565473,1031282790l539111458,807550329l1010708258,2019900001l2019762292,825631293l808464434,1663050288l824327545,909324344l1043276336,979447612l1836213880,979450942l1953722992,1836016967l1936879648,1881292148l1042441577,1631215932l1953713270,792477231l1919957601,1699181683l1010724207,1869822561l1180985708,1047293033l1933205820,1130522482l1981837932,574450785l1714763059,790769977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744994l539111474,841104761l808857904,1010708258l2019900001,2019762292l858858045,808597301l2036539426,858858045l808858421,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551797201,8319522l417792,0l602112,0l-957325312,8319526l1233219584,5594150l1233221632,5594150l1233221632,5594150l1216954368,5594149l1216950272,5594149l0,0l1240072192,5594150l1240074240,5594150l1240074240,5594150l-256,127l-256,127l0,0l0,0l-256,127l-256,127l0,0l0,5594112l1131565056,5594150l1131567104,5594150l1131567104,5594150l1193725952,5594149l850845696,8319524l1253244928,5594150l-957667328,8319526l1208385536,5594150l0,1677721600l0,0l-2147299328,37l387998208,5594148l1247088640,5594150l0,0l0,0l0,0l0,0l0,0l0,0l1193725952,5594149l0,0l1216368640,5594149l0,0l-630609920,8319526l0,0l0,0l-630597632,8319526l0,0l0,0l1131573248,5594150l0,0l0,0l1240543232,5594150l-957347840,8319526l0,0l1253349376,5594150l0,0l0,0l0,0l-8388352,-1l-8388097,-1l-714759937,8319526l0,0l764201216,8319526l256,0l2070413312,8319525l1253353472,5594150l12800,0l983040,973078528l118,0l0,0l0,0l-2135941120,5594149l-2136092672,5594149l274137088,0l512,5594112l12800,0l16777216,65792l-256,1677747455l0,0l5120,1946190336l61,0l1056933888,5594150l0,0l0,0l0,0l0,0l370817024,8319527l8192,34101504l17039105,1879081984l80,0l-235417600,5594148l-235421696,5594148l-16777216,5594115l387719168,5594148l26368,768l-2135973888,5594149l387997696,5594148l5740544,0l-2135912448,5594149l387997696,5594148l22784,256l-2135900160,5594149l387997696,5594148l22784,4096l-2135883776,5594149l387997696,5594148l22784,512l-2135871488,5594149l387997696,5594148l22784,1946160896l-2136399756,5594149l387780608,5594148l16800512,34048l-2135957504,5594149l-2136092672,5594149l274176256,0l-2136387584,5594149l-2138210304,5594149l16803072,0l-2136330240,5594149l387719168,5594148l16803072,1627390208l-2136313757,5594149l387719168,5594148l25856,512l-2135855104,5594149l387719168,5594148l5741568,0l-2135842816,5594149l-2138882048,5594149l5741568,973078784l-2136215434,5594149l-2136182784,5594149l5737472,0l-2136342528,5594149l-2138210304,5594149l25856,0l-2136285184,5594149l387780608,5594148l23552,33536l-2135994368,5594149l-2143100928,5594149l274175744,0l-2136260608,5594149l387997696,5594148l16803328,0l-2136248320,5594149l387780608,5594148l16803328,33280l-2136231936,5594149l387997696,5594148l16803328,1627390208l-2136027028,5594149l297730048,5594148l32000,0l0,0l422144,0l-551469056,8319522l-551469056,8319522l1253560320,5594150l1253560320,5594150l0,0l0,0l256,2000320256l1253543997,5594150l16384,0l28672,0l-1998820608,5593459l0,0l1237155840,5594150l256,0l-2001020928,5594149l980885504,1667330163l101,980885504l1253654627,5594150l1253654528,5594150l1253654528,5594150l256,0l1253675008,5594150l0,0l12544,0l1244377088,5594150l1253953536,5594150l1253588992,5594150l1253584896,5594150l57344,0l28672,0l-1998992640,5593459l0,0l1253588992,5594150l256,4352l0,0l0,16777216l1936850944,1999584318l-1999884230,5594149l-2004467712,5594149l0,0l0,0l0,0l0,0l16640,0l1240899584,5594150l1241444352,5594150l0,0l0,0l256,574448896l1253630049,5594150l102400,0l28672,0l-1998669056,5593459l0,0l1237155840,5594150l256,0l-2000928768,5594149l1916403712,1952999273l61,1748631552l97,0l1241513984,38l1253740544,5594150l256,0l1253761024,5594150l0,0l12544,0l1244377088,5594150l1253265408,5594150l1253675008,5594150l1253670912,5594150l143360,0l0,0l-2013265920,5593459l0,0l0,0l0,0l0,0l0,0l-8388352,-1l-8388097,-1l65535,0l0,0l3840,0l-548888576,8319526l0,0l361299968,8319526l1024,0l913559552,8319524l1253244928,5594150l0,0l0,1030054656l34,0l0,0l-714760192,8319526l0,0l361310208,8319526l256,0l869396480,8319524l1253244928,5594150l25600,0l0,1179004928l-186,-1l29032703,0l-714760192,8319526l0,0l361322496,8319526l256,0l868532224,8319524l1253244928,5594150l51200,0l1253703680,5594150l0,0l0,0l0,0l0,0l0,0l0,0l0,0l0,0l0,0l0,0l952909824,8319524l1242185728,5594150l960106496,8319524l1242185728,5594150l953262080,8319524l1242185728,5594150l984002560,8319524l1242185728,5594150l0,0l0,0l0,0l0,0l0,0l0,0l5949952,0l-1999103232,5593459l139520,0l-551628800,8319522l-551628800,8319522l-904071168,8319526l6400,1935827200l2129739887,5594149l2129735680,5594149l1244774400,5594150l1244770304,5594150l20480,0l20480,0l-2034038016,5593459l0,0l-904071168,8319526l6400,859191552l1118502968,5594150l1118498816,5594150l1248956416,5594150l1248952320,5594150l-2006615296,5593459l98560,0l-551669760,8319522l-551669760,8319522l-904071168,8319526l5888,16777216l1244323840,5594150l1244319744,5594150l1246089216,5594150l1246085120,5594150l0,0l78080,0l-551690240,8319522l-551690240,8319522l1240899584,5594150l1241702400,5594150l0,0l0,0l256,65792l1253888000,5594150l102400,0l28672,0l-1952830720,5593459l0,0l1237155840,5594150l256,1983543040l-2000760735,5594149l1043276288,1933211452l112,1998612224l1241448506,5594150l1241448448,5594150l1241448448,5594150l256,0l1241468928,5594150l0,0l12544,0l1244377088,5594150l1253351424,5594150l1253933056,5594150l1253928960,5594150l2064384,0l16384,0l-1033590016,1365l1251049472,5594150l1251282944,5594150l1139109888,5594150l-1493166336,8319520l-2058264576,5594149l139264,0l8192,0l1057607936,5594150l1250705664,5594150l0,0l1577216,0l-2136006656,5594149l387719168,5594148l32000,256l-2136481792,5594149l-2138882048,5594149l16803840,1006633472l-2136518537,5594149l387997696,5594148l16803840,1962934528l-2136121228,5594149l-2136092672,5594149l274174464,1912602624l-2136506267,5594149l-2138140672,5594149l16803840,1845493760l701562980,8319526l-2143866880,5594149l269438976,570425344l-2136272847,5594149l387780608,5594148l23552,1996522496l701546554,8319526l2116419584,5594149l269441280,1912602624l-2135805890,5594149l687419392,5594148l16806400,1996489216l-2135830470,5594149l687419392,5594148l16806400,1761607936l-2135818143,5594149l687419392,5594148l16806400,1996488704l-2142248902,5594149l387719168,5594148l1033984,570425344l-2142371775,5594149l387780608,5594148l1039360,570425344l-2142359503,5594149l387719168,5594148l1039360,1694498816l355950694,8319526l387997696,5594148l1038848,1946157056l356118590,8319526l387780608,5594148l1031168,1174405120l356057199,8319526l387997696,5594148l1031168,536870912l356040823,8319526l387997696,5594148l1031168,1912602624l356089961,8319526l387997696,5594148l1031168,788529152l356073591,8319526l387997696,5594148l1031168,1912602624l-2142277531,5594149l387719168,5594148l1033216,973078528l355975282,8319526l387719168,5594148l1032704,1006632960l-2142207891,5594149l387997696,5594148l1037568,570425344l356024382,8319526l387997696,5594148l1033728,1644167168l-2142265243,5594149l297787392,5594148l1033728,1677721600l356171881,8319526l387997696,5594148l1031424,1375731712l355852349,8319526l387997696,5594148l1035520,1694498816l355704932,8319526l387997696,5594148l1035776,1627389952l356188268,8319526l387997696,5594148l1031424,1694498816l355868744,8319526l387997696,5594148l1035520,1929379840l355721248,8319526l387997696,5594148l1035776,1761607680l356221039,8319526l687419392,5594148l1031424,1845493760l355901474,8319526l687419392,5594148l1035520,1006632960l355754031,8319526l687419392,5594148l1035776,1946157056l356155497,8319526l387997696,5594148l1031424,1946157056l355836009,8319526l387997696,5594148l1035520,973078528l355688560,8319526l387997696,5594148l1035776,1711276032l356204646,8319526l687419392,5594148l1031424,973078528l355885157,8319526l687419392,5594148l1035520,570425344l355737650,8319526l687419392,5594148l1035776,1845493760l356237428,8319526l428978176,5594148l1031680,805306368l355917858,8319526l428978176,5594148l1036032,1694498816l355770488,8319526l428978176,5594148l1036288,1342177280l-2142183310,5594149l-128479232,5594148l1039104,1006632960l-2142232529,5594149l387997696,5594148l1034240,1811939328l356130926,8319526l294866944,5594148l1034752,1694498816l355786862,8319526l294866944,5594148l1035008,1828716544l355639404,8319526l294866944,5594148l1035264,1140850688l355991649,8319526l387997696,5594148l1038592,771751936l-2142310291,5594149l387780608,5594148l1038592,1912602624l-2142293916,5594149l387719168,5594148l1038592,1627389952l356147312,8319526l-2142412800,5594149l1032960,1342177280l355819634,8319526l-2142412800,5594149l1037056,1006632960l355672161,8319526l-2142412800,5594149l1037312,805306368l-2142195678,5594149l387997696,5594148l1037824,1660944384l-2142445447,5594149l387997696,5594148l1031936,973078528l355934320,8319526l387719168,5594148l1033472,1627389952l355958842,8319526l387997696,5594148l1032704,1627389952l356106348,8319526l387997696,5594148l1031168,1023410176l356007970,8319526l387997696,5594148l1032448,1811939328l-2142343063,5594149l387780608,5594148l1032448,1946157056l-2142326664,5594149l387719168,5594148l1032448,1644167168l356139116,8319526l428978176,5594148l1032192,570425344l355803190,8319526l428978176,5594148l1036544,1778384896l355655779,8319526l428978176,5594148l1036800,1845493760l-2142220188,5594149l387719168,5594148l1034496,788529152l-2136297410,5594149l387719168,5594148l25856,1761608448l-2143952776,5594149l687419392,5594148l315392,1946157056l-2143969169,5594149l687419392,5594148l315136,788529152l-2143936450,5594149l-128479232,5594148l315648,1879048192l701603941,8319526l687419392,5594148l1019392,570425344l-2135941072,5594149l-2136092672,5594149l274176512,1744830464l693969012,8319526l387719168,5594148l264448,570425344l693960751,8319526l-2143866880,5594149l260608,1811939328l694116432,8319526l387719168,5594148l262912,1811939328l693985312,8319526l-2143907840,5594149l1009920,1996488704l693927994,8319526l687419392,5594148l260608,1996488704l694100029,8319526l387780608,5594148l263168,570425344l694083635,8319526l387780608,5594148l263424,805306368l40640567,8319527l387780608,5594148l263936,570425344l694067247,8319526l387780608,5594148l264192,1040187392l40624188,8319527l2138800128,5594149l261632,1996488704l694050874,8319526l387780608,5594148l261888,1728053248l694034546,8319526l387780608,5594148l262144,1761607680l694018148,8319526l387719168,5594148l263680,1124073472l694001775,8319526l387719168,5594148l261376,1811939328l693944352,8319526l687419392,5594148l260608,1996488704l694132794,8319526l387780608,5594148l259840,1996488704l693837885,8319526l387780608,5594148l262656,570425344l40656947,8319527l387997696,5594148l259840,805306368l694140984,8319526l387997696,5594148l259840,570425344l694157359,8319526l387997696,5594148l259840,1040187392l693911612,8319526l-2143784960,5594149l260096,788529152l40591479,8319527l687419392,5594148l260096,1040187392l40607804,8319527l387997696,5594148l261120,536870912l693899383,8319526l-2143715328,5594149l260352,1946157056l693887090,8319526l687419392,5594148l260352,1459617792l693874720,8319526l-2143645696,5594149l259584,788529152l693862462,8319526l387997696,5594148l260864,973078528l693846134,8319526l-2143784960,5594149c262400,973078528,40566899,8319527,687419392,5594148c262400,1174405120,40550470,8319527,387719168,5594148c264704,1845493760,41271399,8319527,387719168,5594148c279296,805306368,701579298,8319526,2116419584,5594149c1004800,1912602624,-2143022999,5594149,387780608,5594148c317440,2046820352,-2143039427,5594149,387780608,5594148c317184,1912602624,-2143006659,5594149,387997696,5594148c317696,1929379840,693829694,8319526,-2143584256,5594149c300544,1996488704,-2136457158,5594149,387997696,5594148c16803584,1040187392,-2136444868,5594149,387780608,5594148c16803584,1811972608,-2136428429,5594149,387997696,5594148c16803584,1962934528,701595756,8319526,687419392,5594148c1025792,1996488704,567738426,8319526,-128479232,5594148c1021696,805306368,-2136043486,5594149,387719168,5594148c31488,1912602624,-2143051671,5594149,387719168,5594148c269441024,1040187392,701644860,8319526,387997696,5594148c289792,1912602624,701636688,8319526,687419392,5594148c290048,1040187392,-2136412100,5594149,387780608,5594148c16800512,1996522496,701771834,8319526,-2143432704,5594149c259072,1040187392,701763644,8319526,387780608,5594148c256768,1023410176,701780002,8319526,-2143514624,5594149c256256,1811939328,-2143465371,5594149,687419392,5594148c256256,1023410176,41357346,8319527,-2143240192,5594149c17034496,1023410176,701751330,8319526,387719168,5594148c258304,1627389952,-2143190932,5594149,687419392,5594148c257280,1879048192,701735009,8319526,387780608,5594148c257792,570425344,701722671,8319526,-2143371264,5594149c258816,1694498816,701653026,8319526,-2143240192,5594149c17034240,1996488704,701710394,8319526,387719168,5594148c258048,1107296256,-2143178641,5594149,687419392,5594148c257024,973078528,701694064,8319526,387780608,5594148c257536,1912602624,701681773,8319526,-2143309824,5594149c256000,1627389952,701669484,8319526,387997696,5594148c258560,973078528,701661292,8319526,387780608,5594148c256512,570425344,701505586,8319526,-2143866880,5594149c269441792,1694498816,701522034,8319526,687419392,5594148c269441536,570425344,701554736,8319526,306843648,5594148c269440768,1728053248,701628477,8319526,387719168,5594148c289024,570425344,41349167,8319527,687419392,5594148c290304,1912602624,356261950,8319526,387719168,5594148c1028352,1996488704,356278330,8319526,-2142978048,5594149c1027328,1996488704,-2140200902,5594149,387719168,5594148c25344,1996488704,-2135924678,5594149,387719168,5594148c26368,1912603392,355631219,8319526,387997696,5594148c1030144,570425344,355614752,8319526,387780608,5594148c1029632,973078528,355483747,8319526,387780608,5594148c1029376,1862270976,-2142166931,5594149,387719168,5594148c1027840,872415232,-2142150622,5594149,387719168,5594148c1028096,805306368,355450928,8319526,387719168,5594148c1027072,570425344,355434611,8319526,387719168,5594148c1026816,1694498816,355467325,8319526,387719168,5594148c1026560,1006632960,355598383,8319526,387719168,5594148c1027584,1996488704,355582010,8319526,387997696,5594148c1030144,1627389952,355565676,8319526,387780608,5594148c1029376,1761607680,355549284,8319526,-2142109696,5594149c1029888,1660944384,355532905,8319526,387780608,5594148c1029376,973078528,355516524,8319526,-2141970432,5594149c1030400,536870912,355500151,8319526,387780608,5594148c1029632,973078528,-2141904788,5594149,715382784,5594148c1026304,1744830464,-2135973791,5594149,387997696,5594148c5740544,1023410176,701620258,8319526,387719168,5594148c289536,1006632960,-2135912401,5594149,387997696,5594148c22784,1912602880,-2135900080,5594149,387997696,5594148c22784,1996492800,-2135883718,5594149,387997696,5594148c22784,570425856,-2135871437,5594149,387997696,5594148c22784,1660948224,-2136399806,5594149,387780608,5594148c16800512,1929413888,701571177,8319526,387780608,5594148c293120,1023410176,41332770,8319527,387719168,5594148c268288,1996488704,701440058,8319526,387780608,5594148c270592,1996488704,701497402,8319526,387780608,5594148c268544,1862270976,701456492,8319526,387780608,5594148c270080,1996488704,701448250,8319526,387780608,5594148c270336,1996488704,41320506,8319527,387997696,5594148c269312,1174405120,701481030,8319526,387780608,5594148c268800,1946157056,701464675,8319526,387780608,5594148c269056,1811939328,701538405,8319526,387780608,5594148c293376,1627389952,701612144,8319526,387719168,5594148c289280,1006632960,-2142990217,5594149,387780608,5594148c317952,1962934272,-2135957388,5594149,-2136092672,5594149c274176256,1912602624,-2136387483,5594149,-2138210304,5594149c16803072,973078528,-2136330135,5594149,387719168,5594148c16803072,570425600,-2136313808,5594149,387719168,5594148c25856,536871424,41304183,8319527,387997696,5594148c278528,1996488704,701423674,8319526,387997696,5594148c278016,1912602624,701407294,8319526,387997696,5594148c278272,1996488704,701390906,8319526,-2142826496,5594149c277248,1459617792,701374496,8319526,-2142785536,5594149c276992,788529152,701358142,8319526,387719168,5594148c277504,973078528,41287798,8319527,387719168,5594148c277760,973078528,701341811,8319526,387719168,5594148c273920,1174405120,701325382,8319526,387719168,5594148c276480,1845493760,-2135855001,5594149,387719168,5594148c5741568,805306368,-2135842782,5594149,-2138882048,5594149c5741568,1912602880,701210729,8319526,687419392,5594148c279808,2046820352,-2142539715,5594149,-2142507008,5594149c1025536,1912602624,701308989,8319526,387719168,5594148c278784,1929379840,701292606,8319526,-2142720000,5594149c274176,1996488704,-2143129542,5594149,387997696,5594148c1025280,1040187392,693796924,8319526,-2142650368,5594149c276736,1811939328,693780595,8319526,387780608,5594148c274432,1962934272,693764204,8319526,387780608,5594148c275200,1996488704,701276218,8319526,387780608,5594148c275712,805306368,701259810,8319526,387780608,5594148c276224,1912602624,701243497,8319526,387780608,5594148c273664,1040187392,701227068,8319526,387780608,5594148c275968,1912602624,-2136215472,5594149,-2136182784,5594149c5737472,1040187392,693747772,8319526,387780608,5594148c274688,1996488704,693731386,8319526,387780608,5594148c274944,1040187392,693715004,8319526,-2142580736,5594149c275456,1023410176,693698594,8319526,387719168,5594148c279552,1811939328,-2136342427,5594149,-2138210304,5594149c25856,1023410176,693813282,8319526,-2142896128,5594149c297728,1023410176,41340962,8319527,687419392,5594148c1019136,1627389952,-2136285076,5594149,387780608,5594148c23552,1879081728,-2143113119,5594149,-2143100928,5594149c1010176,570425344,-2135994321,5594149,-2143100928,5594149c274175744,1694498816,-2143141854,5594149,687419392,5594148c269453312,1996488704,-2143154118,5594149,687419392,5594148c269453056,1107296256,-2141921169,5594149,715382784,5594148c279040,973078528,-2136260496,5594149,387997696,5594148c16803328,1912602624,-2136248211,5594149,387780608,5594148c16803328,1627423232,-2136231828,5594149,387997696,5594148c16803328,973078784,-2143166356,5594149,387719168,5594148c297984,570425344,-2136027086,5594149,297787392,5594148c32000,1694498816,-2141933454,5594149,387997696,5594148c1026048,570425344,701587504,8319526,387780608,5594148c1008384,1728053248,573579837,2000436783,543386170,1635138167c1814183276,578053733,2000436783,1917874746,1999584318,1917874746c1999584318,1917874234,980892734,2000436850,1917874746,1999584318c1917874746,1999584318,1010725434,1882879791,1999584318,1046705210c1949988668,2000436835,1348695098,2000436850,1466135610,2000320288c808657469,1998594617,1887007802,1679965541,790782328,980892734c1866621812,1919247474,2000436851,1717922874,980885620,1030513014c1852404514,577072231,1933211424,874659194,980885538,1667330163c807550309,980885538,1869377379,807550322,1179010608,1043276358c1647998780,1869902959,980885613,1030513014,1852404514,577072231c1933211424,874659194,980885538,1667330163,807550309,980885538c1869377379,807550322,1179010608,1043276358,1916434236,1952999273c1983543072,574450785,1735289203,539125100,2054371959,573841981c1933211424,1701011824,573579837,1664775968,1919904879,808460861c1179010630,1010708258,1949988655,1919894115,1936876900,1999584318c1348695098,2000436850,1010724922,1349532279,2000436850,1951625274c543517817,1635138167,1310866796,1634562671,1043276396,1933211452c1416651118,1769097071,980885604,1030513014,1818322466,790783347c980892734,1667330163,543649385,1768700535,1968334190,574449004c1869903201,980885538,1701734764,892478013,1998594614,1717920314c1030058607,539111458,1717647991,1030907252,808857890,1010708258c1852390007,980885604,1952867692,573579837,1916434208,1952999273c573579837,1748662048,1768386145,574449518,1043276336,1782216508c980885603,1030513014,1717922850,1043276404,1916434236,1010725456c1916434223,1010725456,1882879791,1010725456,1047673463,1916434236c1010725456,1916434223,1010725456,1916434223,1999584318,1010724922c1949988655,2000436835,1046705210,1949988668,1047679075,1949988668c1998608227,574453562,574042163,1949988640,1030058105,1635279906c1010708258,1668561527,1685221186,1047753317,1815770940,544499301c1635138167,1931623788,1818717801,1998594661,1031435066,539112482c1886599799,1030054753,539111458,1868774007,500076,0c256,493056,1668103168,1953251642,1634628197,1866687860c1852142702,1832664692,1749236323,1701013871,1902465568,1701996917c1998732659,1042442096,1681553212,1769431410,1010722670,1631219831c1869112174,1700929650,1684957544,1029926724,539111714,1953720676c807550292,1768169506,1027765363,539111458,1953720676,824327500c859386929,1679827509,1383363433,825303613,892549428,1769152546c1701605485,1030975312,539111458,1801678700,574448741,1814045232c1970239841,1131301236,1030515813,539111458,1869376609,1702252407c1885432946,573645373,1818587680,1986622561,1768245349,1031039079c1042430242,980449084,1886218611,1867539820,1031282803,539111458c807550329,1010708258,1882878071,1953067887,1215197033,1818587680c1986622561,1869760101,1663188333,1836412015,1010705006,1882878071c1716482927,1952805734,892678974,1009791030,980449071,1332965232c1702061670,792477300,1882878071,1953067887,1215197033,1886862398c1936683066,1869182057,1914721902,1952541797,1181054569,1030582130c1918988322,1634887521,1042442352,980449084,1332965232,1702061670c825048692,808925491,1886859068,1936683066,1936090703,1010725989c980449071,1769172848,1852795252,2000436822,2019900016,1953391988c1031299872,842085922,808661296,2036539426,942744125,808727344c1010708258,1698328695,1667589734,1954039156,544501349,841104748c825832761,1948262960,858858045,573585209,574452256,892678198c573913401,574448160,1043276336,980449084,1885434487,1701736270c2000436783,1868839536,544362595,574448745,1847599671,1030057313c1869760290,874541173,573650481,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08595766,573583408,1031365408,808988962,573584947,1631338031c1332241210,2015389286,573579837,574454048,1043276336,1664770364c1954039144,1031299872,842085922,808464432,2036539426,942744125c808858416,1010708258,2017091887,1047360102,1886859068,1919367783c1349538672,2000436850,2000319344,1010724979,980643959,1400262243c796020848,1886862398,1886599795,1010725456,1719155297,1010724210c1718565473,1031282790,539111458,807550329,1010708258,2019900001c2019762292,825631293,808464434,1663050288,824327545,909324344c1043276336,979447612,1836213880,979450942,1953722992,1836016967c1936879648,1881292148,1042441577,1631215932,1953713270,792477231c1919957601,1699181683,1010724207,1869822561,1180985708,1047293033c1933205820,1130522482,1981837932,574450785,1714763059,790769977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92744994c539111474,841104761,808857904,1010708258,2019900001,2019762292c858858045,808597301,2036539426,858858045,808858421,1010708258c2017091887,1047360102,1882874172,1198814066,544042853,1953722992c1768956477,1010704997,1986083425,796160844,1630485566,1936879674c1868908404,1631338093,1819243322,1766220905,1010723948,1920154209c1816355431,1635131506,1713519980,1717986918,1043276390,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999584318,2000316272,1010724967c1731879215,1752195442,1631871849,1010721140,1731879215,1752195442c1010721641,980449071,1751346785,1010725487,1681553199,1769431410c1010722670,979594543,1768908867,1010722147,1178231661,1651272801c1047225185,1882879804,1047815017,1731884604,1886744434,1029990688c1634235170,811558256,1818304546,1193426292,1886744434,909194272c1931485745,1701607796,1869619773,1769236851,1631219311,1819243362c996504693,1735549293,1814916713,980706917,1953511474,1918987579c762210663,980447092,825110829,2000385136,1752458345,825766970c1953511726,1768253499,980707431,841888817,539128944,1919905635c1769107300,1030646119,808858914,842149164,1868767266,1935962735c1030060649,859191586,942812216,4071988,264192,1778384896c266595,0,-1033589504,1365,-241968128,-491449050c741748874,859123768,960050736,825060403,909520944,808532272c892480568,943011377,1815359545,825242157,842281523,741683505c875770157,808923442,829174835,825635897,808988728,841821240c925905713,842478896,825388088,842609457,842281785,892611884c876099890,1815294769,808792365,959723833,741619251,925970733c875574324,1815163956,892547885,842282037,757872184,892678963c926298932,942500918,959527224,959657010,926496044,909457772c858861619,824980017,892483891,926169392,875392049,943272501c808532020,959985964,943011128,829173810,808202550,859058540c741749046,825060400,909129273,842283319,892677172,892613433c841837625,909717812,942813496,959720748,959722545,1815098672c925972785,942946104,959198770,959983672,875771698,892875116c909653810,741357874,943274289,875901238,829174321,926233401c876032566,925969462,909195574,909586481,959459692,842413874c741816121,942749745,858993203,963392561,943206456,942880053c876033324,892482868,829176119,859058998,942944304,959523889c959789113,943076916,909521260,892351800,741617977,875837237c842018869,909208629,808662067,825766960,960049452,876164408c1815623222,959723569,842020919,892088888,892613687,892547120c859189612,808465204,741423156,859058225,859191090,829175353c926168630,960050487,959523894,809056561,959920180,943272300c859059507,741488432,875837237,943140917,809004085,808465976c741683766,925907255,926233655,943287351,842610736,741618487c943274289,842477878,829174576,859320632,943011378,926428214c892548661,1815164466,808529969,842543159,824981557,875966777c842150963,808545331,842477617,909456437,875573548,875575351c1815425845,926102581,926298424,909192242,876099895,943141431c909652332,808728121,741553461,959919665,926168120,829175857c875836214,858863159,959523891,942814771,909455417,909586796c959592243,741553975,842021169,858927927,829175865,808726840c892613174,925969459,909127984,892352304,943075692,959722292c741749552,926299697,942748984,829174072,859385904,892614708c959523895,943274292,892679736,960049516,876098873,741880115c808529969,875901495,829174835,909587504,909390647,959523891c859059761,909324852,825241964,892483376,741750068,825766193c825309496,829174073,808923961,942813233,909192247,858994745c808465456,959459692,808792376,741553463,959590449,825506103c829174582,809055799,892613945,859122744,909259065,1815164984c892549425,942815288,824979767,943075641,842150199,926247993c942814519,741946929,825439793,892416562,829175347,892876343c825504817,959523897,926430769,959590961,926365036,825766453c824981814,909653047,875573814,5570616,274175744,1946157056c-2136276931,5594149,24832,0,-551743488,8319522c-551743488,8319522,387780608,5594148,16803328,1711309312c-2136231820,5594149,387997696,5594148,16803328,1879048448c-2136027056,5594149,297787392,5594148,32000,1006632960c24623,0,1576960,0,-2136006656,5594149c387719168,5594148,32000,256,-2136481792,5594149c-2138882048,5594149,16803840,1006633472,-2136518537,5594149c387997696,5594148,16803840,1627390208,-2136121236,5594149c-2136092672,5594149,274174464,1879048192,-2136506271,5594149c-2138140672,5594149,16803840,570425344,701562927,8319526c-2143866880,5594149,269438976,1811939328,-2136272795,5594149c387780608,5594148,23552,536904704,701546615,8319526c2116419584,5594149,269441280,1728053248,-2135805848,5594149c687419392,5594148,16806400,570425856,-2135830476,5594149c687419392,5594148,16806400,570425600,-2135818192,5594149c687419392,5594148,16806400,1006632960,-2142248913,5594149c387719168,5594148,1033984,1879048192,-2142371757,5594149c387780608,5594148,1039360,1996488704,-2142359494,5594149c387719168,5594148,1039360,1694498816,355950626,8319526c387997696,5594148,1038848,1694498816,356118589,8319526c387780608,5594148,1031168,1644167168,356057189,8319526c387997696,5594148,1031168,788529152,356040766,8319526c387997696,5594148,1031168,1728053248,356089960,8319526c387997696,5594148,1031168,1996488704,356073530,8319526c387997696,5594148,1031168,1912602624,-2142277570,5594149c387719168,5594148,1033216,1996488704,355975226,8319526c387719168,5594148,1032704,1879048192,-2142207938,5594149c387997696,5594148,1037568,1996488704,356024378,8319526c387997696,5594148,1033728,1677721600,-2142265224,5594149c297787392,5594148,1033728,1711276032,356171892,8319526c387997696,5594148,1031424,872415232,355852322,8319526c387997696,5594148,1035520,805306368,355704880,8319526c387997696,5594148,1035776,1023410176,356188194,8319526c387997696,5594148,1031424,1660944384,355868773,8319526c387997696,5594148,1035520,1040187392,355721276,8319526c387997696,5594148,1035776,536870912,356221047,8319526c687419392,5594148,1031424,1660944384,355901551,8319526c687419392,5594148,1035520,1912602624,355754084,8319526c687419392,5594148,1035776,1342177280,356155506,8319526c387997696,5594148,1031424,1627389952,355836012,8319526c387997696,5594148,1035520,1023410176,355688482,8319526c387997696,5594148,1035776,1761607680,356204654,8319526c687419392,5594148,1031424,889192448,355885110,8319526c687419392,5594148,1035520,1023410176,355737634,8319526c687419392,5594148,1035776,570425344,356237344,8319526c428978176,5594148,1031680,570425344,355917872,8319526c428978176,5594148,1036032,1040187392,355770428,8319526c428978176,5594148,1036288,1006632960,-2142183305,5594149c-128479232,5594148,1039104,1912602624,-2142232514,5594149c387997696,5594148,1034240,1946157056,356130915,8319526c294866944,5594148,1034752,1946157056,355786873,8319526c294866944,5594148,1035008,1040187392,355639356,8319526c294866944,5594148,1035264,1996488704,355991610,8319526c387997696,5594148,1038592,1862270976,-2142310292,5594149c387780608,5594148,1038592,536870912,-2142293897,5594149c387719168,5594148,1038592,536870912,356147319,8319526c-2142412800,5594149,1032960,1174405120,355819590,8319526c-2142412800,5594149,1037056,1761607680,355672174,8319526c-2142412800,5594149,1037312,570425344,-2142195664,5594149c387997696,5594148,1037824,1996488704,-2142445510,5594149c387997696,5594148,1031936,1879048192,355934270,8319526c387719168,5594148,1033472,1023410176,355958818,8319526c387997696,5594148,1032704,536870912,356106359,8319526c387997696,5594148,1031168,1845493760,356008039,8319526c387997696,5594148,1032448,1761607680,-2142343058,5594149c387780608,5594148,1032448,973078528,-2142326687,5594149c387719168,5594148,1032448,1694498816,356139110,8319526c428978176,5594148,1032192,1845493760,355803239,8319526c428978176,5594148,1036544,1811939328,355655781,8319526c428978176,5594148,1036800,1996488704,-2142220230,5594149c387719168,5594148,1034496,1912602624,-2136297410,5594149c387719168,5594148,25856,1946157824,-2143952797,5594149c687419392,5594148,315392,805306368,-2143969224,5594149c687419392,5594148,315136,1862270976,-2143936398,5594149c-128479232,5594148,315648,1845493760,701603943,8319526c687419392,5594148,1019392,805306368,-2135941086,5594149c-2136092672,5594149,274176512,1644167168,693969007,8319526c387719168,5594148,264448,1929379840,693960826,8319526c-2143866880,5594149,260608,1862270976,694116466,8319526c387719168,5594148,262912,1979711488,693985377,8319526c-2143907840,5594149,1009920,1929379840,693928048,8319526c687419392,5594148,260608,1174405120,694100002,8319526c387780608,5594148,263168,1342177280,694083698,8319526c387780608,5594148,263424,536870912,40640631,8319527c387780608,5594148,263936,1409286144,694067311,8319526c387780608,5594148,264192,973078528,40624243,8319527c2138800128,5594149,261632,1862270976,694050850,8319526c387780608,5594148,261888,1023410176,694034466,8319526c387780608,5594148,262144,1845493760,694018148,8319526c387719168,5594148,263680,570425344,694001696,8319526c387719168,5594148,261376,973078528,693944438,8319526c687419392,5594148,260608,1912602624,694132816,8319526c387780608,5594148,259840,1006632960,693837871,8319526c387780608,5594148,262656,1946157056,40656995,8319527c387997696,5594148,259840,1996488704,694140986,8319526c387997696,5594148,259840,1006632960,694157431,8319526c387997696,5594148,259840,1627389952,693911660,8319526c-2143784960,5594149,260096,1879048192,40591457,8319527c687419392,5594148,260096,570425344,40607791,8319527c387997696,5594148,261120,1811939328,693899365,8319526c-2143715328,5594149,260352,536870912,693887095,8319526c687419392,5594148,260352,1728053248,693874792,8319526c-2143645696,5594149,259584,570425344,693862452,8319526c387997696,5594148,260864,570425344,693846064,8319526c-2143784960,5594149,262400,1006632960,40566831,8319527c687419392,5594148,262400,1879048192,40550483,8319527c387719168,5594148,264704,1996488704,41271354,8319527c387719168,5594148,279296,1694498816,701579298,8319526c2116419584,5594149,1004800,1694498816,-2143023043,5594149c387780608,5594148,317440,1644167168,-2143039387,5594149c387780608,5594148,317184,788529152,-2143006658,5594149c387997696,5594148,317696,1728053248,693829736,8319526c-2143584256,5594149,300544,1996488704,-2136457158,5594149c387997696,5594148,16803584,1912602624,-2136444866,5594149c387780608,5594148,16803584,1996521984,-2136428486,5594149c387997696,5594148,16803584,1879048448,701595710,8319526l687419392,5594148l1025792,1996488704l567738426,8319526l-128479232,5594148l1021696,1677721600l-2136043400,5594149l387719168,5594148l31488,1711276032l-2143051660,5594149l387719168,5594148l269441024,872415232l701644834,8319526l387997696,5594148l289792,805306368l701636656,8319526l687419392,5594148l290048,1023410176l-2136412126,5594149l387780608,5594148l16800512,1660978176l701771877,8319526l-2143432704,5594149l259072,1040187392l701763644,8319526l387780608,5594148l256768,536870912l701780087,8319526l-2143514624,5594149l256256,1660944384l-2143465361,5594149l687419392,5594148l256256,1912602624l41357412,8319527l-2143240192,5594149l17034496,1342177280l701751410,8319526l387719168,5594148l258304,1627389952l-2143190932,5594149l687419392,5594148l257280,1023410176l701734946,8319526l387780608,5594148l257792,1761607680l701722734,8319526l-2143371264,5594149l258816,889192448l701653046,8319526l-2143240192,5594149l17034240,1023410176l701710370,8319526l387719168,5594148l258048,570425344l-2143178720,5594149l687419392,5594148l257024,570425344l701694000,8319526l387780608,5594148l257536,1040187392l701681724,8319526l-2143309824,5594149l256000,1006632960l701669495,8319526l387997696,5594148l258560,1912602624l701661246,8319526l387780608,5594148l256512,1946157056l701505635,8319526l-2143866880,5594149l269441792,1946157056l701522041,8319526l687419392,5594148l269441536,1040187392l701554748,8319526l306843648,5594148l269440768,1996488704l701628474,8319526l387719168,5594148l289024,1862270976l41349228,8319527l687419392,5594148l290304,536870912l356262007,8319526l387719168,5594148l1028352,536870912l356278391,8319526l-2142978048,5594149l1027328,1174405120l-2140200890,5594149l387719168,5594148l25344,1761607680l-2135924626,5594149c387719168,5594148,26368,570426112,355631152,8319526c387997696,5594148,1030144,1996488704,355614778,8319526c387780608,5594148,1029632,1879048192,355483710,8319526c387780608,5594148,1029376,1023410176,-2142167006,5594149c387719168,5594148,1027840,536870912,-2142150537,5594149c387719168,5594148,1028096,1845493760,355450983,8319526c387719168,5594148,1027072,1761607680,355434606,8319526c387719168,5594148,1026816,973078528,355467361,8319526c387719168,5594148,1026560,1694498816,355598438,8319526c387719168,5594148,1027584,1845493760,355582055,8319526c387997696,5594148,1030144,1811939328,355565669,8319526c387780608,5594148,1029376,1996488704,355549242,8319526c-2142109696,5594149,1029888,1912602624,355532862,8319526c387780608,5594148,1029376,973078528,355516532,8319526c-2141970432,5594149,1030400,1694498816,355500142,8319526c387780608,5594148,1029632,1342177280,-2141904782,5594149c715382784,5594148,1026304,1224736768,-2135973778,5594149c387997696,5594148,5740544,570425344,701620286,8319526c387719168,5594148,289536,1677721600,-2135912327,5594149c387997696,5594148,22784,1761607936,-2135900061,5594149c387997696,5594148,22784,1627394048,-2135883666,5594149c387997696,5594148,22784,1124073984,-2135871384,5594149c387997696,5594148,22784,1761611520,-2136399773,5594149c387780608,5594148,16800512,1174439168,701571142,8319526c387780608,5594148,293120,1627389952,41332834,8319527c387719168,5594148,268288,1946157056,701440104,8319526c387780608,5594148,270592,1946157056,701497403,8319526c387780608,5594148,268544,973078528,701456432,8319526c387780608,5594148,270080,1761607680,701448295,8319526c387780608,5594148,270336,1660944384,41320549,8319527c387997696,5594148,269312,1627389952,701481070,8319526c387780608,5594148,268800,1862270976,701464688,8319526c387780608,5594148,269056,1694498816,701538418,8319526c387780608,5594148,293376,1912602624,701612135,8319526c387719168,5594148,289280,1929379840,-2142990231,5594149c387780608,5594148,317952,1979711488,-2135957403,5594149c-2136092672,5594149,274176256,1023410176,-2136387550,5594149c-2138210304,5594149,16803072,570425344,-2136330192,5594149c387719168,5594148,16803072,2013266176,-2136313789,5594149c387719168,5594148,25856,1040187904,41304124,8319527c387997696,5594148,278528,1879048192,701423717,8319526c387997696,5594148,278016,1694498816,701407334,8319526c387997696,5594148,278272,536870912,701390967,8319526c-2142826496,5594149,277248,1862270976,701374581,8319526c-2142785536,5594149,276992,1644167168,701358188,8319526c387719168,5594148,277504,536870912,41287799,8319527c387719168,5594148,277760,973078528,701341815,8319526c387719168,5594148,273920,1996488704,701325370,8319526c387719168,5594148,276480,570425344,-2135855004,5594149c387719168,5594148,5741568,570425344,-2135842784,5594149c-2138882048,5594149,5741568,1694499072,701210732,8319526c687419392,5594148,279808,1912602624,-2142539671,5594149c-2142507008,5594149,1025536,788529152,701308990,8319526c387719168,5594148,278784,1006632960,701292663,8319526c-2142720000,5594149,274176,973078528,-2143129497,5594149c387997696,5594148,1025280,1912602624,693796969,8319526c-2142650368,5594149,276736,1677721600,693780547,8319526c387780608,5594148,274432,1862270976,693764204,8319526c387780608,5594148,275200,536870912,701276279,8319526c387780608,5594148,275712,973078528,701259895,8319526c387780608,5594148,276224,1023410176,701243426,8319526c387780608,5594148,273664,855638016,701227056,8319526c387780608,5594148,275968,922746880,-2136215518,5594149c-2136182784,5594149,5737472,788529152,693747774,8319526c387780608,5594148,274688,1006632960,693731447,8319526c387780608,5594148,274944,973078528,693715047,8319526c-2142580736,5594149,275456,1912602624,693698665,8319526c387719168,5594148,279552,1677721600,-2136342461,5594149c-2138210304,5594149,25856,1862270976,693813356,8319526c-2142896128,5594149,297728,536870912,41341047,8319527c687419392,5594148,1019136,1006632960,-2136285065,5594149c387780608,5594148,23552,1946190592,-2143113184,5594149c-2143100928,5594149,1010176,1946157056,-2135994292,5594149c-2143100928,5594149,274175744,1006632960,-2143141769,5594149c687419392,5594148,269453312,536870912,-2143154057,5594149c687419392,5594148,269453056,1694498816,-2141921166,5594149c715382784,5594148,279040,1694498816,-2136260574,5594149c387997696,5594148,16803328,1996488704,-2136248262,5594149c387780608,5594148,16803328,1946190336,-2136231825,5594149c387997696,5594148,16803328,570425600,-2143166412,5594149c387719168,5594148,297984,570425344,-2136027088,5594149c297787392,5594148,32000,1023410176,-2141933534,5594149c387997696,5594148,1026048,1660944384,701587557,8319526c387780608,5594148,1008384,1040187392,980889404,1866621812c1919247474,792477299,1668561527,1010725456,1047542391,1882879804c1010725456,1399863927,1701607796,1983543072,574450785,1836216142c790785121,980892734,1885433459,1917284180,1998611561,1818326586c1634083389,577074028,2000436783,1634759482,1735289187,1815770912c1382379113,1030057077,1953849634,1998594671,1852402746,841104741c539113013,1700936311,1701998438,573579837,1631221536,1919251558c909189693,1043276336,1765439292,1998611566,1717922874,807550324c980885538,1751607666,807550324,980885538,1735287144,1030188649c790769698,980892734,1998611306,1818326586,1701585469,790787174c980892734,1047679090,980889404,1047679090,980889404,1047679088c1916434236,980892734,1047679090,980889404,1047679090,980889404c792477298,1047542391,980889404,1010721652,1668561527,980892734c1917870964,980892734,542598004,1031223927,925905698,980885538c1701869940,2019828285,1043276385,1949988668,1919894115,1936876900c980892734,1952867692,1983543072,574450785,1735289203,539125100c2054371959,573841981,1933211424,1701011824,573579837,1664775968c1919904879,808460861,1179010630,1010708258,1868708471,1836020852c1983543072,574450785,1735289203,539125100,2054371959,573841981c1933211424,1701011824,573579837,1664775968,1919904879,808460861c1179010630,1010708258,1769093751,544499815,1635138167,1931623788c1818717801,1998594661,1031435066,539112482,1886599799,1030054753c539111458,1868774007,1030909804,1177563170,575030854,792477231c1668561527,1685221186,1047753317,980889404,1917870964,980892734c2000436848,1917874234,980892734,2037666672,1998611820,1818326586c1867391549,1818324338,1010708258,1853045367,1867804769,1684632135c1983543072,574450785,1936482662,1043276389,1933211452,1768120688c1998612334,1852402746,1819628133,1629633893,577729653,1815770912c1030057577,909455906,980885538,1868981602,574449010,1998594608c1952866618,574452325,573584945,2000436783,1684957498,1815770912c1031038565,539111458,1769093751,1031039079,539111458,1634220663c528750,0,1224810496,5594150,1224815616,5594150c1224815616,5594150,5120,12812288,0,0c0,0,0,0,0,81920c0,0,0,0,0,0c0,82176,0,0,0,0c0,0,1566753280,82432,0,0c0,0,0,0,46167040,82688c1110499328,5594150,1110547968,5594150,1110547968,5594150c47104,12670464,1248964608,5594150,1248975360,5594150c1248975360,5594150,9216,8472064,1137860608,5594150c1137866240,5594150,1137866240,5594150,4096,12670720c1150636032,5594150,1150674432,5594150,1150674432,5594150c36864,12669184,0,0,0,0c0,0,256,88064,0,0c0,0,0,0,0,83712c0,0,0,0,0,0c0,84224,1249275904,5594150,1249314304,5594150c1249314304,5594150,36864,12666112,0,0c0,0,0,0,512,34048c0,0,0,0,0,0c256,34560,0,0,0,0c0,0,0,98304,0,0c0,0,0,0,-1856031488,98560c0,0,0,0,0,0c268439552,114432,0,0,0,0c0,0,1856031232,99072,0,0c0,0,0,0,512,120576c0,0,0,0,0,0c150994944,130816,0,0,0,0c0,0,-1536871424,114688,0,0c0,0,0,0,1536871168,115200c0,0,0,0,0,0c512,120320,0,0,0,0c0,0,16777216,114944,0,0c0,0,0,0,33554432,147200c539112448,1886599799,1030054753,539111458,1868774007,1030909804c1177563170,575030854,792477231,1668561527,1685221186,1047753317c980889404,1917870964,980892734,2000436848,1917874234,980892734c2037666672,1998611820,1818326586,1867391549,1818324338,1010708258c1853045367,1867804769,1684632135,1983543072,574450785,1936482662c1043276389,1933211452,1768120688,1998612334,1852402746,1819628133c1629633893,577729653,1815770912,1030057577,909455906,980885538c1868981602,574449010,1998594608,1952866618,574452325,573584945c2000436783,1684957498,1815770912,1031038565,539111458,1769093751c1031039079,539111458,1634220663,1852401518,807550311,1010708258c1667906167,1983543072,574450785,1952867692,1010708258,1349663351c792477298,1349663351,792477298,1349532279,2000436850,1010725434c1349663351,792477298,1349663351,792477298,1047673463,980889404c792477296,1668561527,980892734,1010721652,1668561527,1010725456c1668561527,980885591,857881975,539113264,2037660279,574449008c576813156,2000436783,1113814074,1701081711,1010725746,1701591671c1998615654,1818326586,1769153085,1701603182,980885538,574454387c1998594612,1634759482,574448995,1998594608,1819239226,574452335c1179004976,790775366,980892734,1953787746,1998613871,1818326586c1769153085,1701603182,980885538,574454387,1998594612,1634759482c574448995,1998594608,1819239226,574452335,1179004976,790775366c980892734,1751607666,980885620,1030513014,1852404514,577072231c1933211424,874659194,980885538,1667330163,807550309,980885538c1869377379,807550322,1179010608,1043276358,980889404,1866621812c1919247474,792477299,1668561527,1010725456,1047542391,1882879804c1010725456,1399863927,1701607796,1983543072,574450785,1836216142c790785121,980892734,1885433459,1917284180,1998611561,1818326586c1634083389,577074028,2000436783,1634759482,1735289187,1815770912c1382379113,1030057077,1953849634,1998594671,1852402746,841104741c539113013,1700936311,1701998438,573579837,1631221536,1919251558c909189693,1043276336,1765439292,1998611566,1717922874,807550324c980885538,1751607666,807550324,980885538,1735287144,1030188649c790769698,980892734,1998611306,1818326586,1701585469,790787174c980892734,1047679090,980889404,1047679090,980889404,1047679088c1916434236,980892734,1047679090,980889404,1047679090,980889404c792477298,1047542391,980889404,1010721652,1668561527,980892734c1917870964,980892734,542598004,1031223927,942682914,980885538c1701869940,2019828285,1043276385,1949988668,1919894115,1936876900c980892734,1952867692,1983543072,574450785,1735289203,539125100c2054371959,573841981,1933211424,1701011824,573579837,1664775968c1919904879,808460861,1179010630,1010708258,1868708471,1836020852c1983543072,574450785,1735289203,539125100,2054371959,573841981c1933211424,1701011824,573579837,1664775968,1919904879,808460861c1179010630,1010708258,1769093751,544499815,1635138167,1931623788c1818717801,1998594661,1031435066,539112482,1886599799,1030054753c539111458,1868774007,1030909804,1177563170,575030854,792477231c1668561527,1685221186,1047753317,980889404,1917870964,980892734c2000436848,1917874234,980892734,2037666672,1998611820,1818326586c1867391549,1818324338,1010708258,1853045367,1867804769,1684632135c1983543072,574450785,1936482662,1043276389,1933211452,1768120688c1998612334,1852402746,1819628133,1629633893,577729653,1815770912c64127337,0,277626880,5594150,-551763968,8319522c0,0,0,0,909520896,808532272c892480568,943011377,1815359545,825242157,842281523,741683505c875770157,808923442,829174835,825635897,808988728,841821240c925905713,842478896,825388088,842609457,842281785,892611884c876099890,1815294769,808792365,959723833,741619251,925970733c875574324,1815163956,892547885,842282037,757872184,892678963c926298932,942500918,959527224,959657010,926496044,909457772c858861619,824980017,892483891,926169392,875392049,943272501c808532020,959985964,943011128,829173810,808202550,859058540c741749046,825060400,909129273,842283319,892677172,892613433c841837625,909717812,942813496,959720748,959722545,1815098672c925972785,942946104,959198770,959983672,875771698,892875116c909653810,741357874,943274289,875901238,829174321,926233401c876032566,925969462,909195574,909586481,959459692,842413874c741816121,942749745,858993203,963392561,943206456,942880053c876033324,892482868,829176119,859058998,942944304,959523889c959789113,943076916,909521260,892351800,741617977,875837237c842018869,909208629,808662067,825766960,960049452,876164408c1815623222,959723569,842020919,892088888,892613687,892547120c859189612,808465204,741423156,859058225,859191090,829175353c926168630,960050487,959523894,809056561,959920180,943272300c859059507,741488432,875837237,943140917,809004085,808465976c741683766,925907255,926233655,943287351,842610736,741618487c943274289,842477878,829174576,859320632,943011378,926428214c892548661,1815164466,808529969,842543159,824981557,875966777c842150963,808545331,842477617,909456437,875573548,875575351c1815425845,926102581,926298424,909192242,876099895,943141431c909652332,808728121,741553461,959919665,926168120,829175857c875836214,858863159,959523891,942814771,909455417,909586796c959592243,741553975,842021169,858927927,829175865,808726840c892613174,925969459,909127984,892352304,943075692,959722292c741749552,926299697,942748984,829174072,859385904,892614708c959523895,943274292,892679736,960049516,876098873,741880115c808529969,875901495,829174835,909587504,909390647,959523891c859059761,909324852,825241964,892483376,741750068,825766193c825309496,829174073,808923961,942813233,909192247,858994745c808465456,959459692,808792376,741553463,959590449,825506103c829174582,809055799,892613945,859122744,909259065,1815164984c892549425,942815288,824979767,943075641,842150199,926247993c942814519,741946929,825439793,892416562,829175347,892876343c825504817,959523897,926430769,959590961,926365036,825766453c824981814,909653047,875573814,925985848,925972790,892613938c825831724,825702454,1815687730,892811061,909195314,808594489c859058224,859322166,875836780,943012152,824980016,825570102c909195315,842558519,926036788,741487413,859058225,859191090c963391540,943206456,875574329,875573548,959919671,1815099696c959723825,909654073,824981558,825831736,808792881,909208628c892810291,842544185,876033324,959984692,829175097,808858425c926038066,925969458,909259312,959722289,808464748,909391672c741880112,959723825,909654073,829175093,892942649,825439288c808725560,926167609,741370932,892628016,741486899,892169264c842477877,942682163,825440300,842151225,892677484,858928945c741879856,959525688,1815228981,808792625,808531512,892089909c825506101,845951029,808203829,808202348,808202348,825372012c942946100,942945843,859189548,808596020,1815556150,741355825c825322544,876099384,829173804,876098358,762064940,842348849c859321912,892088885,875772213,829176117,942683186,959592248c892677174,892417081,741370928,741370928,892496944,859319350c942946609,842099768,842608692,875966512,959788332,808792372c875704684,892418352,741881401,876164405,1815098673,942945336c829173804,875836466,909521200,892677172,892417081,842099760c842215475,942684215,959788332,808792372,859058540,741357107c892628016,741486899,841837616,959852592,909259570,892677172c892613433,841837625,909717812,942813496,959720748,959722545c1815098672,925972785,942946104,959198770,959983672,875771698c892875116,909653810,741357874,943274289,875901238,829174321c926233401,876032566,925969462,909195574,909586481,959459692c842413874,741816121,942749745,858993203,963392561,943206456l942880053,876033324m892482868,829176119l859058998,942944304l959523889,959789113l943076916,909521260l892351800,741617977l875837237,842018869l909208629,808662067l825766960,960049452l876164408,1815623222l959723569,842020919l892088888,892613687l892547120,859189612l808465204,741423156l859058225,859191090l829175353,842216249l892612913,943270962l892876848,1815491126l808661041,808661301l892089393,876098359l876164917,842610540l842479412,824979763l909718579,892547894l808610865,859058224l808794166,825242156l842609461,1815491128l858994993,909652018l824980792,808529975l842543409,959540276l892942641,825373745l825831724,825569849l1815162931,842281009l892417076,824979513l892942649,942814264l808741944,943272505l1815096374,825570605l876099894,942420531l892940595,913060402l842610485,762064940l925970737,943206706l892089905,875772213l762066485,959525938l842086454,875375672l875835705,808792121l858927468,842216240l741487664,876164405l520241,0l1036288,0l0,1027840l859008000,943076661l741748786,859123768l960050736,825060403l909520944,808532272l892480568,943011377l1815359545,825242157l842281523,741683505l875770157,808923442l829174835,825635897l808988728,841821240l925905713,842478896l825388088,842609457l842281785,892611884l876099890,1815294769l808792365,959723833l741619251,925970733l875574324,1815163956l892547885,842282037l757872184,892678963l926298932,942500918l959527224,959657010l926496044,909457772l858861619,824980017l892483891,926169392l875392049,943272501l808532020,959985964l943011128,829173810l808202550,859058540l741749046,825060400l909129273,842283319l892677172,892613433l841837625,909717812l942813496,959720748l959722545,1815098672l925972785,942946104l959198770,959983672l875771698,892875116l909653810,741357874l943274289,875901238l829174321,926233401l876032566,925969462l909195574,909586481l959459692,842413874l741816121,942749745l858993203,963392561l943206456,942880053" fillcolor="#355f91" stroked="f" o:allowincell="f" style="position:absolute;left:560;top:-22;width:9637;height:283;mso-wrap-style:none;v-text-anchor:middle">
                  <v:fill o:detectmouseclick="t" type="solid" color2="#caa06e"/>
                  <v:stroke color="#3465a4" joinstyle="round" endcap="flat"/>
                  <w10:wrap type="none"/>
                </v:rect>
                <v:rect id="shape_0" ID="Shape 368" coordsize="135890,135255" path="l67945,0l83820,1905l116840,21590l134620,60960l135890,77470l117475,113665l81280,133985l66040,135255l52705,133985l18415,113665l635,74930l0,59055l3175,45085l27940,12700l67945,0l-1941962752,1432102474l66125824,0l-433061888,1431925640l-1814298624,-1256904975l35554,0l0,0l0,0l0,0l0,0l0,0l0,0l0,0l0,0l0,0l0,0l0,0l0,0l0,0l0,0l0,0l0,0l0,0l0,0l0,0l0,0l0,0l0,0l0,0l0,0l0,0l0,0l0,0l0,0l0,0l0,0l619708416,1432102216l1130364928,1432102269l0,0l0,0l0,0l0,0l0,0l0,0l0,0l0,0l0,0l0,0l0,0l0,0l-184549376,1432102280l0,0l0,0l0,0l0,0l0,0l0,0l0,0l0,0l0,0l0,0l0,0l0,0l0,0l932184064,1432102269l2081423360,1432102280l0,0l0,0l0,0l0,0l0,0l0,0l0,0l0,0l0,0l0,0l0,0l0,0l0,0l0,0l0,0l0,0l0,0l0,0l0,0l0,0l0,0l0,0l0,0l0,0l0,0l0,0l0,0l0,0l0,0l0,0l0,0l0,0l0,0l0,0l-1397751808,1432102250l-541065216,1432102250l0,0l0,0l0,0l0,0l0,0l0,0l0,0l0,0l0,0l0,0l0,0l0,0l0,0l0,0l0,0l0,0l0,0l0,0l0,0l0,0l0,0l0,0l0,0l0,0l0,0l70254592,0l23134208,0l1918369792,2129798874l0,0l0,0l0,0l0,0l0,0l0,0l1427111936,1432102474l787480576,1432102474l0,0l0,0l0,0l0,1679818752l29545,0l0,0l0,0l0,0l0,0l0,0l0,0l0,0l0,0l0,0l0,0l0,0l0,0l0,0l0,0l0,0l0,0l0,0l-1058013184,2129793836l209715200,1432101931l0,0l0,0l0,0l0,0l0,0l0,0l0,589824l96047,0l-796917760,1432102282l0,0l3211264,0l-1434451968,1432102466l484442112,2129797855l6881280,6750318l4390958,7536757l3145844,0l3145728,0l65536,851968l6553600,6357106l6881399,6750318l4653102,7274610l7340149,0l9502720,0l84934656,1432102474l85458944,1432102474l85458944,1432102474l87031808,1432102474l87556096,1432102474l87556096,1432102474l-179306496,1432102473l16711680,0l0,0l0,0l0,0l0,0l0,0l0,0l0,0l0,0l1207304192,1432102474l9502720,0l1432354816,1432102474l1432879104,1432102474l1432879104,1432102474l1434451968,1432102474l1434976256,1432102474l1434976256,1432102474l-433061888,1432102473l16711680,0l0,0l0,0l0,0l0,0l0,0l0,0l0,0l0,0l1427505152,1432102474l10551296,0l938999808,2129798869l131072,0l0,0l0,0l948436992,2129798869l952107008,2129798869l958398464,2129798869l1500512256,1432102473l3801088,2129788928l1401946112,1432102474l1402470400,1432102474l1402470400,1432102474l265289728,1432102474l265551872,1432102474l265551872,1432102474l0,0l0,0l0,0l0,0l17891328,0l1434451968,1432102473l1636827136,1432102474l1142947840,1432102474l-2123366400,1432102474l66060288,1432102474l93323264,1432102474l-1556086784,1432102465l771751936,1432102474l800063488,1432102474l803209216,1432102474l806354944,1432102474l784334848,1432102474l765460480,1432102474l759169024,1432102474l768606208,1432102474l796917760,1432102474l1071644672,1432102474l911212544,1432102474l1633681408,1432102474l809500672,1432102474l-389545984,2129794033l66060288,1432102474l-1643118592,2129798890l1826619392,1432102472l1826619392,1432102472l1827143680,1432102472l-476053504,2129794041l-1898971136,1432102279l0,0l61865984,1432102275l65536,0l0,0l0,808583168l16856883,0l65536,327680l1666187264,1432102282l0,1130692608l-114266513,1432101928l251133952,1432102474l-1500512256,1432102271l0,577175552l-1604305858,1432102282l0,980418560l637562465,1432102270l-770703360,1432102467l573636608,1936286752l21620,1679818752l1008759657,1432102280l0,574423040l-1806683855,1432101913l257425408,1432102474l-1491075072,1432102281l0,1936654336l-1642061251,1432102282l0,539099136l1469079916,1432102136l260571136,1432102474l-265289728,1432102473l0,824311808l1011884066,1432102280l0,1952972800l908075581,1432102270l263716864,1432102474l1229979648,1432102280l0,1043267584l2162688,0l360054784,1431896064l0,0l1814036480,2129795203l10551296,0l-1382023168,1432102281l-717750272,2129795267l1294467072,1432102216l-1863843840,1432102470l-2088239104,1432102282l0,2129788928l-2084044800,1432102282l-1861746688,1432102470l-1239941120,1432102446l0,0l631701504,0l18677760,0l631701504,0l18677760,0l196608,1432092672l0,0l0,0l-1200619520,1432102446l-1201668096,1432102446l17891328,0l-1849688064,1432102474l-220200960,1432102473l-1132462080,1432102326l-565182464,1432102473l-2125463552,1432102474l-563085312,1432102473l725614592,1432102474l727711744,1432102474l729808896,1432102474l731906048,1432102474l607125504,1432102279l319815680,1432102203l1346371584,1432102474l-2128609280,1432102277l742391808,1432102474l744488960,1432102474l746586112,1432102474l-1128267776,1432102326l-1728053248,1432102474m1335885824,1432102474l-389545984,2129794033l66060288,1432102474l-1643118592,2129798890l-598736896,1432102326l-598736896,1432102326l-598212608,1432102326l-476053504,2129794041l-854589440,1432102280l0,0l61865984,1432102275l1245184,0l0,0l0,0l29425664,0l832634880,1431925642l-1814298624,-1256904975l1349683938,2000436850l544895802,1635138167l841104748,1043276338l980889404,1047679090l1949988668,1043292769l980889404,2000436850l1010725434,1349663351l2000436850,544895802l1635138167,857881964l1043276337,1983543100l1098150501,1852270956l1983543072,574450785l1701868915,1919120242l578056297,792477231l1349663351,2000436850l2015392826,1933208685l1701011824,1919951421l1919251301,1042441590l1999584288,1010725946l1916434223,980892734l2000436850,1917874746l980892734,1998617203l1818326586,808591933l1010708258,1916434223l1010725456,544488055l980184440,1667330163l1881292133,1702061426l577074802,792469566l1047804535,1949988668l1043292769,980889404l2000436850,1010725434l1349663351,2000436850l1866887738,544437358l1634024055,1933669491l574447977,1634300481l1998594668,1030972218l1769095458,539126881l1935751799,1030318435l1769095458,539126881l1097349751,1030321006l1769095458,790785121l980892734,1869377379l980885618,1030513014l892678946,573651270l2000436783,544895802l1635138167,824327532l1043276342,980889404l1047679090,1949988668l1819113504,1634759482l574448995,1936028272l1702261349,1008746018l1949988655,1999584318l4092474,0l22085632,0l1499529216,1431925636l-1814298624,-1256904975l543525602,1635138167l1310866796,1634562671l1043276396,1949988668l1047749217,1949988668l1998611041,1818326586l1818436157,577921381l1882879776,574452591l574107703,2000436783l1650553914,1983543072l574450785,1953391971l539128421,1869625975l874659187,539113266l1701591671,1919247457l1869488701,790783342l980892734,543318388l1635138167,1663188332l1702129253,1998594674l1936683066,909713981l539113016,1701591671l1919247457,1869488701l790783342,1999584318l1650553914,2000436851l1634759482,1735289187l1815770912,1382379113l1030057077,1953849634l1998594671,1852402746l841104741,539113013l1700936311,1701998438l573579837,1631221536l1919251558,573579837l2000436783,1684957498l1815770912,1031038565l539111458,1769093751l1031039079,539111458l1634220663,1852401518l807550311,1010708258l1667906167,1983543072l574450785,1952867692l826158882,1432102474l24182784,0l1918369792,2129798874l0,0l0,0l0,0l0,0l0,0l0,0l1206910976,1432102474l756023296,1432102474l0,0l0,0l0,0l0,1679818752l29545,0l0,0l0,0l0,0l0,0l0,0l0,0l0,0l0,0l0,0l0,0l0,0l0,0l0,0l0,0l0,0l0,0l0,0l-1058013184,2129793836l209715200,1432101931l0,0l0,0l0,0l0,0l0,0l0,0l0,589824l96047,0l1239416832,1432102280l0,0l1999568896,1917874234l24117310,0l51445760,0l1784741888,1431924783l-1814298624,-1256904975l8227554,65536l-1478466196,1432102272l-2092957696,1432102272l6815744,131073l-1487899806,1432102272l543162368,1432101911l6815744,65537l-1386202505,1432102272l-1378877440,1432102272l1469186048,16l-1484767892,1432102272l-1903165440,1432102272l6815744,1l-1424987078,1432102272l487587840,1432101911l6029312,8650752l-1431275974,1432102272l471859200,1432101911l6619136,196608l-1340071370,1432102272l-1378877440,1432102272l1469710336,16l-1472175756,1432102272l543162368,1432101911l6750208,1l-1469029012,1432102272l487587840,1432101911l6750208,8519681l-1464835526,1432102272l543162368,1432101911l6750208,65537l-1366279106,1432102272l471859200,1432101911l8060928,0l-1460636568,1432102272l487587840,1432101911l5963776,8650753l1864395322,1432102272l471859200,1432101911l6488064,0l-1335870402,1432102272l471859200,1432101911l6750208,196608l-1348439494,1432102272l543162368,1432101911l1469579264,0l-1332709585,1432102272l543162368,1432101911l5832704,65536l-1329578382,1432102272l543162368,1432101911l5832704,1048576l-1325387998,1432102272l543162368,1432101911l5832704,131072l-1457491851,1432102272l487587840,1432101911l5963776,8716289l-1344266124,1432102272l-1378877440,1432102272l1469644800,16l-1454362820,1432102272l-1920991232,1432102272l6619136,1l-1439664324,1432102272l471859200,1432101911l6619136,65537l-1435484558,1432102272l471859200,1432101911l6619136,131072l-1410308746,1432102272l-1401946112,1432102272l1468792832,0l-1442825154,1432102272l-1920991232,1432102272l6619136,0l-1428134598,1432102272l487587840,1432101911l6029312,8585216l-1353682367,1432102272l1121976320,1432102272l1469513728,16l-1421842374,1432102272l543162368,1432101911l6684672,1l-1418692832,1432102272l487587840,1432101911l6684672,8519681l-1414498758,1432102272l543162368,1432101911l6684672,65537l-1362072200,1432102272l-1075838976,1432101905l8192000,0l1047804535,980889404l52510322,0l612433920,1431925636l-1814298624,-1256904975l1349552866,2000436850l1951625274,543517817l1635138167,1310866796l1634562671,1043276396l1949988668,1047749217l1949988668,1998611041l1818326586,1818436157l577921381,1882879776l574452591,574107703l2000436783,1650553914l1983543072,574450785l1953391971,539128421l1869625975,874659187l539113266,1701591671l1919247457,1869488701l790783342,980892734l543318388,1635138167l1663188332,1702129253l1998594674,1936683066l909713981,539113016l1701591671,1919247457l1869488701,790783342l1999584318,1650553914l2000436851,1634759482l1735289187,1815770912l1382379113,1030057077l1953849634,1998594671l1852402746,841104741l539113013,1700936311l1701998438,573579837l1631221536,1919251558l573579837,2000436783l1684957498,1815770912l1031038565,539111458l1769093751,1031039079l539111458,1634220663l1852401518,807550311l1010708258,1667906167l1983543072,574450785l1952867692,1010708258l1349663351,792477298l1349663351,792477298l1349532279,2000436850l1010725434,1349663351l2000436850,544895802l1635138167,841104748l1043276338,980889404l1047679090,1949988668l1043292769,980889404l2000436850,1010725434l1349663351,2000436850l544895802,1635138167l857881964,1043276337l1983543100,1098150501l1852270956,1983543072l574450785,1701868915l1919120242,578056297l792477231,1349663351l2000436850,2015392826l1933208685,1701011824l1919951421,1919251301l1042441590,1999584288l1010725946,1916434223l980892734,2000436850l1917874746,980892734l1998617203,1818326586l808591933,1010708258l1916434223,1010725456l544488055,980184440l1667330163,1881292133l1702061426,577074802l792469566,1047804535l1949988668,1043292769l980889404,2000436850l1010725434,1349663351l2000436850,1866887738l544437358,1634024055l1933669491,574447977l1634300481,1998594668l1030972218,1769095458l539126881,1935751799l1030318435,1769095458l539126881,1097349751l1030321006,1769095458l790785121,980892734l1869377379,980885618l1030513014,892678946l573651270,2000436783l544895802,1635138167l824327532,1043276342l980889404,1047679090l1949988668,1819113504l1634759482,574448995l1936028272,1702261349l1008746018,1949988655l1999584318,1010725434l1882879791,62l19988480,0l1200685056,1431925633l-1814298624,-1256904975l35554,0l0,0l0,0l0,0l0,0l0,0l0,0l0,0l0,0l0,0l0,0l0,0l0,0l0,0l0,0l0,0l0,0l0,0l0,0l0,0l1494220800,1432102473l1493172224,1432102473l0,0l0,0l0,0l0,0l0,0l0,0l930086912,1432102465l929038336,1432102465l0,0l0,0l0,0l0,0l1010696192,1916434223l101777470,0l-1356857344,1432102272l471859200,1432101911l8192000,65536l-1478492160,1432102272l-2092957696,1432102272l6815744,131073l-1487929344,1432102272l543162368,1432101911l6815744,65537l-1386217472,1432102272l-1378877440,1432102272l1469186048,16l-1484783616,1432102272l-1903165440,1432102272l6815744,1l-788529152,2129798697l925892608,1432102272l256901120,16l-1425014784,1432102272l487587840,1432101911l6029312,8650752l-792723456,2129798697l637534208,1432102270l257490944,16l-1305477120,1432102272l-114294784,1432101928l7471104,131073l-1311768576,1432102272l-114294784,1432101928l7471104,65537l-1308622848,1432102272l-114294784,1432101928l7471104,1l-1431293130,1432102272l471859200,1432101911l6619136,196608l-778043392,2129798697l-114294784,1432101928l260964352,0l-1340080128,1432102272l-1378877440,1432102272l1469710336,16l-784334848,2129798697l637534208,1432102270l257228800,0l-1472200704,1432102272l543162368,1432101911l6750208,1l-1469054976,1432102272l487587840,1432101911l6750208,8519681l-1464860672,1432102272l543162368,1432101911l6750208,65537l-780140544,2129798697l-114294784,1432101928l262602752,0l-687865856,2129798689l1469054976,1432102136l261554176,0l-1366294528,1432102272l471859200,1432101911l8060928,0l444596224,1432102235l471859200,1432101911l257425408,16l-767557632,2129798697l543162368,1432101911l74186752,0l-769654784,2129798697l-114294784,1432101928l74252288,0l-1460666368,1432102272l487587840,1432101911l5963776,8650753l-803195339,2129798697l925892608,1432102272l257622016,16l-799014912,2129798697l-114294784,1432101928l257556480,16l-790626304,2129798697l1242562560,1432101906l257359872,16l-771751936,2129798697l471859200,1432101911l73990144,0l1995440128,2129798914l-114294784,1432101928l74317824,0l1864368128,1432102272l471859200,1432101911l6488064,0l-1335885824,1432102272l471859200,1432101911l6750208,196608l-1348468736,1432102272l543162368,1432101911l1469579264,0l-773849088,2129798697l471859200,1432101911l74121216,0l-1332740096,1432102272l543162368,1432101911l5832704,65536l-1329594368,1432102272l543162368,1432101911l5832704,1048576l-1325400064,1432102272l543162368,1432101911l5832704,131072l-1322254336,1432102272l543162368,1432101911l5832704,983040l-1457520640,1432102272l487587840,1432101911l5963776,8716289l-786417607,2129798697l487587840,1432101911l75038720,0l-794820608,2129798697l487587840,1432101911l75104256,0l-775946240,2129798697l471859200,1432101911l74055680,0l-1344274432,1432102272l-1378877440,1432102272l1469644800,16l-1454374912,1432102272l-1920991232,1432102272l6619136,1l-1439694848,1432102272l471859200,1432101911l6619136,65537l-1435500544,1432102272l471859200,1432101911l6619136,131072l-1318060032,1432102272l471859200,1432101911l1469841408,0l-1314914304,1432102272l-2092957696,1432102272l1469841408,65536l-1538260992,1432102234l543162368,1432101911l262471680,0l-1410334720,1432102272l-1401946112,1432102272l1468792832,0l-1442840576,1432102272l-1920991232,1432102272l6619136,0l1993342976,2129798914l-114294784,1432101928l260898816,0l-1428160512,1432102272l487587840,1432101911l6029312,8585216l441465141,1432102235l1121976320,1432102272l258605056,0l-1353711616,1432102272l1121976320,1432102272l1469513728,16l438304768,1432102235l-114294784,1432101928l260571136,16l425721856,1432102235l-114294784,1432101928l260505600,16l-1421869056,1432102272l543162368,1432101911l6684672,1l-1418723328,1432102272l487587840,1432101911l6684672,8519681l-1414529024,1432102272l543162368,1432101911l6684672,65537l1945108480,1432102231l471859200,1432101911l76283904,0l-1362100224,1432102272l-1075838976,1432101905l8192000,0l-782237696,2129798697l487587840,1432101911l258146304,0l0,0l65536,926089216l586166576,1432102474l4194304,0l49348608,0l387055616,1431924935l-1814298624,-1256904975l1853000418,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970040675l1042443885,980449084l1332965232,1702061670l892550772,808465973l1886859068,1936683066l1936090703,1010725989l980449071,1769172848l1852795252,2000436808l1869625968,1769236851l542535279,1634493810l1702259060,1836020294l1634738749,1919377778l577269857,1886862398l1936683066,1936090703l759067749,926495537l1999584304,1869625968l1717981043,1047815539l1886859068,1936683066l1869182057,1010718318l1698328695,1852142712l2019762292,825631293l858861618,1663050288l824327545,875769912l1043276336,980449084l1701209701,2017817699l1953391988,574450720l959789362,539111473l824327540,808925491l1030889506,892352034l892942645,1029840930l790769698,1886862398l1634891578,1852788336l1010708325,1681551479l1917870959,1029990688l539113250,1701667182l1917264445,544241007l82563512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658383472,1432102474l60882944,0l-1641938944,1431925643l-1814298624,-1256904975l35554,0l3211264,0l-235929600,1432102474l-145752064,1432102473l641728512,1432102474l640679936,1432102474l675282944,0l7340032,0l-1841168384,1431925643l0,0l641728512,1432102474l65536,1245184l0,0l0,0l905969664,808531000l-854575049,1432102280l-2042626048,1432102280l0,0l0,0l0,0l0,0l48300032,0l-249561088,1432102270l-1138753536,1432102473l0,0l0,0l65536,808976384l652227125,1432102474l4194304,0l7340032,0l1286733824,1431925640l0,0l1494220800,1432102473l65536,0l-1074266112,1432102280l876019712,942684204l13624,829161472l680539184,1432102474l680525824,1432102474l680525824,1432102474l65536,0l685768704,1432102474l0,0l3211264,0l-235929600,1432102474l-416284672,1432102473l663748608,1432102474l662700032,1432102474l14680064,0l7340032,0l-2107506688,1431925643l0,0l663748608,1432102474l65536,1245184l0,0l0,16842752l838860801,824979508l-854575047,1432102280l-2042626048,1432102280l0,0l0,0l0,0l0,0l26279936,0l-1559232512,1432102465l591396864,1432102474l0,0l0,0l65536,959578112l674247991,1432102474l4194304,0l7340032,0l1304559616,1431925640l0,0l1494220800,1432102473l65536,0l-1050673152,1432102280l875954176,1815359541l14648,960036864l702557234,1432102474l702545920,1432102474l702545920,1432102474l65536,0l0,0l-2033188864,1432102280l3211264,0l-235929600,1432102474l536870912,1432102474l685768704,1432102474l684720128,1432102474l14680064,0l7340032,0l2066874368,1431925640l0,0l685768704,1432102474l65536,1245184l0,0l0,0l939524096,959999025l-854576334,1432102280l-2042626048,1432102280l0,0l0,0l0,0l0,0l4259840,0l-211812352,1432102473l547356672,1432102474l0,0l0,0l65536,892862464l696269111,1432102474l66060288,0l4259840,0l1688338432,349634l0,0l0,0l707264512,1432102474l707264512,1432102474l0,0l-248512512,1432102270l7405568,0l-93847552,2129794033l-2042626048,1432102280l277872640,1432102474l288358400,1432102474l294649856,1432102474l-598736896,1432102326l-598212608,1432102326l-598212608,1432102326l-65536,0l786547,402980876l-65536,0l402993516,926285824l741881907,808925489l5320753,0l847380480,1431925640l-1814298624,-1256904975l486050530,2129798858l1703936,942669824l926953520,1432102465l925892608,1432102465l449839104,1432102472l448790528,1432102472l5242880,0l2162688,0l0,0l315752448,274137090l2,0l2162688,0l141099008,0l393216,0l0,0l2162688,0l161218560,0l393216,0l0,0l2162688,0l181403648,0l393216,0l0,0l2162688,0l201523200,0l393216,0l0,0l2162688,0l746061824,2129797284l131072,0l-445644800,1432102467l2162688,0l65536,327680l2000420864,4091962l0,0l2162688,0l194052096,1432102326l-1787756544,1432102474l0,0l2162688,0l1592786944,2129798858l71303168,1432102473l-359661568,1432102473l2162688,0l302186496,0l393216,0l0,0l2162688,0l322437120,0l393216,0l0,0l2162688,0l342622208,0l393216,0l0,0l2162688,0l267452416,1432102474l0,0l1999568896,1917874746l3211326,0l-1136656384,1432102135l-1853358080,1432102474m3211264,0l-916455424,1432102280l0,0l0,0l0,0l65549,872415233l3225145,0l-65536,1426128895l439877632,2129798934l-65536,-1l-1,-1l65535,65536l3211264,0l-923795456,1432102280l0,0l0,0l0,0l65548,956301313l3225140,0l-909115392,1432102280l0,0l0,0l0,0l65550,922746881l3224112,0l-960495616,1432102280l0,0l0,0l0,0l65543,939524097l2190384,0l-184418304,1431925640l-1814298624,-1256904975l2132706,0l7405568,0l-2124283904,1431925643l-1814298624,-1256904975l1684638434,1868767266l846360428,1663246909l909140321,1043276389l1933211196,1802465908l1868767333,1030909804l875766562,878785846l1869226018,1953721961l1030057081,1970237986l539124846,1667526245l574451809,1952541798l4075298,0l3211264,0l-931135488,1432102280l0,0l0,0l0,0l65547,956301313l3225395,0l-566231040,2129798200l171966464,1432102474l-1858076672,1432102474l-1857552384,1432102474l-1857552384,1432102474l3211264,0l0,0l0,0l0,0l16711680,0l0,0l3211264,0l0,0l0,0l65536,0l0,0l0,0l3211264,0l-901775360,1432102280l0,0l0,0l0,0l65551,805306369l3225142,0l-953155584,1432102280l0,0l0,0l0,0l65544,738197505l3225657,0l-945815552,1432102280l0,0l0,0l0,0l65545,922746881l3224374,0l-938475520,1432102280l0,0l0,0l0,0l65546,1811939329l3223601,0l-854589440,1432102280l0,0l0,0l0,0l65555,922746881l2176566,0l267452416,1432102474l0,0l2097152,0l3211264,0l65536,786432l4325376,7602287l7274612,4325485l7471215,6619236l114,1933211452l3236206,0l65536,917504l4325376,7471215l6619236,4456562l7536745,6357108l6488174,101l3241313,0l65536,720896l5505024,7864421l5439604,6488165l6881396,7209071l808845312,1010708258l4274807,0l65536,720896l4784128,5242995l7274610,6619252l7602275,6553701l1043267584,1782216508l980885603,1030513014l4221986,0l14745600,0l495976448,2129797855l495976448,2129797855l486014976,2129798858l1638400,1818296320l-1426054595,1432102466l-1427111936,1432102466l-1312817152,1432102473l-1313865728,1432102473l5242880,0l9502720,0l490733568,2129797855l490733568,2129797855l486014976,2129798858l1703936,1043267584l-1106217156,1432102473l-1107296256,1432102473l-1312817152,1432102473l-1313865728,1432102473l1634205696,1852401518l4275559,0l-1308622848,1432102473l485490688,2129797855l521666560,2129798858l0,402653184l1635172549,841104748l1043276336,980889406l14696052,0l3145728,0l65536,524288l4390912,7077989l5111916,7143521l101,1432102474l0,0l3211264,0l65536,655360l5636096,7471205l5177460,6881394l7209061,116l0,0l3211264,0l65536,720896l5701632,6881394l6881396,6750318l7274573,6619236l0,0l3211264,0l65536,458752l5373952,7798895l7340115,7209057l0,0l0,0l4259840,0l65536,1179648l4390912,7077989l4784236,7602286l7471205,7340143l7471175,6422625l6357058,103l0,0l3211264,0l65536,655360l5242880,7471201l7209061,5505140l7864421,116l0,0l3211264,0l65536,786432l5439488,6357108l7602290,6619218l7077988,7209065l101,0l3211264,0l65536,655360l4521984,6553710l6619218,7077988l7209065,101l0,0l15794176,0l398655488,1431925633l-1814298624,-1256904975l4944969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714080256,1432102244l439877632,2129798934l327680,196608l131072,0l0,65536l0,0l0,0l0,65536l0,0l15728640,0l4980736,2129794033l439877632,2129798934l439877632,2129798934l439877632,2129798934l439877632,2129798934l67698688,2129794033l0,0l0,0l-397934592,2129794033l439877632,2129798934l439877632,2129798934l439877632,2129798934l439877632,2129798934l67043328,1432102474l0,0l0,0l-475529216,2129794041l-1897922560,-55929l-1,65535l0,1432092672l0,0l131072,0l790757376,1630485566l4290618,0l927989760,1432102465l1906311168,1432102474l481820672,2129798858l1245184,402653184l463519941,1432102472l462422016,1432102472l4194304,0l2097152,0l746061824,2129797284l65536,0l0,0l2162688,0l1968701440,2129794030l0,8060928l0,0l3211264,0l-869269504,1432102280l0,0l0,0l0,0l65553,1426063361l3211264,0l65536,786432l5505024,6422625l6619244,7274562l6553714,7471205l50,808531249l3224375,0l-463470592,1432102473l1529348096,1432102472l-233832448,1432102467l-1996619776,-9113l942735359,1815622962l4273205,0l65536,1310720l5505024,6422625l6619244,7274562l6553714,7471205l6881348,7602291l7209057,6619235l115,1815622449l7419701,0l65536,2555904l6488064,7143535l7536686,7209077l7536686,6357108l3014770,6357108l7077986,3014757l6357076,7077986l4325477,7471215l6619236,4456562l7536745,6357108l6488174,7536741l825229312,926232628l829174585,858928439l3225145,0l-489684992,1432102248l925368320,1432102474l-1660944384,1432102472l1901723648,-4008l859308031,892547633l4272428,0l65536,1376256l5505024,6422625l6619244,7274563l7667820,7209069l6619219,6357104l6357106,7274612l7536754,925892608l3223861,0l917504000,1432102474l-1353187328,1432102473l197132288,1432102473l2033516544,-19914l892141567,943010615l7418931,0l65536,2621440l5963776,6488157l7143535,7536686l7209077,7536686l6357108,3014770l6619252,7602296l5505070,6422625l6619244,7274563l7667820,7209069l6619219,6357104l6357106,7274612l114,925969462l909522996,808597553l3223916,0l939524096,1432102474l943194112,1432102474l1180696576,1432102473l1210777600,-13316l1815740415,808529969l4272183,0l65536,1441792l5505024,6422625l6619244,7274563l7667820,7209069l6619218,6357100l6881396,6619254l7667795,109l3225909,0l65536,655360l4259840,6488174l7274600,5505138l7340153,101l825753600,842019896l3225388,0l65536,720896l4259840,6488174l7274600,5505138l7340153,7536741l741605376,842545457l3223608,0l65536,524288l5505024,7864421l5701748,6357106l112,0l829161472,808859953l4272691,0l65536,983040l4980736,7209065l4456555,7536745l7078000,7929953l6357070,6619245l825688064,741357618l859191089,942682935l4272176,0l65536,1376256l5570560,6619251l4456562,6684773l7209065,6553701l7602241,7471220l6422633,7602293l7536741,842072064l3224368,0l65536,720896l5505024,7864421l5439604,6488165l6881396,7209071l1815085056,859126065l3224117,0l65536,720896l5701632,6881394l6881396,6750318l7274573,6619236l909508608,741357620l3223608,0l65536,589824l5505024,6422625l6619244,6357070l6619245,0l925630464,892547380l3225653,0l65536,851968l5242880,6750305l5439589,7929972l6619244,6357070l6619245,925892608l4272695,0l65536,1114112l5505024,6422625l6619244,6619220l7340141,6357100l6619252,6357070l6619245,808976384l858993464,829173811l4274488,0l65536,1114112l4390912,7077999l6357100,7536752l7209065,4325479l7471215,6619236l7536754,909574144l909456953,845952569l3224112,0l65536,786432l5439488,6357108l7602290,6619218l7077988,7209065l101,892941620l3225393,0l65536,655360l4521984,6553710l6619218,7077988l7209065,101l809041920,892873782l4274232,0l65536,1245184l5505024,6422625l6619244,7209033l6619252,7274610l4653168,6357106l4325474,6750305l741343232,925971511l2175541,0l289472512,1432102474l482344960,2129797855l0,0l2162688,0l746061824,2129797284l65536,0l0,0" fillcolor="white" stroked="f" o:allowincell="f" style="position:absolute;left:649;top:10;width:213;height:212;mso-wrap-style:none;v-text-anchor:middle">
                  <v:fill o:detectmouseclick="t" type="solid" color2="black"/>
                  <v:stroke color="#3465a4" joinstyle="round" endcap="flat"/>
                  <w10:wrap type="none"/>
                </v:rect>
              </v:group>
            </w:pict>
          </mc:Fallback>
        </mc:AlternateContent>
      </w:r>
      <w:r>
        <w:rPr/>
        <w:t>DESCRIPCIÓN DE LAS OBRAS</w:t>
      </w:r>
      <w:r>
        <w:rPr>
          <w:b w:val="false"/>
          <w:color w:val="000000"/>
          <w:sz w:val="12"/>
        </w:rPr>
        <w:t xml:space="preserve"> </w:t>
      </w:r>
    </w:p>
    <w:p>
      <w:pPr>
        <w:pStyle w:val="Normal"/>
        <w:spacing w:lineRule="auto" w:line="256" w:before="0" w:after="154"/>
        <w:ind w:left="427" w:right="0" w:hanging="0"/>
        <w:jc w:val="left"/>
        <w:rPr>
          <w:sz w:val="12"/>
        </w:rPr>
      </w:pPr>
      <w:r>
        <w:rPr>
          <w:sz w:val="12"/>
        </w:rPr>
        <w:t xml:space="preserve"> </w:t>
      </w:r>
    </w:p>
    <w:p>
      <w:pPr>
        <w:pStyle w:val="Normal"/>
        <w:tabs>
          <w:tab w:val="clear" w:pos="708"/>
          <w:tab w:val="center" w:pos="2882" w:leader="none"/>
          <w:tab w:val="center" w:pos="9528" w:leader="none"/>
        </w:tabs>
        <w:spacing w:lineRule="auto" w:line="256" w:before="0" w:after="127"/>
        <w:ind w:left="0" w:right="0" w:hanging="0"/>
        <w:jc w:val="left"/>
        <w:rPr/>
      </w:pPr>
      <w:r>
        <w:rPr>
          <w:sz w:val="22"/>
        </w:rPr>
        <w:tab/>
      </w:r>
      <w:r>
        <w:rPr>
          <w:rFonts w:eastAsia="Arial" w:cs="Arial" w:ascii="Arial" w:hAnsi="Arial"/>
        </w:rPr>
        <w:t>Indique las características principales de la obra a realizar</w:t>
      </w:r>
    </w:p>
    <w:p>
      <w:pPr>
        <w:pStyle w:val="Normal"/>
        <w:tabs>
          <w:tab w:val="clear" w:pos="708"/>
          <w:tab w:val="center" w:pos="2882" w:leader="none"/>
          <w:tab w:val="center" w:pos="9528" w:leader="none"/>
        </w:tabs>
        <w:spacing w:lineRule="auto" w:line="256" w:before="0" w:after="127"/>
        <w:ind w:left="0" w:right="0" w:hanging="0"/>
        <w:jc w:val="left"/>
        <w:rPr/>
      </w:pPr>
      <w:r>
        <w:rPr>
          <w:rFonts w:eastAsia="Arial" w:cs="Arial" w:ascii="Arial" w:hAnsi="Arial"/>
        </w:rPr>
        <w:t xml:space="preserve">    </w:t>
      </w:r>
      <w:r>
        <w:rPr>
          <w:rFonts w:eastAsia="Arial" w:cs="Arial" w:ascii="Arial" w:hAnsi="Arial"/>
          <w:u w:val="single" w:color="007AB8"/>
        </w:rPr>
        <w:t xml:space="preserve">                                                                                                                                                                                                </w:t>
      </w:r>
      <w:r>
        <w:rPr>
          <w:rFonts w:eastAsia="Arial" w:cs="Arial" w:ascii="Arial" w:hAnsi="Arial"/>
        </w:rPr>
        <w:t xml:space="preserve">                       </w:t>
      </w:r>
    </w:p>
    <w:p>
      <w:pPr>
        <w:pStyle w:val="Normal"/>
        <w:spacing w:lineRule="auto" w:line="256" w:before="0" w:after="207"/>
        <w:ind w:left="0" w:right="0" w:hanging="0"/>
        <w:jc w:val="left"/>
        <w:rPr/>
      </w:pPr>
      <w:r>
        <w:rPr>
          <w:sz w:val="22"/>
        </w:rPr>
        <w:tab/>
      </w:r>
      <w:r>
        <w:rPr>
          <w:rFonts w:eastAsia="Arial" w:cs="Arial" w:ascii="Arial" w:hAnsi="Arial"/>
          <w:color w:val="1D201C"/>
          <w:u w:val="single" w:color="0080C3"/>
        </w:rPr>
        <w:t xml:space="preserve">  </w:t>
      </w:r>
      <w:r>
        <mc:AlternateContent>
          <mc:Choice Requires="wpg">
            <w:drawing>
              <wp:anchor behindDoc="1" distT="0" distB="0" distL="114935" distR="114935" simplePos="0" locked="0" layoutInCell="0" allowOverlap="1" relativeHeight="10">
                <wp:simplePos x="0" y="0"/>
                <wp:positionH relativeFrom="page">
                  <wp:posOffset>716280</wp:posOffset>
                </wp:positionH>
                <wp:positionV relativeFrom="paragraph">
                  <wp:posOffset>188595</wp:posOffset>
                </wp:positionV>
                <wp:extent cx="6122670" cy="869950"/>
                <wp:effectExtent l="295910" t="13970" r="6055995" b="0"/>
                <wp:wrapNone/>
                <wp:docPr id="8" name="Group 4162"/>
                <a:graphic xmlns:a="http://schemas.openxmlformats.org/drawingml/2006/main">
                  <a:graphicData uri="http://schemas.microsoft.com/office/word/2010/wordprocessingGroup">
                    <wpg:wgp>
                      <wpg:cNvGrpSpPr/>
                      <wpg:grpSpPr>
                        <a:xfrm>
                          <a:off x="0" y="0"/>
                          <a:ext cx="6122520" cy="870120"/>
                          <a:chOff x="0" y="0"/>
                          <a:chExt cx="6122520" cy="870120"/>
                        </a:xfrm>
                      </wpg:grpSpPr>
                      <wps:wsp>
                        <wps:cNvSpPr/>
                        <wps:spPr>
                          <a:xfrm>
                            <a:off x="0" y="0"/>
                            <a:ext cx="6120000" cy="180360"/>
                          </a:xfrm>
                          <a:prstGeom prst="pie">
                            <a:avLst/>
                          </a:prstGeom>
                          <a:solidFill>
                            <a:srgbClr val="355f91"/>
                          </a:solidFill>
                          <a:ln w="0">
                            <a:noFill/>
                          </a:ln>
                        </wps:spPr>
                        <wps:style>
                          <a:lnRef idx="0"/>
                          <a:fillRef idx="0"/>
                          <a:effectRef idx="0"/>
                          <a:fontRef idx="minor"/>
                        </wps:style>
                        <wps:bodyPr/>
                      </wps:wsp>
                      <wps:wsp>
                        <wps:cNvSpPr/>
                        <wps:spPr>
                          <a:xfrm>
                            <a:off x="56520" y="19800"/>
                            <a:ext cx="135720" cy="135360"/>
                          </a:xfrm>
                          <a:prstGeom prst="pie">
                            <a:avLst/>
                          </a:prstGeom>
                          <a:solidFill>
                            <a:srgbClr val="ffffff"/>
                          </a:solidFill>
                          <a:ln w="0">
                            <a:noFill/>
                          </a:ln>
                        </wps:spPr>
                        <wps:style>
                          <a:lnRef idx="0"/>
                          <a:fillRef idx="0"/>
                          <a:effectRef idx="0"/>
                          <a:fontRef idx="minor"/>
                        </wps:style>
                        <wps:bodyPr/>
                      </wps:wsp>
                      <wps:wsp>
                        <wps:cNvSpPr/>
                        <wps:spPr>
                          <a:xfrm>
                            <a:off x="2520" y="689760"/>
                            <a:ext cx="6120000" cy="180360"/>
                          </a:xfrm>
                          <a:prstGeom prst="pie">
                            <a:avLst/>
                          </a:prstGeom>
                          <a:solidFill>
                            <a:srgbClr val="355f91"/>
                          </a:solidFill>
                          <a:ln w="0">
                            <a:noFill/>
                          </a:ln>
                        </wps:spPr>
                        <wps:style>
                          <a:lnRef idx="0"/>
                          <a:fillRef idx="0"/>
                          <a:effectRef idx="0"/>
                          <a:fontRef idx="minor"/>
                        </wps:style>
                        <wps:bodyPr/>
                      </wps:wsp>
                      <wps:wsp>
                        <wps:cNvSpPr/>
                        <wps:spPr>
                          <a:xfrm>
                            <a:off x="59760" y="709920"/>
                            <a:ext cx="135720" cy="135360"/>
                          </a:xfrm>
                          <a:prstGeom prst="pie">
                            <a:avLst/>
                          </a:prstGeom>
                          <a:solidFill>
                            <a:srgbClr val="ffffff"/>
                          </a:solidFill>
                          <a:ln w="0">
                            <a:noFill/>
                          </a:ln>
                        </wps:spPr>
                        <wps:style>
                          <a:lnRef idx="0"/>
                          <a:fillRef idx="0"/>
                          <a:effectRef idx="0"/>
                          <a:fontRef idx="minor"/>
                        </wps:style>
                        <wps:bodyPr/>
                      </wps:wsp>
                      <wps:wsp>
                        <wps:cNvSpPr/>
                        <wps:spPr>
                          <a:xfrm>
                            <a:off x="3756600" y="474840"/>
                            <a:ext cx="2311920" cy="9000"/>
                          </a:xfrm>
                          <a:prstGeom prst="pie">
                            <a:avLst/>
                          </a:prstGeom>
                          <a:solidFill>
                            <a:srgbClr val="0080c3"/>
                          </a:solidFill>
                          <a:ln w="0">
                            <a:noFill/>
                          </a:ln>
                        </wps:spPr>
                        <wps:style>
                          <a:lnRef idx="0"/>
                          <a:fillRef idx="0"/>
                          <a:effectRef idx="0"/>
                          <a:fontRef idx="minor"/>
                        </wps:style>
                        <wps:bodyPr/>
                      </wps:wsp>
                    </wpg:wgp>
                  </a:graphicData>
                </a:graphic>
              </wp:anchor>
            </w:drawing>
          </mc:Choice>
          <mc:Fallback>
            <w:pict>
              <v:group id="shape_0" alt="Group 4162" style="position:absolute;margin-left:56.4pt;margin-top:14.85pt;width:482.1pt;height:68.5pt" coordorigin="1128,297" coordsize="9642,1370">
                <v:rect id="shape_0" ID="Shape 369" coordsize="6120130,180340" path="l335568206,805306993l-1006609108,251658904l-2013242115,-134217034l1946180808,-2130705728l2113929342,-452984133l-1509949364,-1174404441l-335544286,-335543676l-889192439,597l956301312,1392509471l-452984810,989855820l161,0l16640,0l-1540573184,8319520l512,0l1189580800,5594150l1187762176,5594150l1187764224,5594150l1187764224,5594150l-1033606912,1365l8448,0l-553136128,8319526l-553103360,8319526l1184071680,5594150l12544,0l0,0l0,0l256,0l0,0l0,0l12544,0l-285458432,8319526l1146245120,5594150l1179324416,5594150l1183965184,5594150l12288,0l12544,0l256,2048l1862291456,1761637120l1761637376,1845522176l1174405120,5594150l1812974080,790783347l16702,0l-630564864,8319526l0,0l0,0l-630552576,8319526l21803008,5594149l21798912,5594149l1634759424,574448995l12656,0l-256,255l370817024,8319527l-256,-1l-1,-1l255,256l33024,0l1177657344,5594150l-741572608,8319526l0,0l0,0l0,0l5120,0l0,0l0,0l1184032768,5594150l0,-256l383,5594112l0,0l0,0l0,0l1634220544,1852401518l8551,0l1141559296,5594150l0,0l29440,0l61696,0l-897372160,8319526l1191092224,5594150l1191094272,5594150l1191094272,5594150l-897359872,8319526l0,0l0,0l0,0l0,0l0,0l0,0l-897351680,8319526l256,573584896l-2088001504,5594149l-2091646976,5594149l0,0l0,0l316829696,5594149l1189953536,5594150l1177366528,5594150l0,0l-274089984,5594148l0,0l0,0l256,0l1190903808,5594150l1190905856,5594150l1190905856,5594150l980892672,1325678194l24854,0l-723728384,8319526l256,0l0,0l0,0l-723701760,8319526l-723687424,8319526l1184874496,5594150l1186312192,5594150l1186447360,5594150l-1485602816,8319520l28672,0l188672,0l795625728,5593456l-241968128,-491449050l25482,0l-2135924736,5594149l387719168,5594148l26368,768l-2135973888,5594149l387997696,5594148l5740544,0l-2135912448,5594149l387997696,5594148l22784,256l-2135900160,5594149l387997696,5594148l22784,4096l-2135883776,5594149l387997696,5594148l22784,512l-2135871488,5594149l387997696,5594148l22784,3840l-2136399872,5594149l387780608,5594148l16800512,34048l-2135957504,5594149l-2136092672,5594149l274176256,0l-2136387584,5594149l-2138210304,5594149l16803072,0l-2136330240,5594149l387719168,5594148l16803072,256l-2136313856,5594149l387719168,5594148l25856,512l-2135855104,5594149l387719168,5594148l5741568,0l-2135842816,5594149l-2138882048,5594149l5741568,256l-2136215552,5594149l-2136182784,5594149l5737472,0l-2136342528,5594149l-2138210304,5594149l25856,0l-2136285184,5594149l387780608,5594148l23552,33536l-2135994368,5594149l-2143100928,5594149l274175744,0l-2136260608,5594149l387997696,5594148l16803328,0l-2136248320,5594149l387780608,5594148l16803328,33280l-2136231936,5594149l387997696,5594148l16803328,256l-2136027136,5594149l297787392,5594148l32000,0l-619923456,8319526l49408,0l-551718912,8319522l-551718912,8319522l0,0l0,0l0,0l-897351680,8319526l0,573584896l32,0l2141659136,5594149l0,0l0,0l0,0l0,0l0,0l0,0l-274089984,5594148l0,0l0,0l256,0l1143463936,5594150l1143463936,5594150l1143468032,5594150l192512,0l12544,0l-256,255l370817024,8319527l-256,-1l-1,-1l255,256l8448,0l1190645760,5594150l0,0l-933033984,8319526l8448,0l1118064640,5594150l0,0l0,0l8448,0l-1240755968,5594149l1103606016,5594150l8192,0l16640,0l-1540573184,8319520l512,0l1149968384,5594150l-2100486144,5594149l-2100484096,5594149l-2100484096,5594149l0,0l147712,0l1184555008,5594150l0,0l-548814848,8319526l1193725952,5594149l0,0l1184417792,5594150l360465408,8319526l256,807534592l16778530,1886599799l2111107169,5594149l0,0l0,0l0,0l0,0l0,0l0,0l0,0l0,0l0,0l0,0l0,0l0,0l-2125864960,5594149l-2122567680,5594149l-2122555392,5594149l-2126462976,5594149l0,0l0,0l0,0l0,0l0,0l0,0l0,0l0,0l0,0l0,0l0,0l0,0l0,0l0,0l0,0l0,0l0,0l0,0l0,0l0,0l0,0l0,0l0,0l0,0l0,0l0,0l0,0l0,0l0,0l0,0l0,0l0,0l0,0l0,0l0,0l0,0l1058598912,5594150l1058617344,5594150l1058631680,5594150l-957667328,8319526l1183350784,5594150l0,1677721600l788529267,980892734l1768161378,1983543072l97,0l8448,0l-549033984,8319526l1183420416,5594150l1179254784,5594150l8448,0l256,256l8192,0l1768700416,574449006l8498,0l1183531008,5594150l0,0l1769093632,1031039079l8482,0l-2100887552,5594149l0,0l8192,0l12544,0l-957280256,8319526l1218154496,5594149l0,256l0,0l370817024,8319527l8448,0l-2080374528,115l512,0l942744064,1010708258l8567,0l-294299648,8319507l0,31488l8192,0l12544,0l-957270016,8319526l-2121551872,5594149l0,256l1098149888,1029794163l1769095458,539126881l12663,0l-957280256,8319526l-2126577664,5594149l0,256l1147240448,5594150l1634482688,1998612334l12602,0l-957280256,8319526l-2126553088,5594149l0,256l1917874176,980892734l1866677876,1868919410l8480,0l-1033633792,85l256,0l8192,0l221440,0l-2116941568,5593459l-241968128,-491449050l1684611210,1752375869l1600483425,1931485744l1802465908,574448741l1864376934,1819042106l1852405615,1819043171l577118781,2037674784l574449004,1769172848l1852795252,1935827258l1953852527,1701591909l809137254,1886352443l2000367674,1752458345l926495034,1701329720l1952999273,925971258l1869835579,1634891565l1953705328,979725433l1635086707,1983604082l2019914797,1851862388l1919903843,1886352442l1869835579,1936683053l1869182057,1869098350l1870293362,1818326126l1818587693,1986622561l1751333477,539128417l1701869940,2019500605l808464432,808612959l1010704946,1702115958l1868723320,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942744125l1010708258,2054371959l1998615363,1818326586l842146365,1010708258l1181891191,1937010287l1631221536,1768514419l1916871229,577528169l1748662048,1769172545l1916871229,577528169l1698330400,1098150753l1029794163,1769095458l539126881,1935882871l1916871229,577528169l2000436783,1819239226l1998615151,1818326586l1144070717,1127297074l1010708258,1634482807l1998612334,1818326586l1936007741,575882541l1647998752,1030317161l762470690,790774099l1999584318,1917874746l980892734,1866677876l1868919410,1701602592l-1015909277,1667854003l792476271,1047804535l980889404,792477298l1047542391,980889404l2019719284,1953394499l1047817829,980823868l1954047348,1048080226l1715107388,543976553l1701067375,1952671092l1937076077,1768711013l574450531,1864376948l1713519982,1702063201l1010708258,1953708662l1701539698,1819239200l574452335,909390627l573858101,1768909344l2037674862,574449004l1853190002,1696604772l1633903726,1713519984l578052460,892681775l1577267,0l-2136006656,5594149l387719168,5594148l32000,256l-2136481792,5594149l-2138882048,5594149l16803840,805306880l-2136518612,5594149l387997696,5594148l16803840,805306624l-2136121300,5594149l-2136092672,5594149l274174464,805306368l-2136506324,5594149l-2138140672,5594149l16803840,805306368l701562924,8319526l-2143866880,5594149l269438976,905969664l-2136272844,5594149l387780608,5594148l23552,889226240l701546551,8319526l2116419584,5594149l269441280,905969664l-2135805896,5594149l687419392,5594148l16806400,822084096l-2135830473,5594149l687419392,5594148l16806400,889192704l-2135818184,5594149l687419392,5594148l16806400,822083584l1083306032,5594150l387719168,5594148l1033984,956301312l1080492081,5594150l387780608,5594148l1039360,905969664l1080504377,5594150l387719168,5594148l1039360,939524096l355950641,8319526l387997696,5594148l1038848,738197504l356118577,8319526l387780608,5594148l1031168,805306368l356057144,8319526l387997696,5594148l1031168,889192448l356040758,8319526l387997696,5594148l1031168,956301312l356089908,8319526l387997696,5594148l1031168,822083584l356073528,8319526l387997696,5594148l1031168,805306368l1080586293,5594150l387719168,5594148l1033216,872415232l355975221,8319526l387719168,5594148l1032704,738197504l1083346993,5594150l387997696,5594148l1037568,939524096l356024368,8319526l387997696,5594148l1033728,956301312l1080598584,5594150l297787392,5594148l1033728,956301312l356171825,8319526l387997696,5594148l1031424,855638016l355852343,8319526l387997696,5594148l1035520,1811939328l355704881,8319526l387997696,5594148l1035776,855638016l356188209,8319526l387997696,5594148l1031424,939524096l355868729,8319526l387997696,5594148l1035520,805306368l355721268,8319526l387997696,5594148l1035776,805306368l356221036,8319526l687419392,5594148l1031424,822083584l355901490,8319526l687419392,5594148l1035520,922746880l355754041,8319526l687419392,5594148l1035776,805306368l356155447,8319526l387997696,5594148l1031424,905969664l355836012,8319526l387997696,5594148l1035520,939524096l355688497,8319526l387997696,5594148l1035776,956301312l356204594,8319526l687419392,5594148l1031424,805306368l355885111,8319526l687419392,5594148l1035520,738197504l355737649,8319526l687419392,5594148l1035776,956301312l356237369,8319526l428978176,5594148l1031680,805306368l355917872,8319526l428978176,5594148l1036032,922746880l355770425,8319526l428978176,5594148l1036288,805306368l1083371628,5594150l-128479232,5594148l1039104,922746880l1083322416,5594150l387997696,5594148l1034240,822083584l356130866,8319526l294866944,5594148l1034752,805306368l355786800,8319526l294866944,5594148l1035008,738197504l355639345,8319526l294866944,5594148l1035264,805306368l355991603,8319526l387997696,5594148l1038592,805306368l1080553529,5594150l387780608,5594148l1038592,872415232l1080569909,5594150l387719168,5594148l1038592,939524096l356147308,8319526l-2142412800,5594149l1032960,905969664l355819574,8319526l-2142412800,5594149l1037056,872415232l355672117,8319526l-2142412800,5594149l1037312,939524096l1083359282,5594150l387997696,5594148l1037824,939524096l1080479788,5594150l387997696,5594148l1031936,855638016l355934260,8319526l387719168,5594148l1033472,805306368l355958839,8319526l387997696,5594148l1032704,855638016l356106294,8319526l387997696,5594148l1031168,822083584l356007988,8319526l387997696,5594148l1032448,956301312l1080520760,5594150l387780608,5594148l1032448,939524096l1080537139,5594150l387719168,5594148l1032448,939524096l356139058,8319526l428978176,5594148l1032192,905969664l355803187,8319526l428978176,5594148l1036544,822083584l355655728,8319526l428978176,5594148l1036800,855638016l1083334711,5594150l387719168,5594148l1034496,889192448l-2136297423,5594149l387719168,5594148l25856,822084352l701792310,8319526l387780608,5594148l273408,889192448l701603948,8319526l687419392,5594148l1019392,905969664l-2135941063,5594149l-2136092672,5594149l274176512,956301312l693968951,8319526l387719168,5594148l264448,905969664l693960760,8319526l-2143866880,5594149l260608,838860800l694116409,8319526l387719168,5594148l262912,822083584l693985336,8319526l-2143907840,5594149l1009920,822083584l693927992,8319526l687419392,5594148l260608,872415232l694100020,8319526l387780608,5594148l263168,805306368l694083639,8319526l387780608,5594148l263424,1811939328l40640561,8319527l387780608,5594148l263936,872415232l694067255,8319526l387780608,5594148l264192,922746880l40624176,8319527l2138800128,5594149l261632,822083584l694050872,8319526l387780608,5594148l261888,822083584l694034488,8319526l387780608,5594148l262144,855638016l694018096,8319526l387719168,5594148l263680,838860800l694001712,8319526l387719168,5594148l261376,805306368l693944372,8319526l687419392,5594148l260608,855638016l694132786,8319526l387780608,5594148l259840,855638016l693837873,8319526l387780608,5594148l262656,922746880l40656946,8319527l387997696,5594148l259840,905969664l694140984,8319526l387997696,5594148l259840,956301312l694157360,8319526l387997696,5594148l259840,1811939328l693911601,8319526l-2143784960,5594149l260096,922746880l40591415,8319527l687419392,5594148l260096,905969664l40607794,8319527l387997696,5594148l261120,805306368l693899313,8319526l-2143715328,5594149l260352,822083584l693887030,8319526l687419392,5594148l260352,805306368l693874745,8319526l-2143645696,5594149l259584,956301312l693862456,8319526l387997696,5594148l260864,889192448l693846072,8319526l-2143784960,5594149l262400,822083584l40566840,8319527l687419392,5594148l262400,838860800l40550457,8319527l387719168,5594148l264704,922746880l41271344,8319527l387719168,5594148l279296,805306368l1083428918,5594150l387780608,5594148l265472,738197504l1083441209,5594150l387780608,5594148l265728,855638016l1083559989,5594150l387719168,5594148l267776,956301312l1083469881,5594150l387719168,5594148l266240,872415232l1083482168,5594150l387719168,5594148l266496,822083584l1083498544,5594150l387780608,5594148l266752,805306368l1083510840,5594150l387780608,5594148l267008,838860800l1083527218,5594150l387780608,5594148l267264,838860800l1083543603,5594150l387780608,5594148l267520,855638016l1072435244,5594150l387997696,5594148l268032,822083584l1083457584,5594150l387780608,5594148l265984,822083584l1083416630,5594150l387780608,5594148l265216,889192448l701579314,8319526l2116419584,5594149l1004800,905969664l1080422453,5594150l387780608,5594148l317440,855638016l1080406124,5594150l387780608,5594148l317184,838860800l1080438836,5594150l387997696,5594148l317696,838860800l693829681,8319526l-2143584256,5594149l300544,822083584l-2136457162,5594149l387997696,5594148l16803584,738197504l-2136444879,5594149l387780608,5594148l16803584,939557376l-2136428496,5594149l387997696,5594148l16803584,922747136l701595702,8319526l687419392,5594148l1025792,889192448l-2136043469,5594149l387719168,5594148l31488,889192448l1080393836,5594150l387719168,5594148l269441024,956301312l701644853,8319526l387997696,5594148l289792,905969664l701636664,8319526l687419392,5594148l290048,889192448l-2136412103,5594149l387780608,5594148l16800512,822117376l701771828,8319526l-2143432704,5594149l259072,738197504l701763637,8319526l387780608,5594148l256768,922746880l701780021,8319526l-2143514624,5594149l256256,905969664l1080266803,5594150l687419392,5594148l256256,922746880l41357420,8319527l-2143240192,5594149l17034496,822083584l701751347,8319526l387719168,5594148l258304,939524096l1080303665,5594150l687419392,5594148l257280,905969664l701734964,8319526l387780608,5594148l257792,822083584l701722668,8319526l-2143371264,5594149l258816,822083584l701653049,8319526l-2143240192,5594149l17034240,822083584l701710393,8319526l387719168,5594148l258048,872415232l1080315956,5594150l687419392,5594148l257024,889192448l701694009,8319526l387780608,5594148l257536,822083584l701681720,8319526l-2143309824,5594149l256000,1811939328l701669428,8319526l387997696,5594148l258560,872415232l701661235,8319526l387780608,5594148l256512,838860800l701505589,8319526l-2143866880,5594149l269441792,889192448l701521976,8319526l687419392,5594148l269441536,956301312l701554738,8319526l306843648,5594148l269440768,822083584l701628473,8319526l387719168,5594148l289024,805306368l41349170,8319527l687419392,5594148l290304,822083584l356261937,8319526l387719168,5594148l1028352,805306368l356278329,8319526l-2142978048,5594149l1027328,738197504l-2140200911,5594149l387719168,5594148l25344,905969664l-2135924628,5594149l387719168,5594148l26368,1811940096l355631157,8319526l387997696,5594148l1030144,855638016l355614770,8319526l387780608,5594148l1029632,872415232l355483692,8319526l387780608,5594148l1029376,872415232l1083387955,5594150l387719168,5594148l1027840,1811939328l1227321389,5594149l387719168,5594148l1028096,889192448l355450932,8319526l387719168,5594148l1027072,838860800l355434551,8319526l387719168,5594148l1026816,822083584l355467316,8319526l387719168,5594148l1026560,838860800l355598385,8319526l387719168,5594148l1027584,754974720l355582001,8319526l387997696,5594148l1030144,822083584l355565619,8319526l387780608,5594148l1029376,905969664l355549241,8319526l-2142109696,5594149l1029888,822083584l355532852,8319526l387780608,5594148l1029376,872415232l355516467,8319526l-2141970432,5594149l1030400,956301312l355500086,8319526l387780608,5594148l1029632,956301312l1072291890,5594150l715382784,5594148l1026304,905969664l-2135973835,5594149l387997696,5594148l5740544,838860800l701620274,8319526l387719168,5594148l289536,822083584l-2135912340,5594149l387997696,5594148l22784,805306624l-2135900112,5594149l387997696,5594148l22784,805310464l-2135883732,5594149l387997696,5594148l22784,805306880l-2135871380,5594149l387997696,5594148l22784,1811943168l-2136399827,5594149l387780608,5594148l16800512,822117632l701571124,8319526l387780608,5594148l293120,872415232l41332791,8319527l387719168,5594148l268288,822083584l701440049,8319526l387780608,5594148l270592,838860800l701497388,8319526l387780608,5594148l268544,922746880l701456434,8319526l387780608,5594148l270080,838860800l701448300,8319526l387780608,5594148l270336,822083584l41320500,8319527l387997696,5594148l269312,838860800l701481009,8319526l387780608,5594148l268800,754974720l701464625,8319526l387780608,5594148l269056,822083584l701612082,8319526l387719168,5594148l289280,956301312l1080455221,5594150l387780608,5594148l317952,872415232l-2135957453,5594149l-2136092672,5594149l274176256,822083584l-2136387536,5594149l-2138210304,5594149l16803072,855638016l-2136330189,5594149l387719168,5594148l16803072,805306624l-2136313812,5594149l387719168,5594148l25856,956301824l41304118,8319527l387997696,5594148l278528,838860800l701423671,8319526l387997696,5594148l278016,1811939328l701407286,8319526l387997696,5594148l278272,838860800l701390900,8319526l-2142826496,5594149l277248,905969664l701374508,8319526l-2142785536,5594149l276992,822083584l701358131,8319526l387719168,5594148l277504,939524096l41287732,8319527l387719168,5594148l277760,939524096l701341749,8319526l387719168,5594148l273920,1811939328l701325360,8319526l387719168,5594148l276480,738197504l-2135855054,5594149l387719168,5594148l5741568,939524096l-2135842766,5594149l-2138882048,5594149l5741568,805306624l701210674,8319526l687419392,5594148l279808,805306368l1080467564,5594150l-2142507008,5594149l1025536,838860800l701308977,8319526l387719168,5594148l278784,956301312l701292601,8319526l-2142720000,5594149l274176,872415232l1080365112,5594150l387997696,5594148l1025280,738197504l693796913,8319526l-2142650368,5594149l276736,838860800l693780529,8319526l387780608,5594148l274432,822083584l693764144,8319526l387780608,5594148l275200,805306368l701276210,8319526l387780608,5594148l275712,822083584l701259828,8319526l387780608,5594148l276224,805306368l701243449,8319526l387780608,5594148l273664,956301312l701227064,8319526l387780608,5594148l275968,939524096l-2136215497,5594149l-2136182784,5594149l5737472,939524096l693747764,8319526l387780608,5594148l274688,838860800l693731377,8319526l387780608,5594148l274944,838860800l693714993,8319526l-2142580736,5594149l275456,805306368l693698610,8319526l387719168,5594148l279552,872415232l-2136342484,5594149l-2138210304,5594149l25856,738197504l693813296,8319526l-2142896128,5594149l297728,838860800l41340977,8319527l687419392,5594148l1019136,822083584l-2136285130,5594149l387780608,5594148l23552,855671552l1080381495,5594150l-2143100928,5594149l1010176,922746880l-2135994314,5594149l-2143100928,5594149l274175744,822083584l1080352825,5594150l687419392,5594148l269453312,872415232l1080340529,5594150l687419392,5594148l269453056,855638016l1083576368,5594150l715382784,5594148l279040,855638016l-2136260559,5594149l387997696,5594148l16803328,939524096l-2136248270,5594149l387780608,5594148l16803328,822116864l-2136231882,5594149l387997696,5594148l16803328,889192704l1080328300,5594150l387719168,5594148l297984,872415232l-2136027086,5594149l297787392,5594148l32000,872415232l1083404338,5594150l387997696,5594148l1026048,738197504l701587513,8319526l387780608,5594148l1008384,805306368l875704629,892890168l842611000,741356601l892418097,825700916l946616626,892483893l942747958,943011884l892352056,946616121l926298681,959461176l892811308,926232631l946616368,943273010l875771184,859060524l926037810,963392821l909586996,825634867l825505580,842609719l963393849,842217776l859387188,858863916l825308720,963392567l875967794,859320372l942684204,858994230l946616372,942682681l942814264,842610732l842544950,963391792l959527216,842608692l842610732,909193526l829174835,875901240l842086194,842542128l926299957,1815098167l808596536,926102328l942746681,959460657l960049975,842283116l942879028,824981559l808792376,926103097l892890166,959983929l741355571,875639863l825505592,876112944l808661554,741487416l842608697,892352821l942763063,959460657l842478390,959789100l808792625,946615860l926429753,842544947l859060524,909588272l946614584,926298681l943208249,942684204l959788596,946614583l875901497,842348088l959461676,959918641l963391801,808596276l875835448,808859948l960050224,946616630l825766457,909719344l842283308,876098615l946615350,876032569l842086452,842283052l825831728,963392306l858797618,875575351l942684204,892416821l946616368,926364983l909457201,959789356l925970999,946615863l842086709,875705652l892811308,926364472l946614837,926102834l942945587,892811308l808924729,929838386l909128246,808728884l943011884,943077687l963393844,892350518l602416,0l-957325312,8319526l1187123200,5594150l1187125248,5594150l1187125248,5594150l1216954368,5594149l1216950272,5594149l0,5594112l1150427136,5594150l1150429184,5594150l1150429184,5594150l-256,127l-256,127l0,0l0,0l-256,127l-256,127l0,0l0,0l1123729408,5594150l1123731456,5594150l1123731456,5594150l1193725952,5594149l850845696,8319524l1186451456,5594150l-957667328,8319526l1187053568,5594150l0,1677721600l-2147483648,5594149l671272960,36l16806400,256l1139249152,5594150l0,0l0,0l0,0l0,0l0,0l0,0l1193725952,5594149l0,0l1216368640,5594149l0,0l-630609920,8319526l0,0l0,0l-630597632,8319526l1177464832,5594150l0,0l1187131392,5594150l0,0l0,0l1177538560,5594150l-957347840,8319526l0,0l1186555904,5594150l0,0l0,0l0,0l-8388352,-1l-8388097,-1l-714759937,8319526l0,0l764201216,8319526l256,0l2070413312,8319525l1186560000,5594150l12800,0l1083310080,5594150l0,0l0,0l0,0l387997696,5594148l1033728,0l1080557568,5594150l512,5594112l12800,0l352321536,65830l-256,1677747455l0,0l5120,8319488l0,0l1056933888,5594150l0,0l1187313664,5594150l0,0l0,0l370817024,8319527l8192,34101504l352583425,8319526l0,0l-235417600,5594148l-235421696,5594148l-16777216,5594115l1035776,0l356220928,8319526l687419392,5594148l1031424,0l355901440,8319526l687419392,5594148l1035520,0l355753984,8319526l687419392,5594148l1035776,0l356155392,8319526l387997696,5594148l1031424,0l355835904,8319526l387997696,5594148l1035520,0l355688448,8319526l387997696,5594148l1035776,0l356204544,8319526l687419392,5594148l1031424,0l355885056,8319526l687419392,5594148l1035520,0l355737600,8319526l687419392,5594148l1035776,0l356237312,8319526l428978176,5594148l1031680,0l355917824,8319526l428978176,5594148l1036032,0l355770368,8319526l428978176,5594148l1036288,0l1083371520,5594150l-128479232,5594148l1039104,0l1083322368,5594150l387997696,5594148l1034240,0l356130816,8319526l294866944,5594148l1034752,0l355786752,8319526l294866944,5594148l1035008,0l355639296,8319526l294866944,5594148l1035264,0l355991552,8319526l387997696,5594148l1038592,0l1080553472,5594150l387780608,5594148l1038592,0l1080569856,5594150l387719168,5594148l983040,0l356147200,8319526l-2142412800,5594149l1032960,0l355819520,8319526l-2142412800,5594149l1037056,0l355672064,8319526l-2142412800,5594149l1037312,0l1083359232,5594150l387997696,5594148l1037824,0l1080479744,5594150l387997696,5594148l1031936,0l355934208,8319526l387719168,5594148l1033472,0l355958784,8319526l387997696,5594148l1032704,0l356106240,8319526l387997696,5594148l1031168,0l356007936,8319526l387997696,5594148l1032448,0l1080520704,5594150l387780608,5594148l1032448,0l1080537088,5594150l387719168,5594148l1032448,0l356139008,8319526l428978176,5594148l1032192,0l355803136,8319526l428978176,5594148l1036544,0l355655680,8319526l428978176,5594148l1036800,0l1083334656,5594150l387719168,5594148l1034496,0l-2136297472,5594149l387719168,5594148l25856,768l701792256,8319526l387780608,5594148l273408,0l701603840,8319526l687419392,5594148l1019392,0l-2135941120,5594149l-2136092672,5594149l274176512,0l693968896,8319526l387719168,5594148l264448,0l693960704,8319526l0,5570560l0,0l687865856,38l387719168,5594148l262912,0l693985280,8319526l-2143907840,5594149l1009920,0l693927936,8319526l687419392,5594148l260608,0l694099968,8319526l387780608,5594148l262144,0l687865856,8319526l0,0l0,0l0,0l0,0l0,0l-8388352,-1l-8388097,-1l57599,0l57344,0l2130710272,5594149l-548888576,8319526l0,0l361299968,8319526l1024,0l913559552,8319524l1186451456,5594150l0,0l693960704,8319526l0,0l0,0l-714760192,8319526l0,0l361310208,8319526l256,0l869396480,8319524l1186451456,5594150l25600,0l387776512,5594148l-256,-1l22741247,0l-714760192,8319526l0,0l361322496,8319526l256,0l868532224,8319524l1186451456,5594150l51200,0l196608,0l0,0l0,0l0,0l0,0l0,0l0,0l0,0l0,0l0,0l0,0l952909824,8319524l1187524608,5594150l960106496,8319524l1187524608,5594150l953262080,8319524l1187524608,5594150l984002560,8319524l1187524608,5594150l0,0l0,0l0,0l0,0l0,0l0,0l5949952,8319526l-2143784960,5594149l69888,0l1691709440,5594149l370817024,8319527l1280,768l512,0l0,256l0,0l0,0l0,256l0,0l61440,0l385895424,5594148l370817024,8319527l370817024,8319527l370817024,8319527l370817024,8319527l-2147219200,5594149l0,0l0,0l-2136045568,5594149l370817024,8319527l370817024,8319527l370817024,8319527l370817024,8319527l17039104,33792l0,0l0,0l26624,0l-2135924736,-219l-1,5594367l0,768l0,0l512,0l5740544,0l8448,0l-138657792,5594148l-551763968,8319522l0,0l8448,0l-549033984,8319526l1184030720,5594150l1139249152,5594150l8448,0l256,512l536879104,0l22784,3840l8448,0l1177554944,5594150l0,0l-2135957504,5594149l8448,0l1189896192,5594150l0,0l8192,0l12544,0l-957280256,8319526l1218154496,5594149l0,512l0,0l370817024,8319527l8448,0l-1040187136,85l256,0l5741568,0l8448,0l316829696,5594149l0,0l262400,8438528l12544,0l-957270016,8319526l-2121551872,5594149l0,512l25600,0l-2136285184,5594149l12544,0l-957300736,8319526l-2121768960,5594149l0,512l1187217408,5594150l-2136260608,5594149l12544,0l-957239296,8319526l-2107240448,5594149l0,512l16802816,33280l-2136231936,5594149l12544,0l-957300736,8319526l1214377984,5594149l0,512l31744,0l0,0l12544,0l-957280256,8319526l-2126577664,5594149l0,512l0,0l0,0l12544,0l-957280256,8319526l-2126553088,5594149l0,512l0,0l0,0l12544,0l-957270016,8319526l-2122604544,5594149l0,512l0,0l0,0l12544,0l-957270016,8319526l-2122579968,5594149l0,512l0,0l0,0l12544,0l0,0l512,0l23040,0l53760,0l0,8257536l37120,0l-440748032,8319526l256,8319488l0,0l0,0l-440680448,8319526l-440666112,8319526l-440614912,8319526l0,0l0,0l0,0l0,0l370817024,8319527l370817024,8319527l370817024,8319527l0,0l421638144,5594148l0,0l37120,0l1190871040,5594150l1190873088,5594150l1190873088,5594150l1193422848,5594150l1193424896,5594150l1193424896,5594150l1190645760,5594150l57344,0l1187176448,5594150l1187179520,5594150l1187179520,5594150l1193431040,5594150l1193434112,5594150l1193434112,5594150l0,0l0,0l1322636800,5594150l8448,0l-899747840,8319526l1189580800,5594150l1191030784,5594150l8448,0l256,5593344l0,0l8192,0l12544,0l256,2048l1862291456,1761637120l1761637376,1845522176l0,0l1762642944,1998612334l12602,0l-294336512,8319507l0,32000l16777728,5594150l0,0l537906432,1768700535l12654,0l256,2560l1845510400,1744855808l1912631040,2030064640l1694527488,0l1628425728,1852401518l8551,0l-899737600,8319526l1143152640,5594150l712998912,8319526l61696,0l-897372160,8319526l1177649152,5594150l1177651200,5594150l1177651200,5594150l-897359872,8319526l0,0l0,0l0,0l0,0l0,0l0,0l-897351680,8319526l256,573584896l-2091966432,5594149l-2089394176,5594149l0,0l0,0l316829696,5594149l1187524608,5594150l1057742848,5594150l0,0l-274089984,5594148l0,0l0,0l256,0l1181642752,5594150l1181644800,5594150l1181644800,5594150l-551264256,8319522l12544,0l-256,255l370817024,8319527l-256,-1l-1,-1l255,256l12544,0l-957290496,8319526l-2081886208,5594149l0,512l0,0l370817024,8319527l90368,0l-630040576,8319526l0,0l0,0l0,0l0,0l0,0l0,0l1139249152,5594150l1177636864,5594150l0,0l0,0l0,0l0,573584896l32,0l0,0l0,0l0,0l0,0l0,0l0,0l0,0l0,0l0,0l0,0l0,0l0,0l0,0l0,0l0,0l0,0l0,0l750841856,8319507l722239488,5594148l0,0l0,0l0,0l0,0l0,0l0,0l0,536873216l375,0l-2099683328,5594149l0,0l147712,0l1187139584,5594150l0,0l-548814848,8319526l1193725952,5594149l0,0l1187633152,5594150l360465408,8319526l256,539099136l16778615,574450020l2111107169,5594149l0,0l0,0l0,0l0,0l0,0l0,0l0,0l0,0l0,0l0,0l0,0l0,0l-2125864960,5594149l-2122567680,5594149l-2122555392,5594149l-2126462976,5594149l0,0l0,0l0,0l0,0l0,0l0,0l0,0l0,0l0,0l0,0l0,0l0,0l0,0l0,0l0,0l0,0l0,0l0,0l0,0l0,0l0,0l0,0l0,0l0,0l0,0l0,0l0,0l0,0l0,0l0,0l0,0l0,0l0,0l0,0l0,0l0,0l1175461888,5594150l1175482368,5594150l1175494656,5594150l-957667328,8319526l1187053568,5594150l0,1677721600l1627390071,1998612334l1818296378,1936007741l45,0l8448,0l1143496704,5594150l0,0l29440,1886599680l12641,0l-285458432,8319526l1138319360,5594150l1191055360,5594150l1189740544,5594150l12288,0l221440,0l-2064118784,5593459l-241968128,-491449050l1684611210,1752375869l1600483425,1931485744l1802465908,574448741l1864376934,1819042106l1852405615,1819043171l577118781,2037674784l574449004,1769172848c1852795252,1935827258,1953852527,1701591909,825914470,993409076c980447092,1769421625,979924068,1748710710,1751607653,825440884c1936538423,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544895802c1635138167,824327532,1043276344,1933211452,544424826,1635138167c841104748,1043276338,1916434236,1953394502,980885619,1768125281c1092762985,1818323314,980885538,1936605544,1092762985,1818323314c980885538,1953718629,1634300737,1916871229,577528169,1664775968c1092762995,1818323314,1010708258,1868774007,544370540,1635138167c824327532,825242180,1043276355,1815770940,543649377,1635138167c1696742764,1397042547,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1577278,0c-2136006656,5594149,387719168,5594148,32000,256c-2136481792,5594149,-2138882048,5594149,16803840,905970176c-2136518604,5594149,387997696,5594148,16803840,939524352c-2136121292,5594149,-2136092672,5594149,274174464,805306368c-2136506314,5594149,-2138140672,5594149,16803840,905969664c701562924,8319526,-2143866880,5594149,269438976,889192448c-2136272845,5594149,387780608,5594148,23552,922780672c701546553,8319526,2116419584,5594149,269441280,956301312c-2135805900,5594149,687419392,5594148,16806400,922747392c-2135830476,5594149,687419392,5594148,16806400,939524352c-2135818196,5594149,687419392,5594148,16806400,889192448c1083306041,5594150,387719168,5594148,1033984,805306368c1080492088,5594150,387780608,5594148,1039360,956301312c1080504374,5594150,387719168,5594148,1039360,889192448c355950644,8319526,387997696,5594148,1038848,872415232c356118572,8319526,387780608,5594148,1031168,855638016c356057138,8319526,387997696,5594148,1031168,872415232c356040755,8319526,387997696,5594148,1031168,1811939328c356089912,8319526,387997696,5594148,1031168,956301312c356073528,8319526,387997696,5594148,1031168,905969664c1080586292,5594150,387719168,5594148,1033216,872415232c355975217,8319526,387719168,5594148,1032704,805306368c1083346997,5594150,387997696,5594148,1037568,1811939328c356024377,8319526,387997696,5594148,1033728,956301312c1080598577,5594150,297787392,5594148,1033728,956301312c356171830,8319526,387997696,5594148,1031424,956301312c355852338,8319526,387997696,5594148,1035520,905969664c355704882,8319526,387997696,5594148,1035776,1811939328c356188216,8319526,387997696,5594148,1031424,838860800c355868728,8319526,387997696,5594148,1035520,905969664c355721269,8319526,387997696,5594148,1035776,939524096c356220977,8319526,687419392,5594148,1031424,889192448c355901493,8319526,687419392,5594148,1035520,822083584c355754092,8319526,687419392,5594148,1035776,939524096c356155445,8319526,387997696,5594148,1031424,889192448c355835961,8319526,387997696,5594148,1035520,939524096c355688505,8319526,387997696,5594148,1035776,872415232c356204593,8319526,687419392,5594148,1031424,905969664c355885106,8319526,687419392,5594148,1035520,838860800c355737652,8319526,687419392,5594148,1035776,889192448c356237367,8319526,428978176,5594148,1031680,738197504c355917879,8319526,428978176,5594148,1036032,889192448c355770424,8319526,428978176,5594148,1036288,805306368c1083371568,5594150,-128479232,5594148,1039104,805306368c1083322425,5594150,387997696,5594148,1034240,805306368c356130869,8319526,294866944,5594148,1034752,738197504c355786809,8319526,294866944,5594148,1035008,956301312c355639347,8319526,294866944,5594148,1035264,905969664c355991602,8319526,387997696,5594148,1038592,872415232c1080553525,5594150,387780608,5594148,1038592,905969664c1080569907,5594150,387719168,5594148,1038592,738197504c356147256,8319526,-2142412800,5594149,1032960,822083584c355819577,8319526,-2142412800,5594149,1037056,855638016c355672116,8319526,-2142412800,5594149,1037312,872415232c1083359282,5594150,387997696,5594148,1037824,805306368c1080479801,5594150,387997696,5594148,1031936,939524096c355934252,8319526,387719168,5594148,1033472,889192448c355958838,8319526,387997696,5594148,1032704,872415232c356106296,8319526,387997696,5594148,1031168,939524096c356007986,8319526,387997696,5594148,1032448,956301312c1080520759,5594150,387780608,5594148,1032448,822083584c1080537132,5594150,387719168,5594148,1032448,889192448c356139061,8319526,428978176,5594148,1032192,838860800c355803184,8319526,428978176,5594148,1036544,956301312c355655730,8319526,428978176,5594148,1036800,872415232c1083334713,5594150,387719168,5594148,1034496,889192448c-2136297428,5594149,387719168,5594148,25856,905970432c701792310,8319526,387780608,5594148,273408,889192448c701603888,8319526,687419392,5594148,1019392,822083584c-2135941064,5594149,-2136092672,5594149,274176512,855638016c693968944,8319526,387719168,5594148,264448,905969664c693960753,8319526,-2143866880,5594149,260608,872415232c694116402,8319526,387719168,5594148,262912,905969664c693985335,8319526,-2143907840,5594149,1009920,905969664c693928044,8319526,687419392,5594148,260608,838860800c694100016,8319526,387780608,5594148,263168,939524096c694083637,8319526,387780608,5594148,263424,922746880c40640564,8319527,387780608,5594148,263936,939524096c694067251,8319526,387780608,5594148,264192,822083584c40624236,8319527,2138800128,5594149,261632,838860800c694050872,8319526,387780608,5594148,261888,855638016c694034485,8319526,387780608,5594148,262144,738197504c694018104,8319526,387719168,5594148,263680,889192448c694001716,8319526,387719168,5594148,261376,889192448c693944374,8319526,687419392,5594148,260608,939524096c694132785,8319526,387780608,5594148,259840,805306368c693837879,8319526,387780608,5594148,262656,822083584c40656940,8319527,387997696,5594148,259840,889192448c694140983,8319526,387997696,5594148,259840,805306368c694157366,8319526,387997696,5594148,259840,939524096c693911605,8319526,-2143784960,5594149,260096,905969664c40591414,8319527,687419392,5594148,260096,838860800c40607794,8319527,387997696,5594148,261120,838860800c693899316,8319526,-2143715328,5594149,260352,822083584c693887027,8319526,687419392,5594148,260352,1811939328c693874743,8319526,-2143645696,5594149,259584,805306368c693862453,8319526,387997696,5594148,260864,939524096c693846069,8319526,-2143784960,5594149,262400,872415232c40566834,8319527,687419392,5594148,262400,922746880c40550452,8319527,387719168,5594148,264704,822083584c41271404,8319527,387719168,5594148,279296,956301312c1083428917,5594150,387780608,5594148,265472,889192448c1083441209,5594150,387780608,5594148,265728,939524096c1083559986,5594150,387719168,5594148,267776,822083584c1083469873,5594150,387719168,5594148,266240,956301312c1083482220,5594150,387719168,5594148,266496,956301312c1083498545,5594150,387780608,5594148,266752,922746880c1083510832,5594150,387780608,5594148,267008,939524096c1083527223,5594150,387780608,5594148,267264,922746880c1083543602,5594150,387780608,5594148,267520,905969664c1072435308,5594150,387997696,5594148,268032,956301312c1083457587,5594150,387780608,5594148,265984,805306368c1083416626,5594150,387780608,5594148,265216,738197504c701579320,8319526,2116419584,5594149,1004800,939524096c1080422449,5594150,387780608,5594148,317440,889192448c1080406070,5594150,387780608,5594148,317184,872415232c1080438834,5594150,387997696,5594148,317696,905969664c693829680,8319526,-2143584256,5594149,300544,956301312c-2136457172,5594149,387997696,5594148,16803584,922746880c-2136444875,5594149,387780608,5594148,16803584,939557376c-2136428487,5594149,387997696,5594148,16803584,1811939584c701595704,8319526,687419392,5594148,1025792,889192448c-2136043472,5594149,387719168,5594148,31488,889192448c1080393776,5594150,387719168,5594148,269441024,939524096c701644850,8319526,387997696,5594148,289792,939524096c701636657,8319526,687419392,5594148,290048,805306368c-2136412052,5594149,387780608,5594148,16800512,889226240c701771833,8319526,-2143432704,5594149,259072,956301312c701763632,8319526,387780608,5594148,256768,738197504c701780025,8319526,-2143514624,5594149,256256,939524096c1080266808,5594150,687419392,5594148,256256,872415232c41357361,8319527,-2143240192,5594149,17034496,939524096c701751344,8319526,387719168,5594148,258304,889192448c1080303668,5594150,687419392,5594148,257280,922746880c701734956,8319526,387780608,5594148,257792,956301312c701722673,8319526,-2143371264,5594149,258816,956301312c701653042,8319526,-2143240192,5594149,17034240,1811939328c701710392,8319526,387719168,5594148,258048,855638016c1080315954,5594150,687419392,5594148,257024,922746880c701694002,8319526,387780608,5594148,257536,805306368c701681720,8319526,-2143309824,5594149,256000,956301312c701669427,8319526,387997696,5594148,258560,1811939328c701661241,8319526,387780608,5594148,256512,956301312c701505592,8319526,-2143866880,5594149,269441792,956301312c701521974,8319526,687419392,5594148,269441536,956301312c701554736,8319526,306843648,5594148,269440768,905969664c701628473,8319526,387719168,5594148,289024,939524096c41349228,8319527,687419392,5594148,290304,822083584c356261944,8319526,387719168,5594148,1028352,905969664c356278327,8319526,-2142978048,5594149,1027328,956301312c-2140200912,5594149,387719168,5594148,25344,905969664c-2135924679,5594149,387719168,5594148,26368,939524864c355631153,8319526,387997696,5594148,1030144,889192448c355614777,8319526,387780608,5594148,1029632,889192448c355483697,8319526,387780608,5594148,1029376,738197504c1083387961,5594150,387719168,5594148,1027840,822083584c1227321399,5594149,387719168,5594148,1028096,855638016c355450933,8319526,387719168,5594148,1027072,872415232c355434546,8319526,387719168,5594148,1026816,939524096c355467320,8319526,387719168,5594148,1026560,738197504c355598392,8319526,387719168,5594148,1027584,939524096c355582007,8319526,387997696,5594148,1030144,805306368c355565617,8319526,387780608,5594148,1029376,838860800c355549238,8319526,-2142109696,5594149,1029888,855638016c355532854,8319526,387780608,5594148,1029376,956301312c355516460,8319526,-2141970432,5594149,1030400,889192448c355500088,8319526,387780608,5594148,1029632,905969664c1072291889,5594150,715382784,5594148,1026304,939524096c-2135973836,5594149,387997696,5594148,5740544,956301312c701620275,8319526,387719168,5594148,289536,822083584c-2135912404,5594149,387997696,5594148,22784,822083840c-2135900107,5594149,387997696,5594148,22784,855642112c-2135883721,5594149,387997696,5594148,22784,1811939840c-2135871432,5594149,387997696,5594148,22784,805310208c-2136399819,5594149,387780608,5594148,16800512,805340416c701571120,8319526,387780608,5594148,293120,956301312c41332784,8319527,387719168,5594148,268288,939524096c701440048,8319526,387780608,5594148,270592,939524096c701497452,8319526,387780608,5594148,268544,889192448c701456440,8319526,387780608,5594148,270080,855638016c701448247,8319526,387780608,5594148,270336,738197504c41320504,8319527,387997696,5594148,269312,956301312c701481014,8319526,387780608,5594148,268800,855638016c701464628,8319526,387780608,5594148,269056,805306368c701612088,8319526,387719168,5594148,289280,838860800c1080455221,5594150,387780608,5594148,317952,872415232c-2135957460,5594149,-2136092672,5594149,274176256,855638016c-2136387536,5594149,-2138210304,5594149,16803072,922746880c-2136330186,5594149,387719168,5594148,16803072,956301568c-2136313806,5594149,387719168,5594148,25856,939524608c41304116,8319527,387997696,5594148,278528,939524096c701423660,8319526,387997696,5594148,278016,889192448c701407289,8319526,387997696,5594148,278272,939524096c701390905,8319526,-2142826496,5594149,277248,1811939328c701374520,8319526,-2142785536,5594149,276992,872415232c701358136,8319526,387719168,5594148,277504,922746880c41287736,8319527,387719168,5594148,277760,838860800c701341750,8319526,387719168,5594148,273920,922746880c701325360,8319526,387719168,5594148,276480,1811939328c-2135855048,5594149,387719168,5594148,5741568,805306368c-2135842763,5594149,-2138882048,5594149,5741568,889192704c701210674,8319526,687419392,5594148,279808,872415232c1080467506,5594150,-2142507008,5594149,1025536,889192448c701308984,8319526,387719168,5594148,278784,1811939328c701292601,8319526,-2142720000,5594149,274176,889192448c1080365108,5594150,387997696,5594148,1025280,838860800c693796912,8319526,-2142650368,5594149,276736,956301312c693780532,8319526,387780608,5594148,274432,889192448c693764146,8319526,387780608,5594148,275200,956301312c701276268,8319526,387780608,5594148,275712,956301312c701259827,8319526,387780608,5594148,276224,956301312c701243446,8319526,387780608,5594148,273664,738197504c701227064,8319526,387780608,5594148,275968,956301312c-2136215496,5594149,-2136182784,5594149,5737472,855638016c693747762,8319526,387780608,5594148,274688,889192448c693731385,8319526,387780608,5594148,274944,905969664c693714996,8319526,-2142580736,5594149,275456,738197504c693698617,8319526,387719168,5594148,279552,889192448c-2136342472,5594149,-2138210304,5594149,25856,889192448c693813298,8319526,-2142896128,5594149,297728,805306368c41340984,8319527,687419392,5594148,1019136,889192448c-2136285128,5594149,387780608,5594148,23552,738231040c1080381496,5594150,-2143100928,5594149,1010176,889192448c-2135994320,5594149,-2143100928,5594149,274175744,922746880c1080352816,5594150,687419392,5594148,269453312,956301312c1080340528,5594150,687419392,5594148,269453056,855638016c1083576374,5594150,715382784,5594148,279040,905969664c-2136260564,5594149,387997696,5594148,16803328,905969664c-2136248269,5594149,387780608,5594148,16803328,889225728c-2136231888,5594149,387997696,5594148,16803328,939524352c1080328242,5594150,387719168,5594148,297984,956301312c-2136027086,5594149,297787392,5594148,32000,905969664c1083404332,5594150,387997696,5594148,1026048,822083584c701587512,8319526,387780608,5594148,1008384,805306368c963393588,943273266,942946357,842283308,926495799,963391541c825242420,808858416,892483628,925971256,963392562,925905716c943207991,825766188,875966773,1815689017,825635385,943208502c842607669,943075638,1815360054,960050489,825308977,842607665c875967286,1815228983,892418097,909325873,959199289,842479925c959984178,943011948,842283321,942420019,892809524,825768246c892811372,842217269,942421561,926429753,959656758,942684268c942682422,959198262,892746037,892744247,959461740,942683698c942420021,942881077,909455670,842283372,909260854,824980791c875901240,842086194,842558518,859058741,741422132,926037049c892942132,842558514,808991028,741356341,808465977,909392180c876112949,825766450,741946930,892941625,926036020,959999027c859321394,741947448,842347064,825504308,926444599,859256117c741880885,892678712,825766960,942763064,959460657,825243449c808859948,892417328,946615600,942813748,825634867,875706412c892418105,963391542,809055538,808464949,909588524,875836977c963392048,875903285,943141424,959789100,926496048,946614582c842610741,943076919,808859948,876164144,946614837,959460919c859256888,825766188,825374261,1815687993,959788856,808663094c926428215,859189558,1815361848,808661305,943208757,808987700c926234680,1815360822,942748727,809054520,876162102,959789362c1815361078,943011640,825374259,808987696,858796600,1815294776c926233144,892483126,123186,0,-629168128,8319526c512,0,1183940608,5594150,0,0c-629035008,8319526,1189896192,5594150,-629020672,8319526c-629006336,8319526,-628985856,8319526,-628969472,8319526c-628944896,8319526,-628922368,8319526,-628903936,8319526c-628891648,8319526,-628877312,8319526,-628865024,8319526c-628850688,8319526,-628834304,8319526,-628813824,8319526c1191018496,5594150,-628795392,8319526,1187184640,5594150c1187186688,5594150,1187186688,5594150,25600,25600c0,0,370817024,8319527,370817024,8319527c1191112704,5594150,0,0,0,0c1323372544,5594150,0,0,0,0c0,0,105340928,8319527,-2082672640,5594149c0,0,-628785152,8319526,-628672512,8319526c-628647936,8319526,-628625408,8319526,-628606976,8319526c-628588544,8319526,-628572160,8319526,-628557824,8319526c77668352,8319527,1183956992,5594150,0,0c0,256,-628545536,8319526,-628512768,8319526c-628498432,8319526,-628484096,8319526,-628471808,8319526c-628455424,8319526,-628443136,8319526,0,0c829174272,842346808,8499,0,1187291136,5594150c0,0,0,0,8448,0c-551813120,34,512,8319488,0,0c8448,0,11520,23040,0,0c27648,0,12544,0,-957270016,8319526c-2121551872,5594149,0,256,0,0c370817024,8319527,8448,0,-2063597312,115c256,0,0,0,12544,0c-957280256,8319526,1218154496,5594149,0,256c0,0,370817024,8319527,33024,0c1191100416,5594150,-741572608,8319526,0,0c0,0,0,0,5120,0c0,0,0,0,1189763072,5594150c0,-256,383,5594112,0,0c0,0,0,0,959982592,842543670c12601,0,-957300736,8319526,1214377984,5594149c0,256,77824,0,1634235136,811558256c12544,0,-957300736,8319526,-2121768960,5594149c0,256,1886352384,2000369978,1752458345,909259066c12603,0,-957280256,8319526,-2126577664,5594149c0,256,762722304,1954047348,1668178221,980578152c12660,0,-957280256,8319526,-2126553088,5594149c0,256,1702258688,1634231098,2019491954,808464432c12639,0,-957270016,8319526,-2122604544,5594149c0,256,0,0,942746624,858928433c12592,0,-957270016,8319526,-2122579968,5594149c0,256,942422016,859125808,859321392,892483692c12595,0,0,0,256,0c11520,0,53760,0,0,8257536c8448,0,-1540589568,8319520,512,0c1197355008,5594150,8448,0,1138241536,5594150c0,0,8192,0,8448,0c-1540589568,8319520,512,0,1177669632,5594150c8448,0,1193598976,5594150,0,0c0,8319488,8448,0,1195118592,5594150c0,0,8192,0,16640,0c256,4864,771760128,989867008,754989568,654336000c553664256,1023434496,2063606272,671120640,1526737152,23808c573579776,892485167,16696,0,-630564864,8319526c0,0,0,0,-630552576,8319526c21803008,5594149,21798912,5594149,-16711936,838914560c90420,0,-630040576,8319526,0,0c0,0,0,0,0,0c0,0,0,0,1131782144,5594150c1177686016,5594150,0,0,0,0c0,0,0,5594112,0,0c0,0,0,0,0,0c0,0,0,0,0,0c0,0,0,0,0,0c0,0,0,0,0,0c0,0,0,0,0,0c0,0,0,0,750841856,8319507c722239488,5594148,0,0,0,0c0,0,0,0,0,0c0,0,0,2304,256,0c-2082672640,5594149,0,0,602368,0c-957325312,8319526,1190862848,5594150,1190864896,5594150c1190864896,5594150,1216954368,5594149,1216950272,5594149c0,0,1177579520,5594150,1177581568,5594150c1177581568,5594150,-256,127,-256,127c0,0,0,0,-256,127c-256,127,0,0,0,5594112c1184358400,5594150,1184360448,5594150,1184360448,5594150c1193725952,5594149,850845696,8319524,1190043648,5594150c-957667328,8319526,1190793216,5594150,0,1677721600c0,0,1073926144,38,297787904,5594148c1131782144,5594150,0,0,0,0c0,0,0,0,0,0c0,0,1193725952,5594149,0,0c1216368640,5594149,0,0,-630609920,8319526c0,0,0,0,-630597632,8319526c1189937152,5594150,0,0,1177497600,5594150c0,0,0,0,1189920768,5594150c-957347840,8319526,0,0,1190148096,5594150c0,0,0,0,0,0c-8388352,-1,-8388097,-1,-714759937,8319526c0,0,764201216,8319526,256,0c2070413312,8319525,1190152192,5594150,12800,0c983040,0,0,0,0,0c0,0,355885056,8319526,687419392,5594148c983040,0,512,8319488,12800,0c0,65792,-256,1677747455,0,0c5120,0,0,0,1056933888,5594150c0,0,1193265152,5594150,0,0c0,0,370817024,8319527,8192,34101504c261889,0,0,0,-235417600,5594148c-235421696,5594148,-16777216,8319491,294866944,5594148c1034752,0,355786752,8319526,294866944,5594148l1035008,0l355639296,8319526l294866944,5594148l1035264,0l355991552,8319526l387997696,5594148l1038592,0l1080553472,5594150l387780608,5594148l1038592,0l1080569856,5594150l387719168,5594148l1038592,0l356147200,8319526l-2142412800,5594149l1032960,0l355819520,8319526l-2142412800,5594149l1037056,0l355672064,8319526l-2142412800,5594149l1037312,0l1083359232,5594150l387997696,5594148l1037824,0l1080479744,5594150l387997696,5594148l1031936,0l355934208,8319526l387719168,5594148l1033472,0l355958784,8319526l387997696,5594148l1032704,0l356106240,8319526l387997696,5594148l1031168,0l356007936,8319526l387997696,5594148l1032448,0l1080520704,5594150l387780608,5594148l1032448,0l1080537088,5594150l387719168,5594148l1032448,0l356139008,8319526l428978176,5594148l1032192,0l355803136,8319526l428978176,5594148l1036544,0l355655680,8319526l428978176,5594148l1036800,0l1083334656,5594150l387710976,5594148l1034496,0l-2136297472,5594149l387719168,5594148l25856,768l701792256,8319526l387780608,5594148l273408,0l701603840,8319526l687419392,5594148l1019392,0l-2135941120,5594149l-2136092672,5594149l274176512,0l693968896,8319526l387719168,5594148l264448,0l693960704,8319526l-2143866880,5594149l260608,0l694116352,8319526l387719168,5594148l262912,0l693985280,8319526l-2143907840,5594149l1009920,0l693927936,8319526l687419392,5594148l260608,0l694099968,8319526l387780608,5594148l263168,0l694083584,8319526l387780608,5594148l263424,0l40640512,8319527l387780608,5594148c263936,0,694067200,8319526,387780608,5594148c264192,0,40624128,8319527,2138800128,5594149c261632,0,694050816,8319526,387780608,5594148c261888,0,694034432,8319526,387780608,5594148c262144,0,694018048,8319526,387719168,5594148c263680,0,694001664,8319526,387719168,5594148c261376,0,693944320,8319526,687419392,5594148c260608,0,694132736,8319526,387780608,5594148c196608,0,0,8257536,0,0c0,0,40656896,8319527,387997696,5594148c259840,0,694140928,8319526,387997696,5594148c259840,0,694157312,8319526,387997696,5594148c259840,0,693911552,8319526,-2143813632,5594149c0,0,0,0,0,0c0,0,0,0,0,0c-8388352,-1,-8388097,-1,57599,0c57344,0,687869696,8319526,-548888576,8319526c0,0,361299968,8319526,1024,0c913559552,8319524,1190043648,5594150,0,0c196608,0,0,0,0,5594112c-714760192,8319526,0,0,361310208,8319526c256,0,869396480,8319524,1190043648,5594150c25600,0,41222144,8319527,-256,-1c17039615,0,-714760192,8319526,0,0c361322496,8319526,256,0,868532224,8319524c1190043648,5594150,51200,0,387973120,5594148c0,0,0,0,0,0c0,0,0,0,0,0c0,0,0,0,0,0c0,0,952909824,8319524,1189953536,5594150c960106496,8319524,1189953536,5594150,953262080,8319524c1189953536,5594150,984002560,8319524,1189953536,5594150c0,0,0,0,0,0c0,0,0,0,0,0c5949952,512,-2135871488,5594149,147712,0c1177505792,5594150,0,0,-548814848,8319526c1193725952,5594149,0,0,1190664192,5594150c360465408,8319526,256,5570560,16778496,5594149c2111107072,5594149,0,0,0,0c0,0,0,0,0,0c0,0,0,0,0,0c0,0,0,0,0,0c0,0,-2125864960,5594149,-2122567680,5594149c-2122555392,5594149,-2126462976,5594149,0,0c0,0,0,0,0,0c0,0,0,0,0,0c0,0,0,0,0,0c0,0,0,0,0,0c0,0,0,0,0,0c0,0,0,0,0,0c0,0,0,0,0,0c0,0,0,0,0,0c0,0,0,0,0,0c0,0,0,0,0,0c0,0,0,0,0,0c0,0,0,0,1190912000,5594150c1190930432,5594150,1190944768,5594150,-957667328,8319526c1190793216,5594150,0,1677721600,0,0c0,0,0,0,69888,0c1691709440,5594149,370817024,8319527,1280,768c512,0,0,256,0,0c0,0,0,256,0,0c61440,0,19456,0,370817024,8319527c370817024,8319527,370817024,8319527,370817024,8319527c264448,0,0,0,0,0c2048,0,370817024,8319527,370817024,8319527c370817024,8319527,370817024,8319527,261888,0c0,0,0,0,2048,0c8192,-256,-1,255,0,0c0,0,512,0,0,0c8448,0,-138657792,5594148,-551763968,8319522c0,0,8448,0,1177415680,5594150c0,0,0,0,8448,0c1193848832,5594150,0,0,842019328,8322304c8448,0,1189879808,5594150,0,0c8192,0,8448,0,-2063597312,115c256,0,8192,0,8448,0c1189658624,5594150,1187151872,5594150,8192,0c37120,0,1191079936,5594150,1189748736,5594150c1189728256,5594150,1189793792,5594150,1189806080,5594150c1189818368,5594150,1189830656,5594150,1189842944,5594150c1189855232,5594150,1761633792,1694524160,822095616,838872576c1828728576,1946182912,788553984,1795190784,587228928,1627416576c1342206720,1912627456,29696,539111424,1634220663,1852401518c8551,0,-899737600,8319526,1189580800,5594150c712998912,8319526,61696,0,-897372160,8319526c1195008000,5594150,1195010048,5594150,1195010048,5594150c-897359872,8319526,0,0,0,0c0,0,0,0,0,0c0,0,-897351680,8319526,256,573584896c-2088411104,5594149,-2091978752,5594149,0,0c0,0,316829696,5594149,1195028480,5594150c1195266048,5594150,0,0,-274089984,5594148c0,0,0,0,256,0c1194815488,5594150,1194817536,5594150,1194817536,5594150c980892672,1325678194,12566,0,0,0c0,0,256,0,0,0c0,0,12544,0,256,2048c1862291456,1761637120,1761637376,1845522176,1174405120,5594150c873450496,858796339,12592,0,-294336512,8319507c0,32000,16777728,0,0,0c957336832,842347314,12597,0,256,2560c1845510400,1744855808,1912631040,2030064640,1694527488,0c1812975104,909652024,12598,0,954089472,8319524c1195028480,5594150,1193701376,5594150,1193703424,5594150c1193703424,5594150,12544,0,-957290496,8319526c-2123857920,5594149,0,256,0,0c370817024,8319527,8448,0,316829696,5594149c0,0,1866102528,1718773110,12652,0c0,0,0,0,256,0c0,0,0,0,49408,0c-551710720,8319522,-551710720,8319522,574452224,573584945c1815770912,1382379113,1030057077,1953849634,1998594671,1852402746c841104741,790771253,980877374,543452777,1694503031,574452838c48,0,570425344,1998594608,1187385402,5594150c-125734912,5594148,1189619712,5594150,1189580800,5594150c1187377152,5594150,1190948864,5594150,1187770368,5594150c0,0,0,0,0,0c1189619712,5594150,-1033605376,1365,8448,0c-2100887552,5594149,0,0,8192,0c135424,0,-1184018432,5594149,-1183846400,5594149c-1183674368,5594149,1057845248,5594150,1081597952,5594150c1084522496,5594150,1119465472,5594150,1122529280,5594150c1127919616,5594150,1131827200,5594150,1140461568,5594150c1141358592,5594150,1141448704,5594150,1150062592,5594150c1187524608,5594150,1189953536,5594150,1195028480,5594150c1197240320,5594150,1202712576,5594150,1206255616,5594150c1208528896,5594150,1214054400,5594150,1219371008,5594150c1227218944,5594150,1232252928,5594150,1233362944,5594150c1234259968,5594150,1240559616,5594150,1242185728,5594150c1242869760,5594150,1259184128,5594150,1260068864,5594150c1269256192,5594150,2764800,0,0,256c0,0,0,256,0,0c0,256,0,0,0,2045696c0,0,0,256,0,0c0,256,0,0,1818323200,980885538c1953718629,1634300737,1916871229,577528169,1664775968,1092762995c1818323314,1010708258,1868774007,544370540,1635138167,824327532c825242180,1043276355,1815770940,543649377,1635138167,1696742764c1397042547,980885538,1768188258,1918968381,574706477,792477231c1349663351,2000436850,2015392826,1933208685,1701011824,1919951421c1919251301,1042441590,792469536,1047804535,980889404,15986c139520,0,-2019725312,5593459,-241968128,-491449050c1761633930,1694526464,788544000,788541184,1828746240,788557824c1845520640,1761619712,1879076352,1946187008,1677733376,1660972800c151006976,1375753472,536889600,1946183680,1879077888,788544000c1677733632,1660972800,771781376,1627418368,1761637120,755004160c1879076608,1845519616,1862282752,1728082432,1845505792,788558592c1711304448,1761633792,1694524160,822095616,838872576,1828728576c1946182912,788553984,1795190784,587228928,1627416576,1342206720c1912627456,151024640,838860800,808202547,876098668,825373748c841757233,926495281,892876601,808938549,892876857,741487929c842216497,875704369,896283447,842282039,808726579,892940588c926300210,1815230774,943273521,825505589,824980529,926429232c825243188,825453624,858928695,1815096377,926102585,741619761c842427440,825571636,741751090,842216497,875704369,913060663c926168370,876098869,859058476,842019122,1815295796,875901494c943011127,875637812,808530483,859255858,926037612,876098608c824981556,825373492,926167600,842427443,842478903,741749559c842216497,875704369,913060663,926234418,909326130,859058476c842019122,1815295796,808663093,892483632,875637814,808530483c859255858,926298476,943075633,1815096368,1815096368,1815096368c1815096368,1815096368,1815096368,1815096368,1815096368,1815096368c959920180,892350776,875637814,808530483,842478642,1999584256c1006633018,1882879791,926103870,842283052,233779,0c-2133700608,5593459,-241968128,-491449050,1684611210,1752375869c1600483425,1931485744,1802465908,574448741,1864376934,1819042106c1852405615,1819043171,577118781,2037674784,574449004,1769172848c1852795252,1935827258,1953852527,1701591909,825914470,993211189c980447092,1769421625,979924068,993407537,1734960488,859468904c1832597297,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478013,1043276342,1765439292c1998611566,1717922874,807550324,980885538,1751607666,807550324c980885538,1735287144,1030188649,790769698,980892734,1998611306c1818326586,1701585469,790787174,980892734,1047679090,980889404c1047679090,980889404,1047679088,1916434236,980892734,1047679090c1798993724,544109157,1635138167,841104748,1010708258,2054371959c1983543072,574450785,790771761,980892734,980885621,1030513014c1852404514,577072231,1664775968,1919904879,808460861,860041272c1010708258,2054371959,1998615363,1818326586,842146365,1010708258c1181891191,1937010287,1631221536,1768514419,1916871229,577528169c1748662048,1769172545,1916871229,577528169,1698330400,1098150753c1029794163,1769095458,539126881,1935882871,1916871229,577528169c2000436783,1819239226,1998615151,1818326586,1144070717,1127297074c1010708258,1634482807,1998612334,1818326586,1936007741,575882541c1647998752,1030317161,762470690,790774099,1999584318,1917874746c980892734,1836589172,1886599788,1030054753,1701998626,1987208563c540942949,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5766462,926495795,1577324,0c-2136006656,5594149,387719168,5594148,32000,256c-2136481792,5594149,-2138882048,5594149,16803840,956301824c-2136518604,5594149,387997696,5594148,16803840,838861056c-2136121236,5594149,-2136092672,5594149,274174464,872415232c-2136506318,5594149,-2138140672,5594149,16803840,956301312c701562931,8319526,-2143866880,5594149,269438976,738197504c-2136272840,5594149,387780608,5594148,23552,956335104c701546544,8319526,2116419584,5594149,269441280,889192448c-2135805903,5594149,687419392,5594148,16806400,872415744c-2135830477,5594149,687419392,5594148,16806400,889192704c-2135818184,5594149,687419392,5594148,16806400,738197504c1083306041,5594150,387719168,5594148,1033984,889192448c1080492084,5594150,387780608,5594148,1039360,805306368c1080504377,5594150,387719168,5594148,1039360,939524096c355950649,8319526,387997696,5594148,1038848,939524096c356118582,8319526,387780608,5594148,1031168,838860800c356057132,8319526,387997696,5594148,1031168,838860800c356040757,8319526,387997696,5594148,1031168,805306368c356089909,8319526,387997696,5594148,1031168,1811939328c356073528,8319526,387997696,5594148,1031168,939524096c1080586296,5594150,387719168,5594148,1033216,889192448c355975224,8319526,387719168,5594148,1032704,956301312c1083346994,5594150,387997696,5594148,1037568,872415232c356024374,8319526,387997696,5594148,1033728,922746880c1080598636,5594150,297787392,5594148,1033728,956301312c356171826,8319526,387997696,5594148,1031424,889192448c355852336,8319526,387997696,5594148,1035520,956301312c355704885,8319526,387997696,5594148,1035776,939524096c356188212,8319526,387997696,5594148,1031424,956301312c355868780,8319526,387997696,5594148,1035520,822083584c355721269,8319526,387997696,5594148,1035776,905969664c356220983,8319526,687419392,5594148,1031424,738197504c355901489,8319526,687419392,5594148,1035520,905969664c355754034,8319526,687419392,5594148,1035776,889192448c356155447,8319526,387997696,5594148,1031424,956301312c355835954,8319526,387997696,5594148,1035520,956301312c355688502,8319526,387997696,5594148,1035776,822083584c356204595,8319526,687419392,5594148,1031424,838860800c355885109,8319526,687419392,5594148,1035520,822083584c355737649,8319526,687419392,5594148,1035776,1811939328c356237367,8319526,428978176,5594148,1031680,905969664c355917873,8319526,428978176,5594148,1036032,905969664c355770419,8319526,428978176,5594148,1036288,838860800c1083371573,5594150,-128479232,5594148,1039104,805306368c1083322425,5594150,387997696,5594148,1034240,889192448c356130924,8319526,294866944,5594148,1034752,956301312c355786805,8319526,294866944,5594148,1035008,939524096c355639349,8319526,294866944,5594148,1035264,939524096c355991609,8319526,387997696,5594148,1038592,922746880c1080553526,5594150,387780608,5594148,1038592,805306368c1080569964,5594150,387719168,5594148,1038592,872415232c356147250,8319526,-2142412800,5594149,1032960,939524096c355819573,8319526,-2142412800,5594149,1037056,738197504c355672121,8319526,-2142412800,5594149,1037312,922746880c1083359282,5594150,387997696,5594148,1037824,905969664c1080479797,5594150,387997696,5594148,1031936,922746880c355934261,8319526,387719168,5594148,1033472,939524096c355958841,8319526,387997696,5594148,1032704,939524096c356106284,8319526,387997696,5594148,1031168,956301312c356007984,8319526,387997696,5594148,1032448,805306368c1080520760,5594150,387780608,5594148,1032448,956301312c1080537141,5594150,387719168,5594148,1032448,855638016c356139065,8319526,428978176,5594148,1032192,855638016c355803180,8319526,428978176,5594148,1036544,922746880c355655736,8319526,428978176,5594148,1036800,889192448c1083334706,5594150,387719168,5594148,1034496,956301312l-2136297424,5594149m387719168,5594148l25856,872416000l701792311,8319526l387780608,5594148l273408,939524096l701603890,8319526l687419392,5594148l1019392,838860800l-2135941067,5594149l-2136092672,5594149l274176512,922746880l693968947,8319526l387719168,5594148l264448,1811939328l693960760,8319526l-2143866880,5594149l260608,822083584l694116407,8319526l387719168,5594148l262912,939524096l693985334,8319526l-2143907840,5594149l1009920,939524096l693927985,8319526l687419392,5594148l260608,889192448l694100021,8319526l387780608,5594148l263168,805306368l694083692,8319526l387780608,5594148l263424,956301312l40640560,8319527l387780608,5594148l263936,838860800l694067251,8319526l387780608,5594148l264192,956301312l40624178,8319527l2138800128,5594149l261632,939524096l694050870,8319526l387780608,5594148l261888,872415232l694034488,8319526l387780608,5594148l262144,838860800l694018100,8319526l387719168,5594148l263680,855638016l694001714,8319526l387719168,5594148l261376,738197504l693944376,8319526l687419392,5594148l260608,805306368l694132784,8319526l387780608,5594148l259840,838860800l693837876,8319526l387780608,5594148l262656,939524096l40656951,8319527l387997696,5594148l259840,956301312l694140982,8319526l387997696,5594148l259840,838860800l694157356,8319526l387997696,5594148l259840,855638016l693911602,8319526l-2143784960,5594149l260096,905969664l40591410,8319527l687419392,5594148l260096,939524096l40607794,8319527l387997696,5594148l261120,889192448l693899318,8319526l-2143715328,5594149l260352,805306368l693887020,8319526l687419392,5594148l260352,956301312l693874741,8319526l-2143645696,5594149l259584,922746880l693862455,8319526l387997696,5594148l260864,956301312l693846069,8319526l-2143784960,5594149" fillcolor="#355f91" stroked="f" o:allowincell="f" style="position:absolute;left:1128;top:297;width:9637;height:283;mso-wrap-style:none;v-text-anchor:middle;mso-position-horizontal-relative:page">
                  <v:fill o:detectmouseclick="t" type="solid" color2="#caa06e"/>
                  <v:stroke color="#3465a4" joinstyle="round" endcap="flat"/>
                  <w10:wrap type="none"/>
                </v:rect>
                <v:rect id="shape_0" ID="Shape 370" coordsize="135890,135255" path="l67945,0l83820,1905l116840,21590l134620,60960l135890,77470l117475,113665l81280,133985l66040,135255l52705,133985l18415,113665l635,74930l0,59055l3175,45085l27940,12700l67945,0l-1847590912,1432102474l62980096,0l676921344,1431925642l-1814298624,-1256904975l35554,0l0,0l0,0l0,0l0,0l0,0l0,0l0,0l0,0l0,0l0,0l0,0l0,0l0,0l0,0l0,0l0,0l0,0l0,0l0,0l0,0l0,0l0,0l0,0l0,0l619708416,1432102216l1130364928,1432102269l0,0l0,0l0,0l0,0l0,0l0,0l0,0l0,0l0,0l0,0l0,0l0,0l-184549376,1432102280l0,0l0,0l0,0l0,0l0,0l0,0l0,0l0,0l0,0l0,0l0,0l0,0l0,0l932184064,1432102269l2081423360,1432102280l0,0l0,0l0,0l0,0l0,0l0,0l0,0l0,0l0,0l0,0l0,0l0,0l0,0l0,0l0,0l0,0l0,0l0,0l0,0l0,0l0,0l0,0l0,0l0,0l0,0l0,0l0,0l0,0l0,0l0,0l0,0l0,0l0,0l0,0l-1397751808,1432102250l-541065216,1432102250l0,0l0,0l0,0l0,0l0,0l0,0l0,0l0,0l0,0l0,0l0,0l0,0l0,0l0,0l0,0l0,0l0,0l0,0l0,0l0,0l0,0l0,0l0,0l0,0l0,0l67108864,0l16842752,0l65536,327680l1666187264,1432102282l0,2000420864l-114265286,1432101928l-1632108544,1432102474l-1500512256,1432102271l0,1043267584l-1604309188,1432102282l0,1349648384l637550194,1432102270l1498415104,1432102473l1933639680,574447977l29249,1998585856l1008755514,1432102280l0,1935736832l-1806669469,1432101913l-1625817088,1432102474l-1491075072,1432102281l0,1999568896l-1642040774,1432102282l0,1970339840l1469063269,1432102136l-1622671360,1432102474l-1207959552,1432102282l0,1818296320l1011905381,1432102280l0,543227904l908092786,1432102270l-1619525632,1432102474l1229979648,1432102280l0,1635123200l11615596,0l-905379840,1431925643l-1814298624,-1256904975l980912866,1852786290l1998615412,1935762746l1769161076,1092762977l1818323314,980885538l574452579,1634300481l1998594668,1668505914l574450025,1634300481l1998594668,1849780282l574450035,1634300481l1043276396,1664775996l1919904879,1983543072l574450785,808600625l790774577,980892734l980885621,1030513014l1852404514,577072231l1664775968,1919904879l808460861,860041272l1010708258,1916434223l4092496,0l53542912,0l830078976,1431925643l-1814298624,-1256904975l35554,0l0,0l0,0l0,0l0,0l0,0l0,0l0,0l0,0l-703594496,1432102276l0,0l0,0l0,0l0,0l0,0l0,0l0,0l-2033188864,1432102282l0,0l0,0l0,0l0,0l0,0l0,0l0,0l0,0l0,0l0,0l0,0l0,0l0,0l0,0l0,0l0,0l0,0l0,0l0,0l0,0l0,0l0,0l0,0l0,0l0,0l0,0l0,0l0,0l0,0l0,0l0,0l0,0l0,0l0,0l0,0l-1180696576,1432102275l-402653184,1432102251l0,0l0,0l0,0l0,0l0,0l0,0l0,0l0,0l0,0l0,0l0,0l0,0l0,0l0,0l0,0l0,0l0,0l0,0l0,0l0,0l0,0l0,0l0,0l0,0l0,0l0,0l9502720,0l482344960,2129797855l482344960,2129797855l1815740416,1031217262l1042427938,1849319740l1818838639,1010708332l1815765295,792477294l980643959,1917874291l1886862398,1953708659l1046834297,1815765308l1717916270,2019846432l573579837,1631338031l1818846778,1717916268l2019846432,573579837l1631338031,1717986618l1383359333,1763731045l574453860,1043276336l57671680,0l154206208,0l-262144000,2129798854l750780416,1432102474l751304704,1432102474l751304704,1432102474l-1992294400,1432102216l-1993342976,1432102216l0,2129788928l-1794113536,1432102474l-1793589248,1432102474l-1793589248,1432102474l-65536,32767l-65536,32767l0,0l0,0l-65536,32767l-65536,32767l0,0l0,0l-1792016384,1432102474l-1791492096,1432102474l-1791492096,1432102474l651165696,1432102215l-1226833920,2129798194l-1552941056,1432102474l-349700096,2129798854l884998144,1432102474l0,0l100,2129798677l47185920,9238l264372224,0l1206910976,1432102474l0,0l0,0l0,0l0,0l0,0l0,0l651165696,1432102215l0,0l-2142240768,1432102216l0,0l1772617728,2129798874l0,0l0,0l1775763456,2129798874l0,0l0,0l-1860173824,1432102474l0,0l0,0l315621376,1432102473l-267911168,2129798854l0,0l-1526202368,1432102474l0,0l0,0l0,0l-2147418112,-1l-2147352577,-1l1705050111,2129798869l0,0l-1932984320,2129798701l65536,0l1744830464,2129798523l-1525153792,1432102474l3276800,0l973078528,2129798677l0,0l0,0l0,0l471859200,1432101911m6619136,196608l-1342177280,1432102272l131072,1432092672l3276800,0l0,16852352l-65536,6619135l100,0l1310720,1432092672l0,0l-7864320,1432102462l0,0l0,0l0,0l0,0l439877632,2129798934l2097152,140050432l67043586,1432102272l0,0l-137363456,1432102129l-138412032,1432102129l0,1432093695l6488064,0l-1335885824,1432102272l471859200,1432101911l6750208,196608l-1348468736,1432102272l543162368,1432101911l1469579264,0l-1332740096,1432102272l543162368,1432101911l5832704,65536l-1329594368,1432102272l543162368,1432101911l5832704,1048576l-1325400064,1432102272l543162368,1432101911l5832704,131072l-1322254336,1432102272l543162368,1432101911l5832704,983040l-1457520640,1432102272l487587840,1432101911l5963776,8716289l-1344274432,1432102272l-1378877440,1432102272l1469644800,16l-1454374912,1432102272l-1920991232,1432102272l6619136,1l-1439694848,1432102272l471859200,1432101911l6619136,65537l-1435500544,1432102272l471859200,1432101911l6619136,131072l-1318060032,1432102272l471859200,1432101911l1469841408,0l-1314914304,1432102272l-2092957696,1432102272l1469841408,65536l-1410334720,1432102272l-1401946112,1432102272l1468792832,0l-1442840576,1432102272l-1920991232,1432102272l6619136,0l-1428160512,1432102272l487587840,1432101911l6029312,8585216l-1353711616,1432102272l1121976320,1432102272l1469513728,16l-1421869056,1432102272l543162368,1432101911l6684672,1l-1418723328,1432102272l487587840,1432101911l6684672,8519681l-1414529024,1432102272l543162368,1432101911l0,65537l-1362100224,1432102272l-1075838976,1432101905l8192000,0l101711872,0l202375168,0l-1356857344,1432102272l471859200,1432101911l8192000,65536l-1478492160,1432102272l-2092957696,1432102272l6815744,131073l-1487929344,1432102272l543162368,1432101911l6815744,65537l-1386190493,1432102272l-1378877440,1432102272l1469186048,16l-1484783616,1432102272l-1903165440,1432102272l6815744,1l-788529152,2129798697l925892608,1432102272l256901120,16l-1425014784,1432102272l487587840,1432101911l6029312,8650752l-792723456,2129798697l637534208,1432102270l257490944,16l-1305477120,1432102272l-114294784,1432101928l7471104,131073l-1311768576,1432102272l-114294784,1432101928l7471104,65537l-1308622848,1432102272l-114294784,1432101928l7471104,1l1340080128,1432102272l471859200,1432101911l264699904,0l1308622848,1432102272l487587840,1432101911l266076160,0l1311768576,1432102272l471859200,1432101911l266076160,0l929038336,2129798677l543162368,1432101911l265945088,0l972029952,2129798677l487587840,1432101911l263979008,0l956301312,2129798677l543162368,1432101911l263979008,0l952121975,2129798677l543162368,1432101911l263979008,0l964689920,2129798677l536870912,1432101911l0,0l0,0l0,9239l263979008,0l1332740096,1432102272l471859200,1432101911l264503296,0l935329792,2129798677l471859200,1432101911l264372224,0l1350565888,1432102272l543162368,1432101911l265617408,0l939524096,2129798677l0,1432101911l0,0l0,0l0,0l0,0l0,0l-2147418112,-1l-2147352577,-1l16777215,0l0,0l983040,0l1218445312,2129798879l0,0l-1996488704,2129798677l262144,0l1943011328,2129798198l-1552941056,1432102474l0,0l536870912,1432101911l0,0l0,2129788928l1704984576,2129798869l0,0l-1993867264,2129798677l65536,0l-772800512,2129798195l-1552941056,1432102474l6553600,0l251658240,0l-65536,-1l-117374977,1l1704984576,2129798869l0,0l-1990721536,2129798677l65536,0l-994050048,2129798195l-1552941056,1432102474l13107200,0l855638016,2129798677l0,0l0,0l0,0l0,0l0,0l0,0l0,0l0,0l0,0l0,0l-868220928,2129798200l347078656,1432102474l974127104,2129798201l347078656,1432102474l-778043392,2129798200l347078656,1432102474l-1498415104,2129798202l347078656,1432102474l0,0l0,0l0,0l0,0l0,0l0,0l1523187712,1432101888l264765440,0l38877815,0l-1750466560,1431925643l-1814298624,-1256904975l980912866,2037666672l1998611820,1818326586l1867391549,1818324338l1010708258,1635007095l1010725730,1635007095l980885602,1030513014l1701602082,539128417l1869625975,924990835l790771760,980892734l543318388,1635138167l1663188332,1702129253l1998594674,1936683066l942809661,539111992l1701591671,1919247457l1869488701,790783342l980892734,543318388l1635138167,1663188332l1702129253,1998594674l1936683066,892936765l539113522,1701591671l1919247457,1869488701l790783342,1999584318l1650553914,2000436851l1634759482,1735289187l1815770912,1382379113l1030057077,1953849634l1998594671,1852402746l841104741,539113013l1700936311,1701998438l573579837,1631221536l1919251558,842080829l1043276343,1765439292l1998611566,1717922874l807550324,980885538l1751607666,807550324l980885538,1735287144l1030188649,790769698l980892734,1998611306l1818326586,1701585469l790787174,980892734l1047679090,980889404l1047679090,980889404l1047679088,1916434236l980892734,1047679090l1933211452,980885626l1030513014,573714978l792477231,1349663351l2000436850,1650553914l792477231,1047673463l1916434236,980892734l1047679090,1916434236l1953394502,980885619l1953718629,1634300737l1916871229,577528169l1664775968,1092762995l1818323314,980885538l1768125281,1092762985l1818323314,980885538l1936605544,1092762985l1818323314,1010708258l1916434223,1010725456l1047804535,1768189513l543520113,544432492l1634885987,1919251555l1953738179,1935762281l1769107488,1885954926l1936026721,543515680l1864393068,543257186l1701978209,2053729377l792490593,1047804535l980889404,1885421170l39938408,0l-1467351040,1431925642l-1814298624,-1256904975l1349552866,2000436850l1951625274,543517817l1635138167,1310866796l1634562671,1043276396l1949988668,1047749217l1949988668,1998611041l1818326586,1818436157l577921381,1882879776l574452591,574107703l2000436783,1650553914l1983543072,574450785l1953391971,539128421l1869625975,841104755l573716536,1815770912l1701077349,1847737714l577072751,2000436783l1650553914,1983543072l574450785,1953391971l539128421,1869625975l958545267,574108213l1815770912,1701077349l1847737714,577072751l792477231,1635007095l1010725730,1886599799l1852400481,980885607l1701734764,1701606738l1969300029,539127668l1768700535,574449006l573977906,1647998752l1919903333,807550309l980885538,1702127201l824327538,790771506l980892734,543452777l1701591671,574452838l1998594608,1734963770l574452840,1998594608l1851877434,1735289191l573579837,2000436783l543386170,1635138167l1814183276,578053733l2000436783,1917874746l1999584318,1917874746l1999584318,1917874234l980892734,2000436850l1917874746,980892734l1998617203,1818326586l842146365,1010708258l1916434223,1010725456l1635007095,1010708322l1916434223,980892734l2000436850,1917874746l980892734,1852786290l1998615412,1935762746l1769161076,1092762977l1818323314,980885538l574452579,1634300481l1998594668,1668505914l574450025,1634300481l1998594668,1849780282l574450035,1634300481l1043276396,980889404l1047679090,1949988668l1684949310,1702195561l1935764512,1918984992l1702126433,1940767602l1633905012,1919950963l1768124009,1701601648l1701060723,543255584l1634886255,1914724640l1768710501,1014129018l1949988655,1999584318l1010725434,1882879791l573579838,1631338031l9528890,0l1913651200,1432102475l1914175488,1432102475l1914175488,1432102475l1915748352,1432102475l1916272640,1432102475l1916272640,1432102475l1867513856,1432102475l16711680,0l0,0l0,0l0,0l0,0l0,0l0,0l0,0l0,0l-1542062080,1432102467l9502720,0l444596224,1432102475l445120512,1432102475l445120512,1432102475l446693376,1432102475l447217664,1432102475l447217664,1432102475l406847488,1432102475l16711680,0l0,0l0,0l0,0l0,0l0,0l0,0l0,0l0,0l908460032,1432102465l2162688,0l2139095040,1432102283l0,0l3145728,1702100992l7435363,0l-2123694080,1431925643l-1814298624,-1256904975l1684638434,1868767266l846360428,1663246909l909140321,1043276389l1933211196,1802465908l1868767333,1030909804l875766562,878785846l1869226018,1953721961l1030057081,1970237986l539124846,1667526245l574451809,1952541798l4075298,0l154206208,0l-262144000,2129798854l-2123366400,1432102473l-2122842112,1432102473l-2122842112,1432102473l-1992294400,1432102216l-1993342976,1432102216l0,0l-369098752,1432102473l-368574464,1432102473l-368574464,1432102473l-65536,32767l-65536,32767l0,0l0,0l-65536,32767l-65536,32767l0,0l0,1432092672l1917845504,1432102467l1918369792,1432102467l1918369792,1432102467l651165696,1432102215l-1226833920,2129798194l-1291845632,1432102474l-349700096,2129798854l109051904,1432102472l0,0l100,0l47185920,9600l543293440,1432101911l1427111936,1432102474l0,0l0,0l0,0l0,0l0,0l0,0l651165696,1432102215l0,0l-2142240768,1432102216l0,0l1772617728,2129798874l0,0l0,0l1775763456,2129798874l0,0l0,0l1919942656,1432102467l0,0l0,0l-248512512,1432102473l-267911168,2129798854l0,0l-1265106944,1432102474l0,0l0,0l0,0l-2147418112,-1l-2147352577,-1l1705050111,2129798869l0,0l-1932984320,2129798701l65536,0l1744830464,2129798523l-1264058368,1432102474l3276800,0l251658240,0l30266,0l0,0l0,0l-1340080128,1432102272l-1378877440,1432102272l1459617792,16l131072,1432092672l3276800,0l0,16842753l-65536,6619135l100,0l1310720,8519680l15732,0l-7864320,1432102462l0,0l0,0l0,0l0,0l439877632,2129798934l2097152,140050432l67043586,8650753l20592,0l-137363456,1432102129l-138412032,1432102129l0,1432093695l471859200,1432101911l6750208,196608l-1348468736,1432102272l543162368,1432101911l1469579264,0l-1332740096,1432102272l543162368,1432101911l5832704,65536l-1329594368,1432102272l543162368,1432101911l5832704,1048576l-1325400064,1432102272l543162368,1432101911l5832704,131072l-1322254336,1432102272l543162368,1432101911l5832704,983040l-1457490828,1432102272l487587840,1432101911l5963776,8716289l-1344274432,1432102272l-1378877440,1432102272l1469644800,16l-1454374912,1432102272l-1920991232,1432102272l6619136,1l-1439694848,1432102272l471859200,1432101911l6619136,65537l-1435475103,1432102272l471859200,1432101911l6619136,131072l-1318060032,1432102272l471859200,1432101911l1469841408,0l-1314914304,1432102272l-2092957696,1432102272l1469841408,65536l-1410304454,1432102272l-1401946112,1432102272l1468792832,0l-1442840576,1432102272l-1920991232,1432102272l6619136,0l-1428160512,1432102272l487587840,1432101911l6029312,8585216l-1353711616,1432102272l1121976320,1432102272l1469513728,16l-1421869056,1432102272l543162368,1432101911l6684672,1l-1418723328,1432102272l487587840,1432101911l6684672,8519681l-1414529024,1432102272l543162368,1432101911l6684672,65537l-1362072479,1432102272l-1090519040,1432101905l8192000,0l0,0l108068864,0l557842432,2129797855l557842432,2129797855l-1211105280,1432102474l-1211105280,1432102474l0,0l0,0l65536,980877312l-1215283849,1432102474l4194304,0l7340032,0l-596967424,1431925640l0,0l-1115684864,1432102473l65536,0l-1160249344,1432102280l1998585856,1634759482l25955,1998585856l-1186962630,1432102474l-1186988032,1432102474l-1186988032,1432102474l65536,0l-1181745152,1432102474l0,0l3211264,0l732954624,1432102474l-1110441984,1432102474l-1203765248,1432102474l-1204813824,1432102474l14680064,0l7340032,0l-641007616,1431925640l0,0l-1203765248,1432102474l65536,1114112l0,0l0,0l1912602625,792477299l-869254537,1432102280l-2042626048,1432102280l0,0l0,0l0,0l0,0l4259840,0l-157286400,1432102473l-17825792,1432102473l0,0l0,0l65536,1030029312l-1193254622,1432102474l26214400,0l7340032,0l-558170112,1431925640l0,0l-1115684864,1432102473l65536,0l-1136656384,1432102280l973078528,1751607666l15732,973078528l24936,0l0,9802l-1164967936,1432102474l65536,0l-1159725056,1432102474l0,0l3211264,0l732954624,1432102474l-1286602752,1432102474l-1181745152,1432102474l-1182793728,1432102474l36700160,0l0,0l0,1431925640l0,0l0,0l0,0l0,0l0,0l-2147418112,-1l-2147352577,-1l16777215,0l0,0l983040,0l1218445312,2129798879l0,0l-1996488704,2129798677l262144,0l1943011328,2129798198l-1291845632,1432102474l0,0l0,1700986880l8765,0l0,0l1704984576,2129798869l0,0l-1993867264,2129798677l65536,0l-772800512,2129798195l-1291845632,1432102474l6553600,0l0,1177550848l-47546,-1l-1157562369,1l1704984576,2129798869l0,0l-1990721536,2129798677l65536,0l-994050048,2129798195l-1291845632,1432102474l13107200,0l-1174405120,1432102474l0,0l0,0l0,0l0,0l0,0l0,0l0,0l0,0l0,0l0,0l-868220928,2129798200l171966464,1432102474l974127104,2129798201l171966464,1432102474l-778043392,2129798200l171966464,1432102474l-1498415104,2129798202l171966464,1432102474l0,0l0,0l0,0l0,0l0,0l0,0l1523187712,0l-669319168,1431925640l3211264,0l1989148672,1432102474l1494220800,1432102473l521666560,2129798858l0,402653184l3195077,0l2097152,0l1334509568,1431925640l-1814298624,-1256904975l5278434,0l10551296,0l-196411392,1431925636l-1814298624,-1256904975l980388578,1702126948l1869444195,1667593077l1801677164,578036285l1887007776,1931623781l1684630639,1868767266l846360428,1663246909l909140321,1043276389l1933211196,1802465908l1868767333,1030909804l875766562,878785846l1869226018,1953721961l1030057081,1970237986l539124846,1667526245l574451809,1952541798l1027485474,1432102475l1034944512,1432102475l10485760,0l19988480,0l2029715456,1431925640l-1814298624,-1256904975l35554,0l0,0l0,0l0,0l0,0l0,0l0,0l0,0l0,0l0,0l0,0l0,0l0,0l0,0l0,0l0,0l0,0l0,0l0,0l0,0l1858076672,1432102475l1857028096,1432102475l0,0l0,0l0,0l0,0l0,0l0,0l1205862400,1432102475l1204813824,1432102475l0,0l0,0l0,0l0,0l1047789568,980889404l2178674,0l164691968,1432102463l-1941897216,1432102474l0,0l403767296,0l-1356857344,1432102272l471859200,1432101911l8192000,65536l-1478492160,1432102272l-2092957696,1432102272l6815744,131073l-1487898820,1432102272l543162368,1432101911l6815744,65537l-1386187659,1432102272l-1378877440,1432102272l1469186048,16l-1484757646,1432102272l-1903165440,1432102272l6815744,1l-788503442,2129798697l925892608,1432102272l256901120,16l-1425002206,1432102272l487587840,1432101911l6029312,8650752l-792708489,2129798697l637534208,1432102270l257490944,16l-1305461134,1432102272l-114294784,1432101928l7471104,131073l-1311753609,1432102272l-114294784,1432101928l7471104,65537l-1308597911,1432102272l-114294784,1432101928l7471104,1l1340095095,1432102272l471859200,1432101911l264699904,0l1308639522,1432102272l487587840,1432101911l266076160,0l1311781154,1432102272l471859200,1432101911l266076160,0l929064549,2129798677l543162368,1432101911l265945088,0l972045940,2129798677l487587840,1432101911l263979008,0l956329798,2129798677l543162368,1432101911l263979008,0l952137504,2129798677l543162368,1432101911l263979008,0l964716914,2129798677l543162368,1432101911l263979008,0l960526127,2129798677l543162368,1432101911l263979008,0l1332766066,1432102272l471859200,1432101911l264503296,0l935359034,2129798677l471859200,1432101911l264372224,0l1350593852,1432102272l543162368,1432101911l265617408,0l947928610,2129798677l543162368,1432101911l264634368,0l1335911778,1432102272l-1075838976,1432101905l264634368,0l985688420,2129798677l543162368,1432101911l264044544,0l903888210,2129798677l543162368,1432101911l265093120,0l866149477,2129798677l543162368,1432101911l265158656,0l989883489,2129798677l543162368,1432101911l264044544,0l908085349,2129798677l543162368,1432101911l265093120,0l870326387,2129798677l264044544,0m899705204,2129798677l543162368,1432101911l265093120,0l861958202,2129798677l543162368,1432101911l265158656,0l994076262,2129798677l-114294784,1432101928l264044544,0l912287034,2129798677l-114294784,1432101928l265093120,0l874525218,2129798677l-114294784,1432101928l265158656,0l1002468462,2129798677l-1850736640,1432101913l264110080,0l920658480,2129798677l-1850736640,1432101913l265224192,0l882931813,2129798677l-1850736640,1432101913l265289728,0l1356886608,1432102272l1469054976,1432102136l266010624,0l1344286524,1432102272l543162368,1432101911l264765440,0l975203948,2129798677l-1823473664,1432101905l264896512,0l887123557,2129798677l-1823473664,1432101905l264962048,0l849374317,2129798677l-1823473664,1432101905l265027584,0l939548996,2129798677l543162368,1432101911l265879552,0l1324379438,1432102272l487587840,1432101911l265879552,0l1328571506,1432102272l471859200,1432101911l265879552,0l979398753,2129798677l1298137088,1432102272l264437760,0l895513168,2129798677l1298137088,1432102272l265486336,0l857760060,2129798677l1298137088,1432102272l265551872,0l1353720368,1432102272l543162368,1432101911l265682944,0l1289779555,1432102272l543162368,1432101911l264175616,0l924872762,2129798677l471859200,1432101911l264568832,0l931150433,2129798677l543162368,1432101911l264372224,0l968911969,2129798677l543162368,1432101911l263979008,0l943727165,2129798677l543162368,1432101911l264306688,0l1315989868,1432102272l487587840,1432101911l264306688,0l1320188020,1432102272l471859200,1432101911l264306688,0l977300578,2129798677l-1850736640,1432101913l264241152,0l891303458,2129798677l-1850736640,1432101913l265355264,0l853566314,2129798677l-1850736640,1432101913l265420800,0l1347445870,1432102272l471859200,1432101911l264830976,0l-1431290321,1432102272l471859200,1432101911l6619136,196608l903903337,1432102272l-114294784,1432101928l80740352,0l899706740,1432102272l-114294784,1432101928l80674816,0l908082735,1432102272l1469054976,1432102136l80805888,0l-778017424,2129798697l-114294784,1432101928l260964352,0l-1340067806,1432102272l-1378877440,1432102272l1469710336,16l1562408040,2129798697l471859200,1432101911l67698688,0l1560293154,2129798697l925892608,1432102272l66715648,0l1600147564,2129798697l471859200,1432101911l67305472,0l1566580844,2129798697l915406848,1432102272l258539520,0l1551907447,2129798697l-114294784,1432101928l66715648,0l1595948407,2129798697l487587840,1432101911l67371008,0l1591751458,2129798697l487587840,1432101911l67436544,0l1814050608,2129798914l487587840,1432101911l67567616,0l1587556130,2129798697l487587840,1432101911l67633152,0l1809857598,2129798914l2071986176,1432102271l66977792,0l1583364727,2129798697l487587840,1432101911l67043328,0l1579184743,2129798697l487587840,1432101911l67108864,0l1574986857,2129798697l471859200,1432101911l67502080,0l1570795331,2129798697l471859200,1432101911l66912256,0l1556095084,2129798697l-114294784,1432101928l66715648,0l1604336247,2129798697l487587840,1432101911l66519040,0l1528839543,2129798697l487587840,1432101911l67239936,0l1818243874,2129798914l543162368,1432101911l66519040,0l1606432816,2129798697l543162368,1432101911l66519040,0l1610624802,2129798697l543162368,1432101911l66519040,0l1547713598,2129798697l946864128,1432102272l66584576,0l1801484079,2129798914l-114294784,1432101928l66584576,0l1805663294,2129798914l543162368,1432101911l66846720,0l1544582944,2129798697l964689920,1432102272l66650112,0l1541436020,2129798697l-114294784,1432101928l66650112,0l1538269271,2129798697l982515712,1432102272l66453504,0l1535131183,2129798697l543162368,1432101911l66781184,0l1530951226,2129798697l946864128,1432102272l67174400,0l1795191610,2129798914l-114294784,1432101928l67174400,0l1790985798,2129798914l471859200,1432101911l67764224,0l1975543662,2129798914l471859200,1432101911l71499776,0l-784326096,2129798697l637534208,1432102270l257228800,0l1141926258,1432102272l487587840,1432101911l81264640,0l1137720698,1432102272l487587840,1432101911l81199104,0l1146109298,1432102272l543162368,1432101911l81330176,0l1526742643,2129798697l998244352,1432102272l76939264,0l-1472185737,1432102272l543162368,1432101911l6750208,1l-1469039554,1432102272l487587840,1432101911l6750208,8519681l-1464831124,1432102272l543162368,1432101911l6750208,65537l-780112779,2129798697l-114294784,1432101928l262602752,0l-687850889,2129798689l1469054976,1432102136l261554176,0l-1366285776,1432102272l471859200,1432101911l8060928,0l1134586226,1432102272l471859200,1432101911l257425408,16l-767542210,2129798697l543162368,1432101911l74186752,0l-769634190,2129798697l-114294784,1432101928l74252288,0l-1460650946,1432102272l487587840,1432101911l5963776,8650753l-735036809,2129798697l1037041664,1432102272l66322432,0l-737133506,2129798697l487587840,1432101911l65732608,0l-732945859,2129798697l1016070144,1432102272l65601536,0l1028679020,1432102272l-114294784,1432101928l65601536,0l1997546045,2129798914l1086324736,1432102272l65863680,1l-740285891,2129798697l471859200,1432101911l66125824,0l1098935393,1432102272l-114294784,1432101928l65863680,0l-744464016,2129798697l487587840,1432101911l65994752,0l-747622622,2129798697l1052770304,1432102272l66256896,0l-765451675,2129798697l1086324736,1432102272l65798144,1l-750765449,2129798697l471859200,1432101911l66060288,0l1102081858,1432102272l-114294784,1432101928l65798144,0l-754945990,2129798697l487587840,1432101911l65929216,0l-758092430,2129798697l1068498944,1432102272l65536000,0l-761238431,2129798697l543162368,1432101911l66191360,0l-763335622,2129798697l487587840,1432101911l65667072,0l-803196382,2129798697l925892608,1432102272l257622016,16l-798985627,2129798697l-114294784,1432101928l257556480,16l-790613982,2129798697l1242562560,1432101906l257359872,16l-771736217,2129798697l471859200,1432101911l73990144,0l1995452194,2129798914l-114294784,1432101928l74317824,0l1008746098,2129798677l471859200,1432101911l263258112,0l1012939383,2129798677l1153433600,1432102272l262995968,0l1864383095,1432102272l471859200,1432101911l6488064,0l-1335870857,1432102272l471859200,1432101911l6750208,196608l847278962,2129798677l543162368,1432101911l263716864,0l843063330,2129798677l487587840,1432101911l263585792,0l809526074,2129798677l487587840,1432101911l263520256,0l1361079663,1432102272l471859200,1432101911l263127040,0l1365254708,1432102272l471859200,1432101911l263192576,0l801124400,2129798677l471859200,1432101911l262930432,0l796947234,2129798677l471859200,1432101911l262864896,0l805322085,2129798677l471859200,1432101911l262799360,0l838872892,2129798677l471859200,1432101911l263061504,0l834681463,2129798677l543162368,1432101911l263716864,0l830499937,2129798677l487587840,1432101911l263520256,0l826303593,2129798677l1375731712,1432102272l263651328,0l822110563,2129798677l487587840,1432101911l263520256,0l817916986,2129798677l1411383296,1432102272l263782400,0l813725472,2129798677l487587840,1432101911l263585792,0l1428188218,1432102272l-1545601024,1432101930l262733824,0l-1348443800,1432102272l543162368,1432101911l1469579264,0l-773840323,2129798697l471859200,1432101911l74121216,0l-1332728004,1432102272l543162368,1432101911l5832704,65536l-1329573774,1432102272l543162368,1432101911l5832704,1048576l-1325385097,1432102272l543162368,1432101911l5832704,131072l-1322241246,1432102272l543162368,1432101911l5832704,983040l-1457503645,1432102272l487587840,1432101911l5963776,8716289l-786405005,2129798697l487587840,1432101911l75038720,0l1991254589,2129798914l471859200,1432101911l68681728,0l-819971465,2129798697l487587840,1432101911l69271552,0l-805291401,2129798697l487587840,1432101911l68747264,0l-815764369,2129798697l487587840,1432101911l69140480,0l-817874313,2129798697l487587840,1432101911l69206016,0l1988115063,2129798914l543162368,1432101911l68943872,0l-809482682,2129798697l487587840,1432101911l68812800,0l-813669516,2129798697l487587840,1432101911l68878336,0l-794794644,2129798697l487587840,1432101911l75104256,0l-775917471,2129798697l471859200,1432101911l74055680,0l1150318396,1432102272l487587840,1432101911l81395712,0l-1344244619,1432102272l-1378877440,1432102272l1469644800,16l-1454348942,1432102272l-1920991232,1432102272l6619136,1l-1439667910,1432102272l471859200,1432101911l6619136,65537l-1435488222,1432102272l471859200,1432101911l6619136,131072l1983936288,2129798914l543162368,1432101911l71303168,0l-824165769,2129798697l543162368,1432101911l71172096,0l-828359054,2129798697l543162368,1432101911l71237632,0l-832554377,2129798697l1192230912,1432102272l70975488,0l-836755369,2129798697l1202716672,1432102272l70909952,0l-840942033,2129798697l471859200,1432101911l71041024,0l1979741754,2129798914l471859200,1432101911l71106560,0l-845122758,2129798697l471859200,1432101911l70123520,0l-849328570,2129798697l471859200,1432101911l70778880,0l-1318033554,1432102272l471859200,1432101911l1469841408,0l-1314905552,1432102272l-2092957696,1432102272l1469841408,65536l-878679694,2129798697l-114294784,1432101928l71630848,0l1265646970,1432102272l1274019840,1432102272l262537216,0" fillcolor="white" stroked="f" o:allowincell="f" style="position:absolute;left:1217;top:328;width:213;height:212;mso-wrap-style:none;v-text-anchor:middle;mso-position-horizontal-relative:page">
                  <v:fill o:detectmouseclick="t" type="solid" color2="black"/>
                  <v:stroke color="#3465a4" joinstyle="round" endcap="flat"/>
                  <w10:wrap type="none"/>
                </v:rect>
                <v:rect id="shape_0" ID="Shape 371" coordsize="6120130,180340" path="l335568206,805306993l-1006609108,251658904l-2013242115,-134217034l1946180808,-2130705728l2113929342,-452984133l-1509949364,-1174404441l-335544286,-335543676l-889192439,597l956301312,1392509471l-452984810,989855820l161,0l69888,0l1230340096,5594150l1247907840,5594150l1245978624,5594150l1249996800,5594150l1241772032,5594150l1241878528,5594150l1101217792,5594150l1244528640,5594150l1244639232,5594150l1244651520,5594150l1244663808,5594150l1244577792,5594150l1244504064,5594150l1244479488,5594150l1244516352,5594150l1244626944,5594150l1245700096,5594150l1245073408,5594150l1247895552,5594150l1244676096,5594150l-236402688,8319507l1241772032,5594150l-358739968,8319526l1215094784,5594150l1215094784,5594150l1215096832,5594150l-102522880,8319507l-2020683776,5594149l0,0l-2096910336,5594149l256,0l0,0l0,858796544l65847,0l256,1280l-1966923776,5594149l0,1866687744l687419502,5594148l1242494976,5594150l2141671424,5594149l0,1042441984l-1966915524,5594149l0,1631219712l2116419694,5594149l1260376064,5594150l539111680,1953720676l84,1768169472l-1967738765,5594149l0,824327424l429150257,5594148l1242519552,5594150l-1967853568,5594149l0,1030975232l-1967398878,5594149l0,1814045184l-128479135,5594148l1242531840,5594150l1240477696,5594150l0,573645312l-2010275808,5594149l0,1031038976l2117476386,5594149l1242544128,5594150l-1967390720,5594149l0,4075264l8448,0l-1958875136,5593459l-241968128,-491449050l8330,0l24832,0l-1990545408,5593459l-241968128,-491449050l-904071030,8319526l5888,1719664640l1253892160,5594150l1253888000,5594150l1236340736,5594150l1236336640,5594150l-903962624,8319526l256,0l24640,0l16640,0l-324255488,5593459l-241968128,-491449050l-904087414,8319526l4864,-1086914560l1118498880,5594150l1118494720,5594150l16384,0l69888,0l1251065856,5594150l1240653824,5594150l-1229160448,5594149l1239306240,5594150l1249988608,5594150l1239314432,5594150l1244348416,5594150l1244356608,5594150l1244364800,5594150l1244372992,5594150l-2027671552,5594149l991105024,5594149l1246773248,5594150l-2055135232,5594149l1244413952,5594150l1244422144,5594150l1244430336,5594150l-1229144064,5594149l1251540992,5594150l1246732288,5594150l-236402688,8319507l1241772032,5594150l-358739968,8319526l-1227075584,5594149l-1227075584,5594149l-1227073536,5594149l-102522880,8319507l-1999826944,5594149l0,0l-2096910336,5594149l4864,0l0,0l0,0l114944,0l-1976459008,5593459l-241968128,-491449050l1917874826,980892734l1998617203,1818326586l842146365,1010708258l1916434223,1010725456l1635007095,1010708322l1916434223,980892734l2000436850,1917874746l980892734,1998617203l1818326586,825434685l1010708258,1702247031l1816228978,544106345l1635138167,1931623788l1919250549,1769104243l790787184,1999584318l1917874746,980892734l1836589172,1886599788l1030054753,1701998626l1987208563,540942949l980889404,792477300l1047673463,1916434236l980892734,1047679090l1933211452,980885626l1030513014,573583906l792477231,1349663351l2000436850,2015392826l1933208685,1701011824l1919951421,1919251301l1042441590,1999584288l1010725946,1635007095l1010708322,1916434223l980892734,2000436850l1917874746,980892734l1852786290,1998615412l1935762746,1769161076l1092762977,1818323314l980885538,574452579l1634300481,1998594668l1668505914,574450025l1634300481,1998594668l1849780282,574450035l1634300481,1043276396l1664775996,1919904879l1983543072,574450785l1177892147,790769977l980892734,1998617203l1818326586,909189693l1010708258,1916434223l1010725456,544488055l980184440,1667330163l1881292133,1702061426l577074802,792469566l1047804535,980889404l15986,0l86272,0l-2074517248,5593459l-241968128,-491449050l1998611850,1818326586l1867391549,1818324338l1010708258,1635007095l1010725730,1635007095l980885602,1030513014l1701602082,539128417l1869625975,924990835l790771760,980892734l543318388,1635138167l1663188332,1702129253l1998594674,1936683066l842277437,1998594615l1634036794,1030907236l1852796450,1043276389l1949988668,1998611041l1818326586,1700995645l1919251566,980885538l1030975344,943077666l1998594614,1634036794l1030907236,1852796450l1043276389,980889404l1935827316,980892734l1667330163,543649385l1768700535,1968334190l574449004,1869903201l980885538,1701734764l892478013,1998594614l1717920314,1030058607l539111458,1717647991l1030907252,790769698l980892734,543452777l1701591671,574452838l1998594608,1734963770l574452840,1998594608l1851877434,1735289191l573579837,2000436783l543386170,1635138167l1814183276,578053733l1244741167,5594150l94464,0l-630040576,8319526l0,0l0,0l0,0l0,0l0,0l0,0l1246228480,5594150l1244467200,5594150l0,0l0,0l0,0l0,1768169472l115,0l0,0l0,0l0,0l0,0l0,0l0,0l0,0l0,0l0,0l0,0l0,0l0,0l0,0l0,0l0,0l0,0l0,0l750841856,8319507l722239488,5594148l0,0l0,0l0,0l0,0l0,0l0,0l0,788531456l375,0l-2008424448,5594149l0,0l980889344,1047679088l94208,0l200960,0l795500800,5593456l-241968128,-491449050l32138,1811939584l-2136481691,5594149l-2138882048,5594149l16803840,1644167680l-2136518541,5594149l387997696,5594148l16803840,1996488960l-2136121286,5594149l-2136092672,5594149l274174464,1811939328l-2136506307,5594149l-2138140672,5594149l16803840,973078528l-2136272788,5594149l387780608,5594148l23552,973112320l-2136297354,5594149l387719168,5594148l25856,905970432l-2135941086,5594149l-2136092672,5594149l274176512,1946157056l-2136457119,5594149l387997696,5594148l16803584,1811939328l-2136444827,5594149l387780608,5594148l16803584,973111808l-2136428446,5594149l387997696,5594148l16803584,1040187648l-2136043460,5594149l387719168,5594148l31488,1744830464l-2136412044,5594149l387780608,5594148l16800512,973112320l-2140200854,5594149l387719168,5594148l25344,1040187392l-2135924676,5594149l387719168,5594148l26368,973079296l-2135973774,5594149l387997696,5594148l5740544,788529152l-2135912329,5594149l387997696,5594148l22784,1912602880l-2135900098,5594149l387997696,5594148l22784,570429440l-2135883729,5594149l387997696,5594148l22784,1962934784l-2136399760,5594149l387780608,5594148l16800512,1946191104l-2135957472,5594149l-2136092672,5594149l274176256,1006632960l-2136387537,5594149l-2138210304,5594149l16803072,1006632960l-2136330121,5594149l387719168,5594148l16803072,1912602880l-2136313794,5594149l387719168,5594148l25856,1979712000l-2136215451,5594149l-2136182784,5594149l5737472,1040187392l-2136342468,5594149l-2138210304,5594149l25856,973078528l-2136285083,5594149l387780608,5594148l23552,1090552576l-2135994254,5594149l-2143100928,5594149l274175744,973078528l-2136260504,5594149l387997696,5594148l16803328,536870912l-2136248201,5594149l387780608,5594148l16803328,973111808l-2136231818,5594149l387997696,5594148l16803328,2013266176l-2136027027,5594149l297787392,5594148l32000,1996488704l1010725946,1916434223l205118,0l-2077982464,5593459l-241968128,-491449050l1917874314,980892734l2037666672,1998611820l1818326586,1867391549l1818324338,1010708258l1635007095,1010725730l1635007095,980885602l1030513014,1701602082l539128417,1869625975l924990835,790771760l980892734,543318388l1635138167,1663188332l1702129253,1998594674l1936683066,842277437l1998594615,1634036794l1030907236,1852796450l1043276389,1949988668l1998611041,1818326586l1700995645,1919251566l980885538,1030975344l943077666,1998594614l1634036794,1030907236l1852796450,1043276389l980889404,1935827316l980892734,1667330163l543649385,1768700535l1968334190,574449004l1869903201,980885538l1701734764,892478013l1998594614,1717920314l1030058607,539111458l1717647991,1030907252l790769698,980892734l543452777,1701591671l574452838,1998594608l1734963770,574452840l1998594608,1851877434l1735289191,573579837l2000436783,543386170l1635138167,1814183276l578053733,2000436783l1917874746,1999584318l1917874746,1999584318l1917874234,980892734l2000436850,1917874746l980892734,1998617203l1818326586,842146365l1010708258,1916434223l1010725456,1635007095l1010708322,1916434223l980892734,2000436850l1917874746,980892734l1998617203,1818326586l825434685,1010708258l1702247031,1816228978l544106345,1635138167l1931623788,1919250549l1769104243,790787184l1999584318,1917874746l980892734,1836589172l1886599788,1030054753l1701998626,1987208563l540942949,980889404l792477300,1047673463l1916434236,980892734l1047679090,1933211452l980885626,1030513014l573583906,792477231l1349663351,2000436850l2015392826,1933208685l1701011824,1919951421l1919251301,1042441590l1999584288,1010725946l1635007095,1010708322l1916434223,980892734l2000436850,1917874746l980892734,1852786290l1998615412,1935762746l1769161076,1092762977l1818323314,980885538l574452579,1634300481l1998594668,1668505914l574450025,1634300481l1998594668,1849780282l574450035,1634300481l1043276396,1664775996l1919904879,1983543072l574450785,1177892147l790769977,980892734l1998617203,1818326586l909189693,1010708258l1916434223,1010725456l544488055,980184440l1667330163,1881292133l1702061426,577074802l792469566,1047804535l980889404,792477298l1047542391,0l78080,0l-2126016256,5593459l-241968128,-491449050l-2126053238,5593459l0,0l-2126053376,5593459l0,0l-2126053376,5593459l0,0l-2126053376,5593459l0,0l-2126053376,5593459l0,0l-2126053376,5593459l0,0l-2126053376,5593459l0,0l-2126053376,5593459l0,0l-2126053376,5593459l0,0l-2126053376,5593459l0,0l-2126053376,5593459l0,0l-2126053376,5593459l0,0l-2126053376,5593459l0,0l-2126053376,5593459l0,0l-2126053376,5593459l0,0l-2126053376,5593459l0,0l-2126053376,5593459l0,0l792477184,1047673463l86272,0l-2005417728,5593459l-241968128,-491449050l1998611850,1818326586l1867391549,1818324338l1010708258,1635007095l1010725730,1635007095l980885602,1030513014l1701602082,539128417l1869625975,924990835l790771760,980892734l543318388,1635138167l1663188332,1702129253l1998594674,1936683066l942809661,539111992l1701591671,1919247457l1869488701,790783342l980892734,543318388l1635138167,1663188332l1702129253,1998594674l1936683066,892936765l539113522,1701591671l1919247457,1869488701l790783342,1999584318l1650553914,2000436851l1634759482,1735289187l1815770912,1382379113l1030057077,1953849634l1998594671,1852402746l841104741,539113013l1700936311,1701998438l573579837,1631221536l1919251558,842080829l1043276343,1765439292l1998611566,1717922874l807550324,980885538l1751607666,807550324l980885538,1735287144l1030188649,790769698l980892734,1998611306l1818326586,1701585469l790787174,5594174l94464,0l-1953705728,5593459l-241968128,-491449050l1916434314,1953394502l980885619,1953718629l1634300737,1916871229l577528169,1664775968l1092762995,1818323314l980885538,1768125281l1092762985,1818323314l980885538,1936605544l1092762985,1818323314l1010708258,544553591l1635138167,1931623788l1818717801,1998594661l1819239226,574452335l1094135856,790771778l1999584318,1917874746l980892734,1836589172l1886599788,1030054753l1701998626,1987208563l540942949,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1008738336,1949988655l217406,0l-2119224832,5593459l-241968128,-491449050l-2140200822,5594149l387719168,5594148l25344,0l-2135924736,5594149l387719168,5594148l26368,768l-2135973888,5594149l387997696,5594148l5740544,0l701620224,8319526l387719168,5594148l289536,0l-2135912448,5594149l387997696,5594148l22784,256l-2135900160,5594149l387997696,5594148l22784,4096l-2135883776,5594149l387997696,5594148l22784,512l-2135871488,5594149l387997696,5594148l22784,3840l-2136399872,5594149l387780608,5594148l16800512,956335360l701571128,8319526l387780608,5594148l293120,0l701538304,8319526l387780608,5594148l293376,0l701612032,8319526l387719168,5594148l289280,0l-2135957504,5594149l-2136092672,5594149l274176256,0l-2136387584,5594149l-2138210304,5594149l16803072,0l-2136330240,5594149l387719168,5594148l16803072,256l-2136313856,5594149l387719168,5594148l25856,512l-2135855104,5594149l387719168,5594148l5741568,0l-2135842816,5594149l-2138882048,5594149l5741568,256l1520717824,5594149l387997696,5594148l1025280,0l-2136215552,5594149l-2136182784,5594149l5737472,0l-2136342528,5594149l-2138210304,5594149l25856,0l41340928,8319527l687419392,5594148l1019136,0l-2136285184,5594149l387780608,5594148l23552,889225984l1528451129,5594149l-2143100928,5594149l1010176,0l-2135994368,5594149l-2143100928,5594149l274175744,0l1528438784,5594149l687419392,5594148l269453312,0l1528389632,5594149l687419392,5594148l269453056,0l-2136260608,5594149l387997696,5594148l16803328,0l-2136248320,5594149l387780608,5594148l16803328,33280l-2136231936,5594149l387997696,5594148l16803328,256l1467215872,5594149l387719168,5594148l297984,0l-2136027136,5594149l297787392,5594148l32000,0l701587456,8319526l387780608,5594148l1008384,0l0,0l256,808923904l1243803697,5594150l221184,0l192768,0l-954789376,5593456l-241968128,-491449050l1634628234,1866687860l1852142702,1832664692l1749236323,1701013871l1902465568,1701996917l1998732659,1042442096l1681553212,1769431410l1010722670,1631219831l1869112174,1700929650l1684957544,1029926724l539111714,1953720676l807550292,1768169506l1027765363,539111458l1953720676,824327500l859386929,1679827509l1383363433,825303613l892549428,1769152546l1701605485,1030975312l539111458,1801678700l574448741,1814045232l1970239841,1131301236l1030515813,539111458l1869376609,1702252407l1885432946,573645373l1818587680,1986622561l1768245349,1031039079l1042430242,980449084l1886218611,1867539820l1031282803,539111458l807550329,1010708258l1882878071,1953067887l1215197033,1818587680l1986622561,1869760101l1663188333,1836412015l1010705006,1882878071l1716482927,1952805734l892678974,1009791030l980449071,1332965232l1702061670,792477300l1882878071,1953067887l1215197033,1886862398l1936683066,1869182057l1914721902,1952541797l1181054569,1030582130l1918988322,1634887521l1042442352,980449084l1332965232,1702061670l825048692,808925491l1886859068,1936683066l1936090703,1010725989l980449071,1769172848l1852795252,2000436822l2019900016,1953391988l1031299872,842085922l808661296,2036539426l942744125,808727344l1010708258,1698328695l1667589734,1954039156l544501349,841104748l825832761,1948262960l858858045,573585209l574452256,892678198l573913401,574448160l1043276336,980449084l1885434487,1701736270l2000436783,1868839536l544362595,574448745l1847599671,1030057313l1869760290,874541173l57365048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1244085794,5594150l237824,0l-1952570880,5593459l-241968128,-491449050l138,0l12544,0l1257369600,5594150l1240944640,5594150l1244020736,5594150l1244016640,5594150l2637824,0l28672,0l-1953349120,5593459l0,0l1244020736,5594150l256,4864l0,0l0,0l943063040,925905204l-1999826888,5594149l-2004467712,5594149l0,0l0,0l0,0l0,0l188672,0l2129731584,5594149l1237065728,5594150l0,0l0,0l256,892352512l1244061746,5594150l16384,0l28672,0l-2008239616,5593459l0,0l1230573568,5594150l256,0l-2000685056,5594149l741619456,943206456l53,808545280l1244172340,5594150l1244172288,5594150l1244172288,5594150l256,0l1244192768,5594150l0,0l12544,0l1257369600,5594150l1239887872,5594150l1244106752,5594150l1244102656,5594150l57344,0l28672,0l-1954389504,5593459l0,0l1244106752,5594150l256,4864l0,0l0,16843008l875692032,959523888l-1999826888,5594149l-2004467712,5594149l0,0l0,0l0,0l0,0l102656,0l1101205504,5594150l1243824128,5594150l0,0l0,0l256,926495232l1244147765,5594150l16384,0l28672,0l-2008169984,5593459l0,0l1230573568,5594150l256,0l-2000592896,5594149l892614144,946615344l57,842610944l1244258348,5594150l1244258304,5594150l1244258304,5594150l256,0l0,0l-2004430848,5594149l12544,0l1257369600,5594150l1243611136,5594150l1244192768,5594150l1244188672,5594150l57344,0l28672,0l-2005192192,5593459l0,0l1244192768,5594150l256,4864l0,0l0,0l825753600,842610796l-1999826893,5594149l-2004467712,5594149l0,0l0,0l0,0l0,0l16640,0l1240686592,5594150l1243652096,5594150l0,0l0,0l256,926234624l1244233785,5594150l258048,0l16640,0l-1033592320,1365l0,0l0,0l1244276736,5594150l1244276736,5594150l0,0l2129735680,5594149l28928,0l-235247616,8319507l-2004467712,5594149l1242599424,5594150l1242640384,5594150l1242664960,5594150l-1227075584,5594149l-1227073536,5594149l-1227073536,5594149l16776960,1929379840l201329664,1574144l16776960,1811939328l1574193,859256320l824981560,825243449l20784,0l-547633152,8319526l1268043776,5594150l1269256192,5594150l0,0l0,0l0,0l0,0l0,0l20480,0l8448,0l711936,47872l363776,0l1996501248,0l8448,0l551168,0l1536,0l0,0l8448,0l629760,0l1536,0l0,0l8448,0l708608,0l1536,0l0,0l8448,0l787200,0l1536,0l0,0l8448,0l-1540589568,8319520l256,0l0,0l8448,0l316829696,5594149l0,0l0,0l8448,0l-1240755968,5594149l1251307776,5594150l0,0l8448,0l-549033984,8319526l1236389888,5594150l1094066176,5594150l8448,0l1180416,0l1536,0l0,0l8448,0l1259520,0l1536,0l0,0l8448,0l1338368,0l1536,0l0,0l8448,0l1242558720,5594150l0,0l980889344,1047679090l12544,0l-138657792,5594148l1225945088,5594150l1240707072,5594150l1240702976,5594150l12288,0l8448,0l-1540589568,8319520l256,0l0,0l12544,0l954089472,8319524l1242869760,5594150l1251049472,5594150l1251051520,5594150l1251051520,5594150l12544,0l-2000068608,5594149l0,0l0,0l0,218103808l16777472,959709184l12598,0l-256,5570815l370817024,8319527l-256,-1l-1,-1l255,256l12544,0l-2000097280,5594149l0,0l0,0l0,201326592l16777472,876150784l12598,0l-2000039936,5594149l0,0l0,0l0,234881024l16777472,808910848l12594,0l-2000240640,5594149l0,0l0,0l0,117440512l16777472,808976384l8556,0l-1240755968,5594149l1251074304,5594150l8192,0l28928,0l-1954480128,5593459l0,0l0,0l0,0l0,0l0,0l0,0l909377536,573858101l32,0l1209786368,5594150l1248952320,5594150l16777728,578052460l15919,0l12544,0l-2000125952,5594149l0,0l0,0l0,184549376l16777472,859373568l12599,0l954089472,8319524l1242185728,5594150l1251033088,5594150l1251035136,5594150l1251035136,5594150l12544,0l0,0l0,0l0,0l65280,0l0,0l12544,0l0,0l0,0l256,0l0,0l0,0l12544,0l-2000011264,5594149l0,0l0,0l0,251658240l16777472,909115392l12598,0l-2000211968,5594149l0,0l0,0l0,134217728l16777472,959184896l12600,0l-2000183296,5594149l0,0l0,0l0,150994944l16777472,909574144l12595,0l-2000154624,5594149l0,0l0,0l0,167772160l16777472,829161472l12592,0l-1999826944,5594149l0,0l0,0l0,318767104l16777472,909574144l8502,0l1242558720,5594150l0,0l8192,0l12544,0l256,3072l1862287872,1946186752l1828744960,1862287872l1677750784,1912628480l1006632960,1853045367l12641,0l256,3584l1862287872,1677750784l1912628480,1761625088l1946186496,1845518592l1694524160,1627389952l12661,0l256,2816l1694520320,1946187776l1694520064,1946182400l1862297856,28160l573584896,2000436783l16698,0l256,2816l1929398528,1912623104l1946185472,1660970240l1694528512,25600l1010708224,1667906167l1983543072,574450785l16492,0l49408,0l-1948658944,5593459l0,0l1917874688,980892734l1852786290,1998615412l1935762746,1769161076l1092762977,1818323314l980885538,574452579l1634271297,1998594668l1660944698,574450025l65,0l1845493760,574450035l1246056513,5594150l-125734912,5594148l1225054208,5594150l1225015296,5594150l-1228279808,5594149l1224810496,5594150l1210195968,5594150l0,0l0,0l0,0l1225054208,5594150l1999584256,1346269754l8562,0l256,1792l1634235136,811558256l1241112576,5594150l12544,0l256,2048l1694515968,1811966976l1627409920,1694526720l1241513984,5594150l0,0l12544,0l256,2560l1694520832,1946186240l1912622848,1694525696l1946185216,0l0,0l12544,0l256,2816l1912624896,1946183936l1845520640,1291872000l1677750016,25856l0,0l12544,0l256,1792l1862291968,1392539392l1627418624,28160l0,0l0,0l16640,0l256,4608l1694515968,1811966976l1845512448,1694528512l1862300160,1191211008l1627419136,1107321344l1728078080,0l0,0l12544,0l256,2560l1627410432,1694528000l1946185216,1694520320l1946187776,0l0,0l12544,0l256,3072l1946178304,1912627456l1375761408,1677747456l1761635328,1694526976l0,0l12544,0l256,2560l1845511424,1375757312l1677747456,1761635328l1694526976,0l0,0l61696,0l-2129149184,5593459l-241968128,-491449050l1292038794,1292038934l1292553750,1292555286l1292123158,1293078038l1293128982,1292356374l1292818710,1293019670l1292377110,1292566294l1292762646,1293081878l1293292054,1293317142l1292176150,1293095702l1293307158,1292600342l1292886294,1293153558l1293153814,1292535318l1293253142,1292369686l1292057110,1293023766l1292429334,1293297174l1292980502,1292222998l1292374038,1292608022l1292366102,1293100310l1292786710,1292928534l1292294166,1292574486l1292736022,1292736790l1326037270,1326574102l1326497558,1326746134l1326743830,1326551574l1326460694,1326194710l1326333974,1326336534l1326691862,1325724182l69910,0l1691709440,5594149l370817024,8319527l1280,768l512,0l0,256l0,0l0,0l0,256l0,0l61440,0l-251638784,8319507l370817024,8319527l370817024,8319527l370817024,8319527l370817024,8319527l-251393792,8319507l0,0l0,0l-236435456,8319507l370817024,8319527l370817024,8319527l370817024,8319527l370817024,8319527l1241775872,5594150l0,0l0,0l-102520832,8319507l-2020679680,-219l-1,255l0,5594112l0,0l512,0l1043276288,979447612l16760,0l-933064704,8319526l256,256l-933033984,8319526l1257938944,5594150l-1485602816,8319520l512,1224757760l0,0l8448,0l-1540589568,8319520l256,0l0,0l8448,0l1137848320,5594150l0,0l0,0l12544,0l-1999884288,5594149l0,0l0,0l0,285212672l16777472,5570560l12544,0l256,3072l1627411456,1811964416l1107322112,1912631040l1694524416,838889984l822083584,925905205l12595,0l1239703552,5594150l1213933568,5594150l1139937280,5594150l1737031168,-36l842543359,896284725l16692,0l256,5120l1627411456,1811964416l1107322112,1912631040l1694524416,1140879872l1929406720,1627419648l1660972544,1929405696l822083584,896284723l28983,0l256,9984l1862296320,771779840l1962963712,771780096l1946186496,1912627456l1946168832,1644192000l1694526464,1409297920l1644192000,1694526464l1862287872,1677750784l1912628480,1761625088l1946186496,1845518592l1694524160,29440l875638784,959919408l925985843,959656501l12598,0l1759694848,5594149l1245128704,5594150l1218248704,5594150l1483823616,-16l825440255,741684018l16689,0l256,5376l1627411456,1811964416l1124099328,1811967744l1828746496,1392537088l1879074048,1912627456l1946181888,1912631040l29440,892809216l12593,0l1245097984,5594150l1236228096,5594150l1225506816,5594150l913913088,-78l926231807,859321651l28980,0l256,10240l1560304384,1862296320l771779840,1962963712l771780096,1946186496l1912627456,1946168832l2013291776,771781632l1627411456,1811964416l1124099328,1811967744l1828746496,1392537088l1879074048,1912627456l1946181888,1912631040l905969664,876032300l825636408,1815097912l12593,0l1245184000,5594150l1245198336,5594150l1229348864,5594150l-62379264,-53l829176319,925905200l16688,0l256,5632l1627411456,1811964416l1124099328,1811967744l1828746496,1375759872l1811965184,1946181888l1979738368,1392534784l1828746496,889192448l12601,0l256,2560l1845510400,1744855808l1912631040,2030064640l1694527488,0l942749696,741486644l12599,0l256,2816l1845510400,1744855808l1912631040,2030064640l1694527488,29440l824980480,942815289l12592,0l256,2048l1694520320,1946187776l1912624896,1879073024l0,0l825322496,858797625l16690,0l256,3840l1761627136,1795190272l1761625088,1879077632l1627417600,1308653824l1828741376,25856l842086144,824979512l926103095,808988723l16688,0l256,5376l1929401600,1912628480l1694516224,1761633792l1694526976,1090544640l1946186752,1761636864l1962959360,1694528512l29440,808595712l12595,0l256,2816l1694520320,1946187776l1694520064,1946182400l1862297856,28160l829173760,892548409l12594,0l256,2816l1912624896,1946183936l1845520640,1291872000l1677750016,25856l875968000,942420024l12592,0l256,2304l1627411456,1811964416l1308648704,1828741376l25856,0l876030976,892678961l12600,0l256,3328l1627410432,1694525184l1946178304,1811970304l1308648704,1828741376l25856,926363648l16690,0l256,4352l1627411456,1811964416l1409312000,1828742400l1811968000,1946181888l1308648704,1828741376l25856,942684160l858993459,942763056l16697,0l256,4352l1862288128,1811966976l1879073024,1761637120l1728081408,1862287872l1677750784,1912628480l29440,959854336l959853878,808610870l12594,0l256,3072l1946178304,1912627456l1375761408,1677747456l1761635328,1694526976l872415232,825571637l12599,0l256,2560l1845511424,1375757312l1677747456,1761635328l1694526976,0l909129984,943011884l16696,0l256,4864l1627411456,1811964416l1224762624,1946185216l1912628480,1879076608l1912620800,1644192000l1627406848,26368l925642752,892809524l8498,0l1242644736,5594150l-551763968,8319522l0,0l8448,0l-1540589568,8319520l256,0l0,0l12544,0l1245224960,5594150l1218443264,5594150l1232203776,5594150l-1411211264,94l858993408,858796652l12599,0l1803399168,5594149l1212348416,5594150l1178284032,5594150l812822528,-120l808662271,859387192l12599,0l1632317440,5594149l1144481792,5594150l1212653568,5594150l601149440,30l824979968,959461424l12593,0l1688432640,5594149l1118124032,5594150l1137356800,5594150l1293112832,-83l926037759,845952569l12592,0l1245462528,5594150l1237235712,5594150l1137790976,5594150l-1792185088,-16l829175039,942684208l16691,0l256,0l6400,0l1178419200,5594150l0,0l0,0l0,0l1815622656,926101554l16692,0l256,0l6400,0l1246314496,5594150l0,0l0,0l0,0l946614272,942682932l16694,0l256,0l6400,0l1178333184,5594150l0,0l0,0l0,0l876112896,959852595l16692,0l256,0l6400,0l1212407808,5594150l0,0l0,0l0,0l909719808,741750839l16697,0l256,0l6400,0l1247129600,5594150l0,0l0,0l0,0l942813952,942421809l16693,0l256,0l6400,0l1216016384,5594150l0,0l0,0l0,0l925972224,824980016l16696,0l256,0l6400,0l1246597120,5594150l0,0l0,0l0,0l959918336,808528947l16695,0l256,0l6400,0l1183453184,5594150l0,0l0,0l0,0l959721728,842542135l16694,0l256,0l6400,0l-2132946944,5594149l0,0l0,0l0,0l741748992,842412600l16697,0l256,0l6400,0l1212477440,5594150l0,0l0,0l0,0l1323669504,5594150l12544,0l1245786112,5594150l1212884992,5594150l1247477760,5594150l-895873024,-26l1694524415,905969664l12593,0l-1999982592,5594149l0,0l0,0l0,268435456l16777472,5570560l8448,0l-1540589568,8319520l256,0l0,0l16640,0l256,0l6400,5594112l1215049728,5594150l0,0l0,0l0,0l741880576,825440561l16694,0l256,4864l771760128,989867008l754989568,654336000l553664256,1023434496l2063606272,671120640l1526737152,23808l1677721600,0l12544,0l1035390976,5594149l1212368896,5594150l1247834112,5594150l541051136,109l825701120,892875568l8556,0l967548928,5594149l1246285824,5594150l1178284032,5594150l12544,0l1460654080,5594149l1139906560,5594150l1247461376,5594150l-184105472,-63l808991231,825700920l12601,0l1247014912,5594150l1212409856,5594150l1245573120,5594150l1537612288,-85l808989951,808727916l12594,0l1245687808,5594150l1323763712,5594150l1247428608,5594150l1674448640,-74l428507391,5594148l8448,0l-1540589568,8319520l256,0l0,0l12544,0l2138472448,5594149l1246803968,5594150l1249079296,5594150l1331387136,84l1246154752,5594150l8448,0l428625920,5594148l0,0l0,0l12544,0l-79446016,5594148l1215051776,5594150l1245720576,5594150l1034948608,-3l939524351,808545331l12596,0l-123310080,5594148l1057937408,5594150l1247444992,5594150l-519301120,5l428507136,5594148l16640,0l256,0l6400,0l1248112640,5594150l0,0l0,0l0,0l1694526720,805306368l24883,0l-723728384,8319526l256,0l0,0l0,0l-723701760,8319526l-723687424,8319526l1269366784,5594150l1270755328,5594150l1270939648,5594150l-1485602816,8319520l905969664,1815491379l8497,0l-1540589568,8319520l256,0l0,0l12544,0l-1196974080,5594149l1248057344,5594150l1248890880,5594150l-1978672384,75l824981504,959591736l8498,0l-1540589568,8319520l256,0l0,0l24832,0l-723728384,8319526l256,0l0,0l0,0l-723701760,8319526l-723687424,8319526l1272365056,5594150l1273753600,5594150l1273937920,5594150l-1485602816,8319520l1056964608,5594150l8448,0l-1540589568,8319520l256,0l0,0l12544,0l1249046528,5594150l1249062912,5594150l1249079296,5594150l1247834112,5594150l1247801344,5594150l12544,0l-2019127296,5594149l0,0l0,0l0,33554432l16777472,5570560l8448,0l1242558720,5594150l0,0l0,0l49408,0l-553340928,8319526l1269256192,5594150l1218379776,5594150l1245999104,5594150l0,0l0,0l0,2048l2048,0l1245999104,5594150l256,0l0,0l0,0l0,0l0,0l0,0l0,0l0,0l0,0l0,0l0,0l0,0l0,0l842347520,741880632l8497,0l-1540589568,8319520l256,0l0,0l8448,0l256,5593344l0,0l27648,0l8448,0l-1540589568,8319520l256,0l0,0l12544,0l256,2560l1694518272,1946183168l1862287872,1677750784l1912628480,1627389952l1694524160,956301312l20784,0l1852796416,5570661l0,0l473600,1218048l819456,772096l135680,1102592l812800,11541760l7152640,3251200l17393920,0l20480,0l8448,0l1242558720,5594150l0,0l8192,0l28928,0l256,11008l1862296320,771779840l1962963712,771780096l1946186496,1912627456l1660956160,1627416576l1946186240,1476406784l1744847616,1912627456l1140880384,1946181888l1090543872,1912631808l2030067968,973093376l1694528256,1140880384l1946181888,24832l1811939328,842019893l12594,0l1026564096,5594149l1246386176,5594150l1247801344,5594150l-1554663936,18l1247109120,5594150l20736,0l256,7424l1862296320,771779840l1962963712,771780096l1946186496,1912627456l1660956160,1627416576l1946186240,1476406784l1744847616,1912627456l1140880384,1946181888l24832,858992640l16688,0l256,5120l1862287872,1946186752l1828744960,1862287872l1677750784,1912628480l1761625088,1946186496l1845518592,1694524160l805306368,875770678l8500,0l1242558720,5594150l0,0l8192,0l8448,0l1246461952,5594150l967389184,5594149l-1240592384,5594149l8448,0l-1540589568,8319520l256,0l0,0l12544,0l1034850304,5594149l1247131648,5594150l1245589504,5594150l1163211264,116l842624000,876163638l20784,0l-547633152,8319526l1252225024,5594150l1242869760,5594150l0,0l0,0l0,0l0,0l0,0l1293171200,1293172246l12566,0l-143536128,5594148l1178335232,5594150l1245556736,5594150l-69869568,-110l1247109375,5594150l8448,0l-1540589568,8319520l256,0l0,0l16640,0l256,0l6400,0l1229242368,5594150c0,0,0,0,0,0c892744448,926299449,8556,0,1245765632,5594150c1246793728,5594150,1212653568,5594150,8448,0c-1540589568,8319520,256,0,0,0c12544,0,999129088,5594149,1248983040,5594150c1247784960,5594150,-1348339200,-90,428507391,5594148c24832,0,256,9472,1862296320,771779840c1962963712,771780096,1946186496,1912627456,1946168832,2013291776c771781632,1409308672,2013291776,1409315840,1644192000,1694526464c973093376,1694525184,1375761408,1996517120,29440,5594112c16640,0,256,0,6400,0c1247232000,5594150,0,0,0,0c0,0,892941568,829175606,16694,0c-933064704,8319526,256,256,-933033984,8319526c261513216,5594150,-1485602816,8319520,4096,0c16384,0,12544,0,1247784960,5594150c1247817728,5594150,1248890880,5594150,1247768576,5594150c428507136,5594148,24832,0,256,8448c1862296320,771779840,1962963712,771780096,1946186496,1912627456c1962946048,1761637376,771779584,1392531456,1912631040,1627419648c1811964416,973104384,1929394688,1912631040,29696,5594112c1152806912,5594150,24832,0,-723728384,8319526c256,0,0,0,0,0c-723701760,8319526,-723687424,8319526,1265864704,5594150c1267253248,5594150,1267437568,5594150,-1485602816,8319520c1249275904,5594150,8448,0,428625920,5594148c0,0,0,0,8448,0c1242558720,5594150,0,0,0,0c12544,0,1289900032,5594149,1178814464,5594150c1246937088,5594150,493937664,50,699142144,5594148c8448,0,1246793728,5594150,1246199808,5594150c1137790976,5594150,8448,0,-1540589568,8319520c256,0,0,0,8448,0c1246674944,5594150,0,0,0,5594112c8448,0,-1540589568,8319520,256,0c0,0,12544,0,1247178752,5594150c1246316544,5594150,1245540352,5594150,482675968,-84c1694524415,0,8448,0,1242558720,5594150c0,0,0,0,12544,0c-138989568,5594148,1247291392,5594150,1247334400,5594150c-1217956864,127,1134825472,5594150,8448,0c428625920,5594148,0,0,0,0c33024,0,1260351488,5594150,-741572608,8319526c0,0,0,0,0,0c5120,0,0,0,0,0c1246537728,5594150,0,-256,383,1030057984c34,0,0,0,0,0c32768,0,8448,0,428625920,5594148c0,0,0,5594112,12544,0c1016688640,5594149,1248622592,5594150,1247817728,5594150c-1135467776,-9,-2135334657,5594149,8448,0c428625920,5594148,0,0,1694526464,0c28928,0,256,10240,1862296320,771779840c1962963712,771780096,1946186496,1912627456,1946168832,2013291776c771781632,1409308672,2013291776,1409315840,1644192000,1694526464c973093376,1845520640,1946183936,1627416832,1761635328,1694530048c1845493760,1845493760,1912628480,805306368,37175,0c-1033591808,1365,-241968128,-491449050,1895825802,1744830471c1442841032,-603979692,536871437,-771751698,-1644166638,-486538962c16777674,-2147483204,1627390269,-134217205,1459618049,-520093168c1627390157,-285212149,16777287,2063598012,-1308622846,292c-1358954496,1728053478,486539276,603979952,-1677721491,1761607729c265,0,1251074048,5594150,12544,0c256,2816,1761628672,1744856832,1107325952,1912631040c1694524416,29184,12288,0,49408,0c512,0,5632,0,1246154752,5594150c1246674944,5594150,0,0,0,0c1246429184,2086,2048,5594112,1246674944,5594150c0,0,428625920,5594148,0,0c0,0,1024,0,1247594496,5594150c1792,0,1247588352,5594150,0,0c0,0,0,0,256,0c1246527488,5594150,842150400,942422064,8498,0c-2135314432,5594149,0,0,0,0c8448,0,1574144,0,1536,0c8192,0,12544,0,-257789952,5594148c1247234048,5594150,1246339072,5594150,-665099520,-28c1694524415,872415232,8496,0,-1540589568,8319520c256,0,0,0,12544,0c427954176,5594148,1178421248,5594150,1245523968,5594150c-2102104320,7,1245978624,5594150,8448,0c1022976,0,1536,0,0,0c12544,0,1246494720,5594150,1216018432,5594150c1245605888,5594150,889825536,99,428507136,5594148c8448,0,1246285824,5594150,1246461952,5594150c1137356800,5594150,41216,0,256,17664c1862296320,771779840,1962963712,771780096,1946186496,1912627456c1962946048,1862299136,1476406784,1845512448,1694528512,1711305216c1660969216,973104384,1912617472,1811965184,1627415808,1694528256c1073756672,738209792,973091328,1862296320,771779840,1962963712c771780096,1946186496,1912627456,1962946048,1761637376,771779584c1392531456,1912631040,1627419648,1811964416,25856,872415232c12598,0,1093566464,5594149,1246599168,5594150c1245622272,5594150,165624576,-11,1694524415,0c12544,0,1247850496,5594150,1152808960,5594150c1249062912,5594150,-1515281664,7,1694524160,939524096c16694,0,256,3840,1627406848,1795187456c1912624128,1845518592,1879077632,1912627456,1845519616,29696c1247907840,5594150,1627416576,1946186240,16640,0c256,4864,1761628672,1744856832,1107325952,1912631040c1694524416,1140879872,1929406720,1627419648,1660972544,25856c16384,0,20736,0,-547633152,8319526c1262383104,5594150,1232252928,5594150,0,0c0,0,0,0,0,0c0,0,4089600,0,16640,0c256,0,6400,0,1247203328,5594150c0,0,0,0,0,0c925905152,892483632,16696,0,256,0c6400,0,1178812416,5594150,0,0c0,0,0,0,942749696,892744243c12598,0,1290481664,5594149,1183455232,5594150c1245638656,5594150,2100123136,18,-2135334912,5594149c24832,0,-723728384,8319526,256,0c0,0,0,0,-723701760,8319526c-723687424,8319526,1256361984,5594150,1257750528,5594150c1257934848,5594150,-1485602816,8319520,1150636032,5594150c8448,0,-1956708352,5594149,0,0c14592,8322304,16640,0,-1540573184,8319520c512,0,1225015296,5594150,-1233326080,5594149c-1233324032,5594149,-1233324032,5594149,16384,0c12544,0,1246781440,5594150,-2132944896,5594149c1245655040,5594150,1484116480,-8,699142399,5594148c12544,0,1454346240,5594149,1247352832,5594150c1247395840,5594150,-729231872,64,699142144,5594148c49408,0,256,21504,1862296320,771779840c1962963712,771780096,1946186496,1912627456,1660956160,1627416576c1946186240,1476406784,1744847616,1912627456,1140880384,1946181888c973103360,1728068096,1946182912,1862290944,1090548736,1962954240c1644195072,1912628480,1073756672,738209792,973092096,1862296320c771779840,1962963712,771780096,1946186496,1912627456,1660956160c1627416576,1946186240,1476406784,1744847616,1912627456,1140880384c1946181888,1090543872,1912631808,2030067968,0,875899904c20784,0,-547633152,8319526,1253244928,5594150c1242185728,5594150,0,0,0,0c0,0,0,0,0,0c4089600,0,8448,0,1248907264,5594150c-551747584,8319522,3328,5120,12544,0c1244602368,5594150,-551755776,8319522,1677733376,1660972800c12032,25856,12288,0,28928,0c256,10240,1862296320,771779840,1962963712,771780096c1946186496,1912627456,1946168832,2013291776,771781632,1409308672c2013291776,1409315840,1644192000,1694526464,973093376,1694525184c1124103168,1811967744,1828746496,1929408000,0,1845519616c1912628480,822083584,20784,0,-1993378560,5593459c-241968128,-491449050,-904071030,8319526,6656,808988672c1263161392,5594150,1263157248,5594150,1263149056,5594150c1263144960,5594150,20480,0,12544,0c1245511680,5594150,1247205376,5594150,1246920704,5594150c493160448,18,1247158272,5594150,12544,0c2138333184,5594149,1229244416,5594150,1246269440,5594150c-8369920,-5,428507391,5594148,28928,0c256,11008,1862296320,771779840,1962963712,771780096c1946186496,1912627456,1946168832,2013291776,771781632,1409308672c2013291776,1409315840,1644192000,1694526464,973093376,1694525184c1124103168,1811965184,1107323904,1308653824,1828741376,25856c960051456,1815295794,28983,0,256,10752c1862296320,771779840,1962963712,771780096,1946186496,1912627456c1946168832,2013291776,771781632,1409308672,2013291776,1409315840c1644192000,1694526464,973093376,1694525184,1124103168,1811965184c1308650496,1828741376,1929405696,1811939328,892876337,859124272c28985,0,256,11264,1862296320,771779840c1962963712,771780096,1946186496,1912627456,1660956160,1627416576c1946186240,1476406784,1744847616,1912627456,1140880384,1946181888c973103360,1728068096,1946182912,1862290944,1090548736,1962954240c1644195072,1912628480,738197504,892548149,45367,0c256,18432,1862296320,771779840,1962963712,771780096c1946186496,1912627456,1946168832,2013291776,771781632,1409308672c2013291776,1124103168,1845522176,1694528512,1946185216,973093376c1946181888,1627419648,1744855808,1073756672,738209792,973092352c1862296320,771779840,1962963712,771780096,1946186496,1912627456c1946168832,2013291776,771781632,1409308672,2013291776,1409315840c1644192000,1694526464,805306368,808728620,842020665,946614839c16688,0,256,0,6400,8319488c1247289344,5594150,0,0,0,0c0,0,859255552,808545328,45367,0c256,19200,1862296320,771779840,1962963712,771780096c1946186496,1912627456,1946168832,2013291776,771781632,1409308672c2013291776,1124103168,1845522176,1694528512,1946185216,973093376c1694525184,1090548736,1660972544,1862297600,973107712,805322752c922758144,1660959232,1828744960,1929391616,1845523712,1929391616c1627419648,771781120,1694528512,1946187776,1476406784,1694520320c1946187776,1627411456,1811964416,25856,808531200,943207223c16684,0,256,0,6400,8319488c1247350784,5594150,0,0,0,0c0,0,959788544,741815861,16689,0c256,0,6400,0,1248157696,5594150c0,0,0,0,0,0c858994176,925969462,16689,0,256,0c6400,0,1323761664,5594150,0,0c0,0,0,0,943077632,943272236c16691,0,256,0,6400,0c1057935360,5594150,0,0,0,0c0,0,824980480,925905200,16688,0c256,0,6400,0,1139904512,5594150c0,0,0,0,0,0c959917056,959854384,16694,0,256,0c6400,0,1212882944,5594150,0,0c0,0,0,0,942815488,943140913c16692,0,1247428608,5594150,1247444992,5594150c1245720576,5594150,1247477760,5594150,1247461376,5594150c1245573120,5594150,909522944,808595765,16748,0c256,4608,1694518272,1946183168,1862287872,1677750784c1912628480,1761625088,1946186496,1845518592,1694524160,0c1248675840,5594150,16640,0,256,0c6400,5594112,1248202752,5594150,0,0c0,0,0,0,926363904,892890166c16696,0,256,0,6400,0c1212915712,5594150,0,0,0,0c0,0,1845522176,889192448,28984,0c256,11008,1862296320,771779840,1962963712,771780096c1946186496,1912627456,1660956160,1627416576,1946186240,1476406784c1744847616,1912627456,1140880384,1946181888,973103360,1761622528c1308652288,1946185472,1308639488,1828746496,1694523904,29184c942814464,824981555,16697,0,1245863936,5594150c1247412224,5594150,1247526912,5594150,1247543296,5594150c1245671424,5594150,1247703040,5594150,1247735808,5594150c28928,0,256,11008,1862296320,771779840c1962963712,771780096,1946186496,1912627456,1660956160,1627416576c1946186240,1476406784,1744847616,1912627456,1140880384,1946181888c1090543872,1912631808,2030067968,973093376,1694525184,1140880384c1946181888,24832,926036736,909325110,69996,0c1691709440,5594149,370817024,8319527,1280,768c512,0,0,256,0,0c0,0,0,256,0,0c61440,0,19456,0,370817024,8319527c370817024,8319527,370817024,8319527,370817024,8319527c264448,0,0,0,0,0c2048,0,370817024,8319527,370817024,8319527c370817024,8319527,370817024,8319527,1241775872,5594150c0,0,0,0,2048,0c8192,-256,-1,255,0,0c0,0,512,0,0,0c16640,0,256,0,6400,0c1247260672,5594150,0,0,0,0c0,0,808529920,842543159,16693,0c256,0,6400,0,1157271552,5594150c0,0,0,0,0,0c808528896,875966515,16695,0,256,0c6400,0,1247559680,5594150,0,0c0,0,0,0,909586688,909324857c16696,0,256,4864,1627406848,1795187456c1912620800,1879073024,1761634304,1275093760,1660972800,1946181888c1862297856,28160,573579776,825310767,16696,0c256,0,6400,0,1247862784,5594150c0,0,0,0,0,0c875836672,892089913,16748,0,256,0c6400,0,1248980992,5594150,0,0c0,0,0,0,943206656,896282932c16695,0,256,0,6400,0c1246384128,5594150,0,0,0,0c0,0,29440,876112896,16689,0c256,0,6400,0,1248620544,5594150c0,0,0,0,0,0c29440,876163584,16697,0,256,0c6400,0,1212366848,5594150,0,0c0,0,0,0,825766144,926494773c12596,0,1248497664,5594150,1247864832,5594150c1247768576,5594150,2085253632,-21,1694524415,738197504c33073,0,256,12032,1862296320,771779840c1962963712,771780096,1946186496,1912627456,1946168832,1644192000c1694526464,1476406784,1962950912,1862300672,1862288896,1828745728c1946181888,1627419648,1811964416,973104384,1627404800,1946187008c1174433536,1912631040,1627417856,29696,905969664,909260908c892678195,942422072,12601,0,-1999855616,5594149c0,0,0,0,0,301989888c16777472,5570560,12544,0,-2020683776,5594149c0,0,0,0,0,16777216c16777472,5570560,12544,0,256,3584c1627406848,1795187456,1912620800,1879073024,1761634304,1426088704c1275089408,939524096,12593,0,256,2304c1627406848,1795187456,1862288128,1862298624,29184,1634083328c577074028,5586479,12544,0,-2142756864,5594149c1248712704,5594150,1248276480,5594150,354353664,5c1694524160,805306368,12601,0,695287808,5594148c1247041536,5594150,1248808960,5594150,894983424,-86c842479615,926102329,12598,0,1784180736,5594149c1246156800,5594150,1246674944,5594150,-1838225920,117c892548096,942746675,12593,0,-4968448,5594148c1056004096,5594150,1249046528,5594150,-865568256,-110c428507391,5594148,12544,0,1248018432,5594150c1212917760,5594150,1247543296,5594150,51551744,121c1694524160,1811939328,12593,0,-93081600,5594148c1212479488,5594150,1245671424,5594150,-1318129152,40c1815622912,808529969,12599,0,1245798400,5594150c1247262720,5594150,1247703040,5594150,-1736165376,28c943010560,875966512,12588,0,1685303296,5594149c1247561728,5594150,1247735808,5594150,331115264,-91c1247109375,5594150,12544,0,1247993856,5594150c1248114688,5594150,1245863936,5594150,1628407808,59c428507136,5594148,45312,0,256,19712c1862296320,771779840,1962963712,771780096,1946186496,1912627456c1962946048,1862299136,1476406784,1845512448,1694528512,1711305216c1660969216,973104384,1912617472,1811965184,1627415808,1694528256c1073756672,738209792,973091328,1862296320,771779840,1962963712c771780096,1946186496,1912627456,1946168832,1644192000,1694526464c1476406784,1962950912,1862300672,1862288896,1828745728,1946181888c1627419648,1811964416,25856,741749504,12593,0c1095045120,5594149,1248159744,5594150,1247412224,5594150c-565341952,-118,428507391,5594148,45312,0c256,19968,1862296320,771779840,1962963712,771780096c1946186496,1912627456,1962946048,1862299136,1476406784,1845512448c1694528512,1711305216,1660969216,973104384,1895840256,1694528768c2030072320,1845512448,1694528512,1711305216,1660969216,973104384c805322752,805317632,1660959232,1828744960,1929391616,1845523712c1929391616,1627419648,771781120,1744855808,1912627456,771781632c1124096000,1627416576,1946186240,1627407360,1627419648,889192448c45362,0,256,18176,1862296320,771779840c1962963712,771780096,1946186496,1912627456,1962946048,1862299136c1476406784,1845512448,1694528512,1711305216,1660969216,973104384c1627404800,1895850752,1761637632,1694528000,1073756672,738209792c973091072,1862296320,771779840,1962963712,771780096,1946186496c1912627456,1660956160,1627416576,1946186240,1476406784,1744847616c1912627456,1140880384,1946181888,24832,959197184,943075892c808465458,925905196,45365,0,256,18176c1862296320,771779840,1962963712,771780096,1946186496,1912627456c1962946048,1862299136,1476406784,1845512448,1694528512,1711305216c1660969216,973104384,1912617472,1811965184,1627415808,1694528256c1073756672,738209792,973091328,1862296320,771779840,1962963712c771780096,1946186496,1912627456,1660956160,1627416576,1946186240c1476406784,1744847616,1912627456,1140880384,1946181888,24832c942421248,909391920,858993716,875573548,12595,0c1799610368,5594149,1248204800,5594150,1247526912,5594150c988907776,-126,925905407,875968565,16694,0c256,0,6400,5594112,-2133012480,5594149c0,0,0,0,0,0c909128448,909195316,16693,0,256,0c6400,0,1248710656,5594150,0,0c0,0,0,0,959788544,741815861c16689,0,256,0,6400,0c1212518400,5594150,0,0,0,0c0,0,808990208,943272236,16691,0c256,0,6400,0,2131570688,5594149c0,0,0,0,0,0c892088320,875967287,16697,0,256,0c6400,0,1247604736,5594150,0,0c0,0,0,0,808727808,942944816c16696,0,256,0,6400,0c1249341440,5594150,0,0,0,0c0,0,943273984,825374520,16684,0c256,0,6400,0,1248407552,5594150c0,0,0,0,0,0c875836416,942420784,16688,0,256,0c6400,0,1248440320,5594150,0,0c0,0,0,0,858862336,875836716c16688,0,256,0,6400,0c1246113792,5594150,0,0,0,0c0,0,892090368,892613687,33073,0c256,13824,1862296320,771779840,1962963712,771780096c1946186496,1912627456,1660956160,1627416576,1946186240,1476406784c1744847616,1912627456,1140880384,1946181888,1090543872,1912631808c2030067968,973093376,1694528256,1375761408,1996517120,1694516224c1660973824,1761636864,1946185728,1862297856,1929408000,738197504c33073,0,256,13824,1862296320,771779840c1962963712,771780096,1946186496,1912627456,1660956160,1627416576c1946186240,1476406784,1744847616,1912627456,1140880384,1946181888c1090543872,1912631808,2030067968,973093376,1694525184,1375761408c1996517120,1694516224,1660973824,1761636864,1946185728,1862297856c1929408000,939524096,12592,0,1248546816,5594150c-2133010432,5594149,1248260096,5594150,-1239507968,-39c1246155007,5594150,12544,0,1521176576,5594149c1213790208,5594150,1248792576,5594150,-575759872,28c905969664,946026295,12592,0,1248509952,5594150c1237522432,5594150,1248776192,5594150,446302464,-21c892418047,859254833,12600,0,1248522240,5594150c2131572736,5594149,1248309248,5594150,-4630784,91c876099840,859060268,12592,0,1248473088,5594150c1157273600,5594150,1247719424,5594150,404554240,80c428507136,5594148,12544,0,-65347584,5594148c1246115840,5594150,1248391168,5594150,654596352,-12c1694524415,889192448,12593,0,1248583680,5594150c1247606784,5594150,1248325632,5594150,8056064,-55c1694524415,872415232,12588,0,1248043008,5594150c1212520448,5594150,1248292864,5594150,1129231872,65c1056417792,5594150,12544,0,1503432704,5594149c1248827392,5594150,1248874496,5594150,-600969984,-33c1246900479,5594150,12544,0,1248595968,5594150c1248442368,5594150,1248374784,5594150,105643264,-21c1664627967,926102581,12593,0,1248559104,5594150c1248409600,5594150,1248358400,5594150,-172574464,3c1246900224,5594150,12544,0,256,3072c1962954240,1644195072,1912628480,1862288896,1828745728,1946181888c1241513984,5594150,45312,0,256,19712c1862296320,771779840,1962963712,771780096,1946186496,1912627456c1962946048,1862299136,1476406784,1845512448,1694528512,1711305216c1660969216,973104384,1627404800,1895850752,1761637632,1694528000c1073756672,738209792,973091072,1862296320,771779840,1962963712c771780096,1946186496,1912627456,1946168832,1644192000,1694526464c1476406784,1962950912,1862300672,1862288896,1828745728,1946181888c1627419648,1811964416,25856,926495488,45356,0c-1937648128,5593459,-241968128,-491449050,138,0c0,0,-1534701568,8319520,-1534687232,8319520c688320512,5594148,1249374208,5594150,1247932416,5594150c1245904896,5594150,1245736960,5594150,1245743104,5594150c1245743104,5594150,0,0,0,0c0,0,0,0,0,0c0,0,1024,741617664,741354544,959982640c37173,0,256,14592,1862296320,771779840l1962963712,771780096l1946186496,1912627456l1660956160,1627416576l1946186240,1476406784l1744847616,1912627456l1140880384,1946181888l1090543872,1912631808l2030067968,973093376l1694528256,1124103168l1811967744,1828746496l1140878848,1929405696l1912627968,1879075072l1761637376,1845522176l29440,892942336l808728112,741368628l28976,0l1248260096,5594150l1247719424,5594150l1248309248,5594150l1248776192,5594150l1248792576,5594150l1248808960,5594150l1248874496,5594150l1248325632,5594150l1248391168,5594150l1248374784,5594150l1248358400,5594150l1248292864,5594150l1248276480,5594150l16640,0l256,0l6400,8319488l1237520384,5594150l0,0l0,0l0,0l825833472,909192492l16694,0l256,0l6400,8319488l1213788160,5594150l0,0l0,0l0,0l909651968,876098098l16696,0l256,0l6400,8319488l1247039488,5594150l0,0l0,0l0,0l892745984,741619761l49457,0l256,21248l1862296320,771779840l1962963712,771780096l1946186496,1912627456l1660956160,1627416576l1946186240,1476406784l1744847616,1912627456l1140880384,1946181888l973103360,1761622528l1308652288,1946185472l1308639488,1828746496l1694523904,973107712l805322752,905980928l1660959232,1828744960l1929391616,1845523712l1929391616,1627419648l771781120,1744855808l1912627456,771781632l1124096000,1627416576l1946186240,1627407360l1627419648,1912619264l1627419136,30976l943075840,892678964l16692,0l256,0l6400,8319488l1248825344,5594150l0,0l0,0l0,0l741487872,741749297l16689,0l256,0l6400,0l1248055296,5594150l0,0l0,0l0,0l892414976,926430516c16691,0,0,0,0,0c0,0,0,0,0,0c0,0,-16711936,33608192,28928,0c-1033591040,1365,-241968128,-491449050,138,0c0,0,0,0,0,0c0,0,0,0,0,0c0,0,0,0,0,0c0,0,12544,0,-294336512,8319507c0,32000,16777728,2030064640,0,0c1828737792,0,16640,0,301994496,956301824c16777633,1090519296,2063621348,-587202302,1392532757,-1929379562c218127677,313,1258315072,5594150,0,0c49408,0,256,21504,1862296320,771779840c1962963712,771780096,1946186496,1912627456,1962946048,1862299136c1476406784,1845512448,1694528512,1711305216,1660969216,973104384c1895840256,1694528768,2030072320,1845512448,1694528512,1711305216c1660969216,973104384,805322752,805317632,1660959232,1828744960c1929391616,1845523712,1929391616,1627419648,771781120,1627419648c1811964416,771777792,1090541568,1946187008,1174433536,1912631040c1627417856,1946186752,1644192000,1694526464,905969664,824980272c16693,0,256,0,6400,0c1249374208,5594150,0,0,0,0c0,0,824980224,841835317,16689,0c256,0,6400,0,1056002048,5594150c0,0,0,0,0,0c808542976,909719095,16695,0,256,0c6400,0,1152806912,5594150,0,0c0,0,0,0,909719296,741487408c16689,0,256,0,6400,0c1246801920,5594150,0,0,0,0c0,0,757871104,858927922,16696,0c256,4352,1862292480,1107324928,1912631040,1694524416c1140879872,1929406720,1627419648,1660972544,25856,5594112c822083584,808924976,49452,0,-1033591040,1365c-241968128,-491449050,138,0,0,0c0,0,0,0,0,0c0,0,0,0,0,0c0,0,1247932416,5594150,1245904896,5594150c1245745152,5594150,1245751296,5594150,1245751296,5594150c0,0,0,0,0,0c0,0,0,0,0,0c892414976,825243188,16689,0,-1540573184,8319520c512,0,1236090880,5594150,-1227665408,5594149c-1227663360,5594149,-1227663360,5594149,16384,0c16640,0,256,0,6400,0c1249406976,5594150,0,0,0,0c0,0,811806720,808202284,16684,0c256,0,6400,0,1056407552,5594150c0,0,0,0,0,0c909128448,741554226,16689,0,256,0c6400,0,1249456128,5594150,0,0c0,0,0,0,808202752,808202339c12588,0,256,2816,1627406848,1795187456c1912620800,1879073024,1761634304,25344,909128448,741554226c12593,0,1249263616,5594150,1249409024,5594150c1249177600,5594150,1990521344,57,428507136,5594148c12544,0,1249177600,5594150,1249193984,5594150c1249210368,5594150,1248342016,5594150,1249030144,5594150c12544,0,1246855168,5594150,1249343488,5594150c1248342016,5594150,667841280,23,892809728,858798124c12600,0,-1958902016,5593459,-241968128,-491449050c-903931766,8319526,0,-988282880,12480,0c12544,0,1263177728,5594150,1263128576,5594150c-903962624,8319526,256,0,12352,0c16384,0,-933064704,8319526,512,256c-933033984,8319526,-1485602816,8319520,-1485602816,8319520c11377920,5594112,16384,0,12544,0c-121962496,5594148,1249376256,5594150,1249030144,5594150c-2061676800,-40,1247109375,5594150,12544,0c1781780480,5594149,1056409600,5594150,1249193984,5594150c-1091306752,-39,808663295,808987700,33080,0c256,12032,1862296320,771779840,1962963712,771780096c1946186496,1912627456,1929391616,1694525440,1946182912,1476406784c1694515968,1811966976,1627410944,1728081408,1140876544,1946181888c973103360,1728068096,1946182912,1627407360,1627419648,1912619264c1627419136,30976,741880576,892746041,909194288,925969457c33072,0,256,12032,1862296320,771779840c1962963712,771780096,1946186496,1912627456,1929391616,1694525440c1946182912,1476406784,1694515968,1811966976,1627410944,1728081408c1140876544,1946181888,973103360,1929394688,1946182912,1627407360c1627419648,1912619264,1627419136,30976,892418048,824981556c842610231,959919155,49462,0,256,20992c1862296320,771779840,1962963712,771780096,1946186496,1912627456c1962946048,1862299136,1476406784,1845512448,1694528512,1711305216c1660969216,973104384,1895840256,1694528768,2030072320,1845512448c1694528512,1711305216,1660969216,973104384,805322752,805317632c1660959232,1828744960,1929391616,1845523712,1929391616,1627419648c771781120,1744859904,1694524672,771781632,1124096000,1811965184c1375759360,1845518592,1694525184,1627407360,1627419648,855638016c808858936,875901228,45366,0,256,19200c1862296320,771779840,1962963712,771780096,1946186496,1912627456c1962946048,1862299136,1476406784,1845512448,1694528512,1711305216c1660969216,973104384,1912617472,1811965184,1627415808,1694528256c1073756672,738209792,973091328,1862296320,771779840,1962963712c771780096,1946186496,1912627456,1929391616,1694525440,1946182912c1476406784,1694515968,1811966976,1627410944,1728081408,1140876544c1946181888,24832,858926336,892875570,12594,0c1632174080,5594149,1249458176,5594150,1249210368,5594150c1888514816,-88,909717759,858926380,8498,0c1242558720,5594150,0,0,0,0c8448,0,-1540589568,8319520,256,0c0,0,16640,0,256,5376c1929401600,1912628480,1694516224,1761633792,1694526976,1090544640c1946186752,1761636864,1962959360,1694528512,29440,825700864c45363,0,-2012641536,5593459,-241968128,-491449050c1298951306,1010725473,1869888119,980885616,807550327,980885538c1701869940,2019828285,1043276385,1815770940,544499301,1031223927c892416290,980885538,1701869940,2019828285,1043276385,1647998780c1869902959,980885613,807550327,980885538,1701869940,2019828285c1043276385,1916434236,1952999273,2000320288,825303613,1998594613c1887007802,1679965541,790782328,1999584318,1818391610,1819043139c1047683405,858927922,37170,0,1259106304,5594150c1259108352,5594150,1259108352,5594150,1259126784,5594150c1259128832,5594150,1259128832,5594150,1258958848,5594150c65280,0,0,0,0,0c0,0,0,0,0,0c0,0,0,0,0,0c1246901760,5594150,16640,0,256,4352c1627406848,1795187456,1912620800,1879073024,1761634304,1174430464c1811966208,1694528512,29184,8319488,1635279872,1010708258c12663,0,256,2304,1862292480,1107324928c1912631040,1694524416,29184,544499712,1031223927,892416290c49442,0,-553340928,8319526,1260068864,5594150c1998585856,1818326586,1867391549,1818324338,1010708258,1853045367c1867804769,1684632135,1983543072,574450785,1936482662,1043276389c1933211452,1768120688,1998612334,1852402746,1819607141,1629633893c117,0,0,0,980885504,1868981602c574449010,1998594608,1952866618,574452325,573584945,2000436783c1684957498,1815770912,1031038565,539111458,1769093751,1031039079c539099170,1634220663,110,807550208,4075298,0c233728,0,-2120874240,5593459,-241968128,-491449050c138,0,0,0,0,0c0,0,0,0,0,0c0,0,0,0,0,0c0,0,0,0,0,0c0,0,0,0,0,0c0,0,0,0,0,0c0,0,1210380288,5594149,2101567488,5594149c0,0,0,0,0,0c0,0,0,0,0,0c0,0,0,0,0,0c0,0,0,0,0,0c-1997209600,5594149,0,0,0,0c0,0,0,0,0,0c0,0,0,0,0,0c0,0,0,0,0,0c0,0,0,0,2100793344,5594149c-2005135360,5594149,0,0,0,0c0,0,0,0,0,0c0,0,0,0,0,0c0,0,0,0,0,0c0,0,0,0,0,0c0,0,0,0,0,0c0,0,0,0,0,0c0,0,0,0,0,0c0,0,0,0,0,0c0,0,0,0,0,0c0,0,0,0,0,0c0,0,0,0,1789702144,5594149c1793048576,5594149,0,0,0,0c0,0,0,0,0,0c0,0,0,0,0,0c0,0,0,0,0,0c0,0,0,0,0,0c0,0,0,0,0,0c0,0,0,0,0,0c0,0,0,0,0,0c0,0,0,0,245760,0c49408,0,-553340928,8319526,1259184128,5594150c1998585856,1818326586,1867391549,1818324338,1010708258,1853045367c1867804769,1684632135,1983543072,574450785,1936482662,1043276389c1933211452,1768120688,1998612334,1852402746,1819607141,1629633893c117,0,0,0,980885504,1868981602c574449010,1998594608,1952866618,574452325,573584945,2000436783c1684957498,1815770912,1031038565,539111458,1769093751,1031039079c539099170,1634220663,110,807550208,574500642,1998594608c8506,0,393216,0,1536,0c0,0,12544,0,-2010505216,5594149c0,0,0,0,0,50331648c16777472,5570560,61696,0,-2007533568,5593459c-241968128,-491449050,1292038794,1292038934,1292553750,1292555286c1292123158,1293078038,1293128982,1292356374,1292818710,1293019670c1292377110,1292566294,1292762646,1293081878,1293292054,1293317142c1292176150,1293095702,1293307158,1292600342,1292886294,1293153558c1293153814,1292535318,1293253142,1292369686,1292057110,1293023766c1292429334,1293297174,1292980502,1292222998,1292374038,1292608022c1292366102,1293100310,1292786710,1292928534,1292294166,1292574486c1292736022,1292736790,1326037270,1326574102,1326497558,1326746134c1326743830,1326551574,1326460694,1326194710,1326333974,1326336534c1326691862,1325724182,258326,0,-1955125248,5593459c-241968128,-491449050,1701869962,1768301117,577004920,2000436783c1818391610,1819043139,1047683405,1949988668,1998614639,574453562c1998594608,1887007802,1679965541,790782328,980892734,1952867692c2000320288,825303613,1998594613,1887007802,1679965541,790782328c980892734,1953787746,1998613871,574453562,1998594608,1887007802c1679965541,790782328,980892734,1751607666,980885620,824327543c539112753,2037660279,574449008,576813156,792477231,1651784311c1818575724,1918979436,1999584318,1818391610,1010725456,1651784311c1769097068,2000436836,1769105210,1819231076,2000320288,808657469c1043276344,1731884860,1130654066,1998613615,574453562,574042163c2000436783,1769105210,1819231076,2000320288,808657469,1043276343c1731884860,1130654066,1998613615,574453562,574042163,2000436783c1769105210,1819231076,2000320288,808657469,1043276343,1731884860c1130654066,1998613615,574453562,574107699,2000436783,1769105210c1819231076,2000320288,808657469,1043276345,1731884860,1130654066c1998613615,574453562,574042163,2000436783,1769105210,1819231076c2000320288,808657469,1043276344,1731884860,1130654066,1998613615c574453562,574042163,2000436783,1769105210,1819231076,2000320288c808657469,1043276343,1731884860,1130654066,1998613615,574453562c574042163,2000436783,1769105210,1819231076,2000320288,808657469c1043276343,1731884860,1130654066,1998613615,574453562,574107699c2000436783,1769105210,1819231076,2000320288,808657469,1043276343c1731884860,1130654066,1998613615,574453562,574173235,2000436783c1769105210,1819231076,2000320288,808657469,1043276344,1731884860c1130654066,1998613615,574453562,574042163,2000436783,1769105210c1819231076,2000320288,808657469,1043276343,1731884860,1130654066c1998613615,574453562,574042163,792477231,1651784311,1769097068c2000436836,1047688250,1949988668,1047679090,1949988668,1768245362c544499815,1635138167,857881964,539112503,1382562423,1030057077c1282695458,1953718629,1010708258,1949988655,1047679090,1949988668c2000436835,1348695098,2000436850,1466135610,2000320288,808657469c1998594616,1887007802,1679965541,790782328,980892734,1866621812c1919247474,2000436851,1717922874,980885620,1030513014,1852404514c577072231,1933211424,874659194,980885538,1667330163,807550309c980885538,1869377379,807550322,1179010608,1043276358,1647998780c1869902959,980885613,1030513014,1852404514,577072231,1933211424c874659194,980885538,1667330163,807550309,980885538,1869377379c807550322,1179010608,1043276358,1916434236,1952999273,1983543072c574450785,1735289203,539125100,2054371959,573841981,1933211424c1701011824,573579837,1664775968,1919904879,808460861,1179010630c1010708258,1949988655,1919894115,1936876900,1999584318,1348695098c262258,0,270592,0,-1149726720,5594149c256,0,1024,0,81103360,-938957400c-102522752,8319507,-186638336,8319507,0,0c0,0,0,0,0,0c0,0,0,0,0,0c0,0,0,0,0,0c0,0,0,0,0,0c0,0,0,0,0,0c0,0,0,0,0,0c0,0,0,0,0,0c0,0,0,0,0,0c0,0,0,0,0,0c0,0,0,0,0,0c0,0,0,0,0,0c0,0,0,0,0,0c0,0,0,0,0,0c0,0,0,0,0,0c0,0,0,0,0,0c0,0,0,0,0,0c0,0,0,0,0,0c0,0,0,0,0,0c0,0,0,0,0,0c0,0,0,0,0,0c0,0,0,0,0,0c0,0,0,0,0,0c0,0,0,0,0,0c0,0,0,0,0,0c0,0,0,0,0,0c0,0,0,0,0,0c0,0,0,0,0,0c0,0,0,0,0,0c0,0,0,0,0,0c0,0,0,0,0,0c0,0,0,0,0,0c0,0,0,0,0,0c0,0,0,0,0,0c0,0,0,0,0,0c0,0,0,0,0,0l0,0m0,0l0,0l0,0l0,0l0,0l0,0l0,0l0,0l0,0l0,0l0,0l0,0l0,0l0,0l0,0l0,0l0,0l0,0l16640,0l0,0l0,0l0,0l0,0l0,0l0,0l-16711936,33608192l8448,0l1242558720,5594150l0,0l0,0l8448,0l-1540589568,8319520l256,0l0,0l49408,0l-553340928,8319526l1242869760,5594150l1998585856,1818326586l1867391549,1818324338l1010708258,1853045367l1867804769,1684632135l1983543072,574450785l1936482662,1043276389l1933211452,1768120688l1998612334,1852402746l1819607141,1629633893l117,0l0,0l980885504,1868981602l574449010,1998594608l1952866618,574452325l573584945,2000436783l1684957498,1815770912l1031038565,539111458l1769093751,1031039079l539099170,1634220663l110,807550208l1631465250,1852401518l24935,0l-723728384,8319526l256,0l0,0l0,0l-723701760,8319526l-723687424,8319526l1253994496,5594150l1255383040,5594150l1255567360,5594150l-1485602816,8319520l1043276288,0l41216,0l-43157504,5593459l-241968128,-491449050l138,0l0,0l-717715456,8319526l-717701120,8319526l-717676544,8319526l1246900224,5594150l14848,805306880l1239744556,5594150l1239748608,5594150l1239748608,5594150l-2009255936,5594149l-2009252864,5594149l-2009251840,5594149l0,0l0,0l0,0l0,0l143616,0l-1960679424,5593459l-241968128,-491449050l1917874826,980892734" fillcolor="#355f91" stroked="f" o:allowincell="f" style="position:absolute;left:1132;top:1383;width:9637;height:283;mso-wrap-style:none;v-text-anchor:middle;mso-position-horizontal-relative:page">
                  <v:fill o:detectmouseclick="t" type="solid" color2="#caa06e"/>
                  <v:stroke color="#3465a4" joinstyle="round" endcap="flat"/>
                  <w10:wrap type="none"/>
                </v:rect>
                <v:rect id="shape_0" ID="Shape 372" coordsize="135890,135255" path="l67945,0l83820,1905l116840,21590l134620,60960l135890,77470l117475,113665l81280,133985l66040,135255l52705,133985l18415,113665l635,74930l0,59055l3175,45085l27940,12700l67945,0l-1324351488,1432102473l3211264,0l1989148672,1432102474l484442112,2129797855l521666560,2129798858l0,402653184l3195077,0l3145728,0l983040,131087l67945,65537l81920,67441l108648,81920l134620,1432153632l3211264,0l983040,131087l67945,65537l81920,67441l108648,81920l134620,60960l3211264,0l1689518080,349634l-1814298624,-1256904975l521702114,2129798858l0,956301312l3162303,0l3211264,0l484442112,2129797855l1989148672,1432102474l521666560,2129798858l0,0l3162112,0l5242880,0l-709623808,1431925643l-1814298624,-1256904975l1206880994,-1140785152l41615361,615645184l1,-424738816l208076800,-1340276736l1831075840,832307200l157876224,1l3145728,926425661l5321008,0l1752367104,1600483425l1750270000,543518817l3290931,943010609l824979513,892482867l-292749259,578027520l1887007776,1931623781l1684630639,1868767266l846360428,1663246909l909140321,1043276389l6369314,0l588513280,1431925641l-1814298624,-1256904975l486050530,2129798858l1507328,922746880l-1324334913,1432102473l-1325400064,1432102473l1501560832,1432102473l1500512256,1432102473l521666560,2129798858l0,402653184l6340805,0l5308416,0l1689518080,349634l-1814298624,-1256904975l486050530,2129798858l1572864,942669824l1249914928,1432102475l1248854016,1432102475l-1703936000,1432102474l-1704984576,1432102474l3145728,792477231l33634913,0l514850816,2129797855l514850816,2129797855l513802240,2129798858l65536,402653184l410009797,2130558983l30474240,0l1247805440,1432102475l482344960,2129797855l521666560,2129798858l0,0l3162112,0l5242880,0l695468032,1431925641l0,0l486014976,2129798858l1507328,1043267584l1306537788,1432102475l1305477120,1432102475l1031798784,1432102475l1030750208,1432102475l8388608,0l5242880,0l700710912,1431925641l0,0l486014976,2129798858l1638400,1010696192l1281374817,1432102475l1280311296,1432102475l1301282816,1432102475l1300234240,1432102475l13631488,0l3145728,0l681836544,1431925641l0,0l521666560,2129798858l0,0l690569216,0l13697024,0l494927872,2129797855l494927872,2129797855l521666560,2129798858l0,402653184l3195077,0l10551296,0l491782144,2129797855l1029701632,1432102475l486014976,2129798858l1703936,1886584832l1253077584,1432102475l1251999744,1432102475l1496317952,1432102473l1495269376,1432102473l1715077120,1382837353l5334629,0l1034944512,1432102475l1279262720,1432102475l486014976,2129798858l1638400,1852768256l-1700769164,1432102474l-1701838848,1432102474l1249902592,1432102475l1248854016,1432102475l33554432,0l4194304,0l-834404352,1431925632l-1814298624,-1256904975l6064866,66171l6100445,71251l6110605,80141l6111232,1432102475l4194304,0l17891328,0l1689518080,349634l-1814298624,-1256904975l363234,327680l131072,327680l0,0l0,0l0,0l0,65536l15728640,0l15728640,0l-65536,0l439905334,2129798934l439877632,2129798934l439877632,2129798934l439877632,2129798934l67698688,1432101911l0,0l0,0l1122500608,1432102272l439877632,2129798934l439877632,2129798934l439877632,2129798934l439877632,2129798934l134479872,1432102272l0,0l0,0l-1415053312,1432102272l543162368,-56297l-1,65535l1221984256,1432092672l0,0l0,0l18874368,0l403767296,0l-1356857344,1432102272l471859200,1432101911l8192000,65536l-1478492160,1432102272l-2092957696,1432102272l6815744,131073l-1487916239,1432102272l543162368,1432101911l6815744,65537l-1386204617,1432102272l-1378877440,1432102272l1469186048,16l-1484770452,1432102272l-1903165440,1432102272l6815744,1l-788515024,2129798697l925892608,1432102272l256901120,16l-1425000651,1432102272l487587840,1432101911l6029312,8650752l-792710860,2129798697l637534208,1432102270l257490944,16l-1305463760,1432102272l-114294784,1432101928l7471104,131073l-1311755980,1432102272l-114294784,1432101928l7471104,65537l-1308608975,1432102272l-114294784,1432101928l7471104,1l1340094773,1432102272l471859200,1432101911l264699904,0l1308634476,1432102272l487587840,1432101911l266076160,0l1311782451,1432102272l471859200,1432101911l266076160,0l929050668,2129798677l543162368,1432101911l265945088,0l972042546,2129798677l487587840,1432101911l263979008,0l956313644,2129798677l543162368,1432101911l263979008,0l952121144,2129798677l543162368,1432101911l263979008,0l964703539,2129798677l543162368,1432101911l263979008,0l960507244,2129798677l543162368,1432101911l263979008,0l1332754225,1432102272l471859200,1432101911l264503296,0l935342388,2129798677l471859200,1432101911l264372224,0l1350580278,1432102272l543162368,1432101911l265617408,0l947926073,2129798677l543162368,1432101911l264634368,0l1335899697,1432102272l-1075838976,1432101905l264634368,0l985675315,2129798677l543162368,1432101911l264044544,0l903885108,2129798677l543162368,1432101911l265093120,0l866135404,2129798677l543162368,1432101911l265158656,0l989868855,2129798677l543162368,1432101911l264044544,0l908079148,2129798677l543162368,1432101911l265093120,0l870330675,2129798677l543162368,1432101911l265158656,0l998272050,2129798677l-114294784,1432101928l264044544,0l916469043,2129798677l-114294784,1432101928l265093120,0l878720306,2129798677l-114294784,1432101928l265158656,0l981478455,2129798677l543162368,1432101911l264044544,0l899705904,2129798677l543162368,1432101911l265093120,0l861957168,2129798677l543162368,1432101911l265158656,0l994062380,2129798677l-114294784,1432101928l264044544,0l912273464,2129798677l-114294784,1432101928l265093120,0l874526777,2129798677l-114294784,1432101928l265158656,0l1002451252,2129798677l-1850736640,1432101913l264110080,0l920662577,2129798677l-1850736640,1432101913l265224192,0l882913644,2129798677l-1850736640,1432101913l265289728,0l1356870193,1432102272l1469054976,1432102136l266010624,0l1344286773,1432102272l543162368,1432101911l264765440,0l975188789,2129798677l-1823473664,1432101905l264896512,0l887109944,2129798677l-1823473664,1432101905l264962048,0l849357874,2129798677l-1823473664,1432101905l265027584,0l939535408,2129798677l543162368,1432101911l265879552,0l1324365365,1432102272l487587840,1432101911l265879552,0l1328558905,1432102272l471859200,1432101911l265879552,0l979384633,2129798677l1298137088,1432102272l264437760,0l895498039,2129798677l1298137088,1432102272l265486336,0l857747564,2129798677l1298137088,1432102272l265551872,0l1353725237,1432102272l543162368,1432101911l265682944,0l1289760821,1432102272l543162368,1432101911l264175616,0l924856684,2129798677m471859200,1432101911l264568832,0l931147824,2129798677l543162368,1432101911l264372224,0l968897836,2129798677l543162368,1432101911l263979008,0l943732021,2129798677l543162368,1432101911l264306688,0l1315974200,1432102272l487587840,1432101911l264306688,0l1320171826,1432102272l471859200,1432101911l264306688,0l977285164,2129798677l-1850736640,1432101913l264241152,0l891302965,2129798677l-1850736640,1432101913l265355264,0l853553201,2129798677l-1850736640,1432101913l265420800,0l1347432812,1432102272l471859200,1432101911l264830976,0l-1431292366,1432102272l471859200,1432101911l6619136,196608l903883832,1432102272l-114294784,1432101928l80740352,0l899690804,1432102272l-114294784,1432101928l80674816,0l908080438,1432102272l1469054976,1432102136l80805888,0l-778015696,2129798697l-114294784,1432101928l260964352,0l-1340065741,1432102272l-1378877440,1432102272l1469710336,16l1562390580,2129798697l471859200,1432101911l67698688,0l1560292400,2129798697l925892608,1432102272l66715648,0l1600140338,2129798697l471859200,1432101911l67305472,0l1566586162,2129798697l915406848,1432102272l258539520,0l1551904817,2129798697l-114294784,1432101928l66715648,0l1595946551,2129798697l487587840,1432101911l67371008,0l1591751216,2129798697l487587840,1432101911l67436544,0l1814049846,2129798914l487587840,1432101911l67567616,0l1587557685,2129798697l487587840,1432101911l67633152,0l1809856820,2129798914l2071986176,1432102271l66977792,0l1583363885,2129798697l487587840,1432101911l67043328,0l1579168054,2129798697l487587840,1432101911l67108864,0l1574975542,2129798697l471859200,1432101911l67502080,0l1570779705,2129798697l471859200,1432101911l66912256,0l1556099127,2129798697l-114294784,1432101928l66715648,0l1604333612,2129798697l487587840,1432101911l66519040,0l1528836140,2129798697l487587840,1432101911l67239936,0l1818243436,2129798914l543162368,1432101911l66519040,0l1606432304,2129798697l543162368,1432101911l66519040,0l1610626348,2129798697l543162368,1432101911l66519040,0l1547711538,2129798697l946864128,1432102272l66584576,0l1801465908,2129798914l-114294784,1432101928l66584576,0l1805662258,2129798914l543162368,1432101911l66846720,0l1544564780,2129798697l964689920,1432102272l66650112,0l1541421369,2129798697l-114294784,1432101928l66650112,0l1538288688,2129798697l982515712,1432102272l66453504,0l1535129137,2129798697l543162368,1432101911l66781184,0l1530935350,2129798697l946864128,1432102272l67174400,0l1795174448,2129798914l-114294784,1432101928l67174400,0l1790982450,2129798914l471859200,1432101911l67764224,0l1975529524,2129798914l471859200,1432101911l71499776,0l-784320203,2129798697l637534208,1432102270l257228800,0l1141911602,1432102272l487587840,1432101911l81264640,0l1137717305,1432102272l487587840,1432101911l81199104,0l1146108213,1432102272l543162368,1432101911l81330176,0l1526740273,2129798697l998244352,1432102272l76939264,0l-1472187342,1432102272l543162368,1432101911l6750208,1l-1469041870,1432102272l487587840,1432101911l6750208,8519681l-1464847060,1432102272l543162368,1432101911l6750208,65537l-780126665,2129798697l-114294784,1432101928l262602752,0l-687853261,2129798689l1469054976,1432102136l261554176,0l-1366266826,1432102272l471859200,1432101911l8060928,0l1134571572,1432102272l471859200,1432101911l257425408,16l-767544263,2129798697l543162368,1432101911l74186752,0l-769642132,2129798697l-114294784,1432101928l74252288,0l-1460651977,1432102272l487587840,1432101911l5963776,8650753l-735038926,2129798697l1037041664,1432102272l66322432,0l-737136588,2129798697l487587840,1432101911l65732608,0l-732942284,2129798697l1016070144,1432102272l65601536,0l1028666678,1432102272l-114294784,1432101928l65601536,0l1997549932,2129798914l1086324736,1432102272l65863680,1l-740282317,2129798697l471859200,1432101911l66125824,0l1098922037,1432102272l-114294784,1432101928l65863680,0l-744475600,2129798697l487587840,1432101911l65994752,0l-747622351,2129798697l1052770304,1432102272l66256896,0l-765449166,2129798697l1086324736,1432102272l65798144,1l-750766795,2129798697l471859200,1432101911l66060288,0l1102065717,1432102272l-114294784,1432101928l65798144,0l-754963402,2129798697l487587840,1432101911l65929216,0l-758108116,2129798697l1068498944,1432102272l65536000,0l-761252807,2129798697l543162368,1432101911l66191360,0l-763350676,2129798697l487587840,1432101911l65667072,0l-803196359,2129798697l925892608,1432102272l257622016,16l-799002260,2129798697l-114294784,1432101928l257556480,16l-790598603,2129798697l1242562560,1432101906l257359872,16l-771739087,2129798697l471859200,1432101911l73990144,0l1995454520,2129798914l-114294784,1432101928l74317824,0l1008742707,2129798677l471859200,1432101911l263258112,0l1012939060,2129798677l1153433600,1432102272l262995968,0l1864382256,1432102272l471859200,1432101911l6488064,0l-1335872212,1432102272l471859200,1432101911l6750208,196608l847262002,2129798677l543162368,1432101911l263716864,0l843067705,2129798677l487587840,1432101911l263585792,0l809513266,2129798677l487587840,1432101911l263520256,0l1361066040,1432102272l471859200,1432101911l263127040,0l1365258289,1432102272l471859200,1432101911l263192576,0l801126709,2129798677l471859200,1432101911l262930432,0l796930412,2129798677l471859200,1432101911l262864896,0l805320243,2129798677l471859200,1432101911l262799360,0l838874674,2129798677l471859200,1432101911l263061504,0l834679097,2129798677l543162368,1432101911l263716864,0l830485561,2129798677l487587840,1432101911l263520256,0l826305593,2129798677l1375731712,1432102272l263651328,0l822097201,2129798677l487587840,1432101911l263520256,0l817903672,2129798677l1411383296,1432102272l263782400,0l813708336,2129798677l487587840,1432101911l263585792,0l1428173873,1432102272l-1545601024,1432101930l262733824,0l-1348455115,1432102272l543162368,1432101911l1469579264,0l-773834708,2129798697l471859200,1432101911l74121216,0l-1332726735,1432102272l543162368,1432101911l5832704,65536l-1329582740,1432102272l543162368,1432101911l5832704,1048576l-1325387468,1432102272l543162368,1432101911l5832704,131072l-1322239695,1432102272l543162368,1432101911l5832704,983040l-1457505995,1432102272l487587840,1432101911l5963776,8716289l-786419348,2129798697l487587840,1432101911l75038720,0l1991259443,2129798914l471859200,1432101911l68681728,0l-819973575,2129798697l487587840,1432101911l69271552,0l-805291980,2129798697l487587840,1432101911l68747264,0l-815777484,2129798697l487587840,1432101911l69140480,0l-817874637,2129798697l487587840,1432101911l69206016,0l1988113719,2129798914l543162368,1432101911l68943872,0l-809488076,2129798697l487587840,1432101911l68812800,0l-813682382,2129798697l487587840,1432101911l68878336,0l-794808007,2129798697l487587840,1432101911l75104256,0l-775932876,2129798697l471859200,1432101911l74055680,0l1150315574,1432102272l487587840,1432101911l81395712,0l-1344261064,1432102272l-1378877440,1432102272l1469644800,16l-1454360532,1432102272l-1920991232,1432102272l6619136,1l-1439680460,1432102272l471859200,1432101911l6619136,65537l-1435488202,1432102272l471859200,1432101911l6619136,131072l1983917110,2129798914l543162368,1432101911l71303168,0l-824168135,2129798697l543162368,1432101911l71172096,0l-828360393,2129798697l543162368,1432101911l71237632,0l-832554703,2129798697l1192230912,1432102272l70975488,0l-836750023,2129798697l1202716672,1432102272l70909952,0l-840944848,2129798697l471859200,1432101911l71041024,0l1979724089,2129798914l471859200,1432101911l71106560,0l-845139660,2129798697l471859200,1432101911l70123520,0l-849333715,2129798697l471859200,1432101911l70778880,0l-1318045391,1432102272l471859200,1432101911l1469841408,0l-1314901965,1432102272l-2092957696,1432102272l1469841408,65536l-878678986,2129798697l-114294784,1432101928l71630848,0l1265643575,1432102272l1274019840,1432102272l262537216,0l-853528263,2129798697l471859200,1432101911l71368704,0l-857722572,2129798697l1219493888,1432102272l70189056,0l1114650165,1432102272l543162368,1432101911l262471680,0l1518351929,2129798697l1237319680,1432102272l70844416,0l1514157878,2129798697l487587840,1432101911l70254592,0l1509977145,2129798697l487587840,1432101911l70451200,0l-861916617,2129798697l487587840,1432101911l70582272,0l-866109396,2129798697l487587840,1432101911l70713344,0l-870303692,2129798697l487587840,1432101911l70057984,0l-874497995,2129798697l487587840,1432101911l70647808,0l-1410323402,1432102272l-1401946112,1432102272l1468792832,0l1505769528,2129798697l487587840,1432101911l70320128,0l1501574968,2129798697l487587840,1432101911l70385664,0l1497379116,2129798697l1255145472,1432102272l70516736,0l1493186865,2129798697l471859200,1432101911l71565312,0l-1442828239,1432102272l-1920991232,1432102272l6619136,0l1522546488,2129798697l1174405120,1432102272l76218368,0l1993357621,2129798914l-114294784,1432101928l260898816,0l-1428132816,1432102272l487587840,1432101911l6029312,8585216l1118844729,1432102272l1121976320,1432102272l258605056,0l-1353699018,1432102272l1121976320,1432102272l1469513728,16l1111504434,1432102272l-114294784,1432101928l260571136,16l1108358193,1432102272l-114294784,1432101928l260505600,16l1423977524,1432102272l-1545601024,1432101930l71434240,0l-1421855695,1432102272l543162368,1432101911l6684672,1l-1418709707,1432102272l487587840,1432101911l6684672,8519681l-1414516167,1432102272l543162368,1432101911l6684672,65537l1105213237,1432102272l471859200,1432101911l76283904,0l-1362085837,1432102272l-1075838976,1432101905l8192000,0l1420831796,1432102272l543162368,1432101911l262668288,0l-782225101,2129798697l487587840,1432101911l258146304,0l858796396,808596789l859257132,892876592l862730290,943076661l808858936,825440300l909260089,926430060l909588793,892089913l825506101,829175860l926233392,824981047l842084663,858797623l892562482,875573814l741749814,959525688l1815491125,876034102l959658289,892677170l875639865,808545336l842281267,926493748l943140915,1815622197l943011123,892417336l859319351,842348849l943090742,959525943l741488947,876164405l1815622705,892547121l741356085,875575093l875771186,892562484l926103349,741356854l959525688,1815491125l876034102,959658289l892677170,875639865l808545336,926364979l942746678,959722804l808859443,909456236l876032818,942422066l892940595,879506994l926496818,909586744l959788332,942944564l858796396,808990257l892352556,859189299l862730294,825832757l943011895,825440300l909260089,942814316l825767737,892089911l825506101,829175860l808858416,824980019l875837750,825767993l892562486,808924981l741881908,959525688l1815491125,959984180l925972535,892677174l875639865,808545336l942814771,858860600l925970996,808989239l825372012,942748212l808530739,959788332l959721780,842083692l959919160,741487410l876164405,1815622705l959655985,741617713l909127729,959591222l762064950,842281266l892482354,892090674l825506101,862730548l960051000,909719095l959788332,942944564l858796396,808727092l825766188,959658289l1815622195,825636147l842608691,859319350l842348849,959605814l909522996,741618745l876164405,1815622705l875769905,741487927l876164657,943208756l862729777,943142197l842414134,825440300l909260089,876163692l959854136,892089396l825506101,829175860l808792880,824981552l926429752,875902513l892562484,959657525l741617716,959525688l1815491125,942946610l876164662,892677172l875639865,808545336l909260083,825306164l892874804,943207984l892679020,909195577l942422324,892940595l862729778,960051000l909719095,959788332l942944564,858796396l842609976,825702188l114373943,0l559939584,2129797855l559939584,2129797855l1735393280,1432102475l1735393280,1432102475l0,0l0,0l0,0l0,0l0,0l0,0l0,0l0,0l0,0l0,0l-2021654528,1432102269l-76546048,1432102269l0,0l0,0l0,0l0,0l0,0l0,0l0,0l0,0l0,0l0,0l0,0l0,0l0,0l0,0l0,0l0,0l0,0l0,0l0,0l0,0l0,0l0,0l0,0l0,0l0,0l0,0l0,0l0,0l0,0l0,0l0,0l0,0l0,0l-516947968,1432102269l0,0l0,0l0,0l0,0l0,0l0,0l0,0l0,0l0,0l-983564288,1432102272l-2018508800,1432102270l0,0l-2039480320,1432102270l-2035286016,1432102270l-2031091712,1432102270l-2026897408,1432102270l-2047868928,1432102270l0,0l-1044381696,1432102272l0,0l0,0l-2043674624,1432102270l0,0l0,0l0,0l0,0l0,0l0,0l0,0l0,0l0,0l0,0l-2022703104,1432102270l0,0l0,0l0,0l0,0l0,0l0,0l0,0l0,0l0,0l0,0l0,0l0,0l0,0l0,0l0,0l0,0l0,0l0,0l0,0l0,0l0,0l0,0l0,0l0,0l0,0l0,0l0,0l0,0l0,0l0,0l0,0l0,0l0,0l0,0l0,0l0,0l0,0l0,0l0,0l0,0l0,0l0,0l0,0l0,0l0,0l0,0l0,0l0,0l0,0l0,0l0,0l0,0l0,0l0,0l0,0l0,0l0,0l0,0l0,0l0,0l0,0l0,0l0,0l0,0l0,0l0,0l0,0l0,0l0,0l0,0l-1097859072,1432102282l0,0l0,0l0,0l0,0l0,0l0,0l-722468864,1432102269l0,0l0,0l0,0l0,0l0,0l0,0l0,0l0,0l0,0l0,0l0,0l0,0l0,0l0,0l0,0l0,0l0,0l0,0l0,0l0,0l0,0l0,0l0,0l0,0l0,0l0,0l0,0l0,0l0,0l0,0l0,0l0,0l0,0l0,0l0,0l0,0l0,0l0,0l0,0l0,0l0,0l0,0l0,0l0,0l0,0l0,0l0,0l0,0l0,0l0,0l0,0l0,0l0,0l0,0l0,0l114294784,0l6291456,0l1799749632,1431925640l-1814298624,-1256904975l486050530,2129798858l1507328,-2147483648l1863336038,1432102475l1862270976,1432102475l-1126170624,1432102474l-1127219200,1432102474l513802240,2129798858l65536,0l6307840,0l5308416,0l778436608,1431925641l-1814298624,-1256904975l3312354,327680l393216,458752l524288,589824l655360,720896l786432,851968l917504,1432092672l5242880,0l5308416,0l848691200,1431925640l-1814298624,-1256904975l486050530,2129798858l1638400,458752l-1136656384,1432102474l-1137704960,1432102474l1445986304,1432102474l1444937728,1432102474l3145728,0l37814272,0l439877632,2129798934l0,0l1237319680,2129798879l651165696,1432102215l0,0l1872232448,1432102475l2084831232,2129798677l65536,0l78903,2129798657l0,0l0,0l0,0l0,0l0,0l0,0l0,0l0,0l0,0l0,0l0,0l1799356416,1432102216l0,0l0,0l0,0l0,0l0,0l0,0l0,0l0,0l0,0l0,0l0,0l0,0l0,0m0,0l0,0l0,0l0,0l0,0l0,0l0,0l0,0l0,0l0,0l0,0l0,0l0,0l0,0l0,0l0,0l0,0l0,0l-349700096,2129798854l1377828864,1432102473l0,0l13412,1432102272l469762048,1432101911l0,0l2162688,0l-1136656384,1432102135l482344960,2129797855l-1348468736,1432102272l2162688,0l1181220864,2129798879l-1343225856,1432102473l-1542455296,1432102467l4259840,0l0,0l0,0l0,0l0,0l0,0l0,0l16711680,13762815l2162690,0l1909456896,1432102475l482344960,2129797855l487587840,1432101911l2162688,0l221249536,1432102475l482344960,2129797855l1469644800,16l2175533,0l1923088384,1432102475l0,0l0,0l3211264,0l0,0l0,0l65536,0l0,0l0,0l3211264,0l-65536,65535l439877632,2129798934l-65536,-1l-1,-1l65535,65536l2162688,0l-1334837248,1432102473l0,0l0,1432092672l2162688,0l96468992,1432102474l0,0l0,2130509824l8454144,0l1010827264,1432102475l-864026624,2129798867l0,0l0,0l0,0l1310720,0l0,0l0,0l1930952704,1432102475l0,-65536l98303,65536l13155,0l0,0l0,0l8388608,0l403767296,0l-1356857344,1432102272l471859200,1432101911l8192000,65536l-1478492160,1432102272l-2092957696,1432102272l6815744,131073l-1487914699,1432102272l543162368,1432101911l6815744,65537l-1386204317,1432102272l-1378877440,1432102272l1469186048,16l-1484769735,1432102272l-1903165440,1432102272l6815744,1l-788515540,2129798697l925892608,1432102272l256901120,16l-1425001424,1432102272l487587840,1432101911l6029312,8650752l-792709320,2129798697l637534208,1432102270l257490944,16l-1305465804,1432102272l-114294784,1432101928l7471104,131073l-1311754964,1432102272l-114294784,1432101928l7471104,65537l-1308608460,1432102272l-114294784,1432101928l7471104,1l1340092722,1432102272l471859200,1432101911l264699904,0l1308636727,1432102272l487587840,1432101911l266076160,0l1311781430,1432102272l471859200,1432101911l266076160,0l929052210,2129798677l543162368,1432101911l265945088,0l972044085,2129798677l487587840,1432101911l263979008,0l956312630,2129798677l543162368,1432101911l263979008,0l952119604,2129798677l543162368,1432101911l263979008,0l964702514,2129798677l543162368,1432101911l263979008,0l960508217,2129798677l543162368,1432101911l263979008,0l1332752944,1432102272l471859200,1432101911l264503296,0l935341113,2129798677l471859200,1432101911l264372224,0l1350578484,1432102272l543162368,1432101911l265617408,0l947925046,2129798677l543162368,1432101911l264634368,0l1335898420,1432102272l-1075838976,1432101905l264634368,0l985674032,2129798677l543162368,1432101911l264044544,0l903885369,2129798677l543162368,1432101911l265093120,0l866136887,2129798677l543162368,1432101911l265158656,0l989868844,2129798677l543162368,1432101911l264044544,0l908079413,2129798677l543162368,1432101911l265093120,0l870332460,2129798677l543162368,1432101911l265158656,0l998256948,2129798677l-114294784,1432101928l264044544,0l916468016,2129798677l-114294784,1432101928l265093120,0l878721072,2129798677l-114294784,1432101928l265158656,0l981479728,2129798677l543162368,1432101911l264044544,0l899690802,2129798677l543162368,1432101911l265093120,0l861940790,2129798677l543162368,1432101911l265158656,0l994063660,2129798677l-114294784,1432101928l264044544,0l912275508,2129798677l-114294784,1432101928l265093120,0l874526517,2129798677l-114294784,1432101928l265158656,0l1002449970,2129798677l-1850736640,1432101913l264110080,0l920662065,2129798677l-1850736640,1432101913l265224192,0l882915379,2129798677l-1850736640,1432101913l265289728,0l1356869932,1432102272l1469054976,1432102136l266010624,0l1344288053,1432102272l543162368,1432101911l264765440,0l975201080,2129798677l-1823473664,1432101905l264896512,0l887108915,2129798677l-1823473664,1432101905l264962048,0l849360181,2129798677l-1823473664,1432101905l265027584,0l939538220,2129798677l543162368,1432101911l265879552,0l1324365619,1432102272l487587840,1432101911l265879552,0l1328559161,1432102272l471859200,1432101911l265879552,0l979383858,2129798677l1298137088,1432102272l264437760,0l895496247,2129798677l1298137088,1432102272l265486336,0l857748272,2129798677l1298137088,1432102272l265551872,0l1353726261,1432102272l543162368,1432101911l265682944,0l1289760044,1432102272l543162368,1432101911l264175616,0l924856628,2129798677l471859200,1432101911l264568832,0l931147827,2129798677l543162368,1432101911l264372224,0l968895542,2129798677l543162368,1432101911l263979008,0l943732275,2129798677l543162368,1432101911l264306688,0l1315975992,1432102272l487587840,1432101911l264306688,0l1320170545,1432102272l471859200,1432101911l264306688,0l977286705,2129798677l-1850736640,1432101913l264241152,0l891300918,2129798677l-1850736640,1432101913l265355264,0l853555250,2129798677l-1850736640,1432101913l265420800,0l1347434551,1432102272l471859200,1432101911l264830976,0l-1431292880,1432102272l471859200,1432101911l6619136,196608l903883830,1432102272l-114294784,1432101928l80740352,0l899691577,1432102272l-114294784,1432101928l80674816,0l908079154,1432102272l1469054976,1432102136l80805888,0l-778028747,2129798697l-114294784,1432101928l260964352,0l-1340066764,1432102272l-1378877440,1432102272l1469710336,16l1562391608,2129798697l471859200,1432101911l67698688,0l1560293676,2129798697l925892608,1432102272l66715648,0l1600141617,2129798697l471859200,1432101911l67305472,0l1566586930,2129798697l915406848,1432102272l258539520,0l1551903799,2129798697l-114294784,1432101928l66715648,0l1595946033,2129798697l487587840,1432101911l67371008,0l1591751222,2129798697l487587840,1432101911l67436544,0l1814047800,2129798914l487587840,1432101911l67567616,0l1587558200,2129798697l487587840,1432101911l67633152,0l1809854770,2129798914l2071986176,1432102271l66977792,0l1583364146,2129798697l487587840,1432101911l67043328,0l1579166770,2129798697l487587840,1432101911l67108864,0l1574974513,2129798697l471859200,1432101911l67502080,0l1570780467,2129798697l471859200,1432101911l66912256,0l1556101174,2129798697l-114294784,1432101928l66715648,0l1604335923,2129798697l487587840,1432101911l66519040,0l1528838455,2129798697l487587840,1432101911l67239936,0l1818244917,2129798914l543162368,1432101911l66519040,0l1606431285,2129798697l543162368,1432101911l66519040,0l1610627378,2129798697l543162368,1432101911l66519040,0l1547709495,2129798697l946864128,1432102272l66584576,0l1801466929,2129798914l-114294784,1432101928l66584576,0l1805660466,2129798914l543162368,1432101911l66846720,0l1544565049,2129798697l964689920,1432102272l66650112,0l1541419316,2129798697l-114294784,1432101928l66650112,0l1538275636,2129798697l982515712,1432102272l66453504,0l1535127608,2129798697l543162368,1432101911l66781184,0l1530935340,2129798697l946864128,1432102272l67174400,0l1795176500,2129798914l-114294784,1432101928l67174400,0l1790980916,2129798914l471859200,1432101911l67764224,0l1975530796,2129798914l471859200,1432101911l71499776,0l-784322248,2129798697l637534208,1432102270l257228800,0l1141913399,1432102272l487587840,1432101911l81264640,0l1137717297,1432102272l487587840,1432101911l81199104,0l1146107193,1432102272l543162368,1432101911l81330176,0l1526739504,2129798697l998244352,1432102272l76939264,0l-1472188112,1432102272l543162368,1432101911l6750208,1l-1469041607,1432102272l487587840,1432101911l6750208,8519681l-1464847572,1432102272l543162368,1432101911l6750208,65537l-780126672,2129798697l-114294784,1432101928l262602752,0l-687851983,2129798689l1469054976,1432102136l261554176,0l-1366283210,1432102272l471859200,1432101911l8060928,0l1134573874,1432102272l471859200,1432101911l257425408,16l-767544016,2129798697l543162368,1432101911l74186752,0l-769642188,2129798697l-114294784,1432101928l74252288,0l-1460652747,1432102272l487587840,1432101911l5963776,8650753l-735038416,2129798697l1037041664,1432102272l66322432,0l-737134792,2129798697l487587840,1432101911l65732608,0l-732941524,2129798697l1016070144,1432102272l65601536,0l1028665907,1432102272l-114294784,1432101928l65601536,0l1997550892,2129798914l1086324736,1432102272l65863680,1l-740280268,2129798697l471859200,1432101911l66125824,0l1098920753,1432102272l-114294784,1432101928l65863680,0l-744474314,2129798697l487587840,1432101911l65994752,0l-747622092,2129798697l1052770304,1432102272l66256896,0l-765447380,2129798697l1086324736,1432102272l65798144,1l-750769098,2129798697l471859200,1432101911l66060288,0l1102066988,1432102272l-114294784,1432101928l65798144,0l-754960332,2129798697" fillcolor="white" stroked="f" o:allowincell="f" style="position:absolute;left:1222;top:1415;width:213;height:212;mso-wrap-style:none;v-text-anchor:middle;mso-position-horizontal-relative:page">
                  <v:fill o:detectmouseclick="t" type="solid" color2="black"/>
                  <v:stroke color="#3465a4" joinstyle="round" endcap="flat"/>
                  <w10:wrap type="none"/>
                </v:rect>
                <v:rect id="shape_0" ID="Shape 4862" coordsize="2311896,9144" path="l0,0l2311896,0l2311896,9144l0,9144m0,0" fillcolor="#0080c3" stroked="f" o:allowincell="f" style="position:absolute;left:7044;top:1045;width:3640;height:13;mso-wrap-style:none;v-text-anchor:middle;mso-position-horizontal-relative:page">
                  <v:fill o:detectmouseclick="t" type="solid" color2="#ff7f3c"/>
                  <v:stroke color="#3465a4" joinstyle="round" endcap="flat"/>
                  <w10:wrap type="none"/>
                </v:rect>
              </v:group>
            </w:pict>
          </mc:Fallback>
        </mc:AlternateContent>
      </w:r>
      <w:r>
        <w:rPr>
          <w:rFonts w:eastAsia="Arial" w:cs="Arial" w:ascii="Arial" w:hAnsi="Arial"/>
          <w:color w:val="1D201C"/>
        </w:rPr>
        <w:t xml:space="preserve"> </w:t>
      </w:r>
      <w:r>
        <w:rPr>
          <w:rFonts w:eastAsia="Arial" w:cs="Arial" w:ascii="Arial" w:hAnsi="Arial"/>
        </w:rPr>
        <w:t xml:space="preserve"> </w:t>
        <w:tab/>
        <w:tab/>
        <w:tab/>
      </w:r>
    </w:p>
    <w:p>
      <w:pPr>
        <w:pStyle w:val="Heading1"/>
        <w:ind w:left="705" w:hanging="10"/>
        <w:rPr/>
      </w:pPr>
      <w:r>
        <w:rPr/>
        <w:t>PRESUPUESTO</w:t>
      </w:r>
      <w:r>
        <w:rPr>
          <w:rFonts w:eastAsia="Calibri" w:cs="Calibri" w:ascii="Calibri" w:hAnsi="Calibri"/>
          <w:b w:val="false"/>
          <w:color w:val="000000"/>
          <w:sz w:val="20"/>
        </w:rPr>
        <w:t xml:space="preserve"> </w:t>
      </w:r>
      <w:r>
        <w:rPr/>
        <w:t xml:space="preserve">APROXIMADO </w:t>
      </w:r>
      <w:r>
        <w:rPr>
          <w:b w:val="false"/>
          <w:color w:val="000000"/>
          <w:sz w:val="2"/>
        </w:rPr>
        <w:t xml:space="preserve"> </w:t>
      </w:r>
    </w:p>
    <w:p>
      <w:pPr>
        <w:pStyle w:val="Normal"/>
        <w:tabs>
          <w:tab w:val="clear" w:pos="708"/>
          <w:tab w:val="center" w:pos="3485" w:leader="none"/>
          <w:tab w:val="center" w:pos="10087" w:leader="none"/>
        </w:tabs>
        <w:spacing w:lineRule="auto" w:line="256" w:before="0" w:after="5"/>
        <w:ind w:left="0" w:right="0" w:hanging="0"/>
        <w:jc w:val="left"/>
        <w:rPr/>
      </w:pPr>
      <w:r>
        <w:rPr>
          <w:sz w:val="22"/>
        </w:rPr>
        <w:tab/>
      </w:r>
      <w:r>
        <w:rPr>
          <w:rFonts w:eastAsia="Arial" w:cs="Arial" w:ascii="Arial" w:hAnsi="Arial"/>
        </w:rPr>
        <w:t xml:space="preserve">Indique importe aproximado del presupuesto de ejecución material obras:   </w:t>
        <w:tab/>
        <w:t xml:space="preserve">  </w:t>
      </w:r>
    </w:p>
    <w:p>
      <w:pPr>
        <w:pStyle w:val="Normal"/>
        <w:spacing w:lineRule="auto" w:line="256" w:before="0" w:after="266"/>
        <w:ind w:left="569" w:right="0" w:hanging="0"/>
        <w:jc w:val="left"/>
        <w:rPr>
          <w:rFonts w:ascii="Arial" w:hAnsi="Arial" w:eastAsia="Arial" w:cs="Arial"/>
          <w:sz w:val="4"/>
        </w:rPr>
      </w:pPr>
      <w:r>
        <w:rPr>
          <w:rFonts w:eastAsia="Arial" w:cs="Arial" w:ascii="Arial" w:hAnsi="Arial"/>
          <w:sz w:val="4"/>
        </w:rPr>
        <w:t xml:space="preserve"> </w:t>
      </w:r>
    </w:p>
    <w:p>
      <w:pPr>
        <w:pStyle w:val="Heading1"/>
        <w:ind w:left="997" w:hanging="302"/>
        <w:rPr/>
      </w:pPr>
      <w:r>
        <w:rPr/>
        <w:t>COMPROBACION SUPUESTOS QUE HABILITAN A UNA DECLARACION RESPONSABLE</w:t>
      </w:r>
      <w:r>
        <w:rPr>
          <w:b w:val="false"/>
          <w:color w:val="000000"/>
          <w:sz w:val="12"/>
        </w:rPr>
        <w:t xml:space="preserve"> </w:t>
      </w:r>
    </w:p>
    <w:p>
      <w:pPr>
        <w:pStyle w:val="Normal"/>
        <w:spacing w:lineRule="auto" w:line="256" w:before="0" w:after="0"/>
        <w:ind w:left="787" w:right="0" w:hanging="0"/>
        <w:jc w:val="left"/>
        <w:rPr>
          <w:b/>
          <w:b/>
          <w:sz w:val="20"/>
        </w:rPr>
      </w:pPr>
      <w:r>
        <w:rPr>
          <w:b/>
          <w:sz w:val="20"/>
        </w:rPr>
        <w:t xml:space="preserve"> </w:t>
      </w:r>
    </w:p>
    <w:p>
      <w:pPr>
        <w:pStyle w:val="Normal"/>
        <w:spacing w:lineRule="auto" w:line="256" w:before="0" w:after="0"/>
        <w:ind w:left="797" w:right="0" w:hanging="10"/>
        <w:jc w:val="left"/>
        <w:rPr/>
      </w:pPr>
      <w:r>
        <w:rPr>
          <w:b/>
          <w:sz w:val="20"/>
        </w:rPr>
        <w:t xml:space="preserve">Supuestos de actos sujetos a declaración responsable  </w:t>
      </w:r>
      <w:r>
        <w:rPr>
          <w:b/>
        </w:rPr>
        <w:t xml:space="preserve">(art. 105 bis de la Ley 5/1999 de Urbanismo de Castilla y León) </w:t>
      </w:r>
    </w:p>
    <w:p>
      <w:pPr>
        <w:pStyle w:val="Normal"/>
        <w:spacing w:lineRule="auto" w:line="256" w:before="0" w:after="0"/>
        <w:ind w:left="427" w:right="0" w:hanging="0"/>
        <w:jc w:val="left"/>
        <w:rPr>
          <w:sz w:val="16"/>
        </w:rPr>
      </w:pPr>
      <w:r>
        <w:rPr/>
        <w:t xml:space="preserve"> </w:t>
      </w:r>
    </w:p>
    <w:p>
      <w:pPr>
        <w:pStyle w:val="Normal"/>
        <w:spacing w:lineRule="auto" w:line="240" w:before="0" w:after="360"/>
        <w:ind w:left="709" w:right="0" w:hanging="0"/>
        <w:jc w:val="left"/>
        <w:rPr/>
      </w:pPr>
      <w:r>
        <w:rPr>
          <w:b/>
          <w:sz w:val="16"/>
          <w:u w:val="single" w:color="000000"/>
        </w:rPr>
        <w:t>MÁRQUESE LO QUE PROCEDA:</w:t>
      </w:r>
    </w:p>
    <w:p>
      <w:pPr>
        <w:pStyle w:val="Prrafodelista"/>
        <w:numPr>
          <w:ilvl w:val="0"/>
          <w:numId w:val="2"/>
        </w:numPr>
        <w:spacing w:lineRule="auto" w:line="240" w:before="0" w:after="360"/>
        <w:ind w:left="1429" w:right="0" w:hanging="360"/>
        <w:contextualSpacing/>
        <w:jc w:val="left"/>
        <w:rPr>
          <w:b/>
          <w:b/>
          <w:i/>
          <w:i/>
          <w:sz w:val="20"/>
          <w:szCs w:val="20"/>
        </w:rPr>
      </w:pPr>
      <w:r>
        <w:rPr>
          <w:b/>
          <w:i/>
          <w:sz w:val="20"/>
          <w:szCs w:val="20"/>
        </w:rPr>
        <w:t>Modificación, reforma o rehabilitación de construcciones e instalaciones, cuando tengan carácter no integral.</w:t>
      </w:r>
    </w:p>
    <w:p>
      <w:pPr>
        <w:pStyle w:val="Prrafodelista"/>
        <w:numPr>
          <w:ilvl w:val="0"/>
          <w:numId w:val="2"/>
        </w:numPr>
        <w:spacing w:lineRule="auto" w:line="240" w:before="0" w:after="360"/>
        <w:ind w:left="1429" w:right="0" w:hanging="360"/>
        <w:contextualSpacing/>
        <w:jc w:val="left"/>
        <w:rPr/>
      </w:pPr>
      <w:r>
        <w:rPr>
          <w:b/>
          <w:i/>
          <w:sz w:val="20"/>
          <w:szCs w:val="20"/>
        </w:rPr>
        <w:t>Cambio de</w:t>
      </w:r>
      <w:r>
        <w:rPr>
          <w:b/>
          <w:sz w:val="20"/>
          <w:szCs w:val="20"/>
        </w:rPr>
        <w:t xml:space="preserve"> uso de construcciones e instalaciones </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Cerramientos y vallados</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Vallas y carteles publicitarios visibles desde la vía pública</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Instalación de tendidos eléctricos, telefónicos y similares</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Uso del vuelo sobre construcciones e instalaciones</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Ejecución de obras en el subsuelo, cuando no tengan entidad para obras de nueva planta ni afecten a elementos estructurales</w:t>
      </w:r>
    </w:p>
    <w:p>
      <w:pPr>
        <w:pStyle w:val="Prrafodelista"/>
        <w:numPr>
          <w:ilvl w:val="0"/>
          <w:numId w:val="2"/>
        </w:numPr>
        <w:spacing w:lineRule="auto" w:line="240" w:before="0" w:after="360"/>
        <w:ind w:left="1429" w:right="0" w:hanging="360"/>
        <w:contextualSpacing/>
        <w:jc w:val="left"/>
        <w:rPr>
          <w:b/>
          <w:b/>
          <w:sz w:val="20"/>
          <w:szCs w:val="20"/>
        </w:rPr>
      </w:pPr>
      <w:r>
        <w:rPr>
          <w:b/>
          <w:sz w:val="20"/>
          <w:szCs w:val="20"/>
        </w:rPr>
        <w:t>Obras menores (sustitución, revocación, revestimientos, alicatados, pavimentos, falsos techos, carpintería interior, fontanería, enlucidos y pinturas)</w:t>
      </w:r>
    </w:p>
    <w:p>
      <w:pPr>
        <w:pStyle w:val="Prrafodelista"/>
        <w:numPr>
          <w:ilvl w:val="0"/>
          <w:numId w:val="2"/>
        </w:numPr>
        <w:spacing w:lineRule="auto" w:line="240" w:before="0" w:after="120"/>
        <w:ind w:left="1429" w:right="0" w:hanging="360"/>
        <w:contextualSpacing/>
        <w:jc w:val="left"/>
        <w:rPr>
          <w:b/>
          <w:b/>
          <w:sz w:val="20"/>
          <w:szCs w:val="20"/>
        </w:rPr>
      </w:pPr>
      <w:r>
        <w:rPr>
          <w:b/>
          <w:sz w:val="20"/>
          <w:szCs w:val="20"/>
        </w:rPr>
        <w:t>Sondeos, catas, ensayos, limpiezas de solares o prospecciones</w:t>
      </w:r>
    </w:p>
    <w:p>
      <w:pPr>
        <w:pStyle w:val="Normal"/>
        <w:spacing w:lineRule="auto" w:line="256" w:before="0" w:after="0"/>
        <w:ind w:left="427" w:right="0" w:hanging="0"/>
        <w:jc w:val="left"/>
        <w:rPr>
          <w:sz w:val="20"/>
        </w:rPr>
      </w:pPr>
      <w:r>
        <w:rPr>
          <w:sz w:val="20"/>
        </w:rPr>
        <w:t xml:space="preserve"> </w:t>
      </w:r>
    </w:p>
    <w:p>
      <w:pPr>
        <w:pStyle w:val="Heading1"/>
        <w:spacing w:before="0" w:after="78"/>
        <w:ind w:left="922" w:hanging="353"/>
        <w:rPr/>
      </w:pPr>
      <w:r>
        <mc:AlternateContent>
          <mc:Choice Requires="wpg">
            <w:drawing>
              <wp:anchor behindDoc="1" distT="0" distB="0" distL="109220" distR="114935" simplePos="0" locked="0" layoutInCell="0" allowOverlap="1" relativeHeight="11">
                <wp:simplePos x="0" y="0"/>
                <wp:positionH relativeFrom="column">
                  <wp:posOffset>260350</wp:posOffset>
                </wp:positionH>
                <wp:positionV relativeFrom="paragraph">
                  <wp:posOffset>-8255</wp:posOffset>
                </wp:positionV>
                <wp:extent cx="6234430" cy="180340"/>
                <wp:effectExtent l="0" t="635" r="0" b="0"/>
                <wp:wrapNone/>
                <wp:docPr id="9" name="Group 4163"/>
                <a:graphic xmlns:a="http://schemas.openxmlformats.org/drawingml/2006/main">
                  <a:graphicData uri="http://schemas.microsoft.com/office/word/2010/wordprocessingGroup">
                    <wpg:wgp>
                      <wpg:cNvGrpSpPr/>
                      <wpg:grpSpPr>
                        <a:xfrm>
                          <a:off x="0" y="0"/>
                          <a:ext cx="6234480" cy="180360"/>
                          <a:chOff x="0" y="0"/>
                          <a:chExt cx="6234480" cy="180360"/>
                        </a:xfrm>
                      </wpg:grpSpPr>
                      <wps:wsp>
                        <wps:cNvSpPr/>
                        <wps:spPr>
                          <a:xfrm>
                            <a:off x="0" y="0"/>
                            <a:ext cx="6234480" cy="180360"/>
                          </a:xfrm>
                          <a:prstGeom prst="pie">
                            <a:avLst/>
                          </a:prstGeom>
                          <a:solidFill>
                            <a:srgbClr val="355f91"/>
                          </a:solidFill>
                          <a:ln w="0">
                            <a:noFill/>
                          </a:ln>
                        </wps:spPr>
                        <wps:style>
                          <a:lnRef idx="0"/>
                          <a:fillRef idx="0"/>
                          <a:effectRef idx="0"/>
                          <a:fontRef idx="minor"/>
                        </wps:style>
                        <wps:bodyPr/>
                      </wps:wsp>
                      <wps:wsp>
                        <wps:cNvSpPr/>
                        <wps:spPr>
                          <a:xfrm>
                            <a:off x="57960" y="20160"/>
                            <a:ext cx="137880" cy="1353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63" style="position:absolute;margin-left:20.5pt;margin-top:-0.65pt;width:490.9pt;height:14.2pt" coordorigin="410,-13" coordsize="9818,284">
                <v:rect id="shape_0" ID="Shape 373" coordsize="6234430,180340" path="l6220206,170180l6207913,177800l6194324,180340l32995,179070l20053,173990l9055,165100l2591,153035l0,139065l5829,19685l42050,0l17891328,0l1434451968,1432102473l1636827136,1432102474l1142947840,1432102474l-2123366400,1432102474l66060288,1432102474l93323264,1432102474l-1556086784,1432102465l771751936,1432102474l800063488,1432102474l803209216,1432102474l806354944,1432102474l784334848,1432102474l765460480,1432102474l759169024,1432102474l768606208,1432102474l796917760,1432102474l1071644672,1432102474l911212544,1432102474l1633681408,1432102474l809500672,1432102474l-389545984,2129794033l66060288,1432102474l-1643118592,2129798890l1826619392,1432102472l1826619392,1432102472l1827143680,1432102472l-476053504,2129794041l-1898971136,1432102279l0,0l61865984,1432102275l65536,0l0,0l0,808583168l16856883,0l65536,327680l-2088763392,1432102283l0,1130692608l-114266513,1432101928l251133952,1432102474l-1613758464,1432102283l0,577175552l-586138562,1432102276l0,980418560l637562465,1432102270l1498415104,1432102473l573636608,1936286752l21620,1679818752l1610642281,1432102283l0,574423040l-1806683855,1432101913l257425408,1432102474l-1652555776,1432102283l0,1936654336l-2017451459,1432102283l0,539099136l1469079916,1432102136l260571136,1432102474l-265289728,1432102473l0,824311808l-2024792030,1432102283l0,1952972800l908075581,1432102270l263716864,1432102474l-2015363072,1432102283l0,1043267584l2162688,0l1247870976,1432102326l-1789853696,1432102468l2097152,0l6356992,0l1521483776,1431925641l-1814298624,-1256904975l486050530,2129798858l1507328,-2147483648l-1126154138,1432102474l-1127219200,1432102474l-1324351488,1432102473l-1325400064,1432102473l513802240,2129798858l65536,0l6307840,0l4259840,0l1653604352,2129798856l65536,65536l1661468672,2129798856l736100352,1432102474l1937768448,2129797287l65536,0l4194304,0l17891328,0l-1849688064,1432102474l-220200960,1432102473l-1132462080,1432102326l-565182464,1432102473l-2125463552,1432102474l-563085312,1432102473l725614592,1432102474l727711744,1432102474l729808896,1432102474l731906048,1432102474l607125504,1432102279l319815680,1432102203l1346371584,1432102474l-2128609280,1432102277l742391808,1432102474l744488960,1432102474l746586112,1432102474l-1128267776,1432102326l-1728053248,1432102474l1335885824,1432102474l-389545984,2129794033l66060288,1432102474l-1643118592,2129798890l-598736896,1432102326l-598736896,1432102326l-598212608,1432102326l-476053504,2129794041l-854589440,1432102280l0,0l61865984,1432102275l1245184,0l0,0l0,0l29425664,0l832634880,1431925642l-1814298624,-1256904975l1349683938,2000436850l544895802,1635138167l841104748,1043276338l980889404,1047679090l1949988668,1043292769l980889404,2000436850l1010725434,1349663351l2000436850,544895802l1635138167,857881964l1043276337,1983543100l1098150501,1852270956l1983543072,574450785l1701868915,1919120242l578056297,792477231l1349663351,2000436850l2015392826,1933208685l1701011824,1919951421l1919251301,1042441590l1999584288,1010725946l1916434223,980892734l2000436850,1917874746l980892734,1998617203l1818326586,808591933l1010708258,1916434223l1010725456,544488055l980184440,1667330163l1881292133,1702061426l577074802,792469566l1047804535,1949988668l1043292769,980889404l2000436850,1010725434l1349663351,2000436850l1866887738,544437358l1634024055,1933669491l574447977,1634300481l1998594668,1030972218l1769095458,539126881l1935751799,1030318435l1769095458,539126881l1097349751,1030321006l1769095458,790785121l980892734,1869377379l980885618,1030513014l892678946,573651270l2000436783,544895802l1635138167,824327532l1043276342,980889404l1047679090,1949988668l1819113504,1634759482l574448995,1936028272l1702261349,1008746018l1949988655,1999584318l4092474,0l22085632,0l1499529216,1431925636l-1814298624,-1256904975l543525602,1635138167l1310866796,1634562671l1043276396,1949988668l1047749217,1949988668l1998611041,1818326586l1818436157,577921381l1882879776,574452591l574107703,2000436783l1650553914,1983543072l574450785,1953391971l539128421,1869625975l874659187,539113266l1701591671,1919247457l1869488701,790783342l980892734,543318388l1635138167,1663188332l1702129253,1998594674l1936683066,909713981l539113016,1701591671l1919247457,1869488701l790783342,1999584318l1650553914,2000436851l1634759482,1735289187l1815770912,1382379113l1030057077,1953849634l1998594671,1852402746l841104741,539113013l1700936311,1701998438l573579837,1631221536l1919251558,573579837l2000436783,1684957498l1815770912,1031038565l539111458,1769093751l1031039079,539111458l1634220663,1852401518l807550311,1010708258l1667906167,1983543072l574450785,1952867692l826158882,1432102474l24182784,0l1918369792,2129798874l0,0l0,0l0,0l0,0l0,0l0,0l1206910976,1432102474l756023296,1432102474l0,0l0,0l0,0l0,1679818752l29545,0l0,0l0,0l0,0l0,0l0,0l0,0l0,0l0,0l0,0l0,0l0,0l0,0l0,0l0,0l0,0l0,0l0,0l-1058013184,2129793836l209715200,1432101931l0,0l0,0l0,0l0,0l0,0l0,0l0,589824l96047,0l1239416832,1432102280l0,0l1999568896,1917874234l24117310,0l51445760,0l1784741888,1431924783l-1814298624,-1256904975l8227554,65536l-1478466196,1432102272l-2092957696,1432102272l6815744,131073l-1487899806,1432102272l543162368,1432101911l6815744,65537l-1386202505,1432102272l-1378877440,1432102272l1469186048,16l-1484767892,1432102272l-1903165440,1432102272l6815744,1l-1424987078,1432102272l487587840,1432101911l6029312,8650752l-1431275974,1432102272l471859200,1432101911l6619136,196608l-1340071370,1432102272l-1378877440,1432102272l1469710336,16l-1472175756,1432102272l543162368,1432101911l6750208,1l-1469029012,1432102272l487587840,1432101911l6750208,8519681l-1464835526,1432102272l543162368,1432101911l6750208,65537l-1366279106,1432102272l471859200,1432101911l8060928,0l-1460636568,1432102272l487587840,1432101911l5963776,8650753l1864395322,1432102272l471859200,1432101911l6488064,0l-1335870402,1432102272l471859200,1432101911l6750208,196608l-1348439494,1432102272l543162368,1432101911l1469579264,0l-1332709585,1432102272l543162368,1432101911l5832704,65536l-1329578382,1432102272l543162368,1432101911l5832704,1048576l-1325387998,1432102272l543162368,1432101911l5832704,131072l-1457491851,1432102272l487587840,1432101911l5963776,8716289l-1344266124,1432102272l-1378877440,1432102272l1469644800,16l-1454362820,1432102272l-1920991232,1432102272l6619136,1l-1439664324,1432102272l471859200,1432101911l6619136,65537l-1435484558,1432102272l471859200,1432101911l6619136,131072l-1410308746,1432102272l-1401946112,1432102272l1468792832,0l-1442825154,1432102272l-1920991232,1432102272l6619136,0l-1428134598,1432102272l487587840,1432101911l6029312,8585216l-1353682367,1432102272l1121976320,1432102272l1469513728,16l-1421842374,1432102272l543162368,1432101911l6684672,1l-1418692832,1432102272l487587840,1432101911l6684672,8519681l-1414498758,1432102272l543162368,1432101911l6684672,65537l-1362072200,1432102272l-1075838976,1432101905l8192000,0l1047804535,980889404l52510322,0l612433920,1431925636l-1814298624,-1256904975l1349552866,2000436850l1951625274,543517817l1635138167,1310866796l1634562671,1043276396l1949988668,1047749217l1949988668,1998611041l1818326586,1818436157l577921381,1882879776l574452591,574107703l2000436783,1650553914l1983543072,574450785l1953391971,539128421l1869625975,874659187l539113266,1701591671l1919247457,1869488701l790783342,980892734l543318388,1635138167l1663188332,1702129253l1998594674,1936683066l909713981,539113016l1701591671,1919247457l1869488701,790783342l1999584318,1650553914l2000436851,1634759482l1735289187,1815770912l1382379113,1030057077l1953849634,1998594671l1852402746,841104741l539113013,1700936311l1701998438,573579837l1631221536,1919251558l573579837,2000436783l1684957498,1815770912l1031038565,539111458l1769093751,1031039079l539111458,1634220663l1852401518,807550311l1010708258,1667906167l1983543072,574450785l1952867692,1010708258l1349663351,792477298l1349663351,792477298l1349532279,2000436850l1010725434,1349663351l2000436850,544895802l1635138167,841104748l1043276338,980889404l1047679090,1949988668l1043292769,980889404l2000436850,1010725434l1349663351,2000436850l544895802,1635138167l857881964,1043276337l1983543100,1098150501l1852270956,1983543072l574450785,1701868915l1919120242,578056297l792477231,1349663351l2000436850,2015392826l1933208685,1701011824l1919951421,1919251301l1042441590,1999584288l1010725946,1916434223l980892734,2000436850l1917874746,980892734l1998617203,1818326586l808591933,1010708258l1916434223,1010725456l544488055,980184440l1667330163,1881292133l1702061426,577074802l792469566,1047804535l1949988668,1043292769l980889404,2000436850l1010725434,1349663351l2000436850,1866887738l544437358,1634024055l1933669491,574447977l1634300481,1998594668l1030972218,1769095458l539126881,1935751799l1030318435,1769095458l539126881,1097349751l1030321006,1769095458l790785121,980892734l1869377379,980885618l1030513014,892678946l573651270,2000436783l544895802,1635138167l824327532,1043276342l980889404,1047679090l1949988668,1819113504l1634759482,574448995l1936028272,1702261349l1008746018,1949988655l1999584318,1010725434l1882879791,62l19988480,0l1200685056,1431925633l-1814298624,-1256904975l1191217890,1431925633l0,0l1191182336,1431925633l0,0l1191182336,1431925633l0,0l1191182336,1431925633l0,0l1191182336,1431925633l0,0l1191182336,1431925633l0,0l1191182336,1431925633l0,0l1191182336,1431925633l0,0l1191182336,1431925633l0,0l1191182336,1431925633l0,0l1191182336,1431925633l0,0l1191182336,1431925633l0,0l1191182336,1431925633l0,0l1191182336,1431925633l0,0l1191182336,1431925633l0,0l1191182336,1431925633l0,0l1191182336,1431925633l0,0l1010696192,1916434223l22085694,0l2009137152,1431925640l-1814298624,-1256904975l543525602,1635138167l1310866796,1634562671l1043276396,1949988668l1047749217,1949988668l1998611041,1818326586l1818436157,577921381l1882879776,574452591l574107703,2000436783l1650553914,1983543072l574450785,1953391971l539128421,1869625975l841104755,573716536l1815770912,1701077349l1847737714,577072751l2000436783,1650553914l1983543072,574450785l1953391971,539128421l1869625975,958545267l574108213,1815770912l1701077349,1847737714l577072751,792477231l1635007095,1010725730l1886599799,1852400481l980885607,1701734764l1701606738,1969300029l539127668,1768700535l574449006,573977906l1647998752,1919903333l807550309,980885538l1702127201,824327538l790771506,980892734l543452777,1701591671l574452838,1998594608l1734963770,574452840l1998594608,1851877434l1735289191,573579837l2000436783,543386170l1635138167,1814183276l578053733,1432108591l24182784,0l-1932460032,1431925643l-1814298624,-1256904975l980912866,1852786290l1998615412,1935762746l1769161076,1092762977l1818323314,980885538l574452579,1634300481l1998594668,1668505914l574450025,1634300481l1998594668,1849780282l574450035,1634300481l1043276396,1966765884l1983543072,574450785l1735289203,539125100l1868774007,1030909804l925904930,574112321l792477231,1349663351l2000436850,2015392826l1933208685,1701011824l1919951421,1919251301l1042441590,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980889404l55656052,0l-1355677696,1431925633l-1814298624,-1256904975l1864403682,1432102272l471859200,1432101911l6488064,0l-1335885824,1432102272l471859200,1432101911l6750208,196608l-1348468736,1432102272l543162368,1432101911l1469579264,0l-773849088,2129798697l471859200,1432101911l74121216,0l-1332740096,1432102272l543162368,1432101911l5832704,65536l-1329594368,1432102272l543162368,1432101911l5832704,1048576l-1325400064,1432102272l543162368,1432101911l5832704,131072l-1322254336,1432102272l543162368,1432101911l5832704,983040l-1457520640,1432102272l487587840,1432101911l5963776,8716289l-786417607,2129798697l487587840,1432101911l75038720,0l-794820608,2129798697l487587840,1432101911l75104256,0l-775946240,2129798697l471859200,1432101911l74055680,0l-1344274432,1432102272l-1378877440,1432102272l1469644800,16l-1454374912,1432102272l-1920991232,1432102272l6619136,1l-1439694848,1432102272l471859200,1432101911l6619136,65537l-1435500544,1432102272l471859200,1432101911l6619136,131072l-1318060032,1432102272l471859200,1432101911l1469841408,0l-1314914304,1432102272l-2092957696,1432102272l1469841408,65536l-1538260992,1432102234l543162368,1432101911l262471680,0l-1410334720,1432102272l-1401946112,1432102272l1468792832,0l-1442840576,1432102272l-1920991232,1432102272l6619136,0l1993342976,2129798914l-114294784,1432101928l260898816,0l-1428160512,1432102272l487587840,1432101911l6029312,8585216l441465141,1432102235l1121976320,1432102272l258605056,0l-1353711616,1432102272l1121976320,1432102272l1469513728,16l438304768,1432102235l-114294784,1432101928l260571136,16l425721856,1432102235l-114294784,1432101928l260505600,16l-1421869056,1432102272l543162368,1432101911l6684672,1l-1418723328,1432102272l487587840,1432101911l6684672,8519681l-1414529024,1432102272l543162368,1432101911l6684672,65537l1945108480,1432102231l471859200,1432101911l76283904,0l-1362100224,1432102272l-1075838976,1432101905l8192000,0l-782237696,2129798697l487587840,1432101911l258146304,0l0,0l65536,926089216l586166576,1432102474l56623104,0l49348608,0l387055616,1431924935l-1814298624,-1256904975l1853000418,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970040675l1042443885,980449084l1332965232,1702061670l892550772,808465973l1886859068,1936683066l1936090703,1010725989l980449071,1769172848l1852795252,2000436808l1869625968,1769236851l542535279,1634493810l1702259060,1836020294l1634738749,1919377778l577269857,1886862398l1936683066,1936090703l759067749,926495537l1999584304,1869625968l1717981043,1047815539l1886859068,1936683066l1869182057,1010718318l1698328695,1852142712l2019762292,825631293l858861618,1663050288l824327545,875769912l1043276336,980449084l1701209701,2017817699l1953391988,574450720l959789362,539111473l824327540,808925491l1030889506,892352034l892942645,1029840930l790769698,1886862398l1634891578,1852788336l1010708325,1681551479l1917870959,1029990688l539113250,1701667182l1917264445,544241007l82563512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658383472,1432102474l60882944,0l-1641938944,1431925643l-1814298624,-1256904975l35554,0l3211264,0l-235929600,1432102474l-145752064,1432102473l641728512,1432102474l640679936,1432102474l675282944,0l7340032,0l-1841168384,1431925643l0,0l641728512,1432102474l65536,1245184l0,0l0,0l905969664,808531000l-854575049,1432102280l-2042626048,1432102280l0,0l0,0l0,0l0,0l48300032,0l-249561088,1432102270l-1138753536,1432102473l0,0l0,0l65536,808976384l652227125,1432102474l4194304,0l7340032,0l1286733824,1431925640l0,0l1494220800,1432102473l65536,0l-1074266112,1432102280l876019712,942684204l13624,829161472l680539184,1432102474l680525824,1432102474l680525824,1432102474l65536,0l685768704,1432102474l0,0l3211264,0l-235929600,1432102474l-416284672,1432102473l663748608,1432102474l662700032,1432102474l14680064,0l7340032,0l-2107506688,1431925643l0,0l663748608,1432102474l65536,1245184l0,0l0,16842752l838860801,824979508l-854575047,1432102280l-2042626048,1432102280l0,0l0,0l0,0l0,0l26279936,0l-1559232512,1432102465l591396864,1432102474l0,0l0,0l65536,959578112l674247991,1432102474l4194304,0l7340032,0l1304559616,1431925640l0,0l1494220800,1432102473l65536,0l-1050673152,1432102280l875954176,1815359541l14648,960036864l702557234,1432102474l702545920,1432102474l702545920,1432102474l65536,0l0,0l-2033188864,1432102280l3211264,0l-235929600,1432102474l536870912,1432102474l685768704,1432102474l684720128,1432102474l14680064,0l7340032,0l2066874368,1431925640l0,0l685768704,1432102474l65536,1245184l0,0l0,0l939524096,959999025l-854576334,1432102280l-2042626048,1432102280l0,0l0,0l0,0l0,0l4259840,0l-211812352,1432102473l547356672,1432102474l0,0l0,0l65536,892862464l696269111,1432102474l66060288,0l4259840,0l1688338432,349634l0,0l0,0l707264512,1432102474l707264512,1432102474l0,0l-248512512,1432102270l7405568,0l-93847552,2129794033l-2042626048,1432102280l277872640,1432102474l288358400,1432102474l294649856,1432102474l-598736896,1432102326l-598212608,1432102326l-598212608,1432102326l-65536,0l786547,402980876l-65536,0l402993516,926285824l741881907,808925489l5320753,0l1539833856,2129798879l-1798307840,1432102475l-1487929344,1432102475l0,0l0,0l0,0l0,0l0,0l5242880,0l2162688,0l-1345323008,1432102283l0,0l3276800,0l2162688,0l141099008,0l393216,0l0,0l2162688,0l161218560,0l393216,0l0,0l2162688,0l181403648,0l393216,0l0,0l2162688,0l201523200,0l393216,0l0,0l2162688,0l746061824,2129797284l65536,0l0,0l2162688,0l65536,327680l2000420864,4091962l0,0l2162688,0l194052096,1432102326l-1787756544,1432102474l0,0l2162688,0l1181220864,2129798879l-1311768576,1432102473l908066816,1432102465l2162688,0l302186496,0l393216,0l0,0l2162688,0l322437120,0l393216,0l0,0l2162688,0l342622208,0l393216,0l0,0l2162688,0l267452416,1432102474l0,0l1999568896,1917874746l3211326,0l-1136656384,1432102135l309329920,1432102473l-206569472,1432102473l-207618048,1432102473l3145728,0l2162688,0l746061824,2129797284l65536,0l0,0l3211264,0l-566231040,2129798200l347078656,1432102474l-1853882368,1432102474l-1853358080,1432102474l-1853358080,1432102474l3211264,0l-916455424,1432102280l0,0l0,0l0,0l65549,872415233l3225145,0l-65536,1426128895l439877632,2129798934l-65536,-1l-1,-1l65535,65536l3211264,0l-923795456,1432102280l0,0l0,0l0,0l65548,956301313l3225140,0l-909115392,1432102280l0,0l0,0l0,0l65550,922746881l3224112,0l-960495616,1432102280l0,0l0,0l0,0l65543,939524097l2190384,0l194052096,1432102326l-1847525376,1432102474l2097152,0l2162688,0l1207959552,1432102475l0,0l0,2130509824l2162688,0l-227540992,1432102475l0,0l4194304,0l3211264,0l0,0l0,0l65536,0l0,0l0,0l3211264,0l-931135488,1432102280l0,0l0,0l0,0l65547,956301313l3225395,0l-566231040,2129798200l171966464,1432102474l-1858076672,1432102474l-1857552384,1432102474l-1857552384,1432102474l3211264,0l0,0l0,0l0,0l16711680,0l0,0l3211264,0l0,0l0,0l65536,0l0,0l0,0l3211264,0l-901775360,1432102280l0,0l0,0l0,0l65551,805306369l3225142,0l-953155584,1432102280l0,0l0,0l0,0l65544,738197505l3225657,0l-945815552,1432102280l0,0l0,0l0,0l65545,922746881l3224374,0l-938475520,1432102280l0,0l0,0l0,0l65546,1811939329l3223601,0l-854589440,1432102280l0,0l0,0l0,0l65555,922746881l2176566,0l267452416,1432102474l0,0l2097152,0l3211264,0l65536,786432l4325376,7602287l7274612,4325485l7471215,6619236l114,1933211452l3236206,0l65536,917504l4325376,7471215l6619236,4456562l7536745,6357108l6488174,101l3241313,0l65536,720896l5505024,7864421l5439604,6488165l6881396,7209071l808845312,1010708258l4274807,0l65536,720896l4784128,5242995l7274610,6619252l7602275,6553701l1043267584,1782216508l980885603,1030513014l4221986,0l12648448,0l391315456,1431925640l-1814298624,-1256904975l1349683938,2000436850l1866887738,544437358l1634024055,1933669491l574447977,1634300481l1998594668,1030972218l1761624354,539126881l80503,1030318435l16674,0l0,1030321006l1162887458,1432102474l-2123366400,1432102136l81264640,1432102473l71303168,1432102473l-907018240,1432102326l18874368,1432102473l572522496,1432102472l0,0l0,0l0,0l81264640,1432102473l792461312,1047673463l2191952,0l0,524288l1179648,2162688l-102760448,1432102473l3211264,0l65536,524288l4390912,7077989l5111916,7143521l101,1432102474l0,0l3211264,0l65536,655360l5636096,7471205l5177460,6881394l7209061,116l0,0l3211264,0l65536,720896l5701632,6881394l6881396,6750318l7274573,6619236l0,0l3211264,0l65536,458752l5373952,7798895l7340115,7209057l0,0l0,0l4259840,0l65536,1179648l4390912,7077989l4784236,7602286l7471205,7340143l7471175,6422625l6357058,103l0,0l3211264,0l65536,655360l5242880,7471201l7209061,5505140l7864421,116l0,0l3211264,0l65536,786432l5439488,6357108l7602290,6619218l7077988,7209065l101,0l3211264,0l65536,655360l4521984,6553710l6619218,7077988l7209065,101l0,0l15794176,0l398655488,1431925633l-1814298624,-1256904975l4944969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714080256,1432102244l439877632,2129798934l327680,196608l131072,0l0,65536l0,0l0,0l0,65536l0,0l15728640,0l4980736,2129794033l439877632,2129798934l439877632,2129798934l439877632,2129798934l439877632,2129798934l67698688,2129794033l0,0l0,0l-397934592,2129794033l439877632,2129798934l439877632,2129798934l439877632,2129798934l439877632,2129798934l67043328,1432102474l0,0l0,0l-475529216,2129794041l-1897922560,-55929l-1,65535l0,1432092672l0,0l131072,0l790757376,1630485566l4290618,0l750256128,2129797284l131072,0l-515899392,1432102472l-1124073472,1432102326l-1123549184,1432102326l-1123549184,1432102326l4194304,0l2162688,0l746061824,2129797284l65536,0l0,0l2162688,0l-768606208,1432102467l0,0l0,0l3211264,0l-869269504,1432102280l0,0l0,0l0,0l65553,1426063361l3211264,0l65536,786432l5505024,6422625l6619244,7274562l6553714,7471205l50,808531249l3224375,0l-463470592,1432102473l1529348096,1432102472l-233832448,1432102467l-1996619776,-9113l942735359,1815622962l4273205,0l65536,1310720l5505024,6422625l6619244,7274562l6553714,7471205l6881348,7602291l7209057,6619235l115,1815622449l7419701,0l65536,2555904l6488064,7143535l7536686,7209077l7536686,6357108l3014770,6357108l7077986,3014757l6357076,7077986l4325477,7471215l6619236,4456562l7536745,6357108l6488174,7536741l825229312,926232628l829174585,858928439l3225145,0l-489684992,1432102248l925368320,1432102474l-1660944384,1432102472l1901723648,-4008l859308031,892547633l4272428,0l65536,1376256l5505024,6422625l6619244,7274563l7667820,7209069l6619219,6357104l6357106,7274612l7536754,925892608l3223861,0l917504000,1432102474l-1353187328,1432102473l197132288,1432102473l2033516544,-19914l892141567,943010615l7418931,0l65536,2621440l5963776,6488157l7143535,7536686l7209077,7536686l6357108,3014770l6619252,7602296l5505070,6422625l6619244,7274563l7667820,7209069l6619219,6357104l6357106,7274612l114,925969462l909522996,808597553l3223916,0l939524096,1432102474l943194112,1432102474l1180696576,1432102473l1210777600,-13316l1815740415,808529969l4272183,0l65536,1441792l5505024,6422625l6619244,7274563l7667820,7209069l6619218,6357100l6881396,6619254l7667795,109l3225909,0l65536,655360l4259840,6488174l7274600,5505138l7340153,101l825753600,842019896l3225388,0l65536,720896l4259840,6488174l7274600,5505138l7340153,7536741l741605376,842545457l3223608,0l65536,524288l5505024,7864421l5701748,6357106l112,0l829161472,808859953l4272691,0l65536,983040l4980736,7209065l4456555,7536745l7078000,7929953l6357070,6619245l825688064,741357618l859191089,942682935l4272176,0l65536,1376256l5570560,6619251l4456562,6684773l7209065,6553701l7602241,7471220l6422633,7602293l7536741,842072064l3224368,0l65536,720896l5505024,7864421l5439604,6488165l6881396,7209071l1815085056,859126065l3224117,0l65536,720896l5701632,6881394l6881396,6750318l7274573,6619236l909508608,741357620l3223608,0l65536,589824l5505024,6422625l6619244,6357070l6619245,0l925630464,892547380l3225653,0l65536,851968l5242880,6750305l5439589,7929972l6619244,6357070l6619245,925892608l4272695,0l65536,1114112l5505024,6422625l6619244,6619220l7340141,6357100l6619252,6357070l6619245,808976384l858993464,829173811l4274488,0l65536,1114112l4390912,7077999l6357100,7536752l7209065,4325479l7471215,6619236l7536754,909574144l909456953,845952569l3224112,0l65536,786432l5439488,6357108l7602290,6619218l7077988,7209065l101,892941620l3225393,0l65536,655360l4521984,6553710l6619218,7077988l7209065,101l809041920,892873782l4274232,0l65536,1245184l5505024,6422625l6619244,7209033l6619252,7274610l4653168,6357106l4325474,6750305l741343232,925971511l2175541,0l289472512,1432102474l482344960,2129797855l0,0l2162688,0l746061824,2129797284l65536,0l0,0l3211264,0l950009856,1432102474l-1611137024,1432102472l1911554048,1432102473l-492830720,24235l858980352,808610867l3225395,0l2108686336,1432102251l1123549184,1432102472l993001472,1432102470l1924136960,-30672l859111423,959789104l3225395,0l1261436928,1432102241l929562624,1432102468l1201668096,1432102472l-724566016,7715l741474304,808988721l3223865,0l-1552941056,1432102244l-1523056640,1432102466l-894435328,1432102467l324403200,-21171l842465279,1815492919l3223602,0l1010827264,1432102474l-1095237632,1432102473l-783286272,1432102467l762118144,-3947l1815412735,808988721l4272952,0l65536,0l1638400,0l1027604480,1432102470l0,0l0,0l0,0l942931968,858796652l4273207,0l65536,0l1638400,0l1228931072,1432102474l0,0l0,0l0,0l1815085056,808662072l4273720,0l65536,0l1638400,0l1005584384,1432102470l0,0l0,0l0,0l946601984,909128500l4273209,0l65536,0l1638400,0l1138753536,1432102472l0,0l0,0l0,0l960036864,909653814l4274476,0l65536,0l1638400,0l1437597696,1432102474l0,0l0,0l0,0l842203136,741814584l4273464,0l65536,0l1638400,0l2062548992,1432102472l0,0l0,0l0,0l825688064,741486647l4274225,0l65536,0l1638400,0l1301282816,1432102474l0,0l0,0l0,0l925958144,824980281l4273968,0l65536,0l1638400,0l-1978662912,1432102470l0,0l0,0l0,0l875626496,942421817l4273714,0l65536,0l1638400,0l-573571072,1432102272l0,0l0,0l0,0l909180928,909260844l4274482,0l65536,0l1638400,0l1156579328,1432102472l0,0l0,0l0,0l-443023360,1432102478l3211264,0l1093664768,1432102474l1260912640,1432102472l1526726656,1432102474l-1710227456,-6454l6553599,101l3223862,0l-894435328,1432102280l0,0l0,0l0,0l65552,1426063361l2162688,0c746061824,2129797284,65536,0,0,0c4259840,0,65536,0,1638400,1432092672c1815085056,1432102472,0,0,0,0c0,0,942866432,859386156,4273713,0c65536,1245184,2097152,2883630,3801147,6291501c4128807,6225953,2228285,8192123,2687016,6094939c0,100,3211264,0,-1227882496,1432102205c1128792064,1432102472,1617952768,1432102474,1070137344,27936c926089216,942878769,2190389,0,-1415577600,1432102201c1221591040,1432102474,993001472,1432102470,3211264,0c265289728,1432102231,-241696768,1432102467,1522532352,1432102474c113639424,-15883,943325183,926038064,3225905,0c1408237568,1432102474,1139277824,1432102472,1039138816,1432102474c-1508245504,-21669,942997503,875916336,3224112,0c1068498944,1432102474,-418906112,1432102478,1514143744,1432102474c-837877760,-18845,-1971257345,1432101913,2162688,0c746061824,2129797284,65536,0,0,0c3211264,0,1988100096,1432102271,1354235904,1432102474c1936719872,1432102474,1532690432,21583,1188036608,1432102474c2162688,0,-1940914176,1432101913,0,0c0,0,3211264,0,1136656384,1432102139c1815609344,1432102472,1076887552,1432102474,-1341128704,-707c65535,829174584,3224624,0,-1502609408,1432102136c249036800,1432102463,1518338048,1432102474,202899456,1505c-1971322880,1432101913,4259840,0,65536,0c1638400,0,1689255936,1432102474,0,0c0,0,0,0,7143424,101c6370096,0,-590872576,2129798868,65536,0c0,0,0,0,-584056832,2129798868c-580386816,2129798868,-1459617792,1432102475,-1104150528,1432102475c-1056964608,1432102475,1937768448,2129797287,0,909325110c2175340,0,746061824,2129797284,65536,0c0,0,3211264,0,-1482686464,1432102328c1675100160,1432102474,1888485376,1432102474,266010624,19338c741867520,842348593,2175545,0,746061824,2129797284c65536,0,0,0,6356992,0c-590872576,2129798868,65536,0,0,0c0,0,-584056832,2129798868,-580386816,2129798868c-692060160,1432102475,-336592896,1432102475,-289406976,1432102475c1937768448,2129797287,0,1432102463,2162688,0c746061824,2129797284,65536,0,0,0c3211264,0,1928331264,1432102474,1932525568,1432102474c1936719872,1432102474,1617952768,1432102474,1609564160,1432102474c3211264,0,-1500512256,1432102279,0,0c0,0,0,0,65538,1426063361c2162688,0,267452416,1432102474,0,0c0,0,12648448,0,78643200,2129798879c-1487929344,1432102475,-1627389952,1432102472,1148190720,1432102474c0,0,0,0,0,524288c524288,0,1148190720,1432102474,65536,0c0,0,0,0,0,0c0,0,0,0,0,0c0,0,0,0,0,0c0,0,0,0,0,0c892600320,942880818,2175276,0,746061824,2129797284c65536,0,0,0,2162688,0c-495976448,1432102162,0,0,0,0c2162688,0,746061824,2129797284,65536,0c0,0,3211264,0,65536,655360c4980736,6684773,4325492,7471215,6619236,114c6488161,101,5320761,0,1752367104,1600483425c1750270000,543518817,3356467,875770422,741356340,858798129c-1912590284,-1752287005,-954449801,1103567985,16448,0c0,0,0,0,2179056,0c267452416,1432102474,0,0,2097152,0c7405568,0,65536,2818048,6488064,7143535c7536686,7209077,7536686,6357108,3014770,6815843c7471201,3014772,4391000,6357096,7602290,6357060c6357108,7471169,6357106,3801209,7536698,7602277c6357060,6357108,0,808727916,3224114,0c807403520,1432102205,1247281152,1432102474,1609564160,1432102474c1437990912,4771,1432354816,1432102474,5308416,0c65536,1900544,6488064,7143535,7536686,7209077c7536686,6357108,3014770,6815843,7471201,3014772c4391000,6357096,7602290,6357060,6357108,858783744c4272179,0,65536,1310720,4325376,7602287c7274612,4325485,7471215,6619236,4456562,7536745c6357108,6488174,101,858994224,2176052,0c267452416,1432102474,0,0,2097152,0c2162688,0,1266679808,1432102474,-1456472064,1432102201c235929600,1432102326,2162688,0,746061824,2129797284c65536,0,0,0,3211264,0c-1366294528,1432102205,1438121984,1432102474,1043333120,1432102474c1429340160,29765,963379200,959591986,5320756,0c1539833856,2129798879,-1552941056,1432102474,347078656,1432102474c0,0,0,0,0,0c0,0,0,0,339345408,339613261c3216973,0,1909456896,1432102135,1006108672,1432102470c1034944512,1432102474,-706740224,-27909,1432420351,1432102474c2162688,0,746061824,2129797284,65536,0c0,0,4259840,0,65536,0c1638400,0,1153433600,1432102473,0,0c0,0,0,0,909312000,909457717c2190391,0,1088421888,1432102474,1351614464,1432102474c1201668096,1432102472,2162688,0,746061824,2129797284c65536,0,0,0,3211264,0c-1920991232,1432102203,1912078336,1432102474,1605369856,1432102474c-1577451520,-22865,-1971257345,1432101913,6356992,0c65536,2424832,6488064,7143535,7536686,7209077c7536686,6357108,3014770,6619252,7602296,5767214c6619220,7602296,6357076,7077986,3801189,6750266c7602277,7274578,7536759,1432092672,4259840,0c65536,0,1638400,0,1463812096,1432102474c0,0,0,0,0,0c959774720,1815557685,4273713,0,65536,1245184c2097152,2883630,3801147,6291501,4128807,6225953c2228285,8192123,2687016,6094939,0,100c3211264,0,1605369856,1432102474,1613758464,1432102474c1888485376,1432102474,1601175552,1432102474,-1971322880,1432101913c6356992,0,65536,2162688,6488064,7143535c7536686,7209077,7536686,6357108,3014770,7602293c7077993,5767214,7274579,7602290,6422625,6619244c3801146,7274611,7602290,1432092672,-1234173952,1432102468c6356992,0,-590872576,2129798868,65536,0c0,0,0,0,-584056832,2129798868c-580386816,2129798868,1938817024,1432102475,-2000683008,1432102475c-1953497088,1432102475,1937768448,2129797287,1987051520,1432102474c2162688,0,-1940914176,1432101913,0,0c0,0,2162688,0,267452416,1432102474c0,0,0,0,3211264,0c-498073600,1432102220,1128792064,1432102470,1388314624,1432102474c1893990400,12829,-1408237568,1432101929,2162688,0c1351614464,1432102474,1199570944,1432102474,-783286272,1432102467c2162688,0,746061824,2129797284,65536,0c0,0,2162688,0,1321205760,1432102474c0,0,0,1432092672,2162688,0c746061824,2129797284,65536,0,0,0c3211264,0,1450180608,1432102474,1229455360,1432102474c1030750208,1432102474,-989003776,-21476,6553599,101c2162688,0,267452416,1432102474,0,0c0,0,3211264,0,-1221591040,1432102135c1479016448,1432102474,1490026496,1432102474,1735655424,32695c-1542455296,1432102467,2162688,0,-1940914176,1432101913c0,0,0,0,8454144,0c527433728,1432102475,-864026624,2129798867,0,0c0,0,0,0,1310720,0c0,0,0,0,1286078464,1432102474c0,-65536,98303,1701838848,8765,0c0,0,0,0,8388608,0c2162688,0,-1940914176,1432101913,0,0c0,1432092672,3211264,0,-1720713216,1432102204c1819803648,1432102474,1613758464,1432102474,1378025472,-2116c-1184825345,1432102272,2162688,0,-1940914176,1432101913c0,0,7077888,101,7405568,0c65536,2621440,6488064,7143535,7536686,7209077c7536686,6357108,3014770,6619252,7602296,5767214c6619220,7602296,6357076,7077986,3801189,6881338c6881390,6881396,7077985,7995497,101,110c6619246,114,9516848,0,1688469504,349634c-1814298624,-1256904975,3836642,3080239,7274596,7536739c7274542,7536737,7536745,7274541,6619248,3014766c7471215,3080295,7536750,7274543,6684774,6488169c3080293,3014705,3080242,6619245,6357108,7340079c6750315,6815779,7536737,6357072,7602290,0c-1847590912,1432102474,3211264,0,65536,720896c5373952,6750313,7602280,7274562,6553714,7471205c3145728,0,12648448,0,131072,0c1441792,0,1188036608,1432102474,1321205760,1432102474c0,0,0,0,1258291200,534090c524288,1432092672,1321205760,1432102474,0,0c-1940914176,1432101913,0,0,0,0c262144,0,1556611072,1432102474,458752,0c1555038208,1432102474,0,0,0,0c0,0,65536,0,1283457024,1432102474c842137600,741879858,2175544,0,-1179648000,1432102272c0,0,0,0,2162688,0c402980864,0,393216,0,2097152,0c3211264,0,-1569718272,1432102128,1464336384,1432102474c1235222528,1432102474,1533214720,-6952,6553599,101c2175028,0,746061824,2129797284,65536,0c0,0,3211264,0,-2112880640,1432101913c1028128768,1432102470,1026555904,1432102474,-1267793920,1922c1142947840,1432102474,2162688,0,261881856,0c393216,0,0,0,3211264,0c1275068416,1432102474,2063073280,1432102472,1047527424,1432102474c162070528,25397,-1971322880,1432101913,2162688,0c1221591040,1432102474,1266679808,1432102474,-894435328,1432102467c10551296,0,65536,4521984,6488064,7143535c7536686,7209077,7536686,6357108,3014770,7209077c3014767,4784216,7602286,7471205,6357094,6619235c3801146,6619250,6619244,7536737,3801189,3145792c3276844,6488122,7143535,7536686,7209077,7536686c6357108,3014770,7602293,7077993,5767214,7274579c7602290,6422625,6619244,0,3225140,0c780140544,1432102209,1301807104,1432102474,1051721728,1432102474c-549781504,-2807,6553599,101,3211264,0c1622147072,1432102474,-1233649664,1432102468,1932525568,1432102474c-1365049344,1957,6488064,101,4273720,0c65536,983040,4325376,6488161,5505131,6357106c7536750,6357104,6619250,7602286,1636827136,1432102474c6815744,7471201,4259956,0,65536,1245184c5373952,6750313,7602280,7274562,6553714,7471205c6881348,7602291,7209057,6619235,4194304,0c5308416,0,1539833856,2129798879,1047527424,1432102475c1924136960,1432102473,0,0,0,0c0,0,0,0,0,0c1046937600,0,4259840,0,65536,0c1638400,0,1456472064,1432102474,0,0c0,0,0,0,808517632,842543159c4274229,0,65536,0,1638400,0c1128267776,1432102470,0,0,0,0c0,0,825753600,909259576,3225141,0c-349175808,1432102220,-1978138624,1432102470,1055916032,1432102474c760610816,4733,-1184890880,1432102272,6356992,0c-590872576,2129798868,65536,0,0,0c0,0,-584056832,2129798868,-580386816,2129798868c-493879296,1432102474,-138412032,1432102474,-91226112,1432102474c1937768448,2129797287,-1789919232,1432102468,2162688,0c1593835520,1432102283,0,0,3735552,2130509824c4259840,0,1653604352,2129798856,65536,65536c1661468672,2129798856,1937768448,2129797287,1937768448,2129797287c131072,5373952,73,0,3211264,0c1348468736,1432102474,-573046784,1432102272,1060110336,1432102474c1976696832,-1960,-1408172033,1432101929,3211264,0c-1349517312,1432102230,1494745088,1432102474,1505755136,1432102474c-1999765504,16596,-1408237568,1432101929,12648448,0c65536,5505024,6488064,7143535,7536686,7209077c7536686,6357108,3014770,6815843,7471201,3014772c4391000,6357096,7602290,6357060,6357108,3801146c6619239,5111924,7602287,5111873,7143541,6619234c3801202,3145792,3473452,6488122,7143535,7536686c7209077,7536686,6357108,3014770,6815843,7471201c3014772,4391000,6357096,7602290,6357060,6357108c7471169,6357106,121,892076032,5320756,0c1539833856,2129798879,-1291845632,1432102474,171966464,1432102474c0,0,0,0,0,0c0,0,0,0,1046937600,0c2162688,0,1892679680,1432102474,486539264,2129797855c851968,1310720,3211264,0,790626304,1432102474c484442112,2129797855,3014656,7274596,3080291,6619136c3145728,0,7405568,0,65536,2621440c6488064,7143535,7536686,7209077,7536686,6357108c3014770,6619252,7602296,5767214,6619220,7602296c6357076,7077986,3801189,6750266,7602277,7274563c7667820,7209069,115,6619136,6619246,114c5320753,0,796196864,1431925641,-1814298624,-1256904975c486050530,2129798858,1703936,942669824,1246769200,1432102475c1245708288,1432102475,1243611136,1432102475,1242562560,1432102475c5242880,0,3211264,0,1023410176,1432102474c1456996352,1432102474,1384120320,1432102474,1695023104,4637c1444937728,1432102474,3211264,0,1952448512,1432102271c1153957888,1432102473,1217396736,1432102474,-2142699520,-1025c-1971257345,1432101913,7405568,0,65536,2818048c6488064,7143535,7536686,7209077,7536686,6357108c3014770,6619252,7602296,5767214,6619220,7602296c6357076,7077986,3801189,6750266,7602277,6619203c7077996,7929922,6357070,6619245,960036864,859255353c7419756,0,65536,2752512,6488064,7143535c7536686,7209077,7536686,6357108,3014770,6619252c7602296,5767214,6619220,7602296,6357076,7077986c3801189,6750266,7602277,6619203,7077996,6357070c6619245,115,943075692,892481589,7420211,0c65536,2883584,6488064,7143535,7536686,7209077c7536686,6357108,3014770,6815843,7471201,3014772c4391000,6357096,7602290,6357060,6357108,3801146c6619239,5111924,7602287,5111873,7143541,6619234c114,859059500,11614005,0,65536,4718592c6488064,7143535,7536686,7209077,7536686,6357108c3014770,6619252,7602296,5767214,6619220,7602296c7274563,7602286,7209061,3801204,6357050,7602292c6488161,3801192,3145792,3538988,6488122,7143535c7536686,7209077,7536686,6357108,3014770,6619252c7602296,5767214,6619220,7602296,6357076,7077986c101,876096560,808925488,1815230258,4272184,0c65536,0,1638400,2129788928,1478492160,1432102474c0,0,0,0,0,0c926089216,829173811,11614000,0,65536,4915200c6488064,7143535,7536686,7209077,7536686,6357108c3014770,6619252,7602296,5767214,6619220,7602296l7274563,7602286l7209061,3801204l6750266,7602277l7209025,6815843l7471215,4194362l2883632,3801143l7274595,3014765l7667827,3014766l7602291,7471201l7602222,7864421l3014772,5505112l7864421,5505140l6422625,6619244l825556992,942880560l4271160,0l65536,0l1638400,2129788928l1494220800,1432102474l0,0l0,0l0,0l892731392,926299449l4272428,0l65536,0l1638400,0l1700790272,1432102474l0,0l0,0l0,0l859176960,824981043l4272439,0l65536,0l1638400,0l-419430400,1432102478l0,0l0,0l0,0l909705216,959523896l4272952,0l65536,0l1638400,0l248512512,1432102463l0,0l0,0l0,0l741605376,808529969l4272183,0l65536,0l1638400,0l-242221056,1432102467l0,0l0,0l0,0l925630464,909586489l4273721,0l65536,0l1638400,0l1260388352,1432102472l0,0l0,0l0,0l842596352,925905208l4273208,0l1514143744,1432102474l1518338048,1432102474l1076887552,1432102474l1526726656,1432102474l1522532352,1432102474l1039138816,1432102474l909639680,842085686l4287536,0l65536,1179648l4980736,6684773l4325492,7471215l6619236,4456562l7536745,6357108l6488174,101l1833435136,1432102474l4259840,0l65536,0l1638400,1432092672l1712324608,1432102474l0,0l0,0l0,0l925958144,946615863l4274229,0l65536,0l1638400,0l1268776960,1432102472l0,0l0,0l0,0l7274496,110l7419957,0l65536,2818048l6488064,7143535l7536686,7209077l7536686,6357108l3014770,6815843l7471201,3014772l4391000,6357096l7602290,6357060l6357108,3801146l7536745,7274574l4259956,7667790l6422637,7471205l842334208,741880632l4274481,0l1113587712,1432102474l1509949440,1432102474l1539309568,1432102474l1543503872,1432102474l1064304640,1432102474l1584398336,1432102474l1592786944,1432102474l7405568,0l65536,2818048l6488064,7143535l7536686,7209077l7536686,6357108l3014770,6815843l7471201,3014772l4391000,6357096l7602290,6357060l6357108,7471169l6357106,3801209l6750266,7602277l6357060,6357108l842203136,858994231l17919030,0l-714080256,1432102244l439877632,2129798934l327680,196608l131072,0l0,65536l0,0l0,0l0,65536l0,0l15728640,0l4980736,0l439877632,2129798934l439877632,2129798934l439877632,2129798934l439877632,2129798934l67698688,0l0,0l0,0l524288,0l439877632,2129798934l439877632,2129798934l439877632,2129798934l439877632,2129798934l67043328,1432102474l0,0l0,0l524288,0l2097152,-65536l-1,65535l0,0l0,0l131072,0l0,0l4259840,0l65536,0l1638400,0l1471152128,1432102474l0,0l0,0l0,0l825229312,942683952l4273458,0l65536,0l1638400,0l-91226112,1432102468l0,0l0,0l0,0l824967168,909128496l4273972,0l65536,0l1638400,0l1547698176,1432102474l0,0l0,0l0,0l925958144,858929462l4274230,0l65536,1245184l4325376,6488161l4653163,6357106l6815856,6488169l7274572,6357091l6881396,7209071l807534592,826158882l4274225,0l65536,0l1638400,0l1625292800,1432102474l0,0l0,0l0,0l875888640,741751092l4287541,0l65536,0l1638400,0l1911554048,1432102474l0,0l0,0l0,0l942735360,1815163960l4273973,0l65536,0l1638400,0l1246756864,1432102474l0,0l0,0l0,0l7536640,946601984l4272436,0l65536,0l1638400,0l1819279360,1432102474l0,0l0,0l0,0l7536640,959578112l4274484,0l65536,0l1638400,0l1128267776,1432102472l0,0l0,0l0,0l942735360,959460657l3224631,0l1787822080,1432102474l1625817088,1432102474l1601175552,1432102474l1248985088,-5252l6553599,101l8466732,0l65536,3080192l6488064,7143535l7536686,7209077l7536686,6357108l3014770,6357108l7077986,3014757l4259928,7602293l4587631,7471215l6357101,7602292l6422625,6619244l3801146,7667809l7274612,7274566l7143538,7602273l0,842558518l892351286,741881909l3225912,0l-861929472,1432102280l0,0l0,0l0,0l65554,1426063361l3211264,0l-1898971136,1432102279l0,0l0,0l0,0l65537,1426063361l3211264,0l65536,917504l4325376,6488161l4653163,6357106l6815856,6488169l5374037,76l3223864,0l65536,589824l4325376,6488161l4391019,7077999l7471215,1713504256l1702063201,1430138658l3211264,0l1210056704,1432102272l1842872320,1432102474l1731198976,1432102474l520224768,1301l6488064,101l3225904,0l1900019712,1432101929l1415053312,1432102474l1867513856,1432102474l1482489856,-21963l926416895,858994994l3225143,0l1483735040,1432102250l1188560896,1432102474l1321205760,1432102474l1860567040,30098l859045888,824980277l3223864,0l-1271922688,1432102143l-245891072,1432102462l1928331264,1432102474l1752825856,-27956l-1971257345,1432101913l3211264,0l1665138688,1432102474l1269301248,1432102472l1543503872,1432102474l312344576,30979l6488064,101l3223916,0l1940914176,1432102138l1157103616,1432102472l1064304640,1432102474l1861353472,10417l942997504,825241964l3225392,0l1096810496,1432102474l1471676416,1432102474l1584398336,1432102474l-2076704768,7320l892534784,909127736l3222580,0l1940914176,1432102244l1548222464,1432102474l1592786944,1432102474l-1133838336,-23277l1432420351,1432102474l3211264,0l1658847232,1432102474l1689780224,1432102474l1113587712,1432102474l260571136,15201l-1971322880,1432101913l11599872,0l65536,5046272l6488064,7143535l7536686,7209077l7536686,6357108l3014770,7209077l3014767,4784216l7602286,7471205l6357094,6619235l3801146,6619250l6619244,7536737l3801189,3145792l3276844,6488122l7143535,7536686l7209077,7536686l6357108,3014770l6357108,7077986l3014757,4259928l7602293,4587631l7471215,6357101l7602292,6422625l6619244,909312000l3223852,0l1158676480,1432102209l1701314560,1432102474l1509949440,1432102474l1301348352,-29986l-1971257345,1432101913l11599872,0l65536,5111808l6488064,7143535l7536686,7209077l7536686,6357108l3014770,7209077l3014767,4784216l7602286,7471205l6357094,6619235l3801146,7667825l7471205,4784249l7602286,7471205l6357094,6619235l4194362,2883632l3801136,7274595l3014765,7667827l3014766,7602291l7471201,6488110l6357096,7602290l5767214,6815811l7471201,4456564l7602273,97l11612725,0l65536,4653056l6488064,7143535l7536686,7209077l7536686,6357108l3014770,7209077l3014767,4784216l7602286,7471205l6357094,6619235l3801146,6488161l7667825,7471209l3801189,3145792l3211308,6488122l7143535,7536686l7209077,7536686l6357108,3014770l6815843,7471201l3014772,4391000l6357096,7602290l6357060,6357108l741343232,909259833l808727096,808528944l11613495,0l65536,4653056l6488064,7143535l7536686,7209077l7536686,6357108l3014770,7209077l3014767,4784216l7602286,7471205l6357094,6619235l3801146,6619250l6619244,7536737l3801189,3145792l3276844,6488122l7143535,7536686l7209077,7536686l6357108,3014770l6815843,7471201l3014772,4391000l6357096,7602290l6357060,6357108l741670912,876097592l859059254,808528947l3224372,0l1138753536,1432102251l1712848896,1432102474l1539309568,1432102474l-242679808,-32198l808583167,909653303l4273716,0l65536,0l1638400,1432092672l-590348288,1432102272l0,0l0,0l0,0l808648704,825766966l4273462,0l65536,0l1638400,0l1842348032,1432102474l0,0l0,0l0,0l892731392,926299449l4272428,0l65536,0l1638400,0l1167065088,1432102472l0,0l0,0l0,0l943063040,959523888l4272952,0l65536,0l1638400,0l221249536,1432102271l0,0l0,0l0,0l741343232,909326133l4274484,0l65536,0l1638400,0l1559232512,1432102474l0,0l0,0l0,0l875888640,875704368l4274232,0l65536,0l1638400,0l2003828736,1432102474l0,0l0,0l0,0l959971328,842479672l4271153,0l65536,0l1638400,0l1764753408,1432102474l0,0l0,0l0,0l875823104,741552180l4272184,0l65536,0l1638400,0l1773142016,1432102474l0,0l0,0l0,0l825425920,875899955l4272180,0l65536,0l1638400,0l1177550848,1432102474l0,0l0,0l0,0l741867520,875837237l8466741,0l65536,3538944l6488064,7143535l7536686,7209077l7536686,6357108l3014770,6815843l7471201,3014772l4391000,6357096l7602290,6357060l6357108,7471169l6357106,3801209l7536698,7602277l7274578,4456567l7536741,7471203l7340137,6881396l7209071,115l8466732,0l65536,3538944l6488064,7143535l7536686,7209077l7536686,6357108l3014770,6815843l7471201,3014772l4391000,6357096l7602290,6357060l6357108,7471169l6357106,3801209l6750266,7602277l7274578,4456567l7536741,7471203l7340137,6881396l7209071,115l3223608,0l1800404992,1432102474l-589824000,1432102272l1727004672,1432102474l513540096,-9802l1188102143,1432102474l3211264,0l-1420820480,1432102234l1492647936,1432102472l1863319552,1432102474l-1365639168,7389l0,1664562998l3223608,0l1790967808,1432102474l-1021837312,1432102473l1859125248,1432102474l-1710686208,-5350l825753599,925905205l3225651,0l1794113536,1432102474l221773824,1432102271l1739587584,1432102474l-1185480704,23551l943259648,876096564l3223603,0l1781530624,1432102474l-90701824,1432102468l1588592640,1432102474l486670336,20504l-1971322880,1432101913l3211264,0l450887680,1432102140l1178075136,1432102474l1760559104,1432102474l72941568,-3033l6553599,101l3223861,0l1809842176,1432102474l1559756800,1432102474l1743781888,1432102474l2062352384,-14080l6553599,101l3222580,0l1671430144,1432102474l1167589376,1432102472l1735393280,1432102474l1320550400,16707l-139984896,1432102462l3211264,0l-1668284416,1432102233l1872232448,1432102474l1884291072,1432102474l770506752,-8228l1378942975,1432102474l3211264,0l1812987904,1432102474l1773666304,1432102474l1756364800,1432102474l1274871808,-5370l942997503,859059555l3223863,0l1803550720,1432102474l1765277696,1432102474l1752170496,1432102474l-1229389824,1013l1378877440,1432102474l3211264,0l65536,786432l5111808,7143541l6619234,4587634l7471215,6357101l116,1432102474l11599872,0l65536,5046272l6488064,7143535l7536686,7209077l7536686,6357108l3014770,7209077l3014767,4784216l7602286,7471205l6357094,6619235l3801146,6488161l7667825,7471209l3801189,3145792l3211308,6488122l7143535,7536686l7209077,7536686l6357108,3014770l6357108,7077986l3014757,4259928l7602293,4587631l7471215,6357101l7602292,6422625l6619244,959643648l11611191,0l-2116681728,1431925644l-1814298624,-1256904975l35554,0l0,0l-2041577472,2129797284l-2037907456,2129797284l116391936,1432101929l2012217344,1432102474l1643118592,1432102474l1124073472,1432102474l1081081856,1432102474l1082654720,1432102474l1082654720,1432102474l0,0l0,0l0,0l0,0l0,0l0,0l262144,875560960l808202284,942420012l9516345,0l65536,3735552l6488064,7143535l7536686,7209077l7536686,6357108l3014770,6815843l7471201,3014772l4391000,6357096l7602290,6357060l6357108,7471169l6357106,3801209l7536698,7602277l7274563,7667820l7209069,6619204l6488179,6881394l7602288,7274601l7536750,959971328l875966517,811807792l7417900,0l1727004672,1432102474l1588592640,1432102474l1739587584,1432102474l1859125248,1432102474l1863319552,1432102474l1867513856,1432102474l1884291072,1432102474l1743781888,1432102474l1760559104,1432102474l1756364800,1432102474l1752170496,1432102474l1735393280,1432102474l1731198976,1432102474l4259840,0l65536,0l1638400,2129788928l-1022361600,1432102473l0,0l0,0l0,0l959971328,825044017l4273718,0l65536,0l1638400,2129788928l1492123648,1432102472l0,0l0,0l0,0l942669824,942813750l4274228,0l65536,0l1638400,2129788928l1414529024,1432102474l0,0l0,0l0,0l909705216,876097845l12661036,0l65536,5439488l6488064,7143535l7536686,7209077l7536686,6357108l3014770,6815843l7471201,3014772l4391000,6357096l7602290,6357060l6357108,3801146l7536745,7274574l4259956,7667790l6422637,7471205l4194362,2883632l3801142,7274595l3014765,7667827l3014766,7602291l7471201,6488110l6357096,7602290l5767214,6815811l7471201,4456564l7602273,4259937l7471218,7929953l909246464,892548152l4273205,0l65536,0l1638400,2129788928l1871708160,1432102474l0,0l0,0l0,0l842334208,909259052l4272428,0l65536,0l1638400,0l1674575872,1432102474l0,0l0,0l0,0l824967168,943010869l4272951,0l0,0l0,0l0,0l0,0l0,0l0,0l16711680,13762815l7405570,0l1688666112,349634l-1814298624,-1256904975l35554,0l0,0l0,0l0,0l0,0l0,0l0,0l0,0l0,0l0,0l0,0l7405568,0l687865856,1431925641l0,0l0,0l0,0l0,0l0,0l0,0l788529152,1999584318l29242,0l2126512128,1432102326l-1704984576,1432102474l131072,1868849409l1999584371,4092986l12648448,0l65536,5505024l6488064,7143535l7536686,7209077l7536686,6357108l3014770,7209077l3014767,4784216l7602286,7471205l6357094,6619235l3801146,7667825l7471205,4784249l7602286,7471205l6357094,6619235l4194362,2883632l3801136,7274595l3014765,7667827l3014766,7602291l7471201,7602222l6422625,6619244l5767214,7667777l7274612,7274566l7143538,7602273l6357108,7077986l101,741552182l4273457,0l65536,0l1638400,0l2012217344,1432102474l0,0l0,0l0,0l741539840,761476401l4272434,0l65536,0l1638400,0l-246415360,1432102462l0,0l0,0l0,0l828571648,959854384l4273974,0l65536,0l1638400,0l-1234173952,1432102468l0,0l0,0l0,0l959905792,842215478l4272428,0l65536,0l1638400,0l1353711616,1432102474l0,0l0,0l0,0l741474304,842215981l4274227,0l65536,1114112l5505024,7340143l7274562,6553714l7471205,6881348l7602291,7209057l6619235,1432092672l0,926363697l12659760,0l1688666112,349634l-1814298624,-1256904975l35554,0l0,0l0,0l0,0l0,0l0,0l0,0l0,0l0,0l1643118592,1432102474l1124073472,1432102474l1083179008,1432102474l1084751872,1432102474l1084751872,1432102474l0,0l0,0l0,0l0,0l0,0l0,0l824967168,808858677l4272433,0l1653604352,2129798856l65536,65536l1661468672,2129798856l1928331264,1432102476l1937768448,2129797287l1048576,0l4194304,0l4259840,0l65536,0l1638400,0l2020605952,1432102474l0,0l0,0l0,0l1664090112,741354544l4271152,0l65536,0l1638400,0l-142606336,1432102462l0,0l0,0l0,0l808648704,859320886l4272428,0l65536,0l1638400,0l2033188864,1432102474l0,0l0,0l0,0l741474304,741368624" fillcolor="#355f91" stroked="f" o:allowincell="f" style="position:absolute;left:410;top:-13;width:9817;height:283;mso-wrap-style:none;v-text-anchor:middle">
                  <v:fill o:detectmouseclick="t" type="solid" color2="#caa06e"/>
                  <v:stroke color="#3465a4" joinstyle="round" endcap="flat"/>
                  <w10:wrap type="none"/>
                </v:rect>
                <v:rect id="shape_0" ID="Shape 374" coordsize="138430,135255" path="l69215,0l85382,1905l119024,21590l137135,60960l138430,77470l119672,113665l82804,133985l67272,135255l53696,133985l18758,113665l648,74930l0,59055l3239,45085l28461,12700l69215,0l1950220288,824327506l7418929,0l488636416,2129797855l488636416,2129797855l1029963776,539111458l1870225772,1850307701l1819043139,573579837l1819042080,1984919407l1634497125,824327536l1701978146,1769234796l1699243382,1952999273l825303613,2000436770l1769159280,1701605485l544436048,807550328l7348258,0l12582912,0l1487732736,349634l0,0l-704643072,1432102282l0,0l0,0l-1210056704,1432102282l262144,0l0,0l2162688,0l0,0l0,9437184l-2097152,1432102282l-2123366400,1432102136l-25690112,1432102282l-35651584,1432102282l1602224128,1432102283l1604321280,1432102283l1608515584,1432102283l0,0l0,0l0,0l-25690112,1432102282l0,0l4259840,0l131072,589824l5439488,6357096l6619248,3342368l3735606,1432092672l3145728,1432102283l0,1432102283l0,1426063360l4259840,0l65536,1245184l7208960,7602287l2097263,6357107l7536750,6422560l6357096,7012457l7667827,6881387l4194304,0l4259840,0l394788864,2129798868l651165696,1432102215l0,0l-566231040,1432102282l166199296,2129793995l196608,0l65536,0l2162688,0l1438121984,2129798876l0,8388608l641728512,1432102252l5308416,0l0,0l0,0l0,0l-1703936000,1432102277l-1702887424,1432102277l-1702887424,1432102277l-734003200,1432102282l-657457152,1432102282l-2029977600,1432102270l5308416,0l-1210056704,1432102282l-1209532416,1432102282l-1209532416,1432102282l0,0l0,0l0,0l-664797184,1432102282l-1055916032,1432102282l0,0l4259840,0l870318080,2129794032l1638400,0l875560960,2129794032l-632291328,1432102282l1572864,1342177280l1301282816,1432102282l0,0l3211264,0l65536,655360l4259840,6488174l7274600,5505138l7340153,101l49349,0l5308416,0l-923795456,2129798875l0,5963776l47644672,0l27983872,0l0,0l0,0l0,0l6553600,6553700l65236,0l5308416,0l-634388480,1432102282l-633864192,1432102282l-633864192,1432102282l0,0l0,0l0,0l192937984,1432102283l187695104,1432102283l1207959552,1432102280l2162688,0l694157312,1432102283l483393536,2129797855l2097152,0l3211264,0l1912078336,2129794030l131072,3276800l-1646264320,1432102282l935329792,1432102280l-608174080,1432102282l3211264,0l-1220542464,2129798875l0,524288l7864320,6553600l851968,1432092672l-1423966208,1432102282l3211264,0l-1382023168,1432102281l-187170816,1432102278l629669888,1432102280l759693312,1432102287l-336592896,1432102272l5308416,0l0,0l0,0l0,0l723517440,1432102283l724566016,1432102283l724566016,1432102283l443547648,1432102283l-1653604352,1432102282l1207959552,1432102280l2162688,0l-806354944,2129798856l65536,65536l718274560,1432102283l5308416,0l0,0l0,0l0,0l-1244659712,1432102282l-1243611136,1432102282l-1243611136,1432102282l1287651328,1432102282l1312817152,1432102282l-2097152000,1432102282l2162688,0l-806354944,2129798856l65536,65536l-1249902592,1432102282l8454144,0l1069023232,2129794028l0,0l0,7667712l101,0l-607125504,1432102282l-607125504,1432102282l0,0l-1280311296,1432102217l458752,0l0,6881379l-607125392,1432102282l29360128,1432102283l1922039808,1432102217l65536,6357106l6357024,0l8454144,0l1069023232,2129794028l0,0l0,0l0,0l-598736896,1432102282l-598736896,1432102282l0,0l-1271922688,1432102217l458752,0l0,0l-598736896,1432102282l29360128,1432102283l1922039808,1432102217l65536,0l0,0l3211264,0l1157627904,1432102274l1812987904,1432102278l-1660944384,1432102282l851968,0l-599785472,1432102282l2162688,0l-806354944,2129798856l131072,65536l-1076887552,1432102282l2162688,0l-1505755136,1432102281l-750780416,1432102282l0,0l2162688,0l-651165696,1432102282l482344960,2129797855l0,0l2162688,0l-651165696,1432102282l482344960,2129797855l0,0l2162688,0l-651165696,1432102282l485490688,2129797855l0,0l2162688,0l1438121984,2129798876l0,8388608l1065353216,1432102251l9502720,0l657981440,2129798894l0,0l0,0l0,0l-797966336,2129798878l-440401920,1432102282l524288,0l-435159040,1432102282l-435159040,1432102282l-401604608,1432102282l-438829056,1432102282l-435159040,1432102282l-435159040,1432102282l-401604608,1432102282l-438829056,1432102282l-1254096896,1432102281l7471104,0l25231360,0l0,0l0,0l0,0l0,0l0,0l0,0l0,0l0,0l0,0l0,0l0,0l0,0l0,0l0,0l0,0l0,0l0,0l0,0l0,0l0,0l0,0l0,0l1910505472,1432102271l0,0l0,0l0,0l0,0l0,0l0,0l0,0l0,0l0,0l0,0l0,0l0,0l0,0l0,0l0,0l0,0l0,0l0,0l0,0l0,0l0,0l0,0l0,0l0,0l2162688,0l2022703104,2129798869l0,983040l327680,0l2162688,0l-806354944,2129798856l131072,65536l-1433403392,1432102289l5308416,0l0,0l0,0l0,0l-500170752,1432102282l-499122176,1432102282l-499122176,1432102282l-531628032,1432102282l-2022703104,1432102282l0,0l2162688,0l2022703104,2129798869l0,1703936l327680,0l2162688,0l2022703104,2129798869l0,1703936l327680,0l25231360,0l0,0l0,0l0,0l0,0l0,0l0,0l0,0l520093696,1432102271l0,0l0,0l0,0l0,0l0,0l0,0l1852833792,1432102278l0,0l0,0l0,0l0,0l0,0l0,0l0,0l0,0l0,0l0,0l198180864,1432102279l0,0l0,0l0,0l0,0l0,0l0,0l0,0l0,0l0,0l0,0l0,0l0,0l0,0l0,0l0,0l0,0l0,0l0,0l0,0l0,0l0,0l2162688,0l-806354944,2129798856l65536,65536l1320157184,1432102282l2162688,0l1320157184,1432102282l-502267904,1432102282l0,0l5308416,0l0,0l0,0l0,0l-267386880,1432102222l-266338304,1432102222l-266338304,1432102222l-1038090240,1432102282l-1367867392,1432102251l520093696,2129797855l2162688,0l1438121984,2129798876l0,8323072l1065353216,1432102251l2162688,0l-806354944,2129798856l65536,65536l944766976,1432102280l25231360,0l0,0l0,0l0,0l0,0l0,0l0,0l792723456,1432102250l0,0l0,0l0,0l0,0l0,0l0,0l0,0l0,0l0,0l0,0l0,0l0,0l0,0l0,0l0,0l0,0l0,0l0,0l0,0l0,0l0,0l0,0l0,0l0,0l0,0l0,0l0,0l0,0l0,0l0,0l0,0l0,0l0,0l0,0l0,0l0,0l0,0l0,0l0,0l0,0l5308416,0l847249408,1432102280l847773696,1432102280l847773696,1432102280l0,0l0,0l0,0l-2017460224,1432102282l-2022703104,1432102282l0,0l2162688,0l-536870912,1432102282l-463470592,1432102282l0,0l2162688,0l1438121984,2129798876l0,8323072l1065353216,1432102251l2162688,0l1438121984,2129798876l0,8323072l1065353216,1432102251l5308416,0l458752,1638400l4456448,5439557l5374019,5242953l4784195,5112019l4456480,2097221l4259916,2097235l4325455,4259922l2097235,1432092672l0,0l3211264,0l1959264256,2129794030l0,8192000l131072,2129798657l0,0l0,0l3211264,0l1559756800,2129794030l65536,6815744l-1061158912,1432102282l262144,0l2703360,0l5308416,0l593494016,2129797855l593494016,2129797855l-441450496,1432102282l-435159040,1432102282l0,0l0,0l0,0l0,0l0,0l34668544,0l482344960,2129797855l482344960,2129797855l0,0l0,0l0,0l0,0l0,0l0,0l0,0l0,0l0,0l0,0l0,0l0,0l0,0l0,0l0,0l0,0l0,0l0,0l0,0l0,0l0,0l0,0l0,0l0,0l0,0l0,0l0,0l0,0l0,0l0,0l0,0l0,0l0,0l0,0l0,0l0,0l0,0l0,0l0,0l0,0l0,0l0,0l0,0l0,0l0,0l0,0l0,0l0,0l0,0l0,0l0,0l0,0l0,0l0,0l0,0l0,0l0,0l0,0l0,0l0,0l0,0l0,0l0,0l3211264,0l-1220542464,2129798875l0,524288l13107200,6553600l851968,1432092672l1340080128,1432102283l3211264,0l131072,720896l4390912,7274607l6553714,7209065l7602273,7536741l3145728,0l34668544,0l-33685504,1431924849l0,0l-1347354624,676449736l-836096693,1437847500l1345573938,1271744594l-859222066,173389643l-1244434163,774394448l1229704265,1271908812l1286231477,-1213049299l189923,-65536l1263534083,1311747l524294,2162688l1580423995,194l220,15l796095076,1853321060m779511154,1147956600l-1031091377,199038000l-2101853186,-987935429l-2002147510,-1025471328l1272656087,908961651l1758045495,188198855l-1126046271,1785161171l1440129905,-968092266l-589166575,84642538l-1268321385,-1304633088l691198662,-888723464l827056044,1204745937l561814970,79366210l937333781,791581833l-618946359,-1083164538l65549750,1537805164l1399883708,-1708617781l-2028633269,1511723654l1331664023,486622847l-1310018794,-1883247493l-428927931,-616175141l-2088327905,-1039534738l-488642733,726399895l2120337048,-2138172616l40652,67108608l21712896,335555842l134219264,553648128l-1963462656,64955l123392,4864l0,0l0,1526726656l1953394499,1601465957l1701869908,2016304499l1263561837,2949633l393236,8l-583991263,13787487l26148864,720896l0,0l0,302l1818587743,1915629427l1349741669,755106123l100668416,2048l855646464,1100875055l956301312,268435456l0,0l0,141568l1936876544,1634235183l1836606832,1836592748l21713004,335555842l1536,0l5308416,0l2133852160,1432102291l2134376448,1432102291l2134376448,1432102291l0,0l0,0l0,0l-510656512,1432102293l-2075131904,1432102283l0,196608l5308416,0l528482304,1432102292l529006592,1432102292l529006592,1432102292l0,0l0,0l0,0l-2069889024,1432102283l-359661568,1432102282l67108864,0l2162688,0l1438121984,2129798876l0,8388608l1065353216,1432102251l4259840,0l870318080,2129794032l524288,0l875560960,2129794032l-235929600,1432102275l262144,0l581959680,1432102283l0,0l4259840,0l65536,1114112l7208960,7602287l2097263,6357107l7536750,6815776l7209057,7209077l7274607,1432092672l4194304,0l34668544,0l-1532100608,1431924849l0,0l1310720,524294l2162688,-17879918l197,220l15,0l0,43515904l1919156224,1868836723l1701998199,1836592758l88821868,6l67109888,62720l231936,0l284167936,520093696l-268435456,822083610l-83885841,33l82841856,16777216l251658240,-286260224l1107296261,149948934l989855744,33554436l318767114,250612481l1107296257,34787841l1459700480,1157628432l32449,12666368l1191182336,1l84224,1358954496l193,12670208l1442840576,193l381769472,1476395008l257,117504l-704643072,513l120576,-16777216l402657281,348356608l-1090519040,570433539l268439296,1761609728l265,1811939328l1895825735,1744830471l1442841032,-603979692l536871437,-771751698l-1644166638,-486538962l16777674,-2147483204l1627390269,-134217205l1459618049,-520093168l1627390157,-285212149l16777287,2063598012l-1308622846,292l-1358954496,1728053478l486539276,603979952l-1677721491,1761607729l265,16777216l268436480,0l0,34787840l34625280,1744851712l1879073024,536896768l922759936,12800l570430208,302321l-1765562112,1342177284l335807307,134219264l553648128,-1963462656l64955,123392l4864,1866685184l1852142702,2035572596l1567843696,1819113518l1254986132,-955240252l284132079,-1435686170l4359,0l12648448,0l1487798272,349634l0,0l-305135616,1432102282l-305135616,1432102282l0,0l487587840,1432101911l-300417024,1432102282l0,0l2162688,0l0,0l0,1432102282l-263192576,1432102282l-2123366400,1432102136l-174587904,1432102282l-184549376,1432102282l-287309824,1432102282l-246415360,1432102282l-240123904,1432102282l0,0l0,0l0,0l-174587904,1432102282l-292028416,1432102282l2162688,0l746061824,2129797284l131072,0l1681915904,1432102283l2162688,0l-242221056,1432102282l0,0l0,0l2162688,0l1592786944,2129798858l-184549376,1432102282l-1825570816,1432102283l2162688,0l1968701440,2129794030l0,8060928l0,0l15794176,0l-2094006272,2129798858l1629487104,1432102283l1630011392,1432102283l1630011392,1432102283l-2090860544,2129798858l0,0l0,0l0,0l0,0l0,0l0,0l-2088763392,2129798858l65536,0l-218103808,1432102282l-1841299456,1432102283l0,0l0,0l-495976448,1432102162l228589568,1432102475l-2138046464,1432102474l0,0l-1447559168,1432102127l0,0l0,0l65536,0l-267386880,1432102282l-266862592,1432102282l-266862592,1432102282l0,0l2162688,0l-164626432,1432102282l0,0l0,0l2162688,0l-277348352,1432102282l482344960,2129797855l0,0l2162688,0l65536,1431896064l0,0l0,0l14745600,0l-1552941056,2129794032l131072,0l1681915904,1432102283l0,0l-1533018112,2129794032l0,0l-1529348096,2129794032l-1525678080,2129794032l-1519386624,2129794032l-1514668032,2129794032l-1509425152,2129794032l-1505230848,2129794032l-1502085120,2129794032l-1496842240,2129794032l-702545920,1432102283l-702021632,1432102283l-702021632,1432102283l1537212416,1432102271l-780140544,1432102283l-182452224,1432102282l-180879360,1432102282l-497025024,2129794041l-1986002944,2129794040l1255669760,1432102474l1613758464,1432102283l570425344,0l0,0l2162688,0l1595408384,2129798858l-184549376,1432102282l2139095040,2129798698l2162688,0l-495976448,1432102162l0,0l0,0l2162688,0l746061824,2129797284l131072,0l1625292800,1432102283l2162688,0l-62914560,2129798894l-261095424,1432102282l-1828716544,1432102283l4259840,0l131072,589824l5439488,6357096l6619248,3342368l3211319,1432092672l1769996288,1432102283l0,1432102283l0,0l6356992,0l-1745354752,2129798891l65536,0l0,0l0,0l-1735917568,2129798891l-1732247552,2129798891l-1729101824,2129798891l-1724907520,2129798891l-1345323008,1432102283l0,0l6291456,0l9502720,0l65536,65536l487587840,1432101911l-225968128,1432102282l0,0l0,2129797802l487587840,1432101911l-223870976,1432102282l0,65536l0,2129798841l487587840,1432101911l-221773824,1432102282l1188560896,1432092707l0,1430471467l487606094,1432101911l-219676672,1432102282l599261184,2130509824l0,0l33619968,0l-57671680,2129798872l0,0l0,0l0,0l18350080,2129798873l1631584256,1432102283l0,0l-495976448,1432102162l62259200,0l1314586624,0l1349451776,0l1334312960,0l57475072,0l1225392128,0l0,0l-145752064,1432102282l138412032,0l1881145344,1432102283l-1237319680,1432102281l131072,0l0,0l-65536,65535l2,0l0,0l-2147418112,-1l-2147352577,-1l-141492225,1432102282l-810549248,1432102278l-184549376,1432102282l-242221056,1432102282l-218103808,1432102282l439877632,2129798934l92798976,0l1316028416,0l724434944,0l1334640640,0l20447232,2129798873l92798976,0l1316028416,0l724434944,0l1334640640,0l0,0l0,0l0,0l0,0l-1841283088,1432102283l0,0l0,0l0,0l1048576,1432101911l0,0l0,0l0,0l0,0l0,0l983564288,2l0,0l486539264,1432101911l1481113600,1432102323l68681728,1432102283l0,0l0,0l0,0l31522816,0l-1395654656,2129798873l131072,0l1625292800,1432102283l0,0l-1361051648,2129798873l-291504128,1432102282l-1357381632,2129798873l-1353711616,2129798873l-1348468736,2129798873l-1344274432,2129798873l-1337982976,2129798873l-1332215808,2129798873l-1327497216,2129798873l-1324351488,2129798873l-1320681472,2129798873l-1317535744,2129798873l-1313865728,2129798873l-1309671424,2129798873l-1304428544,2129798873l-123731968,1432102282l-1299709952,2129798873l-244318208,1432102282l-243793920,1432102282l-243793920,1432102282l6553600,6553600l0,0l439877632,2129798934l439877632,2129798934l-304087040,1432102282l486539264,1432101911l0,0l895483904,1432102272l0,0l0,0l0,0l-2034237440,2129798918l1631584256,1432102283l0,1432101911l-1297088512,2129798873l-1268252672,2129798873l-1261961216,2129798873l-1256194048,2129798873l-1251475456,2129798873l-1246756864,2129798873l-1242562560,2129798873l-1238892544,2129798873l-1591738368,2129798916l1621098496,1432102283l0,0l0,0l-1235746816,2129798873l-1227358208,2129798873l-1223688192,2129798873l-1220018176,2129798873l-1216872448,2129798873l-1212678144,2129798873l-1209532416,2129798873l0,0l-1205862400,2129798873l7405568,0l1526726656,1431924810l0,0l0,0l0,0l0,0l0,0l0,0l0,0l0,0l-1843396608,1432102283l-1997537280,1432102283l131072,1l0,0l4259840,0l0,0l0,0l0,0l-238026752,1432102282l439877632,2129798934l439877632,2129798934l4194304,0l9502720,0l1812463616,2129798894l-218103808,1432102282l394788864,2129798868l651165696,1432102215l0,0l-1822425088,1432102283l-1082130432,2129798696l458752,1426063360l1048576,0l65536,0l1828192256,2129798894l0,0l0,0l0,0l1830813696,2129798894l0,0l262144,0l2162688,0l-1382023168,1432102283l0,0l2139095040,2129798698l6356992,0l-1745354752,2129798891l65536,0l0,0l0,0l-1735917568,2129798891l-1732247552,2129798891l-1729101824,2129798891l-1724907520,2129798891l-385875968,1432102283l-1795162112,-5072l6356991,0l3211264,0l0,0l0,0l65536,0l0,0l0,0l3211264,0l65536,327680l131072,131073l131073,131073l65537,402654936l791199941,13354l7405568,0l1526726656,1431924810l0,0l0,0l0,0l0,0l0,0l0,0l0,0l0,0l0,1432102283l90177536,1432102283l131072,1l0,0l10551296,0l351797248,2129798875l65536,80805888l-1969225728,1432102283l851968,0l-1929379840,1432102283l327680,0l0,2129805184l851968,0l0,0l-1949302784,1432102283l851968,0l-1935671296,1432102283l327680,0l0,2129805184l851968,0l0,0l248512512,1432102474l65536,2129788928l-459669504,-647505326l6371432,0l-1745354752,2129798891l65536,0l0,0l0,0l-1735917568,2129798891l-1732247552,2129798891l-1729101824,2129798891l-1724907520,2129798891l-99614720,1432102284l0,0l6291456,0l4259840,0l750256128,2129797284l131072,0l-35651584,1432102282l165675008,1432102283l166199296,1432102283l166199296,1432102283l0,2129797855l5308416,0l1583349760,1432102283l1583874048,1432102283l1583874048,1432102283l2621440,4128815l49,2097206l2752553,3080232l63,3538995l458784,7l0,0l5308416,0l-307298304,1431924851l0,0l2120220672,1432102322l-1154482176,1432102281l3670016,2687024l2752553,2949160l3145777,3145784l2687024,7536683l7209065,40l2162688,0l196608,1431896064l-67108864,1432102282l2949120,50l7405568,0l1526726656,1431924810l0,0l0,0l0,0l0,0l0,0l0,0l0,0l0,0l2108686336,1432102283l-232783872,1432102283l131072,1l0,0l33619968,0l-57671680,2129798872l0,0l0,0l0,0l18350080,2129798873l-78643200,1432102282l0,0l-495976448,1432102162l61997056,0l1243414528,0l1349189632,0l1263140864,0l57475072,0l1225392128,0l0,0l25165824,1432102283l138412032,0l-89128960,1432102282l-1237319680,1432102281l0,0l0,0l-65536,65535l2,0l0,0l-2147418112,-1l-2147352577,-1l55640063,1432102283l10485760,1432102283l-35651584,1432102282l-4194304,1432102282l-67108864,1432102282l439877632,2129798934l92536832,0l1244856320,0l724172800,0l1263468544,0l20447232,2129798873l92536832,0l1244856320,0l724172800,0l1263468544,0l0,0l0,0l0,0l0,0l77610992,1432102283l0,0l0,0l0,0l1048576,1432101911l0,0l0,0l0,0l0,0l0,0l983564288,2l0,0l486539264,1432101911l-1706557440,1432102322l-518520832,1432102280l0,0l0,0l0,0l31522816,0l-1395654656,2129798873l131072,0l-93323264,1432102282l0,0l-1361051648,2129798873l1011875840,1432102283l-1357381632,2129798873l-1353711616,2129798873l-1348468736,2129798873l-1344274432,2129798873l-1337982976,2129798873l-1332215808,2129798873l-1327497216,2129798873l-1324351488,2129798873l-1320681472,2129798873l-1317535744,2129798873l-1313865728,2129798873l-1309671424,2129798873l-1304428544,2129798873l74448896,1432102283l-1299709952,2129798873l1606418432,1432102283l1606942720,1432102283l1606942720,1432102283l6553600,6553600l0,0l439877632,2129798934l439877632,2129798934l-689963008,1432102282l486539264,1432101911l0,0l895483904,1432102272l0,0l0,0l0,0l-2034237440,2129798918l-78643200,1432102282l0,1432101911l-1297088512,2129798873l-1268252672,2129798873l-1261961216,2129798873l-1256194048,2129798873l-1251475456,2129798873l-1246756864,2129798873l-1242562560,2129798873l-1238892544,2129798873l-1591738368,2129798916l1393557504,1432102283l0,0l0,0l-1235746816,2129798873l-1227358208,2129798873l-1223688192,2129798873l-1220018176,2129798873l-1216872448,2129798873l-1212678144,2129798873l-1209532416,2129798873l0,0l-1205862400,2129798873l2162688,0l746061824,2129797284l131072,0l-93323264,1432102282l2162688,0l65536,1431896064l0,0l-524288,1432102282l2162688,0l1968701440,2129794030l0,8060928l0,0l5308416,0l-2069889024,1431924848l0,0l-724566016,1432102322l-2130706432,1432102283l1631584256,1432102283l1630535680,1432102283l20971520,1432102283l19922944,1432102283l42991616,0l3211264,0l-912785408,2129798875l0,6029312l0,207l6553700,0l-2084569088,1432102275l9502720,0l638058496,2129798894l0,0l0,0l0,0l-797966336,2129798878l10485760,1432102322l524288,0l2080374784,1432102322l2080374784,1432102322l2113929216,1432102322l12058624,1432102322l2080899072,1432102322l2080374784,1432102322l2113929216,1432102322l12058624,1432102322l-69206016,1432102282l0,0l5308416,0l732954624,1431924848l0,0l1012924416,1432102323l-77594624,1432102275l3670016,2687024l2752553,2949160l3145777,3145784l2687024,7536683l7209065,40l4259950,0l0,0l0,0l0,0l-677380096,1432102282l439877632,2129798934l439877632,2129798934l4194304,0l26279936,0l1588068352,2129794029l1599078400,1432102284l-2096103424,1432102282l-1264582656,1432102250l-197132288,1432102233l0,0l-1639972864,2129798890l-1131413504,1432102282l-1130364928,1432102282l-1130364928,1432102282l0,0l0,0l0,0l131072,0l-1806434304,1432101913l1603796992,2129794029l734003200,1432102215l7929856,2049l0,1432092672l0,0l0,0l0,0l1300234240,1432102215l1606418432,2129794029l0,0l0,0l29360128,1432102283l0,0l0,0l0,0l0,0l0,0l463470592,1432102283l-146800640,1432102283l1609039872,2129794029l0,0l1613758464,2129794029l-341835776,1432102283l-1423966208,1432102282l-599785472,1432102282l-608174080,1432102282l-111149056,1432102283l-203423744,1432102283l17301504,0l0,0l0,0l396361728,1432102246l337641472,1432102356l336592896,1432102356l9502720,0l1812463616,2129798894l-69206016,1432102282l394788864,2129798868l651165696,1432102215l0,0l1451229184,1432102283l-1082130432,2129798696l458752,1426063360l1048576,0l65536,0l1828192256,2129798894l0,0l0,0l0,0l1830813696,2129798894l0,0l262144,0l6356992,0l-1745354752,2129798891l65536,0l0,0l0,0l-1735917568,2129798891l-1732247552,2129798891l-1729101824,2129798891l-1724907520,2129798891l-254803968,1432102282l0,137431l6291549,0l3211264,0l0,0l0,0l65536,0l0,0l0,0l3211264,0l0,0l0,0l65536,0l0,0l0,0l3211264,0l0,0l0,0l-69206016,1432102282l-889192448,34800l3211264,0l65536,524288l5242880,7536751l7602281,7274601l110,101l791150592,13354l6356992,0l-1745354752,2129798891l65536,0l0,0l0,0l-1735917568,2129798891l-1732247552,2129798891l-1729101824,2129798891l-1724907520,2129798891l2139095040,1432102283l0,0l6307840,0l3211264,0l1959264256,2129794030l0,8192000l131072,1432102145l0,0l1775763456,4822l4259840,0l750256128,2129797284l131072,0l1587544064,1432102283l1388314624,1432102283l1388838912,1432102283l1388838912,1432102283l4194304,0l26279936,0l1588068352,2129794029l665845760,1432102283l1203765248,1432102280l-1104150528,1432102217l-263192576,1432102233l0,0l-1639972864,2129798890l1742733312,1432102201l1743781888,1432102201l1743781888,1432102201l0,0l0,0l0,0l131072,0l262144,0l1603796992,2129794029l734003200,1432102215l7733248,2049l0,0l0,0l0,0l0,0l1300234240,1432102215l1606418432,2129794029l0,0l0,0l97517568,1432102283l0,0l0,0l0,0l0,0l0,0l1168113664,1432102283l1245708288,1432102283l1609039872,2129794029l0,0l1613758464,2129794029l-741343232,1432102282l0,0l0,0l0,0l656408576,1432102283l939524096,1432102280l16777216,0l0,0l0,0l2132803584,1432102326l1643118592,1432102354l1642070016,1432102354l2162688,0l188874752,196608l0,624427040l196608,0l5308448,0l-923795456,2129798875l0,5963776l27983872,0l27983872,0l0,0l0,0l0,0l6553600,6553700l16777216,0l5308416,0l-1655701504,1432102282l-1655177216,1432102282l-1655177216,1432102282l0,0l0,0l0,0l136314880,1432102283l-1660944384,1432102282l0,0l3211264,0l-912785408,2129798875l0,6029312l0,154l6553700,0l0,0l5308416,0l152043520,1432102283l152567808,1432102283l152567808,1432102283l0,0l0,0l0,0l-454033408,1432102282l131072000,1432102283l0,0l5308416,0l0,0l0,0l0,0l161480704,1432102283l162529280,1432102283l162529280,1432102283l149946368,1432102283l139460608,1432102283l0,0l2162688,0l1438121984,2129798876l0,8388608l1065353216,1432102251l2162688,0l144703488,1432102283l482344960,2129797855l0,0l5308416,0l2013790208,2129794030l651165696,1432102215l-1095237632,1432102217l502267904,1432102283l179306496,2129793995l393216,0l524288,0l0,0l0,0l2162688,0l-806354944,2129798856l131072,65536l154140672,1432102283l2162688,0l154140672,1432102283l159383552,1432102283l1615855616,1432102270l2162688,0l2102394880,1432102283l0,0l2139095040,2129798698l2162688,0l-4194304,1432102282l0,0l0,1432102283l2162688,0l188874752,196608l0,624427040l196608,0l5308448,0l0,0l0,0l0,0l0,0l0,0l0,0l0,0l1761673216,24954l16842752,1l2162688,0l589299712,1432102283l0,0l67108864,0l5308416,0l0,0l0,0l0,0l946864128,1432102283l947912704,1432102283l947912704,1432102283l862978048,1432102283l182452224,1432102283l16777216,1432102144l5308416,0l865075200,1432102283l865599488,1432102283l865599488,1432102283l0,0l0,0l0,0l858783744,1432102283l187695104,1432102283l16777216,1l5308416,0l429916160,1432102283l431489024,1432102283l432013312,1432102283l0,0l0,0l0,0l-1113587712,1432102282l918552576,1432102269l16777216,1l3211264,0l-912785408,2129798875l0,6029312l0,127l6553700,65536l3145728,0l72417280,0l0,0l0,0l0,0l0,0l0,0l0,0l0,0l0,0l0,0l0,0l0,0l0,0l0,0l0,0l0,0l0,0l0,0l0,0l0,0l0,0l0,0l0,0l0,0l0,0l0,0l0,0l0,0l0,0l0,0l0,0l0,0l0,0l0,0l0,0l0,0l0,0l0,0l0,0l0,0l0,0l0,0l0,0l0,0l0,0l0,0l619708416,1432102216l0,0l0,0l0,0l0,0l0,0l0,0l0,0l0,0l0,0l0,0l0,0l0,0l0,0l0,0l0,0l0,0l0,0l0,0l0,0l0,0l0,0l0,0l0,0l0,0l0,0l0,0l0,0l-50331648,1432102277l1615855616,1432102270l0,0l0,0l0,0l0,0l0,0l0,0l0,0l0,0l0,0l0,0l0,0l0,0l0,0l0,0l0,0l0,0l0,0l0,0l0,0l0,0l0,0l0,0l0,0l0,0l0,0l0,0l0,0l0,0l0,0l0,0l0,0l0,0l0,0l0,0l-1397751808,1432102250l-541065216,1432102250l0,0l0,0l0,0l0,0l0,0l0,0l0,0l0,0l0,0l0,0l0,0l0,0l0,0l0,0l0,0l0,0l0,0l0,0l0,0l0,0l0,0l0,0l0,0l0,0l0,0l0,0l72417280,0l0,0l0,0l0,0l0,0l0,0l0,0l0,0l0,0l0,0l0,0l0,0l0,0l0,0l0,0l0,0l0,0l0,0l0,0l0,0l0,0l0,0l0,0l0,0l0,0l0,0l0,0l0,0l0,0l0,0l0,0l0,0l0,0l0,0l0,0l0,0l0,0l0,0l0,0l0,0l0,0l0,0l0,0l0,0l0,0l0,0l619708416,1432102216l1130364928,1432102269l0,0l0,0l0,0l0,0l0,0l0,0l0,0l0,0l0,0l0,0l0,0l0,0l0,0l0,0l0,0l0,0l0,0l0,0l0,0l0,0l0,0l0,0l0,0l0,0l0,0l0,0l-50331648,1432102277l1615855616,1432102270l0,0l0,0l0,0l0,0l0,0l0,0l0,0l0,0l0,0l0,0l0,0l0,0l0,0l0,0l0,0l0,0l0,0l0,0l0,0l0,0l0,0l0,0l0,0l0,0l0,0l0,0l0,0l0,0l0,0l0,0l0,0l0,0l0,0l0,0l-1397751808,1432102250l-541065216,1432102250l0,0l0,0l0,0l0,0l0,0l0,0l0,0l0,0l0,0l0,0l0,0l0,0l0,0l0,0l0,0l0,0l0,0l0,0l0,0l0,0l0,0l0,0l0,0l0,0l0,0l0,0l5308416,0l0,0l0,0l0,0l427819008,1432102283l428867584,1432102283l428867584,1432102283l1306525696,1432102281l-2005925888,1432102282l0,0l2162688,0l340787200,1432102283l0,0l0,0l5308416,0l2013790208,2129794030l651165696,1432102215l-1095237632,1432102217l353370112,1432102283l179306496,2129793995l393216,0l458752,0l0,0l0,0l72417280,0l0,0l0,0l0,0l0,0l0,0l0,0l0,0l520093696,1432102271l0,0l0,0l0,0l0,0l0,0l0,0l0,0l0,0l0,0l0,0l0,0l0,0l0,0l0,0l0,0l0,0l0,0l0,0l0,0l0,0l0,0l0,0l0,0l0,0l0,0l0,0l0,0l0,0l0,0l0,0l0,0l0,0l0,0l0,0l0,0l0,0l0,0l619708416,1432102216l1130364928,1432102269l0,0l0,0l0,0l0,0l0,0l0,0l0,0l0,0l0,0l0,0l0,0l0,0l0,0l0,0l0,0l0,0l0,0l0,0l0,0l0,0l0,0l0,0l0,0l0,0l0,0l0,0l-50331648,1432102277l1615855616,1432102270l0,0l0,0l0,0l0,0l0,0l0,0l0,0l0,0l0,0l0,0l0,0l0,0l0,0l0,0l0,0l0,0l0,0l0,0l0,0l0,0l0,0l0,0l0,0l0,0l0,0l0,0l0,0l0,0l0,0l0,0l0,0l0,0l0,0l0,0l-1397751808,1432102250l-541065216,1432102250l0,0l0,0l0,0l0,0l0,0l0,0l0,0l0,0l0,0l0,0l0,0l0,0l0,0l0,0l0,0l0,0l0,0l0,0l0,0l0,0l0,0l0,0l0,0l0,0l0,0l0,0l2162688,0l-806354944,2129798856l65536,65536l348127232,1432102283l2162688,0l348127232,1432102283l425721856,1432102283l0,0l3211264,0l182452224,1432102283l-639631360,1432102282l445644800,1432102283l6553600,1432102283l0,0l5308416,0l-923795456,2129798875l0,5963776l0,0l0,0l0,0l0,0l0,0l6553600,6553700l16777216,1l5308416,0l491782144,1432102283l492306432,1432102283l492306432,1432102283l0,0l0,0l0,0l623902720,1432102283l445644800,1432102283l1207959552,1432102280l2162688,0l1438121984,2129798876l0,8388608l1065353216,1432102251l5308416,0l978321408,1432102280l978845696,1432102280l978845696,1432102280l0,0l0,0l0,0l433061888,1432102283l187695104,1432102283l16777216,1l5308416,0l745537536,1432102283l746061824,1432102283l746061824,1432102283l0,0l0,0l0,0l731906048,1432102283l458227712,1432102283l1207959552,1432102280l2162688,0l450887680,1432102283l483393536,2129797855l2097152,0l5308416,0l456130560,1432102283l456654848,1432102283l456654848,1432102283l0,0l0,0l0,0l620756992,1432102283l937426944,1432102269l16777216,1l5308416,0l2013790208,2129794030l651165696,1432102215l-1255669760,1432102250l228589568,1432102284l179306496,2129793995l393216,2113929216l262144,1432102144l0,0l0,0l2162688,0l2022703104,2129798869l0,983040l327680,0l5308416,0l-923795456,2129798875l1245184,5963776l93650944,0l70057984,0l0,0l0,0l0,0l6553600,6553700l16842392,1432102144l2162688,0l-1063256064,1432102285l483393536,2129797855l2097152,0l3211264,0l-912785408,2129798875l0,6029312l0,1426063567l6553700,1432102274l0,0l5308416,0l0,0l0,0l0,0l-144703488,1432102283l-143654912,1432102283l-143654912,1432102283l-155189248,1432102283l589299712,1432102283l671154176,1432102283l2162688,0l228392960,196608l0,661061664l196608,0l3211296,0l1375731712,1432102283l497025024,1432102283l1313865728,1432102283l731381760,1432102283l731381760,1432102283l2162688,0l-1653604352,1432102282l0,0l0,0l2162688,0l764411904,1432102283l0,0l0,0l4259840,0l870318080,2129794032l12845056,0l875560960,2129794032l948961280,1432102283l262144,0l1378877440,1432102283l0,0l2162688,0l1438121984,2129798876l0,8388608l1065353216,1432102251l72417280,0l0,0l0,0l0,0l0,0l0,0l0,0l0,0l520093696,1432102271l0,0l0,0l0,0l0,0l0,0l0,0l0,0l0,0l0,0l0,0l0,0l0,0l0,0l0,0l1910505472,1432102271l0,0l0,0l0,0l0,0l0,0l0,0l0,0l0,0l0,0l0,0l0,0l0,0l0,0l0,0l0,0l0,0l0,0l0,0l0,0l0,0l0,0l0,0l619708416,1432102216l1130364928,1432102269l0,0l0,0l0,0l0,0l0,0l0,0l0,0l0,0l0,0l0,0l0,0l0,0l0,0l0,0l0,0l0,0l0,0l0,0l0,0l0,0l0,0l0,0l0,0l0,0l0,0l0,0l-50331648,1432102277l1615855616,1432102270l0,0l0,0l0,0l0,0l0,0l0,0l0,0l0,0l0,0l0,0l0,0l0,0l0,0l0,0l0,0l0,0l0,0l0,0l0,0l0,0l0,0l0,0l0,0l0,0l0,0l0,0l0,0l0,0l0,0l0,0l0,0l0,0l0,0l0,0l-1397751808,1432102250l-541065216,1432102250l0,0l0,0l0,0l0,0l0,0l0,0l0,0l0,0l0,0l0,0l0,0l0,0l0,0l0,0l0,0l0,0l0,0l0,0l0,0l0,0l0,0l0,0l0,0l0,0l0,0l0,0" fillcolor="white" stroked="f" o:allowincell="f" style="position:absolute;left:501;top:19;width:216;height:212;mso-wrap-style:none;v-text-anchor:middle">
                  <v:fill o:detectmouseclick="t" type="solid" color2="black"/>
                  <v:stroke color="#3465a4" joinstyle="round" endcap="flat"/>
                  <w10:wrap type="none"/>
                </v:rect>
              </v:group>
            </w:pict>
          </mc:Fallback>
        </mc:AlternateContent>
      </w:r>
      <w:r>
        <w:rPr/>
        <w:t xml:space="preserve">DOCUMENTACIÓN PRECEPTIVA QUE DEBE ACOMPAÑARSE A LA DECLARACIÓN RESPONSABLE </w:t>
      </w:r>
    </w:p>
    <w:p>
      <w:pPr>
        <w:pStyle w:val="Normal"/>
        <w:spacing w:lineRule="auto" w:line="216" w:before="0" w:after="122"/>
        <w:ind w:left="705" w:right="767" w:hanging="10"/>
        <w:jc w:val="left"/>
        <w:rPr/>
      </w:pPr>
      <w:r>
        <w:rPr>
          <w:rFonts w:eastAsia="Arial" w:cs="Arial" w:ascii="Arial" w:hAnsi="Arial"/>
          <w:b/>
          <w:sz w:val="16"/>
        </w:rPr>
        <w:t>Proyecto de obras,</w:t>
      </w:r>
      <w:r>
        <w:rPr>
          <w:rFonts w:eastAsia="Arial" w:cs="Arial" w:ascii="Arial" w:hAnsi="Arial"/>
          <w:sz w:val="16"/>
        </w:rPr>
        <w:t xml:space="preserve"> cuando sea legalmente exigible, en </w:t>
      </w:r>
      <w:r>
        <w:rPr>
          <w:rFonts w:eastAsia="Arial" w:cs="Arial" w:ascii="Arial" w:hAnsi="Arial"/>
          <w:b/>
          <w:sz w:val="16"/>
        </w:rPr>
        <w:t>otro caso memoria descriptiva y/o presupuesto detallado,</w:t>
      </w:r>
      <w:r>
        <w:rPr>
          <w:rFonts w:eastAsia="Arial" w:cs="Arial" w:ascii="Arial" w:hAnsi="Arial"/>
          <w:sz w:val="16"/>
        </w:rPr>
        <w:t xml:space="preserve"> que describa de forma suficiente las características del acto. </w:t>
      </w:r>
    </w:p>
    <w:p>
      <w:pPr>
        <w:pStyle w:val="Normal"/>
        <w:spacing w:lineRule="auto" w:line="216" w:before="0" w:after="122"/>
        <w:ind w:left="705" w:right="767" w:hanging="10"/>
        <w:jc w:val="left"/>
        <w:rPr/>
      </w:pPr>
      <w:r>
        <w:rPr>
          <w:rFonts w:eastAsia="Arial" w:cs="Arial" w:ascii="Arial" w:hAnsi="Arial"/>
          <w:b/>
          <w:sz w:val="16"/>
        </w:rPr>
        <w:t>Certificado de conformidad con la normativa</w:t>
      </w:r>
      <w:r>
        <w:rPr>
          <w:rFonts w:eastAsia="Arial" w:cs="Arial" w:ascii="Arial" w:hAnsi="Arial"/>
          <w:sz w:val="16"/>
        </w:rPr>
        <w:t xml:space="preserve"> aplicable expedido por un técnico facultativo competente, en caso de proyectos de obra. </w:t>
      </w:r>
    </w:p>
    <w:p>
      <w:pPr>
        <w:pStyle w:val="Normal"/>
        <w:spacing w:lineRule="auto" w:line="216" w:before="0" w:after="29"/>
        <w:ind w:left="705" w:right="767" w:hanging="10"/>
        <w:jc w:val="left"/>
        <w:rPr>
          <w:rFonts w:ascii="Arial" w:hAnsi="Arial" w:eastAsia="Arial" w:cs="Arial"/>
          <w:sz w:val="16"/>
        </w:rPr>
      </w:pPr>
      <w:r>
        <w:rPr>
          <w:rFonts w:eastAsia="Arial" w:cs="Arial" w:ascii="Arial" w:hAnsi="Arial"/>
          <w:sz w:val="16"/>
        </w:rPr>
        <w:t xml:space="preserve">Copia de autorizaciones de otras administraciones. </w:t>
      </w:r>
    </w:p>
    <w:p>
      <w:pPr>
        <w:pStyle w:val="Normal"/>
        <w:spacing w:lineRule="auto" w:line="256" w:before="0" w:after="0"/>
        <w:ind w:left="427" w:right="0" w:hanging="0"/>
        <w:jc w:val="left"/>
        <w:rPr>
          <w:sz w:val="20"/>
        </w:rPr>
      </w:pPr>
      <w:r>
        <w:rPr>
          <w:sz w:val="20"/>
        </w:rPr>
        <w:t xml:space="preserve"> </w:t>
      </w:r>
    </w:p>
    <w:p>
      <w:pPr>
        <w:pStyle w:val="Heading1"/>
        <w:ind w:left="828" w:hanging="401"/>
        <w:rPr/>
      </w:pPr>
      <w:r>
        <mc:AlternateContent>
          <mc:Choice Requires="wpg">
            <w:drawing>
              <wp:anchor behindDoc="1" distT="0" distB="0" distL="109220" distR="114935" simplePos="0" locked="0" layoutInCell="0" allowOverlap="1" relativeHeight="12">
                <wp:simplePos x="0" y="0"/>
                <wp:positionH relativeFrom="column">
                  <wp:posOffset>273050</wp:posOffset>
                </wp:positionH>
                <wp:positionV relativeFrom="paragraph">
                  <wp:posOffset>-41275</wp:posOffset>
                </wp:positionV>
                <wp:extent cx="6221730" cy="210185"/>
                <wp:effectExtent l="0" t="1905" r="0" b="0"/>
                <wp:wrapNone/>
                <wp:docPr id="10" name="Group 4164"/>
                <a:graphic xmlns:a="http://schemas.openxmlformats.org/drawingml/2006/main">
                  <a:graphicData uri="http://schemas.microsoft.com/office/word/2010/wordprocessingGroup">
                    <wpg:wgp>
                      <wpg:cNvGrpSpPr/>
                      <wpg:grpSpPr>
                        <a:xfrm>
                          <a:off x="0" y="0"/>
                          <a:ext cx="6221880" cy="210240"/>
                          <a:chOff x="0" y="0"/>
                          <a:chExt cx="6221880" cy="210240"/>
                        </a:xfrm>
                      </wpg:grpSpPr>
                      <wps:wsp>
                        <wps:cNvSpPr/>
                        <wps:spPr>
                          <a:xfrm>
                            <a:off x="0" y="0"/>
                            <a:ext cx="6221880" cy="210240"/>
                          </a:xfrm>
                          <a:prstGeom prst="pie">
                            <a:avLst/>
                          </a:prstGeom>
                          <a:solidFill>
                            <a:srgbClr val="355f91"/>
                          </a:solidFill>
                          <a:ln w="0">
                            <a:noFill/>
                          </a:ln>
                        </wps:spPr>
                        <wps:style>
                          <a:lnRef idx="0"/>
                          <a:fillRef idx="0"/>
                          <a:effectRef idx="0"/>
                          <a:fontRef idx="minor"/>
                        </wps:style>
                        <wps:bodyPr/>
                      </wps:wsp>
                      <wps:wsp>
                        <wps:cNvSpPr/>
                        <wps:spPr>
                          <a:xfrm>
                            <a:off x="57960" y="24840"/>
                            <a:ext cx="137880" cy="1573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64" style="position:absolute;margin-left:21.5pt;margin-top:-3.25pt;width:489.9pt;height:16.55pt" coordorigin="430,-65" coordsize="9798,331">
                <v:rect id="shape_0" ID="Shape 375" coordsize="6221731,210286" path="l1097349751,1030321006l1769095458,790785121l980892734,1869377379xl980885618,1030513014l843329826,574828848l2000436783,544895802l1635138167,824327532l1043276340,980889404l1047679090,1949988668l1769154622,544173600l1886611812,543518319l1814062436,1768759393l543255923,1768189545l543520113,1679843692l1696623717,1768319332l695167331,980889404l792477300,1047673463l1916434236,980892734l1047679090,1916434236l1953394502,980885619l1953718629,1634300737l1916871229,577528169l1664775968,1092762995l1818323314,980885538l1768125281,1092762985l1818323314,980885538l1936605544,1092762985l1818323314,1010708258l2054371959,1983543072l574450785,790770737l1999584318,1917874746l980892734,1836589172l1886599788,1030054753l1701998626,1987208563l540942949,980889404l792477300,1047673463l0,0l11599872,0l492830720,2129797855l492830720,2129797855l-1902116864,1432102474l65536,0l0,0l0,0l0,1748647808l28257,0l30408704,0l4194304,0l-1718091776,1431925643l-160432128,1432102473l0,0l0,0l65536,2129788928l-152043520,1432102473l-153092096,1432102473l2162688,0l739246080,1432102474l1431306240,1432102473l36700160,0l11599872,0l1623719936,1431925640l-1814298624,-1256904975l1349683938,2000436850l1866887738,544437358l1634024055,1933669491l574447977,1634300481l1998594668,1030972218l1769095458,539126881l1935751799,1030318435l1769095458,539126881l1097349751,1030321006l1769095458,790785121l980892734,1998617203l1818326586,875635261l1010708258,1916434223l1010725456,544488055l980184440,1667330163l1881292133,1702061426l577074802,792469566l1047804535,0l499122176,2129797855l16842752,0l1754791936,1431924925l-1814298624,-1256904975l1744866018,1431924925l0,0l1744830464,1431924925l0,0l1744830464,1431924925l0,0l1744830464,1431924925l0,0l1744830464,1431924925l0,0l1744830464,1431924925l0,0l1744830464,1431924925l0,0l1744830464,1431924925l0,0l1744830464,1431924925l0,0l1744830464,1431924925l0,0l1744830464,1431924925l0,0l1744830464,1431924925l0,0l1744830464,1431924925l0,0l1744830464,1431924925l0,0l17825792,0l4259840,0l65536,1245184l2097152,2883630l3801147,6291501l4128807,6225953l2228285,8192123l2687016,6094939l0,100l2192186,0l478150656,1432102475l0,0l2097152,0l2162688,0l1181220864,2129798879l-1303379968,1432102473l1206910976,1432102474l2162688,0l762314752,1432102474l0,0l0,0l2162688,0l267452416,1432102474l0,0l1999568896,1917874746l2162750,0l1525678080,1432102472l0,0l0,0l2162688,0l69206016,1432102474l0,0l2097152,0l2162688,0l20185088,0l393216,0l2097152,0l2162688,0l-846200832,1432102475l0,0l0,2130509824l3211264,0l65536,655360l4259840,6488174l7274600,5505138l7340153,101l1043267584,1432153632l2162688,0l0,0l557711360,-1066139553l2,792467006l3226231,0l-566231040,2129798200l71303168,1432102473l1240465408,1432102475l1240989696,1432102475l1240989696,1432102475l43057152,0l931725312,1431924853l-1814298624,-1256904975l35554,0l-184549376,1432102280l0,0l0,0l0,0l0,0l0,0l0,0l0,0l0,0l0,0l0,0l0,0l0,0l0,0l932184064,1432102269l2081423360,1432102280l0,0l0,0l0,0l0,0l0,0l0,0l0,0l0,0l0,0l0,0l0,0l0,0l0,0l0,0l0,0l0,0l0,0l0,0l0,0l0,0l0,0l0,0l0,0l0,0l0,0l0,0l0,0l0,0l0,0l0,0l0,0l0,0l0,0l0,0l-1397751808,1432102250l-541065216,1432102250l0,0l0,0l0,0l0,0l0,0l0,0l0,0l0,0l0,0l0,0l0,0l0,0l0,0l0,0l0,0l0,0l0,0l0,0l0,0l0,0l0,0l0,0l0,0l0,0l0,0l44040192,0l2162688,0l201326592,1432102474l0,0l0,0l2162688,0l-179306496,1432102473l0,0l0,0l2162688,0l267452416,1432102474l0,0l0,0l8454144,0l1688797184,349634l-1814298624,-1256904975l1661504226,2129798856l-1864368128,1432102470l1937768448,2129797287l786432,808189952l825438828,909719601l14636,741343232l69218617,1432102474l-1347420160,1432102473l1226833920,1432102472l196608,0l84606976,2129794637l-2120220672,1432102474l8388608,0l2162688,0l360054784,1431896064l0,0l1814036480,2129795203l31522816,0l618201088,1431925642l-1814298624,-1256904975l27953890,27918336l27918336,27918336l27918336,0l0,0l0,0l-71303168,1432102462l1426063360,1432102472l0,0l0,0l0,0l0,0l16777216,0l-71303168,1432102462l1426063360,1432102472l0,0l0,0l0,0l0,0l0,0l0,0l0,0l0,38076416l-65536,65535l65536,0l-1763180544,1432102474l27918336,0l0,0l0,0l0,0l0,0l0,0l0,0l0,0l0,0l0,0l65536,0l-1756889088,1432102474l0,27918336l0,-65536l-1755250689,1432102474l0,0l0,0l0,0l0,0l0,0l0,0l0,0l0,0l0,0l0,0l0,0l0,0l0,0l0,0l0,0l0,0l-120586240,1432102473l17891328,0l-714080256,1432102244l439877632,2129798934l327680,196608l131072,0l0,65536l0,0l0,0l0,65536l0,0l15728640,0l4980736,2129794033l439877632,2129798934l439877632,2129798934l439877632,2129798934l439877632,2129798934l67698688,2129794033l0,0l0,0l-397934592,2129794033l439877632,2129798934l439877632,2129798934l439877632,2129798934l439877632,2129798934l67043328,1432102473l0,0l0,0l-475529216,2129794041l966787072,-55930l-1,65535l0,1432092672l0,0l131072,0l926351360,842215474l2177324,0l382861312,0l393216,0l0,0l2162688,0l746061824,2129797284l65536,0l0,0l12648448,0l78643200,2129798879l171966464,1432102474l536870912,1635138167l1310866796,1634562671l1043276396,1933211452l1416651118,1769097071l980885604,1030513014l1818322466,790783347l980892734,1667330163l543649385,1768700535l1962960238,574449004l30049,0l0,0l1998585856,1717920314l1030058607,539111458l1717647991,1030907252l808857890,1010708258l1852390007,980885604l1952867692,573579837l1916434208,1952999273l570434109,1748662048l28257,574423040l1043276336,1349663351l2178674,0l746061824,2129797284l65536,0l0,0l2162688,0l1247870976,1432102326l-1313800192,1432102473l2097152,0l2162688,0l-254803968,1432102282l0,0l3211264,1702100992l2192483,0l182255616,12255232l93126656,0l3473408,119l3211264,0l65536,917504l6553600,6357106l6881399,6750318l4390958,7536757l7274612,109l2162688,0l0,0l-274530304,896401502l3,0l62980096,0l676921344,1431925642l-1814298624,-1256904975l35554,0l0,0l0,0l0,0l0,0l0,0l0,0l0,0l0,0l0,0l0,0l0,0l0,0l0,0l0,0l0,0l0,0l0,0l0,0l0,0l0,0l0,0l0,0l0,0l0,0l619708416,1432102216l1130364928,1432102269l0,0l0,0l0,0l0,0l0,0l0,0l0,0l0,0l0,0l0,0l0,0l0,0l-184549376,1432102280l0,0l0,0l0,0l0,0l0,0l0,0l0,0l0,0l0,0l0,0l0,0l0,0l0,0l932184064,1432102269l2081423360,1432102280l0,0l0,0l0,0l0,0l0,0l0,0l0,0l0,0l0,0l0,0l0,0l0,0l0,0l0,0l0,0l0,0l0,0l0,0l0,0l0,0l0,0l0,0l0,0l0,0l0,0l0,0l0,0l0,0l0,0l0,0l0,0l0,0l0,0l0,0l-1397751808,1432102250l-541065216,1432102250l0,0l0,0l0,0l0,0l0,0l0,0l0,0l0,0l0,0l0,0l0,0l0,0l0,0l0,0l0,0l0,0l0,0l0,0l0,0l0,0l0,0l0,0l0,0l0,0l0,0l67108864,0l16842752,0l65536,327680l-1021313024,1432102282l0,2000420864l-114265286,1432101928l-1632108544,1432102474l-1487929344,1432102271l0,1043267584l-1019203780,1432102282l0,1349648384l637550194,1432102270l1019215872,1432102475l1933639680,574447977l29249,1998585856l-1229954246,1432102282l0,1935736832l-1806669469,1432101913l-1625817088,1432102474l-1259339776,1432102282l0,1999568896l-1142918598,1432102282l0,1970339840l1469063269,1432102136l-1622671360,1432102474l-1207959552,1432102282l0,1818296320l765490021,1432102280l0,543227904l908092786,1432102270l-1619525632,1432102474l-1140850688,1432102282l0,1635123200l11615596,0l-905379840,1431925643l-1814298624,-1256904975l1349683938,2000436850l1866887738,544437358l1634024055,1933669491l574447977,1634300481l1998594668,1030972218l1769095458,539126881l1935751799,1030318435l1769095458,539126881l1097349751,1030321006l1769095458,790785121l980892734,1010708322l2054371959,1983543072l574450785,790771249l1999584318,1917874746l980892734,1917861492l1667594607,1679847284l1651449957,745759090l980889404,792477300l1047673463,0l53542912,0l830078976,1431925643l-1814298624,-1256904975l35554,0l0,0l0,0l0,0l0,0l0,0l0,0l0,0l0,0l-703594496,1432102276l0,0l0,0l0,0l0,0l0,0l0,0l0,0l-2033188864,1432102282l0,0l0,0l0,0l0,0l0,0l0,0l0,0l0,0l0,0l0,0l0,0l0,0l0,0l0,0l0,0l0,0l0,0l0,0l0,0l0,0l0,0l0,0l0,0l0,0l0,0l0,0l0,0l0,0l0,0l0,0l0,0l0,0l0,0l0,0l0,0l-1180696576,1432102275l-402653184,1432102251l0,0l0,0l0,0l0,0l0,0l0,0l0,0l0,0l0,0l0,0l0,0l0,0l0,0l0,0l0,0l0,0l0,0l0,0l0,0l0,0l0,0l0,0l0,0l0,0l0,0l0,0l9502720,0l482344960,2129797855l482344960,2129797855l1815740416,1031217262l1042427938,1849319740l1818838639,1010708332l1815765295,792477294l980643959,1917874291l1886862398,1953708659l1046834297,1815765308l1717916270,2019846432l573579837,1631338031l1818846778,1717916268l2019846432,573579837l1631338031,1717986618l1383359333,1763731045l574453860,1043276336l57671680,0l154206208,0l-262144000,2129798854l750780416,1432102474l751304704,1432102474l751304704,1432102474l-1992294400,1432102216l-1993342976,1432102216l0,2129788928l-1794113536,1432102474l-1793589248,1432102474l-1793589248,1432102474l-65536,32767l-65536,32767l0,0l0,0l-65536,32767l-65536,32767l0,0l0,0l-1792016384,1432102474l-1791492096,1432102474l-1791492096,1432102474l651165696,1432102215l-1226833920,2129798194l-1552941056,1432102474l-349700096,2129798854l884998144,1432102474l0,0l100,2129798677l47185920,9238l264372224,0l1206910976,1432102474l0,0l0,0l0,0l0,0l0,0l0,0l651165696,1432102215l0,0l-2142240768,1432102216l0,0l1772617728,2129798874l0,0l0,0l1775763456,2129798874l0,0l0,0l-1860173824,1432102474l0,0l0,0l315621376,1432102473l-267911168,2129798854l0,0l-1526202368,1432102474l0,0l0,0l0,0l-2147418112,-1l-2147352577,-1l1705050111,2129798869l0,0l-1932984320,2129798701l65536,0l1744830464,2129798523l-1525153792,1432102474l3276800,0l973078528,2129798677l0,0l0,0l0,0l471859200,1432101911l6619136,196608l-1342177280,1432102272l131072,1432092672l3276800,0l0,16852352l-65536,6619135l100,0l1310720,1432092672l0,0l-7864320,1432102462l0,0l0,0l0,0l0,0l439877632,2129798934l2097152,140050432l67043586,1432102272l0,0l-137363456,1432102129l-138412032,1432102129l0,1432093695l6488064,0l-1335885824,1432102272l471859200,1432101911l6750208,196608l-1348468736,1432102272l543162368,1432101911l1469579264,0l-1332740096,1432102272l543162368,1432101911l5832704,65536l-1329594368,1432102272l543162368,1432101911l5832704,1048576l-1325400064,1432102272l543162368,1432101911l5832704,131072l-1322254336,1432102272l543162368,1432101911l5832704,983040l-1457520640,1432102272l487587840,1432101911l5963776,8716289l-1344274432,1432102272l-1378877440,1432102272l1469644800,16l-1454374912,1432102272l-1920991232,1432102272l6619136,1l-1439694848,1432102272l471859200,1432101911l629181824,21852l101,0l629189344,21852l605494544,21852l92,131l629190480,21852l629162720,21852l1070999,0l629189440,21852l605495392,21852l65638,0l629189488,21852l605494544,21852l65638,130l629189552,21852l605495392,21852l65536,1l629190352,21852l605143008,21852l125,0l1552,0l3088,0l629190432,21852l605494304,21852l125,1l629188576,21852l629179200,21852l65640,2l629188432,21852l605495392,21852l65640,1768095745l629189984,21852l629190096,21852l1070994,0l629188480,21852l629182096,21852l65640,0l640274688,32498l629159728,21852l1052496,0l629189392,21852l605494544,21852l92,132l640274624,32498l629024256,21852l1052505,0l629191216,21852l606665008,21852l65650,2l629191120,21852l606665008,21852l65650,1l629191168,21852l606665008,21852l65650,0l629166048,21852l605494304,21852l4039,0l629165568,21852l605494544,21852l4060,0l629165616,21852l605494304,21852l4060,0l638924640,32498l605495392,21852l4058,0l638925296,32498l605494544,21852l4028,0l638925056,32498l605495392,21852l4028,980877312l638924992,32498l605495392,21852l4028,0l638925184,32498l605495296,21852l0,0l0,0l605487104,0l4028,0l629165936,21852l605494304,21852l4036,0l638924736,32498l605494304,21852l4034,0l629166208,21852l605495392,21852l4053,0l638924800,32498l605487104,21852l0,0l0,0l0,0l0,0l0,0l-32767,-1l-32767,-1l255,0l0,0l15,0l652167328,32498l0,0l638945536,32498l4,0l607548368,32498l642425712,21852l0,0l605495296,21852l0,0l0,32498l651519392,32498l0,0l638945576,32498l1,0l607375856,32498l642425712,21852l100,0l3840,0l-1,-1l129280,0l651519392,32498l0,0l638945624,32498l1,0l607372480,32498l642425712,21852l200,0l638923520,32498l0,0l0,0l0,0l0,0l0,0l0,0l0,0l0,0l0,0l0,0l607702080,32498l642389168,21852l607730192,32498l642389168,21852l607703456,32498l642389168,21852l607823536,32498l642389168,21852l0,0l0,0l0,0l0,0l0,0l0,0l604003018,21852l4040,980877312l593,0l1938528170,21849l653366236,-1964853995l1399863927,1701607796l1983543072,574450785l1836216142,790785121l980892734,1935827316l980892734,543318388l1635138167,1663188332l1918985580,980885538l1030975344,942683938l1010708258,1635007095l980885602,1030513014l1852138274,577922420l1882879776,574452591l842545202,980885538l1684104556,574452325l1701736302,1010708258l1635007095,980885602l1030513014,1852138274l577922420,1882879776l574452591,942814521l980885538,1684104556l574452325,1701736302l1010708258,1949988655l1047749217,1933211452l1768120688,1998612334l1852402746,1819628133l1629633893,577729653l1815770912,1030057577l909455906,980885538l1868981602,574449010l1998594608,1952866618l574452325,574042673l2000436783,1684957498l1815770912,1031038565l539111458,1769093751l1031039079,539111458l1634220663,1852401518l807550311,1010708258l1667906167,1983543072l574450785,1952867692l1010708258,1349663351l792477298,1349663351l792477298,1349532279l2000436850,1010725434l1349663351,2000436850l544895802,1635138167l841104748,1043276338l980889404,1047679090l1949988668,1043292769l980889404,2000436850l1010725434,1349663351l2000436850,1866887738l544437358,1634024055l1933669491,574447977l1634300481,1998594668l1030972218,1769095458l539126881,1935751799l1030318435,1769095458l539126881,1097349751l1030321006,1769095458l790785121,1999584318l1917874746,980892734l1850293876,1970366820l1634476133,1633886323l1952670066,-1379700123l1667855475,1881174881l1668180338,1818325097l1679848293,1634476133l1919053600,543236193l1818322290,1918990953l980889404,792477300l1047673463,1768452193l609,0l1938466954,21849l653366236,-1964853995l1047679088,1882879804l1819898963,980885605l1030513014,1919897122l577528173,2000436783l1650553914,2000436851l1650553914,1983543072l574450785,1634036835l1998594674,1936683066l808919613,1043276344l1949988668,1998611041l1818326586,1700995645l1919251566,980885538l1030975344,943206946l1998594610,1634036794l1030907236,1852796450l1043276389,1949988668l1998611041,1818326586l1700995645,1919251566l980885538,1030975344l842348834,1998594616l1634036794,1030907236l1852796450,1043276389l980889404,1935827316l980892734,1667330163l543649385,1768700535l1968334190,574449004l1869903201,980885538l1701734764,892478013l1998594614,1717920314l1030058607,539111458l1717647991,1030907252l926036258,1010708258l1852390007,980885604l1952867692,573579837l1916434208,1952999273l573579837,1748662048l1768386145,574449518l1043276336,1782216508l980885603,1030513014l1717922850,1043276404l1916434236,1010725456l1916434223,1010725456l1882879791,1010725456l1047673463,1916434236l1010725456,2054371959l1983543072,574450785l790770226,1999584318l1917874746,980892734l794976628,1999584318l1010725434,1047673463l1916434236,1010725456l1181891191,1937010287l1698330400,1098150753l1029794163,1769095458l539126881,1935882871l1916871229,577528169l1631221536,1768514419l1916871229,577528169l1748662048,1769172545l1916871229,577528169l792477231,1349663351l2000436850,1228829754l1902732398,1814062453l1663071073,1667330657l-1015913100,1769239469l544432483,1852404336l1634756963,544433516l1814062436,1651449953l1629512050,1634038304l1635412332,1999584370l1010725946,1916434223l1999584318,574517306l1043276336,1715102012l145,0l642478608,21852l642478616,21852l642478616,21852l642478640,21852l642478648,21852l642478648,21852l642477904,21852l255,0l0,0l0,0l0,0l0,0l0,0l0,0l0,0l0,0l641967126,21852l145,0l642456192,21852l642456200,21852l642456200,21852l642456224,21852l642456232,21852l642456232,21852l642455616,21852l255,0l0,0l0,0l0,0l0,0l0,0l0,0l0,0l0,0l641807910,21852l33,0l629899136,21852l0,0l48,1952671092l33,0l652166760,32498l642363728,21852l642432048,21852l33,0l630154704,21852l0,0l53,1030057077l49,0l1,8l7274576,6881395l6881396,7209071l641794048,21852l1949974063,62l2353,0l650571872,32498l642351472,21852l642351480,21852l642351480,21852l625510720,21852l625510704,21852l0,0l642378240,21852l642378248,21852l642378248,21852l2147483647,0l2147483647,0l0,0l0,0l2147483647,0l2147483647,0l0,0l0,21852l641954384,21852l641954392,21852l641954392,21852l625419984,21852l607303392,32498l642429696,21852l650570536,32498l642254464,21852l0,6553600l0,0l629146320,0l605495394,21852l642405648,21852l0,0l0,0l0,0l0,0l0,0l0,0l625419984,21852l0,0l625508432,21852l0,0l651848104,32498l0,0l0,0l651848152,32498l0,0l0,0l641954416,21852l0,0l0,0l642380080,21852l650571784,32498l0,0l642430104,21852l0,0l0,0l0,0l-32767,-1l-32767,-1l651519392,32498l0,0l640519369,32498l1,0l628844544,32498l642430120,21852l50,0l3840,1983512576l0,0l0,0l0,0l629190688,21852l629190096,21852l1070848,0l2,21852l50,0l65536,257l-1,6553700l0,0l20,1031012482l0,0l641662856,21852l0,0l0,0l0,0l0,0l655759928,32498l32,16910425l66559,1349517444l0,0l619837392,21852l619837376,21852l67043328,21852l605494304,21852l103,3l629190560,21852l605495392,21852l22424,0l629190800,21852l605495392,21852l89,1l629190848,21852l605495392,21852l89,16l629190912,21852l605495392,21852l89,2l629190960,21852l605495392,21852l89,1953759247l629188896,21852l605494544,21852l65627,133l629190624,21852l629190096,21852l1071001,0l629188944,21852l629181824,21852l65637,0l629189168,21852l605494304,21852l65637,1667301377l629189232,21852l605494304,21852l101,2l629191024,21852l605494304,21852l22428,0l629191072,21852l629179200,21852l22428,1983512577l629189616,21852l629189744,21852l22412,0l629189120,21852l629181824,21852l101,0l629189344,21852l605494544,21852l92,131l629190480,21852l629162720,21852l1070999,0l629189440,21852l605495392,21852l65638,0l629189488,21852l605494544,21852l65638,130l629189552,21852l605495392,21852l65638,1818296321l629190352,21852l605142784,21852l125,0l0,0l1649,0l585048384,32498l585048384,32498l642430928,21852l642430928,21852l0,0l0,0l1,1031223927l642430864,21852l64,0l112,0l1938349163,21849l0,0l642366848,21852l1,0l629717720,21852l1933211424,1701011824l0,1664775968l642431296,21852l642431296,21852l642431296,21852l1,0l642431376,21852l0,0l49,0l642395056,21852l642432464,21852l642431040,21852l642431024,21852l224,0l112,0l1938348491,21849l0,0l642431040,21852l1,17l0,0l0,65536l1047753216,980889404l629722160,21852l629704256,21852l0,0l0,0l0,0l0,0l65,0l642381472,21852l642383600,21852l0,0l0,0l1,1629633893l642431200,21852l400,0l112,0l1938349755,21849l0,0l642366848,21852l1,0l629718080,21852l1769093632,1031039079l0,1634220544l0,0l642383872,0l642431632,21852l1,0l642431712,21852l0,0l49,0l642395056,21852l642429776,21852l642431376,21852l642431360,21852l560,0l0,0l1938292736,21849l0,0l0,0l0,0l0,0l0,0l-32767,-1l-32767,-1l255,0l0,0l15,0l652167328,32498l0,0l638945536,32498l4,0l607548368,32498l642429696,21852l0,0l0,574448995l0,0l0,0l651519392,32498l0,0l638945576,32498l1,0l607375856,32498l642429696,21852l100,0l0,1179010608l-1,-1l113408,0l651519392,32498l0,0l638945624,32498l1,0l607372480,32498l642429696,21852l200,0l642431488,21852l0,0l0,0l0,0l0,0l0,0l0,0l0,0l0,0l0,0l0,0l607702080,32498l642386496,21852l607730192,32498l642386496,21852l607703456,32498l642386496,21852l607823536,32498l642386496,21852l0,0l0,0l0,0l0,0l0,0l0,0l23242,0l1938348059,21849l81,0l652172232,32498l642531808,21852l642450464,21852l0,0l0,0l0,0l0,0l0,0l80,0l161,0l1179666,-1545011192l0,1863057408l48234590,-1586298880l436994142,-908787712l1116143710,-443547648l2086600798,-274530304l-1140522914,-316997632l-1723662242,-613351422l-655818658,-1205141502l119930974,-2009137149l702546014,1397817347l896401502,-2137653245l799932416,1311703043l411172864,592576515l-267976704,168951810l-1190133760,2l2036989952,381222914l1503985664,-1545011200l0,0l305,0l1938323707,21849l653366236,-1964853995l0,0l0,0l0,0l0,0l0,0l0,0l0,0l0,0l0,0l0,0l0,0l0,0l0,0l0,0l0,0l0,0l0,0l0,0l0,0l0,0l0,0l0,0l0,0l0,0l0,0m0,0l0,0l0,0l642510560,21852l642510544,21852l0,0l0,0l0,0l0,0l792477300,1047673463l33,0l641665489,21852l642419777,21852l0,0l6161,0l629190432,21852l605494304,21852l125,1l629188576,21852l629179200,21852l65640,2000420866l629188432,21852l605495392,21852l65640,1953824769l629189984,21852l629190096,21852l1070994,1701969920l629188480,21852l629182096,21852l65640,1684930560l640274688,32498l629159728,21852l1052496,824311808l629189392,21852l605494544,21852l92,980877444l640274624,32498l629024256,21852l1052505,1047658496l629191216,21852l606665008,21852l65650,980877314l629191120,21852l606665008,21852l65650,1634271233l629191168,21852l606665008,21852l65650,980877312l629166048,21852l605494304,21852l4039,1092747264l629165568,21852l605494544,21852l4060,824311808l629165616,21852l605494304,21852l4060,1717895168l638924640,32498l605495392,21852l4058,1047789568l638925296,32498l605494544,21852l4028,1866858496l638925056,32498l605495392,21852l4028,1998585856l638924992,32498l605495392,21852l4028,1769078784l638925184,32498l605495392,21852l4028,1999568896l638925120,32498l605495392,21852l4028,1701969920l629165936,21852l605494304,21852l4036,1916403712l638924736,32498l605494304,21852l4034,1832648704l629166208,21852l605495392,21852l4053,1042415616l638924928,32498l605495392,21852l4038,1700921344l629165984,21852l605143008,21852l4038,1768161280l638925504,32498l605495392,21852l4029,1028784128l638924256,32498l605495392,21852l4045,1684340736" fillcolor="#355f91" stroked="f" o:allowincell="f" style="position:absolute;left:430;top:-65;width:9797;height:330;mso-wrap-style:none;v-text-anchor:middle">
                  <v:fill o:detectmouseclick="t" type="solid" color2="#caa06e"/>
                  <v:stroke color="#3465a4" joinstyle="round" endcap="flat"/>
                  <w10:wrap type="none"/>
                </v:rect>
                <v:rect id="shape_0" ID="Shape 376" coordsize="137795,157379" path="l68897,0l85001,2222l118478,25121l136512,70930l137795,90145l119126,132258l82423,155905l66967,157379l53442,155905l18669,132258l648,87185l0,68720l3226,52463l28334,14783l68897,0l540934144,1097349751l2192238,0l65536,1048577l0,0l137795,157379l12648448,0l-1358888960,1431925641l0,0l1349648384,2000436850l1866887738,544437358l1634024055,1933669491l574447977,1634300481l1998594668,1030972218l1761624354,539126881l80503,1030318435l16674,0l0,1030321006l840974626,1432102474l-2123366400,1432102136l-713555968,1432102475l-723517440,1432102475l420478976,1432102287l398458880,1432102246l-266338304,1432102475l0,0l0,0l0,0l-713555968,1432102475l1999568896,977171514l43073140,0l-163512320,1431925640l-1814298624,-1256904975l980912866,2037666672l1998611820,1818326586l1867391549,1818324338l1010708258,1886599799l1852400481,980885607l1701734764,1701606738l1969300029,539127668l1768700535,574449006l573976882,1647998752l1919903333,807550309l980885538,1702127201l824327538,790770226l980892734,543452777l1701591671,574452838l573911095,1916434208l1952999273,909582909l1998594615,1851877434l1735289191,808526397l1010708258,1667906167l1983543072,574450785l1952867692,1010708258l1349663351,792477298l1349663351,792477298l1349532279,2000436850l1010725434,1349663351l2000436850,1866887738l544437358,1634024055l1933669491,574447977l1634300481,1998594668l1030972218,1769095458l539126881,1935751799l1030318435,1769095458l539126881,1097349751l1030321006,1769095458l790785121,980892734l1010708322,2054371959l1983543072,574450785l790771249,1999584318l1917874746,980892734l1698905716,1718187122l1684104041,1701060719l1852793632,1836216166l1684104297,1852793632l543255584,1836216174l1986622561,1999584353l1010725946,1916434223l980892734,2000436850l1917874746,980892734l1852786290,1998615412l1935762746,1769161076l1092762977,1818323314l980885538,574452579l1634300481,1998594668l1668505914,574450025l1634300481,1998594668l1849780282,574450035l1634300481,1043276396l1933211452,980885626l1030513014,573976866l792477231,1349663351l2000436850,2015392826l1933208685,1701011824l1919951421,1919251301l1042441590,1819304224l1650549609,1696621932l1684369528,544171113l544370544,1948282485l1852025283,544170857l1969447270,1952543852l544175721,1886220131l1852142693,539780468l1663069797,544174945l1881171300,1702457202l1936684131,543515680l1634886255,792469550l1047804535,980889404l1952857714,1010708258l1349663351,15986l13631488,0l3211264,0l983040,131087l68897,65537l81920,67758l118478,90113l136512,5394l2188090,0l778174464,1431925641l-1814298624,-1256904975l2132706,0l2162688,0l65536,458752l1752367104,1600483425l2097200,0l46202880,0l-1512964096,1431925641l-1814298624,-1256904975l1795197666,2129798914l-114294784,1432101928l67174400,0l-1472186058,1432102272l543162368,1432101911l6750208,1l-1469041864,1432102272l487587840,1432101911l6750208,8519681l-1464846030,1432102272l543162368,1432101911l6750208,65537l-1366283214,1432102272l471859200,1432101911l8060928,0l-1460651727,1432102272l487587840,1432101911l5963776,8650753l1864380465,1432102272l471859200,1432101911l6488064,0l-1335872461,1432102272l471859200,1432101911l6750208,196608l-1348455367,1432102272l543162368,1432101911l1469579264,0l-1332726477,1432102272l543162368,1432101911l5832704,65536l-1329579722,1432102272l543162368,1432101911l5832704,1048576l-1325386192,1432102272l543162368,1432101911l5832704,131072l-1322241172,1432102272l543162368,1432101911l5832704,983040l-1457507783,1432102272l487587840,1432101911l5963776,8716289l-1344260811,1432102272l-1378877440,1432102272l1469644800,16l-1454347208,1432102272l-1920991232,1432102272l6619136,1l-1439680716,1432102272l471859200,1432101911l6619136,65537l-1435489232,1432102272l471859200,1432101911l6619136,131072l-1318046154,1432102272l471859200,1432101911l1469841408,0l-1314900943,1432102272l-2092957696,1432102272l1469841408,65536l-1410323402,1432102272l-1401946112,1432102272l1468792832,0l-1442825935,1432102272l-1920991232,1432102272l6619136,0l-1428132807,1432102272l487587840,1432101911l6029312,8585216l-1353697997,1432102272l1121976320,1432102272l1469513728,16l-1421855444,1432102272l543162368,1432101911l6684672,1l-1418709447,1432102272l487587840,1432101911l6684672,8519681l-1414514377,1432102272l543162368,1432101911l6684672,65537l-1362086600,1432102272l-1075838976,1432101905l8192000,0l48247349,0l403767296,0l-1356857344,1432102272l471859200,1432101911l8192000,65536l-1478492160,1432102272l-2092957696,1432102272l6815744,131073l-1487914698,1432102272l543162368,1432101911l6815744,65537l-1386203085,1432102272l-1378877440,1432102272l1469186048,16l-1484769229,1432102272l-1903165440,1432102272l6815744,1l-788517832,2129798697l925892608,1432102272l256901120,16l-1425000143,1432102272l487587840,1432101911l6029312,8650752l-792711119,2129798697l637534208,1432102270l257490944,16l-1305462992,1432102272l-114294784,1432101928l7471104,131073l-1311753931,1432102272l-114294784,1432101928l7471104,65537l-1308610196,1432102272l-114294784,1432101928l7471104,1l1340094769,1432102272l471859200,1432101911l264699904,0l1308636473,1432102272l487587840,1432101911l266076160,0l1311796278,1432102272l471859200,1432101911l266076160,0l929052977,2129798677l543162368,1432101911l265945088,0l972043064,2129798677l487587840,1432101911l263979008,0l956329016,2129798677l543162368,1432101911l263979008,0l952120629,2129798677l543162368,1432101911l263979008,0l964703541,2129798677l543162368,1432101911l263979008,0l960523318,2129798677l543162368,1432101911l263979008,0l1332752695,1432102272l471859200,1432101911l264503296,0m935344440,2129798677l471859200,1432101911l264372224,0l1350578484,1432102272l543162368,1432101911l265617408,0l947927093,2129798677l543162368,1432101911l264634368,0l1335900204,1432102272l-1075838976,1432101905l264634368,0l985675828,2129798677l543162368,1432101911l264044544,0l903885616,2129798677l543162368,1432101911l265093120,0l866137397,2129798677l543162368,1432101911l265158656,0l989883444,2129798677l543162368,1432101911l264044544,0l908079921,2129798677l543162368,1432101911l265093120,0l870330677,2129798677l543162368,1432101911l265158656,0l998257464,2129798677l-114294784,1432101928l264044544,0l916483128,2129798677l-114294784,1432101928l265093120,0l878720816,2129798677l-114294784,1432101928l265158656,0l981480748,2129798677l543162368,1432101911l264044544,0l899705904,2129798677l543162368,1432101911l265093120,0l861944113,2129798677l543162368,1432101911l265158656,0l994064432,2129798677l-114294784,1432101928l264044544,0l912272748,2129798677l-114294784,1432101928l265093120,0l874527033,2129798677l-114294784,1432101928l265158656,0l1002453036,2129798677l-1850736640,1432101913l264110080,0l920664116,2129798677l-1850736640,1432101913l265224192,0l882913328,2129798677l-1850736640,1432101913l265289728,0l1356870965,1432102272l1469054976,1432102136l266010624,0l1344288364,1432102272l543162368,1432101911l264765440,0l975189552,2129798677l-1823473664,1432101905l264896512,0l887108409,2129798677l-1823473664,1432101905l264962048,0l849360947,2129798677l-1823473664,1432101905l265027584,0l939538476,2129798677l543162368,1432101911l265879552,0l1324365113,1432102272l487587840,1432101911l265879552,0l1328559158,1432102272l471859200,1432101911l265879552,0l979384364,2129798677l1298137088,1432102272l264437760,0l895497265,2129798677l1298137088,1432102272l265486336,0l857748784,2129798677l1298137088,1432102272l265551872,0l1353725228,1432102272l543162368,1432101911l265682944,0l1289776180,1432102272l543162368,1432101911l264175616,0l924856376,2129798677l471859200,1432101911l264568832,0l931148598,2129798677l543162368,1432101911l264372224,0l968897388,2129798677l543162368,1432101911l263979008,0l943729712,2129798677l543162368,1432101911l264306688,0l1315977521,1432102272l487587840,1432101911l264306688,0l1320171058,1432102272l471859200,1432101911l264306688,0l977285687,2129798677l-1850736640,1432101913l264241152,0l891302196,2129798677l-1850736640,1432101913l265355264,0l853553460,2129798677l-1850736640,1432101913l265420800,0l1347431480,1432102272l471859200,1432101911l264830976,0l-1431292367,1432102272l471859200,1432101911l6619136,196608l903886903,1432102272l-114294784,1432101928l80740352,0l899692338,1432102272l-114294784,1432101928l80674816,0l908079980,1432102272l1469054976,1432102136l80805888,0l-778032080,2129798697l-114294784,1432101928l260964352,0l-1340065487,1432102272l-1378877440,1432102272l1469710336,16l1562391858,2129798697l471859200,1432101911l67698688,0l1560293430,2129798697l925892608,1432102272l66715648,0l1600139572,2129798697l471859200,1432101911l67305472,0l1566585657,2129798697l915406848,1432102272l258539520,0l1551907124,2129798697l-114294784,1432101928l66715648,0l1595946548,2129798697l487587840,1432101911l67371008,0l1591752504,2129798697l487587840,1432101911l67436544,0l1814048825,2129798914l487587840,1432101911l67567616,0l1587558194,2129798697xl487587840,1432101911l67633152,0l1809855025,2129798914l2071986176,1432102271l66977792,0l1583362872,2129798697l487587840,1432101911l67043328,0l1579168817,2129798697l487587840,1432101911l67108864,0l1574975544,2129798697l471859200,1432101911l67502080,0l1570780460,2129798697l471859200,1432101911l66912256,0l1556114488,2129798697l-114294784,1432101928l66715648,0l1604335155,2129798697l487587840,1432101911l66519040,0l1528837685,2129798697l487587840,1432101911l67239936,0l1818244658,2129798914l543162368,1432101911l66519040,0l1606432312,2129798697l543162368,1432101911l66519040,0l1610625848,2129798697l543162368,1432101911l66519040,0l1547711537,2129798697l946864128,1432102272l66584576,0l1801467446,2129798914l-114294784,1432101928l66584576,0l1805661493,2129798914l543162368,1432101911l66846720,0l1544565868,2129798697l964689920,1432102272l66650112,0l1541420593,2129798697l-114294784,1432101928l66650112,0l1538275382,2129798697l982515712,1432102272l66453504,0l1535129399,2129798697l543162368,1432101911l66781184,0l1530934576,2129798697l946864128,1432102272l67174400,0l1795175729,2129798914l-114294784,1432101928l67174400,0l1790981173,2129798914l471859200,1432101911l67764224,0l1975528505,2129798914l471859200,1432101911l71499776,0l-784321487,2129798697l637534208,1432102270l257228800,0l1141912883,1432102272l487587840,1432101911l81264640,0l1137716280,1432102272l487587840,1432101911l81199104,0l1146106417,1432102272l543162368,1432101911l81330176,0l1526740791,2129798697l998244352,1432102272l76939264,0l-1472187849,1432102272l543162368,1432101911l6750208,1l-1469041359,1432102272l487587840,1432101911l6750208,8519681l-1464847306,1432102272l543162368,1432101911l6750208,65537l-780129228,2129798697l-114294784,1432101928l262602752,0l-687852495,2129798689l1469054976,1432102136l261554176,0l-1366280909,1432102272l471859200,1432101911l8060928,0l1134570552,1432102272l471859200,1432101911l257425408,16l-767545296,2129798697l543162368,1432101911l74186752,0l-769640649,2129798697l-114294784,1432101928l74252288,0l-1460651981,1432102272l487587840,1432101911l5963776,8650753l-735038159,2129798697l1037041664,1432102272l66322432,0l-737135305,2129798697l487587840,1432101911l65732608,0l-732943308,2129798697l1016070144,1432102272l65601536,0l1028666417,1432102272l-114294784,1432101928l65601536,0l1997550643,2129798914l1086324736,1432102272l65863680,1l-740283336,2129798697l471859200,1432101911l66125824,0l1098921016,1432102272l-114294784,1432101928l65863680,0l-744474825,2129798697l487587840,1432101911l65994752,0l-747620040,2129798697l1052770304,1432102272l66256896,0l-765446606,2129798697l1086324736,1432102272l65798144,1l-750767056,2129798697l471859200,1432101911l66060288,0l1102066485,1432102272l-114294784,1432101928l65798144,0l-754962124,2129798697l487587840,1432101911l65929216,0l-758108104,2129798697l1068498944,1432102272l65536000,0l-761251792,2129798697l543162368,1432101911l66191360,0l-763350984,2129798697l487587840,1432101911l65667072,0l-803195080,2129798697l925892608,1432102272l257622016,16l-799001800,2129798697l-114294784,1432101928l257556480,16l-790613451,2129798697l1242562560,1432101906l257359872,16l-771739597,2129798697l471859200,1432101911l73990144,0l1995452727,2129798914l-114294784,1432101928l74317824,0l1008744757,2129798677l471859200,1432101911l263258112,0l1012952116,2129798677l1153433600,1432102272l262995968,0l1864382263,1432102272l471859200,1432101911l6488064,0l-1335871188,1432102272l471859200,1432101911l6750208,196608l847264053,2129798677l543162368,1432101911l263716864,0l843067756,2129798677l487587840,1432101911l263585792,0l809514297,2129798677l487587840,1432101911l263520256,0l1361065269,1432102272l471859200,1432101911l263127040,0l1365273656,1432102272l471859200,1432101911l263192576,0l801126199,2129798677l471859200,1432101911l262930432,0l796930361,2129798677l471859200,1432101911l262864896,0l805318709,2129798677l471859200,1432101911l262799360,0l838874164,2129798677l471859200,1432101911l263061504,0l834679605,2129798677l543162368,1432101911l263716864,0l830484788,2129798677l487587840,1432101911l263520256,0l826291761,2129798677l1375731712,1432102272l263651328,0l822094898,2129798677l487587840,1432101911l263520256,0l817903668,2129798677l1411383296,1432102272l263782400,0l813709112,2129798677l487587840,1432101911l263585792,0l1428171826,1432102272l-1545601024,1432101930l262733824,0l-1348454095,1432102272l543162368,1432101911l1469579264,0l-773821383,2129798697l471859200,1432101911l74121216,0l-1332726221,1432102272l543162368,1432101911l5832704,65536l-1329579723,1432102272l543162368,1432101911l5832704,1048576l-1325387721,1432102272l543162368,1432101911l5832704,131072l-1322240975,1432102272l543162368,1432101911l5832704,983040l-1457506759,1432102272l487587840,1432101911l5963776,8716289l-786404304,2129798697l487587840,1432101911l75038720,0l1991259701,2129798914l471859200,1432101911l68681728,0l-819971791,2129798697l487587840,1432101911l69271552,0l-805278663,2129798697l487587840,1432101911l68747264,0l-815778505,2129798697l487587840,1432101911l69140480,0l-817875668,2129798697l487587840,1432101911l69206016,0l1988127798,2129798914l543162368,1432101911l68943872,0l-809488076,2129798697l487587840,1432101911l68812800,0l-813680331,2129798697l487587840,1432101911l68878336,0l-794792906,2129798697l487587840,1432101911l75104256,0l-775933383,2129798697l471859200,1432101911l74055680,0l1150300467,1432102272l487587840,1432101911l81395712,0l-1344259788,1432102272l-1378877440,1432102272l1469644800,16l-1454361803,1432102272l-1920991232,1432102272l6619136,1l-1439683534,1432102272l471859200,1432101911l6619136,65537l-1435486925,1432102272l471859200,1432101911l6619136,131072l1983919928,2129798914l543162368,1432101911l71303168,0l-824166600,2129798697l543162368,1432101911l71172096,0l-828362444,2129798697l543162368,1432101911l71237632,0l-832555211,2129798697l1192230912,1432102272l70975488,0l-836752327,2129798697l1202716672,1432102272l70909952,0l-840944591,2129798697l471859200,1432101911l71041024,0l1979725878,2129798914l471859200,1432101911l71106560,0l-845138894,2129798697l471859200,1432101911l70123520,0l-849333447,2129798697l471859200,1432101911l70778880,0l-1318045896,1432102272l471859200,1432101911l1469841408,0l-1314900168,1432102272l-2092957696,1432102272l1469841408,65536l-878693835,2129798697l-114294784,1432101928l71630848,0l1265644854,1432102272l1274019840,1432102272l262537216,0l-853526484,2129798697l471859200,1432101911l71368704,0l-857722572,2129798697l1219493888,1432102272l70189056,0l1114650476,1432102272l543162368,1432101911l262471680,0l1518351161,2129798697l1237319680,1432102272l70844416,0l1514157621,2129798697l487587840,1432101911l70254592,0l1509963314,2129798697l487587840,1432101911l70451200,0l-861916108,2129798697l487587840,1432101911l70582272,0l-866110665,2129798697l487587840,1432101911l70713344,0l-870305484,2129798697l487587840,1432101911l70057984,0l-874499021,2129798697l487587840,1432101911l70647808,0l-1410321108,1432102272l-1401946112,1432102272l1468792832,0l1505782836,2129798697l487587840,1432101911l70320128,0l1501575473,2129798697l487587840,1432101911l70385664,0l1497379637,2129798697l1255145472,1432102272l70516736,0l1493199926,2129798697l471859200,1432101911l71565312,0l-1442826446,1432102272l-1920991232,1432102272l6619136,0l1522544953,2129798697l1174405120,1432102272l76218368,0l1993356345,2129798914l-114294784,1432101928l260898816,0l-1428147407,1432102272l487587840,1432101911l6029312,8585216l1118844465,1432102272l1121976320,1432102272l258605056,0l-1353699280,1432102272l1121976320,1432102272l1469513728,16l1111504696,1432102272l-114294784,1432101928l260571136,16l1108359212,1432102272l-114294784,1432101928l260505600,16l1423979833,1432102272l-1545601024,1432101930l71434240,0l-1421856208,1432102272l543162368,1432101911l6684672,1l-1418710471,1432102272l487587840,1432101911l6684672,8519681l-1414516428,1432102272l543162368,1432101911l6684672,65537l1105213488,1432102272l471859200,1432101911l76283904,0l-1362086351,1432102272l-1075838976,1432101905l8192000,0l1420833593,1432102272l543162368,1432101911l262668288,0l-782209991,2129798697l487587840,1432101911l258146304,0l741751088,825833528l875835961,892562488l808793141,741487417l959525688,1815491125l926365747,909195569l892677176,875639865l808545336,925906738l859319346,808859704l1815097400,875902259l892679219,859319345l842348849,942894134l959526711,741881393l876164405,1815622705l909258801,741749048l808596024,943010616l892562484,926299189l741749043,959525688l1815491125,926365747l909195569,892677176l875639865,808545336l909456946,859319344l808859704,1815097400l892679475,942880825l859319349,842348849l942894134,959526711l741881393,876164405l1815622705,926036017l741619765,959722807l842478647,892562480l842544437,741421104l959525688,1815491125l959920179,959854393l892677174,875639865l808545336,875638835l842542132,859320370l1815361589,892679475l825636150,859319353l842348849,942894134l808990519,741879862l876164405,1815622705l959590449,741750579l959787065,909523254l892562484,959722805l741422130,959525688l1815491125,875639341l959459634,741751094l876164405,1815688241l959590449,741881912l808596024,943010616l892562484,842216757l741487928,959525688l1815491125,926365747l808857656,892677176l875639865,808545336l926103858,926428214l892417074,1815229234l892679475,909391409l859319351,842348849l841837622,959525937l859058231,892677170l875639865,808545337l808726579,892939312l825242422,1815228723l892679475,942682160l859319350,842348849l942894134,808990519l741879862,876164405l1815622705,959590449l741487414,859190585l825438512,808545330l959590967,809056305l959788332,808792372l892417900,926038067l892089400,825506101l829175860,859189808l959198256,909718832l875968057,825372012l926496051,892549171l959788332,959721780l926430060,909588793l892089913,825506101l896284724,892351543l942421044,909654067l808466480,825243500l842019382,942421047l892940595,862729778l825702200,943075641l959788332,942944564l959984236,741749557l808596024,943010616l841837620,959787825l14758449,0l-1401421824,2129794032l327680,0l-1427111936,1432102466l0,0l-1378353152,2129794032l0,0l-1374683136,2129794032l-1371013120,2129794032l-1364721664,2129794032l-1360003072,2129794032l-1354760192,2129794032l-1350565888,2129794032l-1347420160,2129794032l-1342177280,2129794032l-701497344,1432102478l-700973056,1432102478l-700973056,1432102478l1537212416,1432102271l1830813696,1432102287l-721420288,1432102475l-719847424,1432102475l-497025024,2129794041l-1986002944,2129794040l-834142208,1432102475l1097859072,1432102476l973144064,792477300l-1339016585,2129794032l15794176,0l1460862976,1431925640l-1814298624,-1256904975l4944969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50402895,0l1703084032,1431925643l-1814298624,-1256904975l1349683938,2000436850l1866887738,544437358l1634024055,1933669491l574447977,1634300481l1998594668,1030972218l1769095458,539126881l1935751799,1030318435l1769095458,539126881" fillcolor="white" stroked="f" o:allowincell="f" style="position:absolute;left:521;top:-26;width:216;height:247;mso-wrap-style:none;v-text-anchor:middle">
                  <v:fill o:detectmouseclick="t" type="solid" color2="black"/>
                  <v:stroke color="#3465a4" joinstyle="round" endcap="flat"/>
                  <w10:wrap type="none"/>
                </v:rect>
              </v:group>
            </w:pict>
          </mc:Fallback>
        </mc:AlternateContent>
      </w:r>
      <w:r>
        <w:rPr/>
        <w:t>DECLARACIÓN  RESPONSABLE</w:t>
      </w:r>
      <w:r>
        <w:rPr>
          <w:b w:val="false"/>
          <w:color w:val="000000"/>
        </w:rPr>
        <w:t xml:space="preserve"> </w:t>
      </w:r>
    </w:p>
    <w:p>
      <w:pPr>
        <w:pStyle w:val="Normal"/>
        <w:spacing w:lineRule="auto" w:line="256" w:before="0" w:after="77"/>
        <w:ind w:left="427" w:right="0" w:hanging="0"/>
        <w:jc w:val="left"/>
        <w:rPr>
          <w:rFonts w:ascii="Arial" w:hAnsi="Arial" w:eastAsia="Arial" w:cs="Arial"/>
          <w:color w:val="3F514B"/>
          <w:sz w:val="13"/>
        </w:rPr>
      </w:pPr>
      <w:r>
        <w:rPr>
          <w:rFonts w:eastAsia="Arial" w:cs="Arial" w:ascii="Arial" w:hAnsi="Arial"/>
          <w:color w:val="3F514B"/>
          <w:sz w:val="13"/>
        </w:rPr>
        <w:t xml:space="preserve"> </w:t>
      </w:r>
    </w:p>
    <w:p>
      <w:pPr>
        <w:pStyle w:val="Normal"/>
        <w:spacing w:lineRule="auto" w:line="249" w:before="0" w:after="71"/>
        <w:ind w:left="432" w:right="944" w:hanging="10"/>
        <w:rPr>
          <w:rFonts w:ascii="Arial" w:hAnsi="Arial" w:eastAsia="Arial" w:cs="Arial"/>
          <w:sz w:val="14"/>
        </w:rPr>
      </w:pPr>
      <w:r>
        <w:rPr>
          <w:rFonts w:eastAsia="Arial" w:cs="Arial" w:ascii="Arial" w:hAnsi="Arial"/>
          <w:sz w:val="14"/>
        </w:rPr>
        <w:t xml:space="preserve">El solicitante DECLARA BAJO SU RESPONSABILIDAD que cumple con los requisitos establecidos en la normativa vigente para realizar las obras, o inicio de actividad de conformidad a los datos, circunstancias expresadas y documentos aportados, a tenor de lo dispuesto en el art. 71 bis de la Ley 30/1992, de 26 de noviembre de Régimen Jurídico de las Administraciones Públicas y del Procedimiento Administrativo Común, y arts. 105 bis, ter y quarter de la ley 5/1999 de Urbanismo de Castilla Y León. </w:t>
      </w:r>
    </w:p>
    <w:p>
      <w:pPr>
        <w:pStyle w:val="Normal"/>
        <w:spacing w:lineRule="auto" w:line="249" w:before="0" w:after="5"/>
        <w:ind w:left="432" w:right="944" w:hanging="10"/>
        <w:rPr>
          <w:rFonts w:ascii="Arial" w:hAnsi="Arial" w:eastAsia="Arial" w:cs="Arial"/>
          <w:sz w:val="14"/>
        </w:rPr>
      </w:pPr>
      <w:r>
        <w:rPr>
          <w:rFonts w:eastAsia="Arial" w:cs="Arial" w:ascii="Arial" w:hAnsi="Arial"/>
          <w:sz w:val="14"/>
        </w:rPr>
        <w:t xml:space="preserve">El solicitante declara haber leído y aceptado las condiciones generales y específicas que figuran al dorso.  </w:t>
      </w:r>
    </w:p>
    <w:p>
      <w:pPr>
        <w:pStyle w:val="Normal"/>
        <w:spacing w:lineRule="auto" w:line="249" w:before="0" w:after="5"/>
        <w:ind w:left="432" w:right="944" w:hanging="10"/>
        <w:rPr>
          <w:rFonts w:ascii="Arial" w:hAnsi="Arial" w:eastAsia="Arial" w:cs="Arial"/>
          <w:sz w:val="14"/>
        </w:rPr>
      </w:pPr>
      <w:r>
        <w:rPr>
          <w:rFonts w:eastAsia="Arial" w:cs="Arial" w:ascii="Arial" w:hAnsi="Arial"/>
          <w:sz w:val="14"/>
        </w:rPr>
        <w:t xml:space="preserve">Para mayor agilidad en el trámite autorizo la utilización del fax, teléfono o correo electrónico indicado como medio de aviso/notificación.  </w:t>
      </w:r>
    </w:p>
    <w:p>
      <w:pPr>
        <w:pStyle w:val="Normal"/>
        <w:spacing w:lineRule="auto" w:line="249" w:before="0" w:after="125"/>
        <w:ind w:left="432" w:right="1185" w:hanging="10"/>
        <w:rPr>
          <w:rFonts w:ascii="Arial" w:hAnsi="Arial" w:eastAsia="Arial" w:cs="Arial"/>
          <w:sz w:val="14"/>
        </w:rPr>
      </w:pPr>
      <w:r>
        <w:rPr>
          <w:rFonts w:eastAsia="Arial" w:cs="Arial" w:ascii="Arial" w:hAnsi="Arial"/>
          <w:sz w:val="14"/>
        </w:rPr>
        <w:t xml:space="preserve">El presente acto de conocimiento produce efectos desde el día en que se puso a disposición de esta Administración, el total de la documentación exigible legalmente para su tramitación pudiendo iniciar la obra y/o actividad desde la citada fecha sin perjuicio de las facultades de comprobación, control e inspección atribuidas a la Administración Municipal.  </w:t>
      </w:r>
    </w:p>
    <w:p>
      <w:pPr>
        <w:pStyle w:val="Heading1"/>
        <w:numPr>
          <w:ilvl w:val="0"/>
          <w:numId w:val="0"/>
        </w:numPr>
        <w:spacing w:before="0" w:after="26"/>
        <w:ind w:left="1157" w:hanging="0"/>
        <w:rPr/>
      </w:pPr>
      <w:r>
        <w:rPr/>
        <w:t xml:space="preserve">DOCUMENTACN  PRECPETIVA SE ACOMPAÑA A ESTA DECLARACIÓN                                                  </w:t>
      </w:r>
      <w:r>
        <w:rPr>
          <w:b w:val="false"/>
          <w:color w:val="3F514B"/>
          <w:sz w:val="13"/>
        </w:rPr>
        <w:t xml:space="preserve"> </w:t>
      </w:r>
    </w:p>
    <w:p>
      <w:pPr>
        <w:pStyle w:val="Normal"/>
        <w:spacing w:lineRule="auto" w:line="256" w:before="0" w:after="62"/>
        <w:ind w:left="540" w:right="0" w:hanging="0"/>
        <w:jc w:val="left"/>
        <w:rPr>
          <w:rFonts w:ascii="Arial" w:hAnsi="Arial" w:eastAsia="Arial" w:cs="Arial"/>
        </w:rPr>
      </w:pPr>
      <w:r>
        <w:rPr>
          <w:rFonts w:eastAsia="Arial" w:cs="Arial" w:ascii="Arial" w:hAnsi="Arial"/>
        </w:rPr>
        <w:t xml:space="preserve"> </w:t>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sz w:val="22"/>
        </w:rPr>
        <w:tab/>
      </w:r>
      <w:r>
        <w:rPr>
          <w:rFonts w:eastAsia="Arial" w:cs="Arial" w:ascii="Arial" w:hAnsi="Arial"/>
        </w:rPr>
        <w:t xml:space="preserve">En </w:t>
      </w:r>
      <w:r>
        <w:rPr>
          <w:rFonts w:eastAsia="Arial" w:cs="Arial" w:ascii="Arial" w:hAnsi="Arial"/>
          <w:color w:val="1D201C"/>
          <w:u w:val="single" w:color="0080C3"/>
        </w:rPr>
        <w:t xml:space="preserve">                </w:t>
        <w:tab/>
      </w:r>
      <w:r>
        <w:rPr>
          <w:rFonts w:eastAsia="Arial" w:cs="Arial" w:ascii="Arial" w:hAnsi="Arial"/>
          <w:color w:val="1D201C"/>
        </w:rPr>
        <w:t xml:space="preserve">, </w:t>
      </w:r>
      <w:r>
        <w:rPr>
          <w:rFonts w:eastAsia="Arial" w:cs="Arial" w:ascii="Arial" w:hAnsi="Arial"/>
        </w:rPr>
        <w:t>a</w:t>
      </w:r>
      <w:r>
        <w:rPr>
          <w:rFonts w:eastAsia="Arial" w:cs="Arial" w:ascii="Arial" w:hAnsi="Arial"/>
          <w:color w:val="1D201C"/>
        </w:rPr>
        <w:t xml:space="preserve"> </w:t>
      </w:r>
      <w:r>
        <w:rPr>
          <w:rFonts w:eastAsia="Arial" w:cs="Arial" w:ascii="Arial" w:hAnsi="Arial"/>
          <w:color w:val="1D201C"/>
          <w:u w:val="single" w:color="0080C3"/>
        </w:rPr>
        <w:t xml:space="preserve">  </w:t>
        <w:tab/>
        <w:t xml:space="preserve"> </w:t>
      </w:r>
      <w:r>
        <w:rPr>
          <w:rFonts w:eastAsia="Arial" w:cs="Arial" w:ascii="Arial" w:hAnsi="Arial"/>
        </w:rPr>
        <w:t>de</w:t>
      </w:r>
      <w:r>
        <w:rPr>
          <w:rFonts w:eastAsia="Arial" w:cs="Arial" w:ascii="Arial" w:hAnsi="Arial"/>
          <w:color w:val="1D201C"/>
        </w:rPr>
        <w:t xml:space="preserve"> </w:t>
      </w:r>
      <w:r>
        <w:rPr>
          <w:rFonts w:eastAsia="Arial" w:cs="Arial" w:ascii="Arial" w:hAnsi="Arial"/>
          <w:color w:val="1D201C"/>
          <w:u w:val="single" w:color="0080C3"/>
        </w:rPr>
        <w:t xml:space="preserve">  </w:t>
        <w:tab/>
      </w:r>
      <w:r>
        <w:rPr>
          <w:rFonts w:eastAsia="Arial" w:cs="Arial" w:ascii="Arial" w:hAnsi="Arial"/>
        </w:rPr>
        <w:t>de 20</w:t>
      </w:r>
      <w:r>
        <w:rPr>
          <w:rFonts w:eastAsia="Arial" w:cs="Arial" w:ascii="Arial" w:hAnsi="Arial"/>
          <w:color w:val="1D201C"/>
          <w:u w:val="single" w:color="0080C3"/>
        </w:rPr>
        <w:t xml:space="preserve">  </w:t>
        <w:tab/>
      </w:r>
      <w:r>
        <w:rPr>
          <w:rFonts w:eastAsia="Arial" w:cs="Arial" w:ascii="Arial" w:hAnsi="Arial"/>
          <w:color w:val="1D201C"/>
        </w:rPr>
        <w:t xml:space="preserve">                  </w:t>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t xml:space="preserve">                                       </w:t>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r>
    </w:p>
    <w:p>
      <w:pPr>
        <w:pStyle w:val="Normal"/>
        <w:tabs>
          <w:tab w:val="clear" w:pos="708"/>
          <w:tab w:val="center" w:pos="650" w:leader="none"/>
          <w:tab w:val="center" w:pos="3346" w:leader="none"/>
          <w:tab w:val="center" w:pos="4134" w:leader="none"/>
          <w:tab w:val="center" w:pos="6133" w:leader="none"/>
          <w:tab w:val="center" w:pos="8524" w:leader="none"/>
        </w:tabs>
        <w:spacing w:lineRule="auto" w:line="256" w:before="0" w:after="5"/>
        <w:ind w:left="0" w:right="0" w:hanging="0"/>
        <w:jc w:val="left"/>
        <w:rPr>
          <w:rFonts w:ascii="Arial" w:hAnsi="Arial" w:eastAsia="Arial" w:cs="Arial"/>
          <w:color w:val="1D201C"/>
        </w:rPr>
      </w:pPr>
      <w:r>
        <w:rPr>
          <w:rFonts w:eastAsia="Arial" w:cs="Arial" w:ascii="Arial" w:hAnsi="Arial"/>
          <w:color w:val="1D201C"/>
        </w:rPr>
      </w:r>
    </w:p>
    <w:p>
      <w:pPr>
        <w:pStyle w:val="Normal"/>
        <w:tabs>
          <w:tab w:val="clear" w:pos="708"/>
          <w:tab w:val="center" w:pos="650" w:leader="none"/>
          <w:tab w:val="left" w:pos="1035" w:leader="none"/>
        </w:tabs>
        <w:spacing w:lineRule="auto" w:line="256" w:before="0" w:after="5"/>
        <w:ind w:left="0" w:right="0" w:hanging="0"/>
        <w:jc w:val="center"/>
        <w:rPr>
          <w:color w:val="1D201C"/>
        </w:rPr>
      </w:pPr>
      <w:r>
        <w:rPr>
          <w:color w:val="1D201C"/>
        </w:rPr>
        <w:t>FIRMA</w:t>
      </w:r>
    </w:p>
    <w:p>
      <w:pPr>
        <w:pStyle w:val="Normal"/>
        <w:spacing w:lineRule="auto" w:line="256" w:before="0" w:after="112"/>
        <w:ind w:left="7240" w:right="0" w:hanging="0"/>
        <w:jc w:val="left"/>
        <w:rPr/>
      </w:pPr>
      <w:r>
        <w:rPr/>
      </w:r>
    </w:p>
    <w:p>
      <w:pPr>
        <w:pStyle w:val="Normal"/>
        <w:spacing w:lineRule="auto" w:line="256" w:before="0" w:after="303"/>
        <w:ind w:left="427" w:right="0" w:hanging="0"/>
        <w:jc w:val="left"/>
        <w:rPr>
          <w:sz w:val="12"/>
        </w:rPr>
      </w:pPr>
      <w:r>
        <w:rPr>
          <w:sz w:val="12"/>
        </w:rPr>
        <w:t xml:space="preserve"> </w:t>
      </w:r>
    </w:p>
    <w:p>
      <w:pPr>
        <w:pStyle w:val="Normal"/>
        <w:spacing w:lineRule="auto" w:line="256" w:before="0" w:after="303"/>
        <w:ind w:left="427" w:right="0" w:hanging="0"/>
        <w:jc w:val="left"/>
        <w:rPr>
          <w:sz w:val="12"/>
        </w:rPr>
      </w:pPr>
      <w:r>
        <w:rPr>
          <w:sz w:val="12"/>
        </w:rPr>
      </w:r>
    </w:p>
    <w:p>
      <w:pPr>
        <w:pStyle w:val="Normal"/>
        <w:spacing w:lineRule="auto" w:line="256" w:before="0" w:after="303"/>
        <w:ind w:left="427" w:right="0" w:hanging="0"/>
        <w:jc w:val="left"/>
        <w:rPr>
          <w:sz w:val="12"/>
        </w:rPr>
      </w:pPr>
      <w:r>
        <w:rPr>
          <w:sz w:val="12"/>
        </w:rPr>
      </w:r>
    </w:p>
    <w:p>
      <w:pPr>
        <w:pStyle w:val="Normal"/>
        <w:spacing w:lineRule="auto" w:line="256" w:before="0" w:after="82"/>
        <w:ind w:left="422" w:right="0" w:hanging="10"/>
        <w:jc w:val="left"/>
        <w:rPr>
          <w:b/>
          <w:b/>
          <w:sz w:val="22"/>
        </w:rPr>
      </w:pPr>
      <w:r>
        <w:rPr>
          <w:b/>
          <w:sz w:val="22"/>
        </w:rPr>
        <w:t xml:space="preserve">SR. ALCALDE PRESIDENTE DEL AYUNTAMIENTO DE LA LASTRILLA. </w:t>
      </w:r>
    </w:p>
    <w:p>
      <w:pPr>
        <w:pStyle w:val="Normal"/>
        <w:spacing w:lineRule="auto" w:line="256" w:before="0" w:after="82"/>
        <w:ind w:left="422" w:right="0" w:hanging="10"/>
        <w:jc w:val="left"/>
        <w:rPr>
          <w:b/>
          <w:b/>
          <w:sz w:val="22"/>
        </w:rPr>
      </w:pPr>
      <w:r>
        <w:rPr>
          <w:b/>
          <w:sz w:val="22"/>
        </w:rPr>
      </w:r>
    </w:p>
    <w:p>
      <w:pPr>
        <w:pStyle w:val="Normal"/>
        <w:spacing w:lineRule="auto" w:line="256" w:before="0" w:after="82"/>
        <w:ind w:left="422" w:right="0" w:hanging="10"/>
        <w:jc w:val="left"/>
        <w:rPr>
          <w:b/>
          <w:b/>
          <w:sz w:val="22"/>
        </w:rPr>
      </w:pPr>
      <w:r>
        <w:rPr>
          <w:b/>
          <w:sz w:val="22"/>
        </w:rPr>
      </w:r>
    </w:p>
    <w:p>
      <w:pPr>
        <w:pStyle w:val="Normal"/>
        <w:spacing w:lineRule="auto" w:line="256" w:before="0" w:after="43"/>
        <w:ind w:left="561" w:right="0" w:hanging="0"/>
        <w:jc w:val="left"/>
        <w:rPr>
          <w:sz w:val="22"/>
          <w:lang w:val="en-US" w:eastAsia="en-US"/>
        </w:rPr>
      </w:pPr>
      <w:r>
        <w:rPr>
          <w:sz w:val="22"/>
          <w:lang w:val="en-US" w:eastAsia="en-US"/>
        </w:rPr>
        <mc:AlternateContent>
          <mc:Choice Requires="wpg">
            <w:drawing>
              <wp:inline distT="0" distB="0" distL="0" distR="0">
                <wp:extent cx="6120765" cy="536575"/>
                <wp:effectExtent l="0" t="0" r="0" b="0"/>
                <wp:docPr id="11" name="Group 3416"/>
                <a:graphic xmlns:a="http://schemas.openxmlformats.org/drawingml/2006/main">
                  <a:graphicData uri="http://schemas.microsoft.com/office/word/2010/wordprocessingGroup">
                    <wpg:wgp>
                      <wpg:cNvGrpSpPr/>
                      <wpg:grpSpPr>
                        <a:xfrm>
                          <a:off x="0" y="0"/>
                          <a:ext cx="6120720" cy="536400"/>
                          <a:chOff x="0" y="0"/>
                          <a:chExt cx="6120720" cy="536400"/>
                        </a:xfrm>
                      </wpg:grpSpPr>
                      <wps:wsp>
                        <wps:cNvSpPr/>
                        <wps:spPr>
                          <a:xfrm>
                            <a:off x="0" y="0"/>
                            <a:ext cx="6120720" cy="533520"/>
                          </a:xfrm>
                          <a:prstGeom prst="pie">
                            <a:avLst/>
                          </a:prstGeom>
                          <a:solidFill>
                            <a:srgbClr val="355f91"/>
                          </a:solidFill>
                          <a:ln w="0">
                            <a:noFill/>
                          </a:ln>
                        </wps:spPr>
                        <wps:style>
                          <a:lnRef idx="0"/>
                          <a:fillRef idx="0"/>
                          <a:effectRef idx="0"/>
                          <a:fontRef idx="minor"/>
                        </wps:style>
                        <wps:bodyPr/>
                      </wps:wsp>
                      <wps:wsp>
                        <wps:cNvSpPr/>
                        <wps:spPr>
                          <a:xfrm>
                            <a:off x="0" y="0"/>
                            <a:ext cx="6120720" cy="533520"/>
                          </a:xfrm>
                          <a:prstGeom prst="pie">
                            <a:avLst/>
                          </a:prstGeom>
                          <a:noFill/>
                          <a:ln cap="rnd" w="9360">
                            <a:solidFill>
                              <a:srgbClr val="355f91"/>
                            </a:solidFill>
                            <a:round/>
                          </a:ln>
                        </wps:spPr>
                        <wps:style>
                          <a:lnRef idx="0"/>
                          <a:fillRef idx="0"/>
                          <a:effectRef idx="0"/>
                          <a:fontRef idx="minor"/>
                        </wps:style>
                        <wps:bodyPr/>
                      </wps:wsp>
                      <wps:wsp>
                        <wps:cNvSpPr/>
                        <wps:spPr>
                          <a:xfrm>
                            <a:off x="0" y="0"/>
                            <a:ext cx="6120720" cy="533520"/>
                          </a:xfrm>
                          <a:prstGeom prst="pie">
                            <a:avLst/>
                          </a:prstGeom>
                          <a:solidFill>
                            <a:srgbClr val="355f91"/>
                          </a:solidFill>
                          <a:ln w="0">
                            <a:noFill/>
                          </a:ln>
                        </wps:spPr>
                        <wps:style>
                          <a:lnRef idx="0"/>
                          <a:fillRef idx="0"/>
                          <a:effectRef idx="0"/>
                          <a:fontRef idx="minor"/>
                        </wps:style>
                        <wps:bodyPr/>
                      </wps:wsp>
                      <wps:wsp>
                        <wps:cNvSpPr/>
                        <wps:spPr>
                          <a:xfrm>
                            <a:off x="0" y="0"/>
                            <a:ext cx="6120720" cy="533520"/>
                          </a:xfrm>
                          <a:prstGeom prst="pie">
                            <a:avLst/>
                          </a:prstGeom>
                          <a:noFill/>
                          <a:ln cap="rnd" w="25560">
                            <a:solidFill>
                              <a:srgbClr val="355f91"/>
                            </a:solidFill>
                            <a:round/>
                          </a:ln>
                        </wps:spPr>
                        <wps:style>
                          <a:lnRef idx="0"/>
                          <a:fillRef idx="0"/>
                          <a:effectRef idx="0"/>
                          <a:fontRef idx="minor"/>
                        </wps:style>
                        <wps:bodyPr/>
                      </wps:wsp>
                      <wps:wsp>
                        <wps:cNvSpPr txBox="1"/>
                        <wps:spPr>
                          <a:xfrm>
                            <a:off x="151956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D</w:t>
                              </w:r>
                            </w:p>
                          </w:txbxContent>
                        </wps:txbx>
                        <wps:bodyPr wrap="square" lIns="0" rIns="0" tIns="0" bIns="0" anchor="t">
                          <a:noAutofit/>
                        </wps:bodyPr>
                      </wps:wsp>
                      <wps:wsp>
                        <wps:cNvSpPr txBox="1"/>
                        <wps:spPr>
                          <a:xfrm>
                            <a:off x="1665000" y="163080"/>
                            <a:ext cx="17964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w:t>
                              </w:r>
                            </w:p>
                          </w:txbxContent>
                        </wps:txbx>
                        <wps:bodyPr wrap="square" lIns="0" rIns="0" tIns="0" bIns="0" anchor="t">
                          <a:noAutofit/>
                        </wps:bodyPr>
                      </wps:wsp>
                      <wps:wsp>
                        <wps:cNvSpPr txBox="1"/>
                        <wps:spPr>
                          <a:xfrm>
                            <a:off x="180144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C</w:t>
                              </w:r>
                            </w:p>
                          </w:txbxContent>
                        </wps:txbx>
                        <wps:bodyPr wrap="square" lIns="0" rIns="0" tIns="0" bIns="0" anchor="t">
                          <a:noAutofit/>
                        </wps:bodyPr>
                      </wps:wsp>
                      <wps:wsp>
                        <wps:cNvSpPr txBox="1"/>
                        <wps:spPr>
                          <a:xfrm>
                            <a:off x="1946880" y="163080"/>
                            <a:ext cx="16452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L</w:t>
                              </w:r>
                            </w:p>
                          </w:txbxContent>
                        </wps:txbx>
                        <wps:bodyPr wrap="square" lIns="0" rIns="0" tIns="0" bIns="0" anchor="t">
                          <a:noAutofit/>
                        </wps:bodyPr>
                      </wps:wsp>
                      <wps:wsp>
                        <wps:cNvSpPr txBox="1"/>
                        <wps:spPr>
                          <a:xfrm>
                            <a:off x="207720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wps:txbx>
                        <wps:bodyPr wrap="square" lIns="0" rIns="0" tIns="0" bIns="0" anchor="t">
                          <a:noAutofit/>
                        </wps:bodyPr>
                      </wps:wsp>
                      <wps:wsp>
                        <wps:cNvSpPr txBox="1"/>
                        <wps:spPr>
                          <a:xfrm>
                            <a:off x="221616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R</w:t>
                              </w:r>
                            </w:p>
                          </w:txbxContent>
                        </wps:txbx>
                        <wps:bodyPr wrap="square" lIns="0" rIns="0" tIns="0" bIns="0" anchor="t">
                          <a:noAutofit/>
                        </wps:bodyPr>
                      </wps:wsp>
                      <wps:wsp>
                        <wps:cNvSpPr txBox="1"/>
                        <wps:spPr>
                          <a:xfrm>
                            <a:off x="237168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wps:txbx>
                        <wps:bodyPr wrap="square" lIns="0" rIns="0" tIns="0" bIns="0" anchor="t">
                          <a:noAutofit/>
                        </wps:bodyPr>
                      </wps:wsp>
                      <wps:wsp>
                        <wps:cNvSpPr txBox="1"/>
                        <wps:spPr>
                          <a:xfrm>
                            <a:off x="251028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C</w:t>
                              </w:r>
                            </w:p>
                          </w:txbxContent>
                        </wps:txbx>
                        <wps:bodyPr wrap="square" lIns="0" rIns="0" tIns="0" bIns="0" anchor="t">
                          <a:noAutofit/>
                        </wps:bodyPr>
                      </wps:wsp>
                      <wps:wsp>
                        <wps:cNvSpPr txBox="1"/>
                        <wps:spPr>
                          <a:xfrm>
                            <a:off x="2658600" y="163080"/>
                            <a:ext cx="7416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I</w:t>
                              </w:r>
                            </w:p>
                          </w:txbxContent>
                        </wps:txbx>
                        <wps:bodyPr wrap="square" lIns="0" rIns="0" tIns="0" bIns="0" anchor="t">
                          <a:noAutofit/>
                        </wps:bodyPr>
                      </wps:wsp>
                      <wps:wsp>
                        <wps:cNvSpPr txBox="1"/>
                        <wps:spPr>
                          <a:xfrm>
                            <a:off x="2719080" y="163080"/>
                            <a:ext cx="20952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Ó</w:t>
                              </w:r>
                            </w:p>
                          </w:txbxContent>
                        </wps:txbx>
                        <wps:bodyPr wrap="square" lIns="0" rIns="0" tIns="0" bIns="0" anchor="t">
                          <a:noAutofit/>
                        </wps:bodyPr>
                      </wps:wsp>
                      <wps:wsp>
                        <wps:cNvSpPr txBox="1"/>
                        <wps:spPr>
                          <a:xfrm>
                            <a:off x="287604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N</w:t>
                              </w:r>
                            </w:p>
                          </w:txbxContent>
                        </wps:txbx>
                        <wps:bodyPr wrap="square" lIns="0" rIns="0" tIns="0" bIns="0" anchor="t">
                          <a:noAutofit/>
                        </wps:bodyPr>
                      </wps:wsp>
                      <wps:wsp>
                        <wps:cNvSpPr txBox="1"/>
                        <wps:spPr>
                          <a:xfrm>
                            <a:off x="3021480" y="163080"/>
                            <a:ext cx="7416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 xml:space="preserve"> </w:t>
                              </w:r>
                            </w:p>
                          </w:txbxContent>
                        </wps:txbx>
                        <wps:bodyPr wrap="square" lIns="0" rIns="0" tIns="0" bIns="0" anchor="t">
                          <a:noAutofit/>
                        </wps:bodyPr>
                      </wps:wsp>
                      <wps:wsp>
                        <wps:cNvSpPr txBox="1"/>
                        <wps:spPr>
                          <a:xfrm>
                            <a:off x="306648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R</w:t>
                              </w:r>
                            </w:p>
                          </w:txbxContent>
                        </wps:txbx>
                        <wps:bodyPr wrap="square" lIns="0" rIns="0" tIns="0" bIns="0" anchor="t">
                          <a:noAutofit/>
                        </wps:bodyPr>
                      </wps:wsp>
                      <wps:wsp>
                        <wps:cNvSpPr txBox="1"/>
                        <wps:spPr>
                          <a:xfrm>
                            <a:off x="3212640" y="163080"/>
                            <a:ext cx="54036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SP</w:t>
                              </w:r>
                            </w:p>
                          </w:txbxContent>
                        </wps:txbx>
                        <wps:bodyPr wrap="square" lIns="0" rIns="0" tIns="0" bIns="0" anchor="t">
                          <a:noAutofit/>
                        </wps:bodyPr>
                      </wps:wsp>
                      <wps:wsp>
                        <wps:cNvSpPr txBox="1"/>
                        <wps:spPr>
                          <a:xfrm>
                            <a:off x="3621240" y="163080"/>
                            <a:ext cx="20952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O</w:t>
                              </w:r>
                            </w:p>
                          </w:txbxContent>
                        </wps:txbx>
                        <wps:bodyPr wrap="square" lIns="0" rIns="0" tIns="0" bIns="0" anchor="t">
                          <a:noAutofit/>
                        </wps:bodyPr>
                      </wps:wsp>
                      <wps:wsp>
                        <wps:cNvSpPr txBox="1"/>
                        <wps:spPr>
                          <a:xfrm>
                            <a:off x="377820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N</w:t>
                              </w:r>
                            </w:p>
                          </w:txbxContent>
                        </wps:txbx>
                        <wps:bodyPr wrap="square" lIns="0" rIns="0" tIns="0" bIns="0" anchor="t">
                          <a:noAutofit/>
                        </wps:bodyPr>
                      </wps:wsp>
                      <wps:wsp>
                        <wps:cNvSpPr txBox="1"/>
                        <wps:spPr>
                          <a:xfrm>
                            <a:off x="3923640" y="163080"/>
                            <a:ext cx="17964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S</w:t>
                              </w:r>
                            </w:p>
                          </w:txbxContent>
                        </wps:txbx>
                        <wps:bodyPr wrap="square" lIns="0" rIns="0" tIns="0" bIns="0" anchor="t">
                          <a:noAutofit/>
                        </wps:bodyPr>
                      </wps:wsp>
                      <wps:wsp>
                        <wps:cNvSpPr txBox="1"/>
                        <wps:spPr>
                          <a:xfrm>
                            <a:off x="406764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wps:txbx>
                        <wps:bodyPr wrap="square" lIns="0" rIns="0" tIns="0" bIns="0" anchor="t">
                          <a:noAutofit/>
                        </wps:bodyPr>
                      </wps:wsp>
                      <wps:wsp>
                        <wps:cNvSpPr txBox="1"/>
                        <wps:spPr>
                          <a:xfrm>
                            <a:off x="4206240" y="163080"/>
                            <a:ext cx="19440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B</w:t>
                              </w:r>
                            </w:p>
                          </w:txbxContent>
                        </wps:txbx>
                        <wps:bodyPr wrap="square" lIns="0" rIns="0" tIns="0" bIns="0" anchor="t">
                          <a:noAutofit/>
                        </wps:bodyPr>
                      </wps:wsp>
                      <wps:wsp>
                        <wps:cNvSpPr txBox="1"/>
                        <wps:spPr>
                          <a:xfrm>
                            <a:off x="4355640" y="163080"/>
                            <a:ext cx="16452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L</w:t>
                              </w:r>
                            </w:p>
                          </w:txbxContent>
                        </wps:txbx>
                        <wps:bodyPr wrap="square" lIns="0" rIns="0" tIns="0" bIns="0" anchor="t">
                          <a:noAutofit/>
                        </wps:bodyPr>
                      </wps:wsp>
                      <wps:wsp>
                        <wps:cNvSpPr txBox="1"/>
                        <wps:spPr>
                          <a:xfrm>
                            <a:off x="4478760" y="163080"/>
                            <a:ext cx="179640" cy="37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w:t>
                              </w:r>
                            </w:p>
                          </w:txbxContent>
                        </wps:txbx>
                        <wps:bodyPr wrap="square" lIns="0" rIns="0" tIns="0" bIns="0" anchor="t">
                          <a:noAutofit/>
                        </wps:bodyPr>
                      </wps:wsp>
                      <wps:wsp>
                        <wps:cNvSpPr txBox="1"/>
                        <wps:spPr>
                          <a:xfrm>
                            <a:off x="4615920" y="165240"/>
                            <a:ext cx="74160" cy="3567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Arial" w:hAnsi="Arial" w:eastAsia="Arial" w:cs="Arial"/>
                                  <w:color w:val="000000"/>
                                  <w:lang w:val="es-ES" w:bidi="ar-SA"/>
                                </w:rPr>
                                <w:t xml:space="preserve"> </w:t>
                              </w:r>
                            </w:p>
                          </w:txbxContent>
                        </wps:txbx>
                        <wps:bodyPr wrap="square" lIns="0" rIns="0" tIns="0" bIns="0" anchor="t">
                          <a:noAutofit/>
                        </wps:bodyPr>
                      </wps:wsp>
                    </wpg:wgp>
                  </a:graphicData>
                </a:graphic>
              </wp:inline>
            </w:drawing>
          </mc:Choice>
          <mc:Fallback>
            <w:pict>
              <v:group id="shape_0" alt="Group 3416" style="position:absolute;margin-left:0pt;margin-top:0pt;width:481.95pt;height:42.25pt" coordorigin="0,0" coordsize="9639,845">
                <v:rect id="shape_0" ID="Shape 525" coordsize="6120765,536575" path="c76200,0,6065520,3175,6100445,25400c6119495,62230,6120765,76200,6116955,482600c6094730,516890,6057265,535305,6042660,536575c53975,533400,19685,511175,1270,473710c0,459105,8255,41910,35560,11430c76200,0,4259840,0,0,0c0,0,0,0,0,0c0,0,0,0,16711680,13762815c27328514,0,-2085027840,1431925756,-1814298624,-1256904975c2132706,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2097184,2097184c2097184,2097184,2097184,2097184,32,909195316c28322869,0,9502720,0,131072,65536c1114112,0,924844032,1432102474,-1660944384,1432102472c0,0,0,0,0,0c0,0,0,0,65536,0c0,0,0,0,0,0c0,0,0,0,0,0c1953693696,824327506,2175281,0,400556032,1432102278c0,0,0,1702126948,5338211,0c1539833856,2129798879,-1291845632,1432102473,-1857028096,1432102473c0,0,0,0,0,0c0,0,0,0,1046937600,1432102472c2162688,0,-1909456896,1432102473,0,0c0,0,12648448,0,78643200,2129798879c-2086666240,1432102473,1342177280,2000436850,1866887738,544437358c1634024055,1933669491,574447977,1634300481,1998594668,1030972218c1761624354,539126881,80503,1030318435,16674,0c0,1030321006,16674,0,0,0c81264640,1432102473,71303168,1432102473,-2066743296,1432102277c-751828992,1432102326,-653262848,1432102326,0,0c0,0,0,0,0,1432092672c1949958144,1047804478,8454144,0,-1333788672,1432102467c-864026624,2129798867,0,0,0,0c0,0,1310720,0,0,0c0,0,-1628962816,1432102472,0,-65536c98303,980877312,28515,0,0,0c0,0,8388608,0,9502720,0c696254464,1432102473,696778752,1432102473,696778752,1432102473c701497344,1432102473,702021632,1432102473,702021632,1432102473c658505728,1432102473,16711680,0,0,0c0,0,0,0,0,0c0,0,0,0,0,0c0,0,1149632512,1432102472,6356992,0c65536,2162688,6488064,7143535,7536686,7209077c7536686,6357108,3014770,6815859,6619237,3014772c4391000,7077989,5374060,7209057,6619239,6357060c6357108,2129788928,6619136,1044250624,6356992,0c-590872576,2129798868,65536,0,0,0c0,0,-584056832,2129798868,-580386816,2129798868c-1007681536,1432102473,-652214272,1432102473,-605028352,1432102473c1937768448,2129797287,790757376,980877374,9518708,0c624951296,1432102473,625475584,1432102473,625475584,1432102473c627048448,1432102473,627572736,1432102473,627572736,1432102473c583008256,1432102473,16711680,0,0,0c0,0,0,0,0,0c0,0,0,0,0,0c0,0,487981056,1432102472,3211264,0c65536,786432,4259840,6488174,7274600,5242994c6750305,5111909,111,0,3211264,0c-566231040,2129798200,-1857028096,1432102473,-1863319552,1432102473c-1862795264,1432102473,-1862795264,1432102473,3211264,0c-65536,1426128895,439877632,2129798934,-65536,-1c-1,-1,65535,65536,154206208,0c-262144000,2129798854,-1388314624,1432102472,-1387790336,1432102472c-1387790336,1432102472,-1992294400,1432102216,-1993342976,1432102216c0,2129788928,207618048,1432102472,208142336,1432102472c208142336,1432102472,-65536,32767,-65536,32767c0,0,0,0,-65536,32767c-65536,32767,0,0,0,0c209726514,1432102472,210239488,1432102472,210239488,1432102472c651165696,1432102215,-1226833920,2129798194,-1580204032,1432102472c-349700096,2129798854,1058013184,1432102470,0,0c12900,2129798677,47185920,9238,264372224,0c-253742740,1432102270,0,0,0,0c0,0,0,0,0,0c0,0,651165696,1432102215,0,0c-2142240768,1432102216,0,0,1772617728,2129798874c0,0,0,0,1775763456,2129798874c0,0,0,0,-1386217472,1432102472c0,0,0,0,-1321205760,1432102467c-267911168,2129798854,0,0,-1553465344,1432102472c0,0,0,0,0,0c-2147418112,-1,-2147352577,-1,1705050111,2129798869c0,0,-1932984320,2129798701,65536,0c1744844857,2129798523,-1552416768,1432102472,3276800,0c973078528,2129798677,0,0,0,0c0,0,471859200,1432101911,6619136,196608c-1342162887,1432102272,131072,1432092672,3276800,0c0,16852352,-65536,6619135,100,0c1310720,1432092672,0,0,-7864320,1432102462c0,0,0,0,0,0c0,0,439877632,2129798934,2097152,140050432c67043586,1432102272,0,0,-137363456,1432102129c-138412032,1432102129,0,1432093695,6488064,0c-1335872148,1432102272,471859200,1432101911,6750208,196608c-1348456144,1432102272,543162368,1432101911,1469579264,0c-1332725452,1432102272,543162368,1432101911,5832704,65536c-1329581774,1432102272,543162368,1432101911,5832704,1048576c-1325388748,1432102272,543162368,1432101911,5832704,131072c-1322241999,1432102272,543162368,1432101911,5832704,983040c-1457506512,1432102272,487587840,1432101911,5963776,8716289c-1344261067,1432102272,-1378877440,1432102272,1469644800,16c-1454362574,1432102272,-1920991232,1432102272,6619136,1c-1439682196,1432102272,471859200,1432101911,6619136,65537c-1435488207,1432102272,471859200,1432101911,6619136,131072c-1318047179,1432102272,471859200,1432101911,1469841408,0c-1314901711,1432102272,-2092957696,1432102272,1469841408,65536c-1410322380,1432102272,-1401946112,1432102272,1468792832,0c-1442826701,1432102272,-1920991232,1432102272,6619136,0c-1428147402,1432102272,487587840,1432101911,6029312,8585216c-1353697485,1432102272,1121976320,1432102272,1469513728,16c-1421855436,1432102272,543162368,1432101911,6684672,1c-1418695626,1432102272,487587840,1432101911,6684672,8519681c-1414516168,1432102272,543162368,1432101911,0,65537c-1362086091,1432102272,-1075838976,1432101905,8192000,0c101726261,0,202375168,0,-1356857344,1432102272c471859200,1432101911,8192000,65536,-1478492160,1432102272c-2092957696,1432102272,6815744,131073,-1487914952,1432102272c543162368,1432101911,6815744,65537,-1386204616,1432102272c-1378877440,1432102272,1469186048,16,-1484770504,1432102272c-1903165440,1432102272,6815744,1,-788515787,2129798697c925892608,1432102272,256901120,16,-1425002183,1432102272c487587840,1432101911,6029312,8650752,-792708814,2129798697c637534208,1432102270,257490944,16,-1305463241,1432102272c-114294784,1432101928,7471104,131073,-1311754440,1432102272c-114294784,1432101928,7471104,65537,-1308609996,1432102272c-114294784,1432101928,7471104,1,1340092470,1432102272c471859200,1432101911,264699904,0,1308635704,1432102272c487587840,1432101911,266076160,0,1311782200,1432102272c471859200,1432101911,266076160,0,929050676,2129798677c543162368,1432101911,265945088,0,972041271,2129798677c487587840,1432101911,263979008,0,956313649,2129798677c543162368,1432101911,263979008,0,952121143,2129798677c543162368,1432101911,263979008,0,964704566,2129798677c536870912,1432101911,0,0,13872,0c0,9239,263979008,0,1332752433,1432102272c471859200,1432101911,264503296,0,935344433,2129798677c471859200,1432101911,264372224,0,1350580025,1432102272c543162368,1432101911,265617408,0,939538476,2129798677c0,1432101911,0,0,0,0c0,0,0,0,0,0c-2147418112,-1,-2147352577,-1,16777215,0c0,0,983040,0,1218457655,2129798879c0,0,-1996488704,2129798677,262144,0c1943011328,2129798198,-1580204032,1432102472,0,0c536870912,1432101911,0,0,0,2129788928c1704984576,2129798869,0,0,-1993867264,2129798677c65536,0,-772800512,2129798195,-1580204032,1432102472c6553600,0,251658240,0,-52175,-1c-117374977,1,1704984576,2129798869,0,0c-1990721536,2129798677,65536,0,-994036682,2129798195c-1580204032,1432102472,13107200,0,855638016,2129798677c0,0,0,0,0,0c0,0,0,0,0,0c0,0,0,0,0,0c0,0,-868220928,2129798200,1560281088,1432102472c974127104,2129798201,1560281088,1432102472,-778043392,2129798200c1560281088,1432102472,-1498415104,2129798202,1560281088,1432102472c0,0,0,0,0,0c0,0,0,0,0,0c1523187712,1432101888,264765440,0,37827896,0c439877632,2129798934,0,0,1237319680,2129798879c651165696,1432102215,0,0,-1421344768,1432102472c2084831232,2129798677,65536,0,79928,2129798657c0,0,0,0,0,0c0,0,0,0,0,0c0,0,0,0,0,0c0,0,0,0,1799356416,1432102216c0,0,0,0,0,0c0,0,0,0,0,0c0,0,0,0,0,0c0,0,0,0,0,0c0,0,0,0,0,0c0,0,0,0,0,0c0,0,0,0,0,0c0,0,0,0,0,0c0,0,0,0,0,0c0,0,0,0,0,0c0,0,0,0,0,0c0,0,0,0,0,0c0,0,0,0,0,0c0,0,0,0,0,0c0,0,0,0,-349700096,2129798854c1058013184,1432102470,0,0,14436,1432102272c-117440512,1432101928,0,0,2162688,0c-1136656384,1432102135,482344960,2129797855,0,0c2162688,0,1181220864,2129798879,1981808640,1432102471c-253755392,1432102270,2162688,0,1176502272,1432102472c482344960,2129797855,0,0,2162688,0c1963982848,1432102467,482344960,2129797855,0,0c2162688,0,1517289472,1432102472,0,0c0,0,2162688,0,1247870976,1432102326c2062614528,1432102472,0,0,2162688,0c-1350565888,1432102472,0,0,0,2130509824c23134208,0,1918369792,2129798874,0,0c0,0,0,0,0,0c0,0,0,0,-1969225728,1432102472c105906176,1432102472,0,0,0,0c0,0,0,0,12344,0c0,0,0,0,0,0c0,0,0,0,0,0c0,0,0,0,0,0c0,0,0,0,0,0c0,0,0,0,0,0c0,0,0,0,-1058013184,2129793836c209715200,1432101931,0,0,0,0c0,0,0,0,0,0c0,0,0,589824,79929,0c-2009071616,1432102277,0,0,37814272,0c439877632,2129798934,0,0,1237319680,2129798879c651165696,1432102215,0,0,-1345847296,1432102472c2084831232,2129798677,65536,0,79409,2129798657c0,0,0,0,0,0c0,0,0,0,0,0c0,0,0,0,0,0c0,0,0,0,1799356416,1432102216c0,0,0,0,0,0c0,0,0,0,0,0c0,0,0,0,0,0c0,0,0,0,0,0c0,0,0,0,0,0c0,0,0,0,0,0c0,0,0,0,0,0c0,0,0,0,0,0c0,0,0,0,0,0c0,0,0,0,0,0c0,0,0,0,0,0c0,0,0,0,0,0c0,0,0,0,0,0c0,0,0,0,0,0c0,0,0,0,-349700096,2129798854c1387266048,1432102472,0,0,13156,1432102272c469762048,1432101911,0,0,2162688,0c-1136656384,1432102135,482344960,2129797855,-1318060032,1432102272c2162688,0,1181220864,2129798879,1218445312,1432102472c-1969225728,1432102472,2162688,0,1421869056,1432102472c482344960,2129797855,1468792832,0,2176055,0c1520435200,1432102472,482344960,2129797855,-1428160512,1432102272c2162688,0,385875968,1432102278,0,0c0,2130558983,2162688,0,-1136656384,1432102135c0,0,6684672,1,2176568,0c0,0,1082851328,-1316683684,2,2130558983c3211264,0,0,0,0,0c0,0,16711680,0,0,0c403767296,0,-1356857344,1432102272,471859200,1432101911c8192000,65536,-1478492160,1432102272,-2092957696,1432102272c6815744,131073,-1487915470,1432102272,543162368,1432101911c6815744,65537,-1386203088,1432102272,-1378877440,1432102272c1469186048,16,-1484771020,1432102272,-1903165440,1432102272c6815744,1,-788517834,2129798697,925892608,1432102272c256901120,16,-1425001415,1432102272,487587840,1432101911c6029312,8650752,-792709321,2129798697,637534208,1432102270c257490944,16,-1305463753,1432102272,-114294784,1432101928c7471104,131073,-1311755728,1432102272,-114294784,1432101928c7471104,65537,-1308609428,1432102272,-114294784,1432101928c7471104,1,1340093237,1432102272,471859200,1432101911c264699904,0,1308636721,1432102272,487587840,1432101911c266076160,0,1311781686,1432102272,471859200,1432101911c266076160,0,929051702,2129798677,543162368,1432101911c265945088,0,972044344,2129798677,487587840,1432101911c263979008,0,956315756,2129798677,543162368,1432101911c263979008,0,952120632,2129798677,543162368,1432101911c263979008,0,964703542,2129798677,543162368,1432101911c263979008,0,960506936,2129798677,543162368,1432101911c263979008,0,1332753970,1432102272,471859200,1432101911c264503296,0,935344180,2129798677,471859200,1432101911c264372224,0,1350578540,1432102272,543162368,1432101911c265617408,0,947927344,2129798677,543162368,1432101911c264634368,0,1335898166,1432102272,-1075838976,1432101905c264634368,0,985672755,2129798677,543162368,1432101911c264044544,0,903886647,2129798677,543162368,1432101911c265093120,0,866137911,2129798677,543162368,1432101911c265158656,0,989883440,2129798677,543162368,1432101911c264044544,0,908079417,2129798677,543162368,1432101911c265093120,0,870331961,2129798677,543162368,1432101911c265158656,0,998258737,2129798677,-114294784,1432101928c264044544,0,916469299,2129798677,-114294784,1432101928c265093120,0,878720311,2129798677,-114294784,1432101928c265158656,0,981481013,2129798677,543162368,1432101911c264044544,0,899705905,2129798677,543162368,1432101911c265093120,0,861943605,2129798677,543162368,1432101911c265158656,0,994062391,2129798677,-114294784,1432101928c264044544,0,912275507,2129798677,-114294784,1432101928c265093120,0,874524721,2129798677,-114294784,1432101928c265158656,0,1002451509,2129798677,-1850736640,1432101913c264110080,0,920664112,2129798677,-1850736640,1432101913c265224192,0,882914867,2129798677,-1850736640,1432101913c265289728,0,1356869996,1432102272,1469054976,1432102136c266010624,0,1344287024,1432102272,543162368,1432101911c264765440,0,975189808,2129798677,-1823473664,1432101905c264896512,0,887109430,2129798677,-1823473664,1432101905c264962048,0,849358897,2129798677,-1823473664,1432101905c265027584,0,939537968,2129798677,543162368,1432101911c265879552,0,1324364848,1432102272,487587840,1432101911c265879552,0,1328573496,1432102272,471859200,1432101911c265879552,0,979383096,2129798677,1298137088,1432102272c264437760,0,895497777,2129798677,1298137088,1432102272c265486336,0,857747509,2129798677,1298137088,1432102272c265551872,0,1353725228,1432102272,543162368,1432101911c265682944,0,1289762608,1432102272,543162368,1432101911c264175616,0,924856632,2129798677,471859200,1432101911c264568832,0,931163186,2129798677,543162368,1432101911c264372224,0,968897332,2129798677,543162368,1432101911c263979008,0,943732535,2129798677,543162368,1432101911c264306688,0,1315975733,1432102272,487587840,1432101911c264306688,0,1320169521,1432102272,471859200,1432101911c264306688,0,977285168,2129798677,-1850736640,1432101913c264241152,0,891302713,2129798677,-1850736640,1432101913c265355264,0,853555251,2129798677,-1850736640,1432101913c265420800,0,1347432497,1432102272,471859200,1432101911c264830976,0,-1431292112,1432102272,471859200,1432101911c6619136,196608,903885112,1432102272,-114294784,1432101928c80740352,0,899689520,1432102272,-114294784,1432101928c80674816,0,908080949,1432102272,1469054976,1432102136c80805888,0,-778029512,2129798697,-114294784,1432101928c260964352,0,-1340065994,1432102272,-1378877440,1432102272c1469710336,16,1562392113,2129798697,471859200,1432101911c67698688,0,1560295728,2129798697,925892608,1432102272c66715648,0,1600140592,2129798697,471859200,1432101911c67305472,0,1566584883,2129798697,915406848,1432102272c258539520,0,1551904817,2129798697,-114294784,1432101928c66715648,0,1595946544,2129798697,487587840,1432101911c67371008,0,1591751728,2129798697,487587840,1432101911c67436544,0,1814064184,2129798914,487587840,1432101911c67567616,0,1587558705,2129798697,487587840,1432101911c67633152,0,1809856562,2129798914,2071986176,1432102271c66977792,0,1583363637,2129798697,487587840,1432101911c67043328,0,1579168044,2129798697,487587840,1432101911c67108864,0,1574973492,2129798697,471859200,1432101911c67502080,0,1570779191,2129798697,471859200,1432101911c66912256,0,1556099895,2129798697,-114294784,1432101928c66715648,0,1604334956,2129798697,487587840,1432101911c66519040,0,1528837425,2129798697,487587840,1432101911c67239936,0,1818244409,2129798914,543162368,1432101911c66519040,0,1606431289,2129798697,543162368,1432101911c66519040,0,1610625081,2129798697,543162368,1432101911c66519040,0,1547712565,2129798697,946864128,1432102272c66584576,0,1801466678,2129798914,-114294784,1432101928c66584576,0,1805675568,2129798914,543162368,1432101911c66846720,0,1544565813,2129798697,964689920,1432102272c66650112,0,1541420850,2129798697,-114294784,1432101928c66650112,0,1538273845,2129798697,982515712,1432102272c66453504,0,1535126581,2129798697,543162368,1432101911c66781184,0,1530935607,2129798697,946864128,1432102272c67174400,0,1795175732,2129798914,-114294784,1432101928c67174400,0,1790981168,2129798914,471859200,1432101911c67764224,0,1975531831,2129798914,471859200,1432101911c71499776,0,-784320967,2129798697,637534208,1432102270c257228800,0,1141912628,1432102272,487587840,1432101911c81264640,0,1137717810,1432102272,487587840,1432101911c81199104,0,1146104884,1432102272,543162368,1432101911c81330176,0,1526740280,2129798697,998244352,1432102272c76939264,0,-1472186319,1432102272,543162368,1432101911c6750208,1,-1469040328,1432102272,487587840,1432101911c6750208,8519681,-1464846283,1432102272,543162368,1432101911c6750208,65537,-780128199,2129798697,-114294784,1432101928c262602752,0,-687852234,2129798689,1469054976,1432102136c261554176,0,-1366280650,1432102272,471859200,1432101911c8060928,0,1134570549,1432102272,471859200,1432101911c257425408,16,-767545295,2129798697,543162368,1432101911c74186752,0,-769641416,2129798697,-114294784,1432101928c74252288,0,-1460654030,1432102272,487587840,1432101911c5963776,8650753,-735037643,2129798697,1037041664,1432102272c66322432,0,-737134535,2129798697,487587840,1432101911c65732608,0,-732942285,2129798697,1016070144,1432102272c65601536,0,1028665653,1432102272,-114294784,1432101928c65601536,0,1997549868,2129798914,1086324736,1432102272c65863680,1,-740281799,2129798697,471859200,1432101911c66125824,0,1098919992,1432102272,-114294784,1432101928c65863680,0,-744476621,2129798697,487587840,1432101911c65994752,0,-747606988,2129798697,1052770304,1432102272c66256896,0,-765448142,2129798697,1086324736,1432102272c65798144,1,-750766535,2129798697,471859200,1432101911c66060288,0,1102067505,1432102272,-114294784,1432101928c65798144,0,-754962125,2129798697,487587840,1432101911c65929216,0,-758107081,2129798697,1068498944,1432102272c65536000,0,-761252045,2129798697,543162368,1432101911c66191360,0,-763350478,2129798697,487587840,1432101911c65667072,0,-803194772,2129798697,925892608,1432102272c257622016,16,-799000776,2129798697,-114294784,1432101928c257556480,16,-790613453,2129798697,1242562560,1432101906c257359872,16,-771739348,2129798697,471859200,1432101911c73990144,0,1995454773,2129798914,-114294784,1432101928c74317824,0,1008744247,2129798677,471859200,1432101911c263258112,0,1012939057,2129798677,1153433600,1432102272c262995968,0,1864382512,1432102272,471859200,1432101911c6488064,0,-1335873228,1432102272,471859200,1432101911c6750208,196608,847261753,2129798677,543162368,1432101911c263716864,0,843066417,2129798677,487587840,1432101911c263585792,0,809515319,2129798677,487587840,1432101911c263520256,0,1361064242,1432102272,471859200,1432101911c263127040,0,1365260593,1432102272,471859200,1432101911c263192576,0,801139768,2129798677,471859200,1432101911c262930432,0,796930359,2129798677,471859200,1432101911c262864896,0,805318965,2129798677,471859200,1432101911c262799360,0,838873656,2129798677,471859200,1432101911c263061504,0,834677813,2129798677,543162368,1432101911c263716864,0,830486585,2129798677,487587840,1432101911c263520256,0,826291508,2129798677,1375731712,1432102272c263651328,0,822098233,2129798677,487587840,1432101911c263520256,0,817901932,2129798677,1411383296,1432102272c263782400,0,813708601,2129798677,487587840,1432101911c263585792,0,1428173873,1432102272,-1545601024,1432101930c262733824,0,-1348454351,1432102272,543162368,1432101911c1469579264,0,-773836747,2129798697,471859200,1432101911c74121216,0,-1332727508,1432102272,543162368,1432101911c5832704,65536,-1329580999,1432102272,543162368,1432101911c5832704,1048576,-1325387726,1432102272,543162368,1432101911c5832704,131072,-1322240971,1432102272,543162368,1432101911c5832704,983040,-1457506507,1432102272,487587840,1432101911l5963776,8716289l-786417615,2129798697l487587840,1432101911el75038720,0l1991258423,2129798914l471859200,1432101911l68681728,0l-819973835,2129798697l487587840,1432101911l69271552,0l-805294031,2129798697l487587840,1432101911l68747264,0l-815778253,2129798697l487587840,1432101911l69140480,0l-817874887,2129798697l487587840,1432101911l69206016,0l1988113714,2129798914l543162368,1432101911l68943872,0l-809472971,2129798697l487587840,1432101911l68812800,0l-813680847,2129798697l487587840,1432101911l68878336,0l-794808276,2129798697l487587840,1432101911l75104256,0l-775933386,2129798697l471859200,1432101911l74055680,0l1150301241,1432102272l487587840,1432101911l81395712,0l-1344261780,1432102272l-1378877440,1432102272l1469644800,16l-1454362576,1432102272l-1920991232,1432102272l6619136,1l-1439682254,1432102272l471859200,1432101911l6619136,65537l-1435485900,1432102272l471859200,1432101911l6619136,131072l1983919672,2129798914l543162368,1432101911l71303168,0l-824168394,2129798697l543162368,1432101911l71172096,0l-828361162,2129798697l543162368,1432101911l71237632,0l-832555977,2129798697l1192230912,1432102272l70975488,0l-836750030,2129798697l1202716672,1432102272l70909952,0l-840946639,2129798697l471859200,1432101911l71041024,0l1979724592,2129798914l471859200,1432101911l71106560,0l-845138632,2129798697l471859200,1432101911l70123520,0l-849331914,2129798697l471859200,1432101911l70778880,0l-1318045648,1432102272l471859200,1432101911l1469841408,0l-1314900688,1432102272l-2092957696,1432102272l1469841408,65536l-878692551,2129798697l-114294784,1432101928l71630848,0l1265643820,1432102272l1274019840,1432102272l262537216,0l-853526729,2129798697l471859200,1432101911l71368704,0l-857721546,2129798697l1219493888,1432102272l70189056,0l1114649909,1432102272l543162368,1432101911l262471680,0l1518365749,2129798697l1237319680,1432102272l70844416,0l1514156081,2129798697l487587840,1432101911l70254592,0l1509964081,2129798697l487587840,1432101911l70451200,0l-861917129,2129798697l487587840,1432101911l70582272,0l-866109899,2129798697l487587840,1432101911l70713344,0l-870305492,2129798697l487587840,1432101911l70057984,0l-874497741,2129798697l487587840,1432101911l70647808,0l-1410320079,1432102272l-1401946112,1432102272l1468792832,0l1505782840,2129798697l487587840,1432101911l70320128,0l1501573431,2129798697l487587840,1432101911l70385664,0l1497379125,2129798697l1255145472,1432102272l70516736,0l1493185080,2129798697l471859200,1432101911l71565312,0l-1442829259,1432102272l-1920991232,1432102272l6619136,0l1522546745,2129798697l1174405120,1432102272l76218368,0l1993356596,2129798914l-114294784,1432101928l260898816,0l-1428145863,1432102272l487587840,1432101911l6029312,8585216l1118843244,1432102272l1121976320,1432102272l258605056,0l-1353697991,1432102272l1121976320,1432102272l1469513728,16l1111503921,1432102272l-114294784,1432101928l260571136,16l1108359217,1432102272l-114294784,1432101928l260505600,16l1423978549,1432102272l-1545601024,1432101930l71434240,0l-1421856468,1432102272l543162368,1432101911l6684672,1l-1418709959,1432102272l487587840,1432101911l6684672,8519681l-1414516686,1432102272l543162368,1432101911l6684672,65537l1105212469,1432102272l471859200,1432101911l76283904,0l-1362086091,1432102272l-1075838976,1432101905l8192000,0l1420834865,1432102272l543162368,1432101911l262668288,0l-782225097,2129798697l487587840,1432101911l258146304,0l892088629,892613687l825307953,925905260l942880310,741749040l859058225,859191090l829175347,909653047l842543414,959523888l943076915,808726579l909652332,842543417l741815600,892809265l926234681,946615351l909128500,959525942l825241900,942683952l1815622962,926102581l842412336,925969458l925972790,942946354l892875116,892942130l741487922,858995000l825570617,926247991l959723571,741618742l875706679,858928951l909208625,842150963l842413616,808923436l842020401,1815359796l875706679,959592247l925969465,942879285l808923186,892940652l875575346,741422649l909389873,859124536l812396850,862728236l876033072,741356594l892759088,741749557l859191346,842215993l943272300,859059763l741880886,875771441l825570098,845952057l909587248,942813495l925969456,859255606l808466480,959787372l959918134,741357108l876097592,808793142l943221812,825503792l741750583,859190833l842020144,829175097l842348598,858927410l925969457,842347056l858796593,892483692l825833011,925645108l892547380,876033333l942684268,959919416l824981040,859059768l943207991,959540272l842347317,909653302l909261100,892548657l829175601,808728630l825767480,892808248l942748215,1815492150l959983672,875706680l892873776,943009849l1815229239,943142199l875966519,808987696l909521976,1815164980l858929464,859124021l942746674,892416312l909717556,858796396l892678704,741552439l875640881,942683448l946614325,892876848l909130039,892614700l808465721,946614320l909391920,959854901l959461676,926103857l929837623,942814516l942815031,942684204l959919416,829175344l859124536,875836982l808987704,858862905l1815099442,926363697l909127729,824980021l842084407,959852849l959540280,892744504l875902265,842608940l875770416,1815623986l892548149,892679985l942746673,808727093l842413363,825766252l943274041,741685561l808663089,875574841l829175096,842608953l909455669,808528945l808923185,943010360l909652332,808925496l21049654,0l585891840,1431925642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2000436783,1998615866l1818326586,1769153085l1701603182,980885538l1869377379,807550322l1111570224,1043276344l980889404,1047679090l1949988668,1819113504l1634759482,574448995l1936028272,1702261349l538983970,538976288l538976288,538976288l538976288,538976288l538976288,538976288l538976288,538976288l538976288,538976288l538976288,538976288l538976288,538976288l538976288,538976288l538976288,538976288l538976288,538976288l538976288,538976288l538976288,538976288l538976288,538976288l792469536,1047804535l39937615,0l-1308884992,1431925633l-1814298624,-1256904975l1349683938,2000436850l1866887738,544437358l1634024055,1933669491l574447977,1634300481l1998594668,1030972218l1769095458,539126881l1935751799,1030318435l1769095458,539126881l1097349751,1030321006l1769095458,790785121l980892734,1869377379l980885618,1030513014l843329826,574828848l792477231,1349663351l2000436850,2015392826l1933208685,1701011824l1919951421,1919251301l1042441590,743001668l1179209248,1229856812l1008745029,1949988655l1999584318,1010725434l1047673463,1916434236l1010725456,1181891191l1937010287,1698330400l1098150753,1029794163l1769095458,539126881l1935882871,1916871229l577528169,1631221536l1768514419,1916871229l577528169,1748662048l1769172545,1916871229l577528169,2000436783l1819239226,1998615151l1818326586,1144070717l1127297074,1010708258l544553591,1635138167l1931623788,1818717801l1998594661,1819239226l574452335,1094135856l790771778,1999584318l1917874746,980892734l1836589172,1886599788l1030054753,1701998626l1987208563,540942949l538976288,538976288l538976288,538976288l538976288,538976288l538976288,538976288l1999584288,1010725946l1916434223,980892734l2000436850,1917874746l980892734,1852786290l1998615412,1935762746l1769161076,1092762977l1818323314,980885538l574452579,1634300481l1998594668,1668505914l574450025,1634300481l1998594668,1849780282l574450035,1634300481l1043276396,1664775996l1919904879,1983543072l574450785,808600625l790774577,1999584318l1917874746,980892734l1836589172,1886599788l1030054753,1701998626l1987208563,540942949l1836011040,543519330l1883316345,1768713317l980643684,1999584288l1010725946,1916434223l1886615358,1886862398l45169267,0l1686896640,349634l-1814298624,-1256904975l1836223202,979450942l543581807,807550328l1031348258,790769698l979450942,544503909l574453859,892612662l573584440,1031365408l909586722,573583412l792477231,1719155297l1010724210,1919957601l1699181683,1881173359l1031041906,1701408802l1631338018,1282826554l1043297395,979447612l1953722992,1836016967l979450942,1768714099l1818838628,1631338092l1735553850,1919697762l1818326560,892543549l825845301,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08466485l1031348258,809054498l790769720,979450942l544503909,574453859l959656753,539111474l574454115,942814001l790769716,1630485566l1919318074,1631338093l1936879674,1868908404l1919950957,574452851l577071472,979450942l1934390881,1010708340l1882874159,1198814066l1047359333,1933205820l1684630639,1819044166l979450942,1650946675l544369731,1030513014l1717986850,577136230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56623104,0l154206208,0l-262144000,2129798854l-1312817152,1432102472l-1312292864,1432102472l-1312292864,1432102472l-1992294400,1432102216l-1993342976,1432102216l0,0l444609081,1432102472l445120512,1432102472l445120512,1432102472l-65536,32767l-65536,32767l0,0l0,0l-65536,32767l-65536,32767l0,0l0,1432092672l-1375731712,1432102472l-1375207424,1432102472l-1375207424,1432102472l651165696,1432102215l-1226833920,2129798194l-785383424,1432102472l-349700096,2129798854l1387266048,1432102472l0,0l100,0l47200108,9600l543293440,1432101911l-1969225728,1432102472l0,0l0,0l0,0l0,0l0,0l0,0l651165696,1432102215l0,0l-2142240768,1432102216l0,0l1772617728,2129798874l0,0l0,0l1775763456,2129798874l0,0l0,0l-1310720000,1432102472l0,0l0,0l-1368391680,1432102467l-267911168,2129798854l0,0l-758644736,1432102472l0,0l0,0l0,0l-2147418112,-1l-2147352577,-1l1705050111,2129798869l0,0l-1932984320,2129798701l65536,0l1744830464,2129798523l-757596160,1432102472l3276800,0l251658240,0l12599,0l0,0l0,0l-1340080128,1432102272l-1378877440,1432102272l1459617792,16l145713,1432092672l3276800,0l0,16842753l-65536,6619135l100,0l1310720,8519680l13618,0l-7864320,1432102462l0,0l0,0l0,0l0,0l439877632,2129798934l2097152,140050432l67043586,8650753l14131,0l-137363456,1432102129l-138412032,1432102129l0,1432093695l471859200,1432101911l6750208,196608l-1348441040,1432102272l543162368,1432101911l1469579264,0l-1332727248,1432102272l543162368,1432101911l5832704,65536l-1329580238,1432102272l543162368,1432101911l5832704,1048576l-1325385677,1432102272l543162368,1432101911l5832704,131072l-1322243019,1432102272l543162368,1432101911l5832704,983040l-1457508041,1432102272l487587840,1432101911l5963776,8716289l-1344260297,1432102272l-1378877440,1432102272l1469644800,16l-1454361546,1432102272l-1920991232,1432102272l6619136,1l-1439680713,1432102272l471859200,1432101911l6619136,65537l-1435486868,1432102272l471859200,1432101911l6619136,131072l-1318045898,1432102272l471859200,1432101911l1469841408,0l-1314900936,1432102272l-2092957696,1432102272l1469841408,65536l-1410320329,1432102272l-1401946112,1432102272l1468792832,0l-1442829264,1432102272l-1920991232,1432102272l6619136,0l-1428147407,1432102272l487587840,1432101911l6029312,8585216l-1353698506,1432102272l1121976320,1432102272l1469513728,16l-1421855432,1432102272l543162368,1432101911l6684672,1l-1418709199,1432102272l487587840,1432101911l6684672,8519681l-1414516170,1432102272l543162368,1432101911l6684672,65537l-1362086599,1432102272l-1090519040,1432101905l8192000,0l101726008,0l202375168,0l-1356857344,1432102272l471859200,1432101911l8192000,65536l-1478492160,1432102272l-2092957696,1432102272l6815744,131073l-1487918031,1432102272l543162368,1432101911l6815744,65537l-1386204112,1432102272l-1378877440,1432102272l1469186048,16l-1484769991,1432102272l-1903165440,1432102272l6815744,1l-788515272,2129798697l925892608,1432102272l256901120,16l-1424987083,1432102272l487587840,1432101911l6029312,8650752l-792709835,2129798697l637534208,1432102270l257490944,16l-1305464468,1432102272l-114294784,1432101928l7471104,131073l-1311754697,1432102272l-114294784,1432101928l7471104,65537l-1308608972,1432102272l-114294784,1432101928l7471104,1l1340094770,1432102272l471859200,1432101911l264699904,0l1308634163,1432102272l487587840,1432101911l266076160,0l1311782968,1432102272l471859200,1432101911l266076160,0l929052210,2129798677l543162368,1432101911l265945088,0l972044337,2129798677l487587840,1432101911l263979008,0l956314935,2129798677l543162368,1432101911l263979008,0l952121653,2129798677l543162368,1432101911l263979008,0l964704300,2129798677l543162368,1432101911l263979008,0l956314672,2129798677l0,1426063360l0,0l0,9600l471859200,1432101911l264503296,0l935343160,2129798677l471859200,1432101911l264372224,0l1350580280,1432102272l543162368,1432101911l265617408,0l947924022,2129798677l543162368,1432101911l251658240,0l12344,1432102272l0,0l0,0l0,0l0,0l0,0l-2147418112,-1l-2147352577,-1l16777215,0l0,0l983040,1432101911l1218445312,2129798879l0,0l-1996488704,2129798677l262144,0l1943023921,2129798198l-785383424,1432102472l0,0l855638016,2129798677l0,0l0,0l1704995889,2129798869l0,0l-1993867264,2129798677l65536,0l-772800512,2129798195l-785383424,1432102472l6553600,0l-117440512,1432101928l-65536,-1l973144063,1l1704984576,2129798869l0,0l-1990721536,2129798677l65536,0l-994050048,2129798195l-785383424,1432102472l13107200,0l251658240,0l14130,0l0,0l0,0l0,0l0,0l0,0l0,0l0,0l0,0l0,0l-868220928,2129798200l-1373634560,1432102472l974127104,2129798201l-1373634560,1432102472l-778043392,2129798200l-1373634560,1432102472l-1498415104,2129798202l-1373634560,1432102472l0,0l0,0l0,0l0,0l0,0l0,0l1523187712,2129798656l-1823473664,1432101905l40960000,0xl390922240,1431925642xl-1814298624,-1256904975l1349683938,2000436850l1866887738,544437358l1634024055,1933669491l574447977,1634300481l1998594668,1030972218l1769095458,539126881l1935751799,1030318435l1769095458,539126881l1097349751,1030321006l1769095458,790785121l980892734,1869377379l980885618,1030513014l892678946,573651270l2000436783,544895802l1635138167,824327532l1043276340,980889404l1047679090,1949988668l1819113504,1634759482l574448995,1936028272l1702261349,1867267618l1633951859,544436084l1936876912,1818324591l1914729317,1735353189l1936680041,1685024800l1856095090,1919251232l1668180256,1684632940l1696625519,1853169774l1667851808,1869768040l1948285216,1635017074l544436068,544370544l1092643941,1953396089l1701408097,544175214l1886610802,1634954863l543517794,543974756l1751345510,544174693l1869619321,-1581026716l1702043758,1700995186l1868851556,1701060723l1852793632,1836216166l1684104297,1852793632l543255584,746153324l1685418016,1684956521l1818566767,1953392928l1936028261,544171105l1919248997,544367971l1702129249,543974688l1836280173,1869357167l1701060723,1751344498l1679848303,1667309669l1869833571,1701978156l1718187107,1667326825l1857274729,1633886252l1818583918,-1016503455l2032168627,1869639456l1768122739,745452483l1685025824,1869357167l1635083040,1702043756l1718511904,1634562671l544105760,1886221667l1768778092,1869901413l1818584096,1953653024l1969466819,891318124l543515680,1277190508l1327528293,-1581029518l1633905006,792015136l960051505,1701060652l540225824,1679844708l1701405545,1701995117l1701060652,1869762592l1667458420,1857274729l543515680,1869898052l1701060723,1918976800l1952686531,1344303717l1869836901,778854766l1999584288,2000581690l28403002,0l-982712320,1431925633l-1814298624,-1256904975l35554,0l0,0l0,0l0,0l0,0l0,0l0,0l0,0l0,0l1799356416,1432102216l0,0l0,0l0,0l0,0l0,0" fillcolor="#355f91" stroked="f" o:allowincell="f" style="position:absolute;left:0;top:0;width:9638;height:839;mso-wrap-style:none;v-text-anchor:middle;mso-position-horizontal-relative:char">
                  <v:fill o:detectmouseclick="t" type="solid" color2="#caa06e"/>
                  <v:stroke color="#3465a4" joinstyle="round" endcap="flat"/>
                  <w10:wrap type="none"/>
                </v:rect>
                <v:rect id="shape_0" ID="Shape 526" coordsize="6120765,536575" path="c76200,0,35560,11430,8255,41910c0,459105,1270,473710,19685,511175c53975,533400,6042660,536575,6057265,535305c6094730,516890,6116955,482600,6120765,76200c6119495,62230,6100445,25400,6065520,3175c76200,0,6356992,0,1525678080,1432102478c487587840,2129797855,0,0,-1447559168,1432102127c0,0,0,0,65536,0c-1333788672,1432102466,-1333788672,1432102466,-1332740096,1432102466c6291456,0,8388608,0,-241827840,1431925640c-1814298624,-1256904975,1661504226,2129798856,1937768448,2129797287c1937768448,2129797287,786432,0,0,0c0,1432092672,839909376,1432102478,839909376,1432102478c839909376,1432102478,65536,0,0,1432092672c-673185792,1432102477,9437184,0,13697024,0c1785724928,1432102478,-1055916032,1432102477,2024800256,1432102477c0,196608,0,0,223346688,2129798879c-864026624,1432102478,18677760,0,3932160,0c1966080,0,983040,0,22609920,0c0,0,-524288,-1,65535,0c1023475712,909455906,12066,0,16261,0c1723875205,1432102216,0,139776,589824,1768386145c-174168210,1125488372,869327734,1432102474,0,0c1043267584,2129797855,3211264,0,1857028096,1432102478c-55574528,1432102475,0,65536,6291456,6619248c3145728,0,55574528,0,1151729664,1431925640c-1814298624,-1256904975,1468828386,0,-1442823902,1432102272c-1920991232,1432102272,6619136,0,-1428151700,1432102272c487587840,1432101911,6029312,8585216,-1353703310,1432102272c1121976320,1432102272,1469513728,16,-1421860761,1432102272c543162368,1432101911,6684672,1,-1418694047,1432102272c487587840,1432101911,6684672,8519681,-1414514057,1432102272c543162368,1432101911,6684672,65537,-1362071741,1432102272c-1075838976,1432101905,8192000,0,2036625250,1998615120c42033522,0,523239424,2129797855,523239424,2129797855c57442304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942744125,875835696,2032149040c909189693,808988723,1010708258,2019900001,2019762292,959521341c808465460,2036539426,926097981,808596275,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482344960,2129797855,18939904,0c500170752,2129797855,500170752,2129797855,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980892734,1998617203c1818326586,842211901,56635170,0,2162688,0c-667418624,1432102477,0,0,946864128,1432102478c2162688,0,131072,65536,4325376,0c0,0,2162688,0,746061824,2129797284c65536,0,0,0,17891328,0c-1088421888,1432102249,-830472192,1432102145,524288,327680c131072,327680,0,0,0,0c0,0,0,65536,20643840,0c20643840,0,-65536,2129797284,439877632,2129798934c439877632,2129798934,439877632,2129798934,439877632,2129798934c201981952,2129798874,0,0,0,0c-567803904,2129798874,439877632,2129798934,439877632,2129798934c439877632,2129798934,439877632,2129798934,134479872,2129798874c0,0,0,0,319291392,2129798875c2097152,-65536,-65281,65535,1222705152,0c0,0,131072,0,439877632,2129798934c13697024,0,1808793600,1432102475,1689255936,1432102478c-1657798656,1432102477,0,65536,0,0c223346688,2129798879,1767899136,1432102478,18677760,0c3932160,0,1966080,0,983040,0c22609920,0,0,0,-524288,-1c65535,0,1023475712,909455906,12066,0c16261,0,1723875205,1432102216,0,139776c589824,1768386145,-1286903954,-861655932,2019559810,1432102477c0,0,1043267584,2129797855,6356992,0c-1584005120,1431925647,-1814298624,-1256904975,35554,0c0,0,-1428160512,2129798903,-1424490496,2129798903c0,0,0,0,0,0c0,0,7340032,0,2162688,0c-667418624,1432102477,0,0,1265631232,1432102478c2162688,0,131072,65536,5177344,0c0,0,2162688,0,746061824,2129797284c65536,0,0,0,9502720,0c-1658322944,1432102288,-1643642880,1432102288,-805830656,1432102291c-398983168,1432102291,-1486290944,1432102414,-738721792,1432102475c-1049034752,1432102477,-451346432,1432102477,-894894080,1432102478c-1486356480,1432102414,3080192,3014705,3080242,6619245c6357108,7340079,6750315,6815779,7536737,6357072c7602290,0,9437184,0,3211264,0c959447040,1432102478,962592768,1432102478,962592768,1432102478c-875560960,1432102476,1073872896,1769078784,2190433,0c1102053376,1432102476,546308096,1432102476,2097152,0c23068672,0,0,1,65536,0c262144,0,524288,65536,1892679680,1432102478c-65536,65535,1073741824,3,1602158592,234883035c262144,0,524288,65536,1923088384,1432102478c-65536,65535,0,3,134414336,8208c262144,0,524288,65536,1953497088,1432102478c-65536,65535,0,67108864,0,260046848c131072,0,524288,65536,1983905792,1432102478c-65536,65535,0,3,134414336,8208c262144,0,524288,65536,2014314496,1432102478c-65536,65535,131072,0,0,8064c65536,0,524288,65536,2044723200,1432102478c-65536,65535,131072,0,0,8184c65536,0,524288,65536,1001390080,1432102478c-65536,65535,0,0,4259840,0c65536,0,0,0,1377304576,2129795411c686817280,65536,0,0,0,0c0,0,4259840,0,65536,0c0,0,1366556672,2129795411,2359296,65536c0,0,0,0,0,0c3211264,0,1751121920,1432102477,1701838848,1432102478c5111808,5439599,6357096,6619248,3145728,0c31457280,0,926285824,1431925644,-1814298624,-1256904975c35554,0,0,0,781189120,2129797284c0,0,-598212608,2129798874,-594542592,2129798874c-589299712,2129798874,-585105408,2129798874,-578813952,2129798874c-573046784,2129798874,-568328192,2129798874,-565182464,2129798874c-561512448,2129798874,-558366720,2129798874,-554696704,2129798874c-550502400,2129798874,-545259520,2129798874,-1460666368,1432102414c318767104,2129798875,0,0,0,0c0,0,6553600,6553600,0,0c439877632,2129798934,439877632,2129798934,213909504,1432102476c1342177280,2000436850,27450,0,-519045120,1432102478c0,0,0,0,0,0c1197473792,2129798918,-45088768,1432102293,0,980892734c1028146802,2129798873,1047003136,2129798873,1053294592,2129798873c1059061760,2129798873,1063780352,2129798873,1068498944,2129798873c1072693248,2129798873,1076363264,2129798873,-1591738368,2129798916c-903872512,1432102478,-65536,32767,0,0c-936902656,2129798873,-928514048,2129798873,-924844032,2129798873c-921174016,2129798873,-918028288,2129798873,-913833984,2129798873c-910688256,2129798873,0,0,-391118848,1432102477c30474240,0,1622409216,2129795416,-1713373184,2129797397c-1713373184,2129797397,418381824,2129797396,0,1c65536,0,262144,0,543162368,1432101911c6815744,65537,-1386202050,1432102272,-1378877440,1432102272c1469186048,16,-1484753120,1432102272,-1903165440,1432102272c6815744,1,-788513435,2129798697,925892608,1432102272c256901120,16,-1424999817,1432102272,487587840,1432101911c6029312,8650752,-792714691,2129798697,637534208,1432102270c257490944,16,-1305468829,1432102272,-114294784,1432101928c7471104,131073,-1311738065,1432102272,-114294784,1432101928c7471104,65537,-1308593584,1432102272,-114294784,1432101928c7471104,1,-1846512838,1432102464,471859200,1432101911c264699904,0,1728082746,1432102464,487587840,1432101911c266076160,0,1731228782,1432102464,471859200,1432101911c266076160,0,929067886,2129798677,543162368,1432101911c265945088,0,972059201,2129798677,487587840,1432101911c263979008,0,956329827,2129798677,543162368,1432101911c263979008,0,952134714,2129798677,543162368,1432101911c263979008,0,964716900,2129798677,543162368,1432101911c263979008,0,30491966,0,1623982080,2129795416c-1713373184,2129797397,-1713373184,2129797397,418381824,2129797396c1073741824,3,1602158592,234883035,262144,0c264372224,0,-1836056576,1432102464,543162368,1432101911c265617408,0,947912704,2129798677,543162368,1432101911c264634368,0,1755316224,1432102464,-1075838976,1432101905c264634368,0,985661440,2129798677,543162368,1432101911c264044544,0,903872512,2129798677,543162368,1432101911c265093120,0,866123776,2129798677,543162368,1432101911c265158656,0,989855744,2129798677,543162368,1432101911c264044544,0,908066816,2129798677,543162368,1432101911c265093120,0,870318080,2129798677,543162368,1432101911c265158656,0,998244352,2129798677,-114294784,1432101928c264044544,0,916455424,2129798677,-114294784,1432101928c265093120,0,878706688,2129798677,-114294784,1432101928c265158656,0,981467136,2129798677,543162368,1432101911c264044544,0,899678208,2129798677,543162368,1432101911c265093120,0,861929472,2129798677,543162368,1432101911c265158656,0,994050048,2129798677,-114294784,1432101928c264044544,0,912261120,2129798677,30474240,0c1653997568,2129795416,1718616064,2129797396,1718616064,2129797396c413138944,2129797396,0,3,134414336,8208c262144,0,920649728,2129798677,-1850736640,1432101913c265224192,0,882900992,2129798677,-1850736640,1432101913c265289728,0,-1829765120,1432102464,1469054976,1432102136c266010624,0,-1842348032,1432102464,543162368,1432101911c264765440,0,975175680,2129798677,-1823473664,1432101905c264896512,0,887095296,2129798677,-1823473664,1432101905c264962048,0,849346560,2129798677,-1823473664,1432101905c265027584,0,939524096,2129798677,543162368,1432101911c265879552,0,1743781888,1432102464,487587840,1432101911c265879552,0,1747976192,1432102464,471859200,1432101911c265879552,0,979369984,2129798677,1298137088,1432102272c264437760,0,895483904,2129798677,1298137088,1432102272c265486336,0,857735168,2129798677,1298137088,1432102272c265551872,0,-1832910848,1432102464,543162368,1432101911c265682944,0,1724907520,1432102464,543162368,1432101911c264175616,0,924844032,2129798677,471859200,1432101911c264568832,0,931135488,2129798677,543162368,1432101911c30474240,0,1658322944,2129795416,-1713373184,2129797397c-1713373184,2129797397,418381824,2129797396,0,67108864c0,260046848,131072,0,487587840,1432101911c264306688,0,1739587584,1432102464,471859200,1432101911c264306688,0,977272832,2129798677,-1850736640,1432101913c264241152,0,891289600,2129798677,-1850736640,1432101913c265355264,0,853540864,2129798677,-1850736640,1432101913c265420800,0,-1839202304,1432102464,471859200,1432101911c264830976,0,-1431306240,1432102272,471859200,1432101911c6619136,196608,-729808896,2129798697,487587840,1432101911c69992448,0,-778043392,2129798697,-114294784,1432101928c260964352,0,-1340080128,1432102272,-1378877440,1432102272c1469710336,16,1562378240,2129798697,471859200,1432101911c67698688,0,1560281088,2129798697,925892608,1432102272c66715648,0,1600126976,2129798697,471859200,1432101911c67305472,0,1566572544,2129798697,915406848,1432102272c258539520,0,1551892480,2129798697,-114294784,1432101928c66715648,0,1595932672,2129798697,487587840,1432101911c67371008,0,1591738368,2129798697,487587840,1432101911c67436544,0,30474240,0,1749811200,2129795416c-1713373184,2129797397,-1713373184,2129797397,418381824,2129797396c0,3,134414336,8208,262144,0c66977792,0,1583349760,2129798697,487587840,1432101911c67043328,0,1579155456,2129798697,487587840,1432101911c67108864,0,1574961152,2129798697,471859200,1432101911c67502080,0,1570766848,2129798697,471859200,1432101911c66912256,0,1556086784,2129798697,-114294784,1432101928c66715648,0,1604321280,2129798697,487587840,1432101911c66519040,0,1528823808,2129798697,487587840,1432101911c67239936,0,1818230784,2129798914,543162368,1432101911c66519040,0,1606418432,2129798697,543162368,1432101911c66519040,0,1610612736,2129798697,543162368,1432101911c66519040,0,1547698176,2129798697,946864128,1432102272c66584576,0,1801453568,2129798914,-114294784,1432101928c66584576,0,1805647872,2129798914,543162368,1432101911c66846720,0,1544552448,2129798697,964689920,1432102272c66650112,0,1541406720,2129798697,-114294784,1432101928c66650112,0,1538260992,2129798697,982515712,1432102272c66453504,0,1535115264,2129798697,30474240,0c1755578368,2129795416,1811939328,2129797396,1811939328,2129797396c414187520,2129797396,131072,0,0,8064c65536,0,1790967808,2129798914,471859200,1432101911c67764224,0,1975517184,2129798914,471859200,1432101911c71499776,0,-1472200704,1432102272,543162368,1432101911c6750208,1,-1469054976,1432102272,487587840,1432101911c6750208,8519681,-1464860672,1432102272,543162368,1432101911c6750208,65537,-1366294528,1432102272,471859200,1432101911c8060928,0,-1460666368,1432102272,487587840,1432101911c5963776,8650753,1864368128,1432102272,471859200,1432101911c6488064,0,-1335885824,1432102272,471859200,1432101911c6750208,196608,-1348468736,1432102272,543162368,1432101911c1469579264,0,-1332740096,1432102272,543162368,1432101911c5832704,65536,-1329594368,1432102272,543162368,1432101911c5832704,1048576,-1325400064,1432102272,543162368,1432101911c5832704,131072,-1322254336,1432102272,543162368,1432101911c5832704,983040,-1457520640,1432102272,487587840,1432101911c5963776,8716289,-1344274432,1432102272,-1378877440,1432102272c1469644800,16,-1454374912,1432102272,-1920991232,1432102272c19988480,0,65536,65536,0,0c-390070272,1432102477,262144,2037972992,-1883219335,1432102243c0,0,0,0,0,0c0,-65536,-1,65535,1664090112,2129797400c-1323630592,2129797402,262144,2037972992,-1883219335,1432102243c0,0,0,0,1304428544,2129797402c1280573440,1280590918,17478,0,557056,131072c-251658240,1432102468,0,0,0,0c0,0,0,0,524288,131072c982515712,1432102478,524288,65536,822083584,1432102478c0,0,0,0,0,0c0,0,0,0,0,32768c102989824,0,0,0,403767296,0c589299712,2129797855,589299712,2129797855,2094006272,1432102478c2094006272,1432102478,741670912,825831732,741368624,825832756c824980784,741357362,926103348,824979505,892876345,825308460c1664431921,926495541,859122741,808465459,875574828,808859186c909325612,741685045,926232630,741684786,859124533,912471344c926169392,892088371,959985201,825633840,892941873,942943285c808465970,842085932,892745520,842413868,912470064,876163377c908866873,808661554,808531500,892613680,875901484,908865584c892679728,858533938,1664431921,808597047,741354544,909456182c741488953,892415024,926299442,808988728,859058476,842019122c1664628532,892811316,876099384,825371696,959920434,892680247c808202284,875638060,892679988,943075641,859058476,842019122c1664561713,741354544,741354544,859125046,1664101430,858992941c943208243,741488438,842216497,875704369,757872182,858993457c909654071,824980023,825373492,909390384,825044022,926036787c959459380,875637814,808530483,909521970,959592035,909456433c942420012,909654067,808204336,875703596,926038065,741356600c825439281,909455929,761475124,875640881,909654322,757871666c909455921,959721529,824980791,892417590,842150960,825371702c959920434,909457464,859386156,943077175,741880884,959590706c842479927,828585784,926364473,875837494,825371704,959920434c926429751,909653804,741487412,741354544,741368624,842216497c909261104,942420535,809056563,909587257,859058476,842019122c741881652,960049976,926103856,875637814,808530483,943141938c959658083,859385913,824981047,825373492,926167600,892742712c741749557,741354544,842216497,909261104,761475639,825440054c959919416,875637810,808530483,926364722,859060524,876097847c824979500,926496307,741618224,925983536,842478904,942815540c859058476,842019122,741881652,892350765,909195573,741487408c842216497,875704369,841758519,942944816,892481584,875637814c808530483,926364722,824979555,808859193,741354552,842148912c909390643,741881910,959590706,943208759,761477431,808728120c842413618,875637812,808530483,943141938,909652268,909588279c741354544,842217779,741357105,959537968,942683702,741354544c808663097,808202292,909259308,842610992,1664101424,741354544c875705645,741881906,908865837,892548405,828583980,875770416c825701687,809053234,892679225,741748793,909128241,741354550c909260337,1664101425,858928945,842348344,824980784,825373492c825373232,741354550,926495537,892089911,842545464,925969460c942880822,892612918,925969763,943075636,741355826,892481841c859322420,942420535,842217782,875771703,859058476,842019122c741619508,1664101424,859058225,892810802,841757752,926495281c892876601,842214453,909259057,741354548,926234673,808989232c824981049,825373492,926167600,892166968,876033333,741880373c842216497,875704369,808203575,892679724,908867123,875641138c908867125,842608950,862140468,926233649,808204338,892679468c842347575,741354552,825569585,909718071,824980534,959525684c875967794,825058096,842281272,842414137,825044020,959853874c926495792,875637813,842545206,909652792,757870636,842282033c959656504,824980016,825373492,926036528,825058098,959459897c858927417,875637810,808530483,842478130,825636396,909324601c757870636,942814257,925971761,824979504,825373492,926036528c942957362,926430519,741356600,842216497,959524913,908865841c859386416,942420529,842348597,757872177,859124529,858992695c824979505,825373492,926036528,825320242,926495026,808596278c859058476,842019122,741488434,959853617,926101813,824981554c825044022,942748212,909586486,875637809,808530483,842478130c859059555,858928689,824981558,825373492,825831728,909519921c926299192,741420082,825504045,876164664,741815344,842216497c842149937,878916151,943011640,808728631,859058476,825241906c741421369,876099126,741488438,959526200,741423158,825504045c875640116,741815600,842216497,842149937,895693367,909194036c943076146,859058476,825241906,741421369,876099126,741488438c859125046,825044023,808597043,876032311,875637809,808530483c842478130,808529251,859321655,909588792,859058476,825241906c741683257,842608952,741355568,808594480,842413619,808792629c960049452,892417592,1664102961,858796596,842151219,892088364c858927922,875705401,842084908,926496569,741684536,842215989c842283315,825371700,959920434,892680247,876033379,808661556c824979508,842544185,909718070,808528944,926494771,959721525c959657260,875639089,824981557,909521721,943011632,926231606c959919411,1664561976,943076913,842544945,824981552,959460144c808991024,808528944,875835956,909390645,876097836,959525689c741356599,859126065,892417080,824981809,808662329,892679222c959931193,926364722,741421874,909129785,892941108,808594489c842413619,808792629,825241900,892483376,741750068,909326641c858797367,824980280,909523000,892548401,942760756,909653560c943272754,859386156,859386167,741816373,808464434,943076148c824981556,926168630,842020151,942746676,825570360,909523255c876163372,859320888,1664235316,808595506,876033333,892088883c875967287,859255605,808464940,909325360,741554231,858994993c875573554,824979512,909587504,942684471,808594488,959461169c130038065,0,258998272,0,0,254935040c929234944,808464950,858533932,808858933,875639084,942420019c741684530,825831732,741368624,825832756,824980784,741357362c926103348,824979505,892876345,825308460,1664431921,926495541c859122741,808465459,875574828,808859186,909325612,741685045c926232630,741684786,859124533,912471344,926169392,892088371c959985201,825633840,892941873,942943285,808465970,842085932c892745520,842413868,912470064,876163377,908866873,808661554c808531500,892613680,875901484,908865584,892679728,858533938c1664431921,808597047,741354544,909456182,741488953,892415024c926299442,808988728,859058476,842019122,1664628532,892811316c876099384,825371696,959920434,892680247,808202284,875638060c892679988,943075641,859058476,842019122,1664561713,741354544c741354544,859125046,1664101430,858992941,943208243,741488438c842216497,875704369,757872182,858993457,909654071,824980023c825373492,909390384,825044022,926036787,959459380,875637814c808530483,909521970,959592035,909456433,942420012,909654067c808204336,875703596,926038065,741356600,825439281,909455929c761475124,875640881,909654322,757871666,909455921,959721529c824980791,892417590,842150960,825371702,959920434,909457464c859386156,943077175,741880884,959590706,842479927,828585784c926364473,875837494,825371704,959920434,926429751,909653804c741487412,741354544,741368624,842216497,909261104,942420535c809056563,909587257,859058476,842019122,741881652,960049976c926103856,875637814,808530483,943141938,959658083,859385913c824981047,825373492,926167600,892742712,741749557,741354544c842216497,909261104,761475639,825440054,959919416,875637810c808530483,926364722,859060524,876097847,824979500,926496307c741618224,925983536,842478904,942815540,859058476,842019122c741881652,892350765,909195573,741487408,842216497,875704369c841758519,942944816,892481584,875637814,808530483,926364722c824979555,808859193,741354552,842148912,909390643,741881910c959590706,943208759,761477431,808728120,842413618,875637812c808530483,943141938,909652268,909588279,741354544,842217779c741357105,959537968,942683702,741354544,808663097,808202292c909259308,842610992,1664101424,741354544,875705645,741881906c908865837,892548405,828583980,875770416,825701687,809053234c892679225,741748793,909128241,741354550,909260337,1664101425c858928945,842348344,824980784,825373492,825373232,741354550c926495537,892089911,842545464,925969460,942880822,892612918c925969763,943075636,741355826,892481841,859322420,942420535c842217782,875771703,859058476,842019122,741619508,1664101424c859058225,892810802,841757752,926495281,892876601,842214453c909259057,741354548,926234673,808989232,824981049,825373492c926167600,892166968,876033333,741880373,842216497,875704369c808203575,892679724,908867123,875641138,908867125,842608950c862140468,926233649,808204338,892679468,842347575,741354552c825569585,909718071,824980534,959525684,875967794,825058096c842281272,842414137,825044020,959853874,926495792,875637813c842545206,909652792,757870636,842282033,959656504,824980016c825373492,926036528,825058098,959459897,858927417,875637810c808530483,842478130,825636396,909324601,757870636,942814257c925971761,824979504,825373492,926036528,942957362,926430519c741356600,842216497,959524913,908865841,859386416,942420529c842348597,757872177,859124529,858992695,824979505,825373492c926036528,825320242,926495026,808596278,859058476,842019122c741488434,959853617,926101813,824981554,825044022,942748212c909586486,875637809,808530483,842478130,859059555,858928689c824981558,825373492,825831728,909519921,926299192,741420082c825504045,876164664,741815344,842216497,842149937,878916151c943011640,808728631,859058476,825241906,741421369,876099126c741488438,959526200,741423158,825504045,875640116,741815600c842216497,842149937,895693367,909194036,943076146,859058476c825241906,741421369,876099126,741488438,859125046,825044023c808597043,876032311,875637809,808530483,842478130,808529251c859321655,909588792,859058476,825241906,741683257,842608952c741355568,808594480,842413619,808792629,960049452,892417592c1664102961,858796596,842151219,892088364,858927922,875705401c842084908,926496569,741684536,842215989,842283315,825371700l959920434,892680247l876033379,808661556l824979508,842544185el909718070,808528944c926494771,959721525,959657260,875639089,824981557,909521721c943011632,926231606,959919411,1664561976,943076913,842544945c824981552,959460144,808991024,808528944,875835956,909390645c876097836,959525689,741356599,859126065,892417080,824981809c808662329,892679222,959931193,926364722,741421874,909129785c892941108,808594489,842413619,808792629,825241900,892483376c741750068,909326641,858797367,824980280,909523000,892548401c942760756,909653560,943272754,859386156,859386167,741816373c808464434,943076148,824981556,926168630,842020151,942746676c825570360,909523255,876163372,859320888,1664235316,808595506c876033333,892088883,875967287,859255605,808464940,909325360c741554231,858994993,875573554,824979512,909587504,942684471c808594488,959461169,808466737,875573603,808858423,741486641c909522993,959854896,841758261,859124016,942815544,876162102c875837234,741683761,943011640,959853875,808594486,875639347c808726585,959461731,909719601,942420793,943274032,858928952c825241900,942683952,741881138,959524914,808464441,841756976c926495024,959590966,892939314,825374009,1664169011,876097592c909391158,808594480,859125299,909259833,909261100,959920432c942420280,959789104,892809782,825241900,942683952,741881138c925970482,942750000,828585784,859255856,808529974,942746674c926429752,842477876,959525164,875640888,741750320,808727605c892875316,959523891,842478389,842610994,808923436,943143217c1664432182,842281009,875902004,824979761,842085174,859387185c959523890,825701173,808923699,842610476,842479412,824979763c960049465,808859445,909192241,942750009,859321905,825241955c875706160,741814322,959854641,942946612,824979768,809054520c909194292,909192246,858992947,825438264,875836716,892809265c942422071,892679984,926036784,859189603,942879537,741880112c825766193,943140919,925643827,859190585,859387700,859189548c892875824,741750325,926167089,808727092,824981557,943077432c909130037,942760760,959788600,892942137,825241900,892483376c741750068,909129785,892941108,808594489,825702705,876098105c808991020,926038328,841757747,926495024,942815537,959537972c959656757,960050228,875573548,925972535,741945912,858929204c909718580,825371696,959920434,892680247,959983916,809056563c1664101428,825241653,892809271,825371698,959920434,892680247c808465708,925906737,841757237,926495281,892876601,943270965c926365744,741486899,959527217,808596786,845363511,926101552c892940345,909192240,942749750,909587251,808991020,909457464c824979506,892351280,825242417,942746676,842217521,909521970c809056044,858994743,962803508,959983672,875771698,909586732c943206712,741881138,859322673,808662069,892088887,892613687c892876592,875573548,909586995,741749555,858994993,875639090c828584501,825767479,943075378,959523896,825636921,875770674c825700652,808597815,741617971,808661041,909653296,892090160c825309491,943010865,825700652,926168631,1664170297,808661041c842477625,942420533,892876848,809056311,808991020,892680248c824981555,925970487,909587507,925969460,808857904,942880566c909717804,808465209,1664692784,825832245,909522738,925969464c808925238,892548400,876033324,809055284,892089904,926495543c909130039,808464940,909325360,741554231,876099121,876033337c828586041,926232888,825831479,808528946,858796339,892745016c959657260,875639089,824981557,809055799,892810041,808528945c858796339,959918137,959657260,875639089,828586037,842281782c909520946,942746675,808727093,942748977,925906988,858797365c824979761,925905200,892483632,909192248,809056054,926298422c943272236,859059507,1664235312,875837237,943140917,959523893c909652533,842610231,825241900,942683952,741881138,959722289c858994230,925643061,926167609,943272503,875770156,859190841c1664169267,875706679,959592247,858860600,859126068,959918642c808464940,909325360,741356856,808529969,875901495,824980531c909718579,892547894,808594481,859058224,808794166,825831779c959722041,741355826,942684217,825636152,808528948,825569331c875638835,809056044,842020663,959197233,959983672,875771698c960049452,925972024,1664299058,942749745,892744243,942421560c825373236,825243953,909522220,925971763,741354544,842412338c741881910,908944176,825505590,875705912,859058476,842019122c741816116,741354544,943076409,842085430,875637816,808530483c943141938,909193827,943207986,824979500,925905203,892742706c741749557,892482356,741750579,741368624,825371696,943075894c741354552,808858679,842543414,825371700,959920434,876098103c892679779,808203827,808202284,943141164,842215737,1664101432c942682413,825373752,741881912,842216497,842149937,757872948c875574072,959525431,875637810,808530483,892612914,875705644c741881906,909586995,828583992,925905203,842214450,808990263c808202284,808202284,808202339,908865580,909325621,909128236c876098356,1664101424,875966514,808728627,757870636,859125046c825371702,959920434,876098103,959657004,909588280,841757235c926495281,859387961,859071284,926365753,741487414,959590706c959985975,875312179,926431539,842217015,842084908,943273785c741618489,943272756,859191095,825371698,959920434,875772216c825242211,959526969,841757237,926495281,926431289,741354548c741354544,892166960,808990518,875575603,842084908,943273785c741619512,943272756,859191095,825371698,959920434,875772216c959657004,909588280,841757235,926495281,859387961,859071284c926365753,741487414,959590706,959985975,875312179,926431539c842217015,842084908,943273785,741618489,875836209,926431543c825371698,959920434,876034104,808202339,808202284,959525676c858863922,841757241,926495281,926431289,808608565,892417849c908930098,909325621,892742956,741423154,859125046,842083381c808923698,842346805,811806764,824979500,925905203,741354546c943272756,859191095,825371698,959920434,875772216,926167552c741368626,741354544,741354544,48,1562391089,2129798697c471859200,1432101911,67698688,0,14758451,0c495976448,2129797855,495976448,2129797855,1600126976,2129798697c471859200,1432101911,67305472,0,1566585401,2129798697c915406848,1432102272,258539520,0,1551903798,2129798697c-114294784,1432101928,66715648,0,1595945527,2129798697c487587840,1432101911,67371008,0,1591752246,2129798697c487587840,1432101911,67436544,0,1814049068,2129798914c487587840,1432101911,67567616,0,1587557172,2129798697c487587840,1432101911,67633152,0,1809856822,2129798914c2071986176,1432102271,66977792,0,403715892,0c30408704,0,1814167552,2129795416,1718616064,2129797396c1718616064,2129797396,413138944,2129797396,-2147483648,0c0,0,262146,0,1570766848,2129798697c471859200,1432101911,66912256,0,1556101431,2129798697c-114294784,1432101928,66715648,0,1604335921,2129798697c487587840,1432101911,66519040,0,1528837173,2129798697c487587840,1432101911,67239936,0,1818244148,2129798914c543162368,1432101911,66519040,0,1606429750,2129798697c543162368,1432101911,66519040,0,1610626873,2129798697c543162368,1432101911,66519040,0,1547712310,2129798697c946864128,1432102272,66584576,0,1801468210,2129798914c-114294784,1432101928,66584576,0,1805660720,2129798914c543162368,1432101911,66846720,0,1544566581,2129798697c964689920,1432102272,66650112,0,1541419308,2129798697c-114294784,1432101928,66650112,0,1538274869,2129798697c982515712,1432102272,66453504,0,1535127604,2129798697c543162368,1432101911,66781184,0,1530933813,2129798697c946864128,1432102272,67174400,0,1795176758,2129798914c-114294784,1432101928,67174400,0,1790995512,2129798914c471859200,1432101911,30474240,0,1811152896,2129795416c-288358400,2129797396,-288358400,2129797396,406847488,2129797396c-2147483648,0,0,0,262656,0c487587840,1432101911,68026368,0,-1781518284,1432102464c471859200,1432101911,68550656,0,-1804586644,1432102464c471859200,1432101911,68157440,0,-1801439432,1432102464c471859200,1432101911,68222976,0,-1797245385,1432102464c487587840,1432101911,68288512,0,-1794099656,1432102464c487587840,1432101911,68354048,0,-1789906639,1432102464c487587840,1432101911,68419584,0,-1785712084,1432102464c487587840,1432101911,68485120,0,-334482636,1432102463c543162368,1432101911,68616192,0,-1807731917,1432102464c487587840,1432101911,68091904,0,-1818216393,1432102464c487587840,1432101911,67895296,0,-784322516,2129798697c637534208,1432102270,257228800,0,1710240876,1432102464c487587840,1432101911,81264640,0,1706045489,1432102464c487587840,1432101911,81199104,0,1714436407,1432102464c543162368,1432101911,81330176,0,1526739257,2129798697c998244352,1432102272,76939264,0,-1472189392,1432102272c543162368,1432101911,6750208,1,30487348,0c1823604736,2129795416,-288358400,2129797396,-288358400,2129797396c406847488,2129797396,-2147483648,0,0,0c262160,0,262602752,0,-1366283208,1432102272c471859200,1432101911,8060928,0,1702915127,1432102464c471859200,1432101911,257425408,16,-767544010,2129798697c543162368,1432101911,74186752,0,-769640647,2129798697c-114294784,1432101928,74252288,0,-1460651727,1432102272c487587840,1432101911,5963776,8650753,-735037387,2129798697c1037041664,1432102272,66322432,0,-737135567,2129798697c487587840,1432101911,65732608,0,-732940752,2129798697c1016070144,1432102272,65601536,0,1670394422,1432102464c-114294784,1432101928,65601536,0,1997548592,2129798914c1086324736,1432102272,65863680,1,-740266953,2129798697c471859200,1432101911,66125824,0,1679832374,1432102464c-114294784,1432101928,65863680,0,-744474823,2129798697c487587840,1432101911,65994752,0,-747621838,2129798697c1052770304,1432102272,66256896,0,-765446604,2129798697c1086324736,1432102272,65798144,1,-750767828,2129798697c471859200,1432101911,66060288,0,1682976824,1432102464c30474240,0,-1532362752,2129795416,-288358400,2129797396c-288358400,2129797396,406847488,2129797396,-268435456,0c-1140850688,26804945,1314944,0,-761266176,2129798697c543162368,1432101911,66191360,0,-763349450,2129798697l487587840,1432101911c65667072,0,-803194574,2129798697,925892608,1432102272c257622016,16,-799002575,2129798697,-114294784,1432101928c257556480,16,-790613195,2129798697,1242562560,1432101906c257359872,16,-771740622,2129798697,471859200,1432101911c73990144,0,1995453745,2129798914,-114294784,1432101928c74317824,0,1008742707,2129798677,471859200,1432101911c263258112,0,1012938801,2129798677,1153433600,1432102272c262995968,0,1864382774,1432102272,471859200,1432101911c6488064,0,-1335871892,1432102272,471859200,1432101911c6750208,196608,847262257,2129798677,543162368,1432101911c263716864,0,843067698,2129798677,487587840,1432101911c263585792,0,809513272,2129798677,487587840,1432101911c263520256,0,-1825558480,1432102464,471859200,1432101911c263127040,0,661664108,1432102217,471859200,1432101911c263192576,0,801124663,2129798677,471859200,1432101911c30474240,0,-1435369472,2129795416,-288358400,2129797396c-288358400,2129797396,406847488,2129797396,-268435456,524288c1107296256,-16450552,2402089,0,471859200,1432101911c263061504,0,834679084,2129798677,543162368,1432101911c263716864,0,830485043,2129798677,487587840,1432101911c263520256,0,826290487,2129798677,1375731712,1432102272c263651328,0,822096952,2129798677,487587840,1432101911c263520256,0,817916976,2129798677,1411383296,1432102272c263782400,0,813708341,2129798677,487587840,1432101911c263585792,0,-371183565,1432102463,-1545601024,1432101930c262733824,0,-1348454343,1432102272,543162368,1432101911c1469579264,0,-773836233,2129798697,471859200,1432101911c74121216,0,-1332728775,1432102272,543162368,1432101911c5832704,65536,-1329581260,1432102272,543162368,1432101911c5832704,1048576,-1325387719,1432102272,543162368,1432101911c5832704,131072,-1322239945,1432102272,543162368,1432101911c5832704,983040,-1457507016,1432102272,487587840,1432101911c5963776,8716289,-786419663,2129798697,487587840,1432101911c75038720,0,1991258425,2129798914,471859200,1432101911c68681728,0,30487097,0,1853358080,2129795416c1718616064,2129797396,1718616064,2129797396,413138944,2129797396c-1073741824,0,0,16777216,1310848,0c1858732032,2129795416,1718616064,2129797396,1718616064,2129797396c413138944,2129797396,-1073741824,0,0,16777216c1310848,0,1864105984,2129795416,1718616064,2129797396c1718616064,2129797396,413138944,2129797396,-1073741824,0c0,16777216,1310848,0,1869479936,2129795416c1718616064,2129797396,1718616064,2129797396,413138944,2129797396c-1073741824,0,0,16777216,1310848,0c1469644800,16,-1454362317,1432102272,-1920991232,1432102272c6619136,1,-1439681225,1432102272,471859200,1432101911c6619136,65537,-1435485898,1432102272,471859200,1432101911c6619136,131072,1983933496,2129798914,543162368,1432101911c71303168,0,-824168148,2129798697,543162368,1432101911c71172096,0,-828362189,2129798697,543162368,1432101911c71237632,0,-832557716,2129798697,1192230912,1432102272c70975488,0,-836750544,2129798697,1202716672,1432102272c70909952,0,-840945102,2129798697,471859200,1432101911c71041024,0,1979725881,2129798914,30474240,0c1942749184,2129795416,1718616064,2129797396,1718616064,2129797396c413138944,2129797396,-268435456,524288,1107296256,-16450552c2393897,0,1950613504,2129795416,1718616064,2129797396c1718616064,2129797396,413138944,2129797396,-268435456,524288c1107296256,-16450552,2393897,0,1959133184,2129795416c1718616064,2129797396,1718616064,2129797396,413138944,2129797396c-268435456,524288,1107296256,-16450552,2393897,0c1967652864,2129795416,1718616064,2129797396,1718616064,2129797396c413138944,2129797396,-268435456,524288,1107296256,-16450552l2393897,0l1432102272,1468792832l0,1505767730l2129798697,487587840l1432101911,70320128l0,1501573683l2129798697,487587840l1432101911,30474240l0,1874853888l2129795416,1718616064l2129797396,1718616064l2129797396,413138944l2129797396,1879048192l0,-1140850688l10027729,262144l0,1880227840l2129795416,1718616064l2129797396,1718616064l2129797396,413138944l2129797396,1879048192l0,-1140850688l10027729,262144l0,1885601792l2129795416,1718616064l2129797396,1718616064l2129797396,413138944l2129797396,1879048192l0,-1140850688l10027729,262144l0,1890975744l2129795416,1718616064l2129797396,1718616064l2129797396,413138944l2129797396,1879048192l0,-1140850688l10027729,262144l0,-114294784l1432101928,260505600l16,-1777323466l1432102464,-1545601024l1432101930,71434240l0,-1421857744l1432102272,543162368l1432101911,6684672l1,-1418695625l1432102272,487587840l1432101911,6684672l8519681,-1414515147l1432102272,543162368l1432101911,6684672l65537,1686124345l1432102464,471859200l1432101911,76283904l0,-1362087374l1432102272,-1075838976l1432101905,8192000l0,-1821362127l1432102464,543162368l1432101911,262668288l0,-782224328l2129798697,487587840l1432101911,258146304l0,762066481l909130039,892613425l825371697,959920434l926496312,30486892l0,1975517184l2129795416,1718616064l2129797396,1718616064l2129797396,413138944l2129797396,-268435456l524288,1107296256l-16450552,2393897l0,1984036864l2129795416,1718616064l2129797396,1718616064l2129797396,413138944l2129797396,-268435456l524288,1107296256l-16450552,2393897l0,1991901184l2129795416,1718616064l2129797396,1718616064l2129797396,413138944l2129797396,-268435456l524288,1107296256l-16450552,2393897l0,2000420864l2129795416,1718616064l2129797396,1718616064l2129797396,413138944l2129797396,-268435456l524288,1107296256l-16450552,2393897l0,859045888l842019122,1815230258l959591986,909718841l1815096376,875968561l842151987,824980278l825373492,926036528l926182450,959789105l741355570,842216497l959524913,913060145l808990772,808203318l858860908,926430515l943206705,859058476l842019122,1815230258l942749492,808597813l875637808,808530483l825309489,892810860l942682672,909717804l1815621686,842478648l892351542,825371699l959920434,926365240l859059564,858928689l824981558,825373492l825831728,909274161l909195059,741619256l876112944,926298163l741750071,959590706l909654327,879507255l943011640,808728631l859058476,825241906l1815163193,30488114l0,-2020737024l2129795416,-288358400l2129797396,-288358400l2129797396,406847488l2129797396,1610612736l0,0l4325378,262144l0,-938475520l1432102478,0l0,0l0,1010696192l1634482807,1998612334l1818326586,1852121661l575886637,1698330400l1098150753,1029794163l762209570,790778709l1999584318,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42085922l892745520,2036539426l859120189,892810550l1010708258,1698328695l1667589734,1954039156l544501349,807550316l1031020578,539111458l807550322,1029840930l790769698,1886862398l1668244538,1763734096l824327524,1847599665l1030057313,1869760290l857763957,573976884l1999584318,1868839536l1047679075,1731879228l1752195442,2015388521l1936616557,574447930l1886680168,1932472122l1835362403,1865315169l2020500848,1868983405l1952542066,1919889011l1919168359,1852405601l795635047,909127730l1767992623,1010705006l1919367777,1768452193l1952531555,30482529l0,2138177536l2129795416,-288358400l2129797396,-288358400l2129797396,406847488l2129797396,536870912l0,0l288,262144l0,1197932544l1886744434,2000436770l2000316272,1010724967l979857527,1198935651l1884516466,1043296848l1735423804,1886545722l1917874259,979450942l1836213880,979450942l543581807,807550328l1031348258,790769698l979450942,544503909l574453859,808595766l573583927,1031365408l909325602,573583412l1631338031,1332241210l2015389286,573579837l574454048,1043276336l1664770364,1954039144l1031299872,842085922l808597296,2036539426l859120189,808465462l1010708258,2017091887l1047360102,1886859068l1919367783,1349538672l2000436850,2000319344l1010724979,980643959l1400262243,796020848l1886862398,1886599795l1010725456,1719155297l1010724210,1718565473l1031282790,539111458l807550329,1010708258l2019900001,2019762292l825631293,842477618l1663050288,891436409l842347315,1043276336l979447612,1836213880l979450942,1953722992l1836016967,1936879648l1881292148,1042441577l1631215932,1953713270l792477231,1919957601l1699181683,1010724207l1869822561,1180985708l1047293033,1933205820l1130522482,1981837932l574450785,1714763059l790769977,1630485566l1819243322,1766220905l1010723948,1852586593l574453536,30482992l0,-2111438848l2129795416,-288358400l2129797396,-288358400l2129797396,406847488l2129797396,1610612736l0,0l2097156,262144l0,1819017216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539111458,807550329l1010708258,2019900001l2019762292,825631293l842477618,1663050288l891436409,842347315l1043276336,979447612l1836213880,979450942l1953722992,1836016967l1936879648,1881292148l1042441577,1631215932l1953713270,792477231l1919957601,1699181683l1010724207,1869494881l1819044166,1631338031l544107578,1030775139l1684959778,1031217186l909326626,1010704944l1869822561,1180985708l1047293033,1933205820l1130522482,1981837932l574450785,1714763059l790769977,1630485566l1819243322,1766220905l1010723948,1869757025l795111029,1630485566l1047424058,1886859068l1886599795,1010725456l980643959,1819898995l1631338085,1382968378l1763731045,574453860l1043276336,1715102012l1382837353,30500453l0,-1974599680l2129795416,1718616064l2129797396,1718616064l2129797396,413138944l2129797396,1610612736l0,0l2097156,262144l0,-1967390720l2129795416,1718616064l2129797396,1718616064l2129797396,413138944l2129797396,1610612736l0,0l2097156,262144l0,-1961492480l2129795416,1718616064l2129797396,1718616064l2129797396,413138944l2129797396,1610612736l0,0l2097156,262144l0,-1955594240l2129795416,1718616064l2129797396,1718616064l2129797396,413138944l2129797396,1610612736l0,0l2097156,262144l0,-1949696000l2129795416,1718616064l2129797396,1718616064l2129797396,413138944l2129797396,1610612736l0,0l2097156,262144l0,-1943797760l2129795416,1718616064l2129797396,1718616064l2129797396,413138944l2129797396,1610612736l0,0l2097156,262144l0,-1937899520l2129795416,1718616064l2129797396,1718616064l2129797396,413138944l2129797396,1610612736l0,0l2097156,262144l0,-1932001280l2129795416,1718616064l2129797396,1718616064l2129797396,413138944l2129797396,1610612736l0,0l2097156,262144l0,1936719872l1886615354,74529854l0,2008285184l2129795416,1718616064l2129797396,1718616064l2129797396,413138944l2129797396,-1342177280l0,1107296256l14336,262176l0,2011430912" stroked="t" o:allowincell="f" style="position:absolute;left:0;top:0;width:9638;height:839;mso-wrap-style:none;v-text-anchor:middle;mso-position-horizontal-relative:char">
                  <v:fill o:detectmouseclick="t" on="false"/>
                  <v:stroke color="#355f91" weight="9360" joinstyle="round" endcap="round"/>
                  <w10:wrap type="none"/>
                </v:rect>
                <v:rect id="shape_0" ID="Shape 527" coordsize="6120765,536575" path="c76200,0,6065520,3175,6100445,25400c6119495,62230,6120765,76200,6116955,482600c6094730,516890,6057265,535305,6042660,536575c53975,533400,19685,511175,1270,473710c0,459105,8255,41910,35560,11430c76200,0,403767296,0,-1356857344,1432102272c471859200,1432101911,8192000,65536,-1478492160,1432102272c-2092957696,1432102272,6815744,131073,-1487916750,1432102272c543162368,1432101911,6815744,65537,-1386204621,1432102272c-1378877440,1432102272,1469186048,16,-1484769738,1432102272c-1903165440,1432102272,6815744,1,-788515020,2129798697c925892608,1432102272,256901120,16,-1425002452,1432102272c487587840,1432101911,6029312,8650752,-792710804,2129798697c637534208,1432102270,257490944,16,-1305462731,1432102272c-114294784,1432101928,7471104,131073,-1311754439,1432102272c-114294784,1432101928,7471104,65537,-1308608207,1432102272c-114294784,1432101928,7471104,1,1340094001,1432102272c471859200,1432101911,264699904,0,1308635436,1432102272c487587840,1432101911,266076160,0,1311781943,1432102272c471859200,1432101911,266076160,0,929052725,2129798677c543162368,1432101911,265945088,0,972042805,2129798677c487587840,1432101911,263979008,0,956315449,2129798677c543162368,1432101911,263979008,0,952120940,2129798677c543162368,1432101911,263979008,0,964702769,2129798677c543162368,1432101911,263979008,0,960508210,2129798677c543162368,1432101911,263979008,0,1332754230,1432102272c471859200,1432101911,264503296,0,935342128,2129798677c471859200,1432101911,264372224,0,1350578540,1432102272c543162368,1432101911,265617408,0,947925297,2129798677c543162368,1432101911,264634368,0,1335900217,1432102272c-1075838976,1432101905,264634368,0,985675833,2129798677c543162368,1432101911,264044544,0,903885105,2129798677c543162368,1432101911,265093120,0,866136620,2129798677c543162368,1432101911,265158656,0,989868852,2129798677c543162368,1432101911,264044544,0,908079665,2129798677c543162368,1432101911,265093120,0,870331186,2129798677c543162368,1432101911,265158656,0,998256684,2129798677c-114294784,1432101928,264044544,0,916468844,2129798677c-114294784,1432101928,265093120,0,878720566,2129798677c-114294784,1432101928,265158656,0,981481783,2129798677c543162368,1432101911,264044544,0,899692338,2129798677c543162368,1432101911,265093120,0,861941816,2129798677c543162368,1432101911,265158656,0,994061364,2129798677c-114294784,1432101928,264044544,0,912288822,2129798677c-114294784,1432101928,265093120,0,874525233,2129798677c-114294784,1432101928,265158656,0,1002451767,2129798677c-1850736640,1432101913,264110080,0,920664370,2129798677c-1850736640,1432101913,265224192,0,882913584,2129798677c-1850736640,1432101913,265289728,0,1356870199,1432102272c1469054976,1432102136,266010624,0,1344285748,1432102272c543162368,1432101911,264765440,0,975188017,2129798677c-1823473664,1432101905,264896512,0,887109681,2129798677c-1823473664,1432101905,264962048,0,849359160,2129798677c-1823473664,1432101905,265027584,0,939537976,2129798677c543162368,1432101911,265879552,0,1324364343,1432102272c487587840,1432101911,265879552,0,1328557107,1432102272c471859200,1432101911,265879552,0,979383092,2129798677c1298137088,1432102272,264437760,0,895498293,2129798677c1298137088,1432102272,265486336,0,857748025,2129798677c1298137088,1432102272,265551872,0,1353726257,1432102272c543162368,1432101911,265682944,0,1289762614,1432102272c543162368,1432101911,264175616,0,924856940,2129798677c471859200,1432101911,264568832,0,931148337,2129798677c543162368,1432101911,264372224,0,968896561,2129798677c543162368,1432101911,263979008,0,943731252,2129798677c543162368,1432101911,264306688,0,1315974192,1432102272c487587840,1432101911,264306688,0,1320169836,1432102272c471859200,1432101911,264306688,0,977285431,2129798677c-1850736640,1432101913,264241152,0,891303730,2129798677c-1850736640,1432101913,265355264,0,853553712,2129798677c-1850736640,1432101913,265420800,0,1347432753,1432102272c471859200,1432101911,264830976,0,-1431293396,1432102272c471859200,1432101911,6619136,196608,903885363,1432102272c-114294784,1432101928,80740352,0,899691321,1432102272c-114294784,1432101928,80674816,0,908079154,1432102272c1469054976,1432102136,80805888,0,-778031060,2129798697c-114294784,1432101928,260964352,0,-1340065996,1432102272c-1378877440,1432102272,1469710336,16,1562392887,2129798697c471859200,1432101911,67698688,0,1560295481,2129798697c925892608,1432102272,66715648,0,1600139569,2129798697c471859200,1432101911,67305472,0,1566585388,2129798697c915406848,1432102272,258539520,0,1551905331,2129798697c-114294784,1432101928,66715648,0,1595947060,2129798697c487587840,1432101911,67371008,0,1591751736,2129798697c487587840,1432101911,67436544,0,1814048812,2129798914c487587840,1432101911,67567616,0,1587557169,2129798697c487587840,1432101911,67633152,0,1809856051,2129798914c2071986176,1432102271,66977792,0,1583364407,2129798697c487587840,1432101911,67043328,0,1579168057,2129798697c487587840,1432101911,67108864,0,1574972472,2129798697c471859200,1432101911,67502080,0,1570780209,2129798697c471859200,1432101911,66912256,0,1556099889,2129798697c-114294784,1432101928,66715648,0,1604335416,2129798697c487587840,1432101911,66519040,0,1528836665,2129798697c487587840,1432101911,67239936,0,1818243639,2129798914c543162368,1432101911,66519040,0,1606446128,2129798697c543162368,1432101911,66519040,0,1610624053,2129798697c543162368,1432101911,66519040,0,1547711284,2129798697c946864128,1432102272,66584576,0,1801467703,2129798914c-114294784,1432101928,66584576,0,1805661496,2129798914c543162368,1432101911,66846720,0,1544566321,2129798697c964689920,1432102272,66650112,0,1541420850,2129798697c-114294784,1432101928,66650112,0,1538274668,2129798697c982515712,1432102272,66453504,0,1535128370,2129798697c543162368,1432101911,66781184,0,1530934321,2129798697c946864128,1432102272,67174400,0,1795175991,2129798914c-114294784,1432101928,67174400,0,1790995506,2129798914c471859200,1432101911,67764224,0,1975530296,2129798914c471859200,1432101911,71499776,0,-784323531,2129798697c637534208,1432102270,257228800,0,1141912372,1432102272c487587840,1432101911,81264640,0,1137716588,1432102272c487587840,1432101911,81199104,0,1146107956,1432102272c543162368,1432101911,81330176,0,1526740787,2129798697c998244352,1432102272,76939264,0,-1472188110,1432102272c543162368,1432101911,6750208,1,-1469042382,1432102272c487587840,1432101911,6750208,8519681,-1464846027,1432102272c543162368,1432101911,6750208,65537,-780128208,2129798697c-114294784,1432101928,262602752,0,-687854228,2129798689c1469054976,1432102136,261554176,0,-1366280392,1432102272c471859200,1432101911,8060928,0,1134572849,1432102272c471859200,1432101911,257425408,16,-767543752,2129798697c543162368,1432101911,74186752,0,-769627087,2129798697c-114294784,1432101928,74252288,0,-1460653774,1432102272c487587840,1432101911,5963776,8650753,-735039182,2129798697c1037041664,1432102272,66322432,0,-737135305,2129798697c487587840,1432101911,65732608,0,-732942284,2129798697c1016070144,1432102272,65601536,0,1028665708,1432102272c-114294784,1432101928,65601536,0,1997550388,2129798914c1086324736,1432102272,65863680,1,-740280269,2129798697c471859200,1432101911,66125824,0,1098921528,1432102272c-114294784,1432101928,65863680,0,-744461263,2129798697c487587840,1432101911,65994752,0,-747622094,2129798697c1052770304,1432102272,66256896,0,-765447886,2129798697c1086324736,1432102272,65798144,1,-750767559,2129798697c471859200,1432101911,66060288,0,1102065716,1432102272c-114294784,1432101928,65798144,0,-754963092,2129798697c487587840,1432101911,65929216,0,-758107849,2129798697c1068498944,1432102272,65536000,0,-761252299,2129798697c543162368,1432101911,66191360,0,-763350478,2129798697c487587840,1432101911,65667072,0,-803181519,2129798697c925892608,1432102272,257622016,16,-799002324,2129798697c-114294784,1432101928,257556480,16,-790612943,2129798697c1242562560,1432101906,257359872,16,-771740308,2129798697c471859200,1432101911,73990144,0,1995452717,2129798914c-114294784,1432101928,74317824,0,1008742710,2129798677c471859200,1432101911,263258112,0,1012937010,2129798677c1153433600,1432102272,262995968,0,1864382769,1432102272c471859200,1432101911,6488064,0,-1335871436,1432102272c471859200,1432101911,6750208,196608,847261746,2129798677c543162368,1432101911,263716864,0,843067699,2129798677c487587840,1432101911,263585792,0,809513273,2129798677c487587840,1432101911,263520256,0,1361065836,1432102272c471859200,1432101911,263127040,0,1365258801,1432102272c471859200,1432101911,263192576,0,801124401,2129798677c471859200,1432101911,262930432,0,796931122,2129798677c471859200,1432101911,262864896,0,805317688,2129798677c471859200,1432101911,262799360,0,838875181,2129798677c471859200,1432101911,263061504,0,834679353,2129798677c543162368,1432101911,263716864,0,830485557,2129798677c487587840,1432101911,263520256,0,826291768,2129798677c1375731712,1432102272,263651328,0,822096439,2129798677c487587840,1432101911,263520256,0,817902124,2129798677c1411383296,1432102272,263782400,0,813707827,2129798677c487587840,1432101911,263585792,0,1428173367,1432102272c-1545601024,1432101930,262733824,0,-1348456398,1432102272c543162368,1432101911,1469579264,0,-773821392,2129798697c471859200,1432101911,74121216,0,-1332725964,1432102272c543162368,1432101911,5832704,65536,-1329581262,1432102272c543162368,1432101911,5832704,1048576,-1325385671,1432102272c543162368,1432101911,5832704,131072,-1322241743,1432102272c543162368,1432101911,5832704,983040,-1457509322,1432102272c487587840,1432101911,5963776,8716289,-786418892,2129798697c487587840,1432101911,75038720,0,1991258929,2129798914c471859200,1432101911,68681728,0,-819971792,2129798697c487587840,1432101911,69271552,0,-805291975,2129798697c487587840,1432101911,68747264,0,-815779284,2129798697c487587840,1432101911,69140480,0,-817876172,2129798697c487587840,1432101911,69206016,0,1988113973,2129798914c543162368,1432101911,68943872,0,-809486031,2129798697c487587840,1432101911,68812800,0,-813681103,2129798697c487587840,1432101911,68878336,0,-794806471,2129798697c487587840,1432101911,75104256,0,-775933641,2129798697c471859200,1432101911,74055680,0,1150302514,1432102272c487587840,1432101911,81395712,0,-1344262095,1432102272c-1378877440,1432102272,1469644800,16,-1454361552,1432102272c-1920991232,1432102272,6619136,1,-1439683528,1432102272c471859200,1432101911,6619136,65537,-1435487892,1432102272c471859200,1432101911,6619136,131072,1983918898,2129798914c543162368,1432101911,71303168,0,-824167372,2129798697c543162368,1432101911,71172096,0,-828360647,2129798697c543162368,1432101911,71237632,0,-832556751,2129798697c1192230912,1432102272,70975488,0,-836750804,2129798697c1202716672,1432102272,70909952,0,-840945101,2129798697c471859200,1432101911,71041024,0,1979724089,2129798914c471859200,1432101911,71106560,0,-845138888,2129798697c471859200,1432101911,70123520,0,-849318864,2129798697c471859200,1432101911,70778880,0,-1318045644,1432102272c471859200,1432101911,1469841408,0,-1314901199,1432102272c-2092957696,1432102272,1469841408,65536,-878692295,2129798697c-114294784,1432101928,71630848,0,1265643825,1432102272c1274019840,1432102272,262537216,0,-853528020,2129798697c471859200,1432101911,71368704,0,-857722317,2129798697c1219493888,1432102272,70189056,0,1114649392,1432102272c543162368,1432101911,262471680,0,1518351417,2129798697c1237319680,1432102272,70844416,0,1514158130,2129798697c487587840,1432101911,70254592,0,1509963320,2129798697c487587840,1432101911,70451200,0,-861901775,2129798697c487587840,1432101911,70582272,0,-866111182,2129798697c487587840,1432101911,70713344,0,-870305486,2129798697c487587840,1432101911,70057984,0,-874497737,2129798697c487587840,1432101911,70647808,0,-1410320588,1432102272c-1401946112,1432102272,1468792832,0,1505782832,2129798697c487587840,1432101911,70320128,0,1501574964,2129798697c487587840,1432101911,70385664,0,1497380150,2129798697c1255145472,1432102272,70516736,0,1493184561,2129798697c471859200,1432101911,71565312,0,-1442827728,1432102272c-1920991232,1432102272,6619136,0,1522545461,2129798697c1174405120,1432102272,76218368,0,1993355564,2129798914c-114294784,1432101928,260898816,0,-1428145863,1432102272c487587840,1432101911,6029312,8585216,1118843444,1432102272c1121976320,1432102272,258605056,0,-1353697224,1432102272c1121976320,1432102272,1469513728,16,1111503408,1432102272c-114294784,1432101928,260571136,16,1108357425,1432102272c-114294784,1432101928,260505600,16,1423979572,1432102272c-1545601024,1432101930,71434240,0,-1421856205,1432102272c543162368,1432101911,6684672,1,-1418710996,1432102272c487587840,1432101911,6684672,8519681,-1414501326,1432102272c543162368,1432101911,6684672,65537,1105212465,1432102272c471859200,1432101911,76283904,0,-1362087636,1432102272c-1075838976,1432101905,8192000,0,1420833588,1432102272c543162368,1432101911,262668288,0,-782225359,2129798697c487587840,1432101911,258146304,0,876163636,741619767c842216497,959524913,845953074,808792118,808465973,1815490860c858928177,943273785,824980275,825373492,926036528,825060402c909456437,842019120,875637812,808530483,808663345,875640684c875705395,1815096368,842281261,909457457,741879858,842216497c842149937,896283191,909194036,943076146,859058476,825241906c1815163193,876099126,741488438,825060401,926429492,926167089c875637809,808530483,842478130,926430316,943142965,824979508c825373492,825831728,909536305,926299192,892873778,943077681c825060401,892612916,842282545,875637816,808530483,842478130c859059564,858928689,824981558,825373492,825831728,909536305c926299192,892742706,1815556917,892350769,875770162,824981560c825373492,926036528,926182450,959789105,741355570,842216497c959524913,929837361,859320886,741617721,825060400,808597043c892548664,875637809,808530483,842478130,808529260,859321655c909588792,859058476,825241906,1815425081,842608952,741355568c875654192,859320370,859387187,859058476,842019122,1815230258c825439285,909324854,875637816,808530483,825309489,842412652c842544694,808204344,943140204,959459890,741423417,959590706c909654327,879507257,943011640,808728631,859058476,825241906c1815163193,825767218,808662580,1815096372,925971511,942682421c842542136,858994741,1815622197,943011640,909718835,959982641c842413362,1815623732,926429240,875639609,876031025,926430257c1815556404,892941625,943076658,942746680,959722801,892481841c909261164,926234163,959199028,959527216,959853877,842610796c825702198,942421559,859190583,892745785,942684268,859124789c959198771,809055538,942880566,959789164,859386163,942421556c892876848,875575097,825766252,926494773,741355572,959788856c892482096,959999033,959919666,741945650,859387192,875772209c876112949,942945074,741946424,942814265,858862649,892955700c909260089,741421367,942748727,959656248,926444595,875966774c37826612,0,439877632,2129798934,0,0c1237319680,2129798879,651165696,1432102215,0,0c1699217408,1432102477,2084831232,2129798677,65536,1426063360c65536,65537,21333,0,0,0c0,0,0,0,0,0c0,0,0,0,0,0c0,0,0,0,0,0c1799356416,1432102216,0,0,0,0c0,0,0,0,0,0c0,0,0,0,0,0c0,0,0,0,0,0c0,0,0,0,0,0c0,0,0,0,0,0c0,0,0,0,0,0c0,0,0,0,0,0c0,0,0,0,0,0c0,0,0,0,0,0c0,0,0,0,0,0c0,0,0,0,0,0c0,0,0,0,0,0c0,0,0,0,0,0c0,0,0,0,0,0c-349700096,2129798854,861929472,1432102466,0,0c100,0,939554917,2129798677,0,0c2162688,0,1181220864,2129798879,-864026624,1432102475c-440401920,1432102476,4259840,0,0,0c0,0,0,0,0,0c0,0,0,0,16711680,13762815c2162690,0,1734344704,1432102477,482344960,2129797855c0,0,2162688,0,-699400192,1432102282c482344960,2129797855,0,0,2162688,0c131072,65536,13828096,0,0,0c3211264,0,0,0,0,0c65536,0,0,0,0,0c4259840,0,0,0,0,0c983040,0,0,0,983040,3473408c65536,0,25231360,21299560,3211266,0c1265631232,1432102478,1857028096,1432102478,7340032,6881394c6881389,6881396,3145846,0,2097152,0c131072,65536,4521984,0,0,0c4259840,0,1784152064,2129798874,0,0c0,0,1787297792,2129798874,1286602752,1432102145c1285554176,1432102145,1864368128,1432102272,2162688,0c131072,65536,4390912,0,0,0c2162688,0,196608,327680,4259840,6881394c7077985,0,4268134,0,0,0c0,0,393216,0,0,0c393216,196608,65552,0,4194304,0c2162688,0,746061824,2129797284,65536,0c0,0,2162688,0,131072,65536c4980736,0,0,0,2162688,0c-667418624,1432102477,0,0,7077888,1432092672c2162688,0,-181403648,1432102464,0,0c-25165824,1432102475,28377088,0,65536,0c0,0,1284505600,2129798591,-875560960,1432102476c0,0,0,134217728,171704320,0c1778384896,1432102477,0,0,65536,0c0,0,1778384896,1432102477,1975517184,1432102477c1998585856,1432102477,1992294400,1432102477,835715072,1432102478c-1660944384,1432102477,0,0,0,0c0,0,0,0,0,0c0,0,0,0,0,0c0,0,0,0,0,0c0,0,0,0,0,0c0,0,0,0,917504000,1432102478c911212544,1432102478,2026897408,1432102477,2056257536,1432102477c-408944640,2129797402,-408944640,2129797402,-408944640,2129797402c-408944640,2129797402,0,0,-408944640,2129797402c0,0,0,0,0,0c0,0,0,0,0,0c0,0,0,0,921698304,1432102478c0,0,3211264,0,1983905792,1432102477c1987051520,1432102477,1987051520,1432102477,-875560960,1432102476c1073872896,0,154206208,0,-262144000,2129798854c427819008,1432102477,428343296,1432102477,428343296,1432102477c-1992294400,1432102216,-1993342976,1432102216,0,2129788928c1233125376,1432102477,1233649664,1432102477,1233649664,1432102477c-65536,32767,-65536,32767,0,0c0,0,-65536,32767,-65536,32767c0,0,0,0,2031105837,1432102476c2031616000,1432102476,2031616000,1432102476,651165696,1432102215c-1226833920,2129798194,1809842176,1432102477,-349700096,2129798854c1790967808,1432102475,0,0,12900,2129798677c47185920,9238,264372224,0,-1325386702,1432102473c0,0,0,0,0,0c0,0,0,0,0,0c651165696,1432102215,0,0,-2142240768,1432102216c0,0,1772617728,2129798874,0,0c0,0,1775763456,2129798874,0,0c0,0,954204160,1432102477,0,0c0,0,-1630535680,1432102476,-267911168,2129798854c0,0,1836580864,1432102477,0,0c0,0,0,0,-2147418112,-1c-2147352577,-1,1705050111,2129798869,0,0c-1932984320,2129798701,65536,0,1744844595,2129798523c1837629440,1432102477,3276800,0,973078528,2129798677c0,0,0,0,0,0c471859200,1432101911,6619136,196608,-1342163664,1432102272c131072,1432092672,3276800,0,0,16852352c-65536,6619135,100,0,1310720,1432092672c0,0,-7864320,1432102462,0,0c0,0,0,0,0,0c439877632,2129798934,2097152,140050432,67043586,1432102272c0,0,-137363456,1432102129,-138412032,1432102129c0,1432093695,6488064,0,-1335871177,1432102272c471859200,1432101911,6750208,196608,-1348455111,1432102272c543162368,1432101911,1469579264,0,-1332726217,1432102272c543162368,1432101911,5832704,65536,-1329581716,1432102272c543162368,1432101911,5832704,1048576,-1325386951,1432102272c543162368,1432101911,5832704,131072,-1322241231,1432102272c543162368,1432101911,5832704,983040,-1457507276,1432102272c487587840,1432101911,5963776,8716289,-1344260554,1432102272c-1378877440,1432102272,1469644800,16,-1454362004,1432102272c-1920991232,1432102272,6619136,1,-1439682505,1432102272c471859200,1432101911,6619136,65537,-1435488212,1432102272c471859200,1432101911,6619136,131072,-1318048404,1432102272c471859200,1432101911,1469841408,0,-1314901652,1432102272c-2092957696,1432102272,1469841408,65536,-1410320840,1432102272c-1401946112,1432102272,1468792832,0,-1442827728,1432102272c-1920991232,1432102272,6619136,0,-1428146375,1432102272c487587840,1432101911,6029312,8585216,-1353700296,1432102272c1121976320,1432102272,1469513728,16,-1421855947,1432102272c543162368,1432101911,6684672,1,-1418710224,1432102272c487587840,1432101911,6684672,8519681,-1414514634,1432102272c543162368,1432101911,0,65537,-1362070413,1432102272c-1075838976,1432101905,8192000,0,101727596,0c202375168,0,-1356857344,1432102272,471859200,1432101911c8192000,65536,-1478492160,1432102272,-2092957696,1432102272c6815744,131073,-1487916486,1432102272,543162368,1432101911c6815744,65537,-1386187205,1432102272,-1378877440,1432102272c1469186048,16,-1484768650,1432102272,-1903165440,1432102272c6815744,1,-788513429,2129798697,925892608,1432102272c256901120,16,-1424999118,1432102272,487587840,1432101911c6029312,8650752,-792694161,2129798697,637534208,1432102270c257490944,16,-1305448590,1432102272,-114294784,1432101928c7471104,131073,-1311756239,1432102272,-114294784,1432101928c7471104,65537,-1308593606,1432102272,-114294784,1432101928c7471104,1,1340095550,1432102272,471859200,1432101911c264699904,0,1308651122,1432102272,487587840,1432101911c266076160,0,1311799100,1432102272,471859200,1432101911c266076160,0,929059393,2129798677,543162368,1432101911c265945088,0,972059706,2129798677,487587840,1432101911c263979008,0,956309602,2129798677,543162368,1432101911c263979008,0,952115314,2129798677,543162368,1432101911c263979008,0,964705906,2129798677,536870912,1432101911c0,0,25974,0,0,9239c263979008,0,1332740096,1432102272,471859200,1432101911c264503296,0,935358522,2129798677,471859200,1432101911c264372224,0,1350581807,1432102272,543162368,1432101911c265617408,0,939549032,2129798677,0,1432101911c0,0,0,0,0,0c0,0,0,0,-2147418112,-1c-2147352577,-1,16777215,0,0,0c983040,0,1218472311,2129798879,0,0c-1996488704,2129798677,262144,0,1943011328,2129798198c1809842176,1432102477,0,0,536870912,1432101911c0,0,0,2129788928,1704984576,2129798869c0,0,-1993867264,2129798677,65536,0c-772800512,2129798195,1809842176,1432102477,6553600,0c251658240,0,-35223,-1,-117374977,1c1704984576,2129798869,0,0,-1990721536,2129798677c65536,0,-994023053,2129798195,1809842176,1432102477l13107200,0l855638016,2129798677l0,0el0,0l0,0l0,0l0,0l0,0l0,0l0,0l0,0l0,0l-868220928,2129798200l1235222528,1432102477l974127104,2129798201l1235222528,1432102477l-778043392,2129798200l1235222528,1432102477l-1498415104,2129798202l1235222528,1432102477l0,0l0,0l0,0l0,0l0,0l0,0l1523187712,1432101888l264765440,0l11612194,0l65536,65536l0,0l131072,0l857735168,2129797405l1778384896,1432102477l134217728,134217728l0,0l0,16256l16256,1l0,1l0,0l0,0l0,0l0,0l2081423360,1432102170l1981808640,1432102477l717225984,2129797394l1963982848,1432102477l0,0l65536,0l0,0l4259840,0l65536,0l0,0l-1589903360,2129795417l3538944,65536l0,0l0,0l0,0l2162688,0l65536,458752l1752367104,1600483425l6094896,536575l2162688,0l1784152064,1432102477l0,0l0,0l4259840,0l0,0l0,0l983040,0l0,0l983040,2555904l65536,0l0,0l2162688,0l746061824,2129797284l65536,0l0,0l2162688,0l483393536,2129797855l-152043520,1432102287l2097152,0l6291456,0l-886833152,2129795417l-408944640,2129797402l-646971392,2129797391l1994391552,1432102477l-885915648,2129795417l-869269504,2129795417l-852754432,2129795417l-836239360,2129795417l-819724288,2129795417l8257536,0l2002780160,1432102477l4259840,0l65536,0l0,0l-1583874048,2129795417l2097152,65536l0,0l0,0l0,0l4259840,0l65536,0l0,0l-888668160,2129795417l103153664,65536l0,0l0,0l0,0l5308416,0l1551302656,1431925644l-1814298624,-1256904975l7113442,1634300481l1998585964,1818326586l1634083389,577074028l2000436783,1684628026l980885609,1030513014l790769698,1432102462l2097152,0l5308416,0l1691811840,349634l-1814298624,-1256904975l7113442,1634300481l7536748,6357108l3014770,7471204l7798881,7209065l3014759,6815827l7340129,101l1815770912,1031038565l2175010,0l-667418624,1432102477l0,0l-1010827264,1432102477l3211264,0l1747976192,1432102477l1751121920,1432102477l1751121920,1432102477l-875560960,1432102476l1073872896,0l2162688,0l746061824,2129797284l65536,0l0,0l2162688,0l131072,196608l4521984,5242963l0,0l2162688,0l2028994560,1432102477l458752,0l2033188864,1432102477l4259840,0l65536,0l0,0l-1081344000,2129795422l154664960,65536l0,0l0,0l0,0l23134208,0l0,1l65536,0l262144,0l524288,65536l-103809024,1432102476l-65536,65535l1073741824,3l1602158592,234883035l262144,0l524288,65536l-56623104,1432102476l-65536,65535l0,3l134414336,8208l262144,0l524288,65536l-87031808,1432102475l-65536,65535l0,67108864l0,260046848l131072,0l524288,65536l-117440512,1432102475l-65536,65535l0,3l134414336,8208l262144,0l524288,65536l-830472192,1432102475l-65536,65535l131072,0l0,8064l65536,0l524288,65536l-915406848,1432102475l-65536,65535l131072,0l0,8184l65536,0l524288,65536l-945815552,1432102475l-65536,65535l0,0l2162688,0l2058354688,1432102477l2359296,0l-1796210688,1432102477l4259840,0l65536,0l0,0l-926679040,2129795422l706084864,65537l0,0l0,0l0,0l19988480,0l65536,65536l0,0l1778384896,1432102477l262144,2037972992l-1883219335,1432102243l0,0l0,0l0,0l0,-65536l-1,65535l1664090112,2129797400l-1323630592,2129797402l262144,2037972992l-1883219335,1432102243l0,0l0,0l1304428544,2129797402l1280573440,1280590918l17478,0l557056,131072l475004928,1432102474l0,0l0,0l0,0l0,0l524288,131072l-1672478720,1432102477l524288,65536l901775360,1432102478l0,0l0,0l0,0l0,0l0,0l0,32768l102989824,0l0,0l12648448,0l78643200,2129798879l1258291200,1432102477l-1929379840,1432102272l6619136,0l-1428146377,1432102272l487587840,1432101911l6029312,8585216l-1353698510,1432102272l1121976320,1432102272l1469513728,16l-1426050772,1432102272l0,0l0,0l-1418723328,1432102272l487587840,1432101911l6684672,8519681l-1414516685,1432102272l543162368,1432101911l6684672,65537l-1362086351,1432102272l-1090519040,1432101905l0,0l13659189,0l403767296,0l-1356857344,1432102272l471859200,1432101911l8192000,65536l-1478492160,1432102272l-2092957696,1432102272l6815744,131073l-1487901640,1432102272l543162368,1432101911l6815744,65537l-1386203087,1432102272l-1378877440,1432102272l1469186048,16l-1484770251,1432102272l-1903165440,1432102272l6815744,1l-788516811,2129798697l925892608,1432102272l256901120,16l-1425000399,1432102272l487587840,1432101911l6029312,8650752l-792709071,2129798697l637534208,1432102270l257490944,16l-1305464781,1432102272l-114294784,1432101928l7471104,131073l-1311756238,1432102272l-114294784,1432101928l7471104,65537l-1308609488,1432102272l-114294784,1432101928l7471104,1l1340091440,1432102272l471859200,1432101911l264699904,0l1308635692,1432102272l487587840,1432101911l266076160,0l1311783218,1432102272l471859200,1432101911l266076160,0l929050930,2129798677l543162368,1432101911l265945088,0l972041264,2129798677l487587840,1432101911l263979008,0l956315696,2129798677l543162368,1432101911l263979008,0l952119609,2129798677l543162368,1432101911l263979008,0l964702769,2129798677l543162368,1432101911l263979008,0l960509237,2129798677l543162368,1432101911l263979008,0l1332752434,1432102272l471859200,1432101911l264503296,0l935342380,2129798677l471859200,1432101911l264372224,0l1350578745,1432102272l543162368,1432101911l265617408,0l947926576,2129798677l543162368,1432101911l264634368,0l1335897136,1432102272l-1075838976,1432101905l264634368,0l985672758,2129798677l543162368,1432101911l264044544,0l903884076,2129798677l543162368,1432101911l265093120,0l866136114,2129798677l543162368,1432101911l265158656,0l989869108,2129798677l543162368,1432101911l264044544,0l908081462,2129798677l543162368,1432101911l265093120,0l870330680,2129798677l543162368,1432101911l265158656,0l998257004,2129798677l-114294784,1432101928l264044544,0l916469043,2129798677l-114294784,1432101928l265093120,0l878721328,2129798677l-114294784,1432101928l265158656,0l981480759,2129798677l543162368,1432101911l264044544,0l899689528,2129798677l543162368,1432101911l265093120,0l861943865,2129798677l543162368,1432101911l265158656,0l994063667,2129798677l-114294784,1432101928l264044544,0l912273970,2129798677l-114294784,1432101928l265093120,0l874527084,2129798677l-114294784,1432101928l265158656,0l1002451256,2129798677l-1850736640,1432101913l264110080,0l920663095,2129798677l-1850736640,1432101913l265224192,0l882914611,2129798677l-1850736640,1432101913l265289728,0l1356885045,1432102272l1469054976,1432102136l266010624,0l1344287793,1432102272l543162368,1432101911l264765440,0l975188529,2129798677l-1823473664,1432101905l264896512,0l887107891,2129798677l-1823473664,1432101905l264962048,0l849359921,2129798677l-1823473664,1432101905l265027584,0l939535412,2129798677l543162368,1432101911l265879552,0l1324365364,1432102272l487587840,1432101911l265879552,0l1328558131,1432102272l471859200,1432101911l265879552,0l979384372,2129798677l1298137088,1432102272l264437760,0l895497271,2129798677l1298137088,1432102272l265486336,0l857747820,2129798677l1298137088,1432102272l265551872,0l1353723948,1432102272l543162368,1432101911l265682944,0l1289760876,1432102272l543162368,1432101911l264175616,0l924857650,2129798677l471859200,1432101911l264568832,0l931150132,2129798677l543162368,1432101911l264372224,0l968897081,2129798677l543162368,1432101911l263979008,0l943730995,2129798677l543162368,1432101911l264306688,0l1315976241,1432102272l487587840,1432101911l264306688,0l1320184880,1432102272l471859200,1432101911l264306688,0l977300532,2129798677l-1850736640,1432101913l264241152,0l891300919,2129798677l-1850736640,1432101913l265355264,0l853568563,2129798677l-1850736640,1432101913l265420800,0l1347431478,1432102272l471859200,1432101911l264830976,0l-1431278544,1432102272l471859200,1432101911l6619136,196608l903884844,1432102272l-114294784,1432101928l80740352,0l899692593,1432102272l-114294784,1432101928l80674816,0l908079920,1432102272l1469054976,1432102136l80805888,0l-778030791,2129798697l-114294784,1432101928l260964352,0l-1340068808,1432102272l-1378877440,1432102272l1469710336,16l1562390636,2129798697l471859200,1432101911l67698688,0l1560294450,2129798697l925892608,1432102272l66715648,0l1600140853,2129798697l471859200,1432101911l67305472,0l1566583856,2129798697l915406848,1432102272l258539520,0l1551920178,2129798697l-114294784,1432101928l66715648,0l1595945014,2129798697l487587840,1432101911l67371008,0l1591751985,2129798697l487587840,1432101911l67436544,0l1814048812,2129798914l487587840,1432101911l67567616,0l1587556918,2129798697l487587840,1432101911l67633152,0l1809855024,2129798914l2071986176,1432102271l66977792,0l1583362354,2129798697l487587840,1432101911l67043328,0l1579170101,2129798697l487587840,1432101911l67108864,0l1574974768,2129798697l471859200,1432101911l67502080,0l1570780471,2129798697l471859200,1432101911l66912256,0l1556114480,2129798697l-114294784,1432101928l66715648,0l1604334901,2129798697l487587840,1432101911l66519040,0l1528851504,2129798697l487587840,1432101911l67239936,0l1818243383,2129798914l543162368,1432101911l66519040,0l1606432308,2129798697l543162368,1432101911l66519040,0l1610626617,2129798697l543162368,1432101911l66519040,0l1547712057,2129798697l946864128,1432102272l66584576,0l1801468268,2129798914l-114294784,1432101928l66584576,0l1805660472,2129798914l543162368,1432101911l66846720,0l1544566069,2129798697l964689920,1432102272l66650112,0l1541421106,2129798697l-114294784,1432101928l66650112,0l1538272304,2129798697l982515712,1432102272l66453504,0l1535126576,2129798697l543162368,1432101911l66781184,0l1530933810,2129798697l946864128,1432102272l67174400,0l1795174456,2129798914l-114294784,1432101928l67174400,0l1790980140,2129798914l471859200,1432101911l67764224,0l1975529516,2129798914l471859200,1432101911l71499776,0l-784322516,2129798697l637534208,1432102270l257228800,0l1141911596,1432102272l487587840,1432101911l81264640,0l1137717292,1432102272l487587840,1432101911l81199104,0l1146107191,1432102272l543162368,1432101911l81330176,0l1526739509,2129798697l998244352,1432102272l76939264,0l-1472189392,1432102272l543162368,1432101911l6750208,1l-1469043664,1432102272l487587840,1432101911l6750208,8519681l-1464849360,1432102272l543162368,1432101911l6750208,65537l-780129232,2129798697l-114294784,1432101928l262602752,0l-687853264,2129798689l1469054976,1432102136l261554176,0l-1366281671,1432102272l471859200,1432101911l8060928,0l1134572086,1432102272l471859200,1432101911l257425408,16l-767544784,2129798697l543162368,1432101911l74186752,0l-769640910,2129798697l-114294784,1432101928l74252288,0l-1460653972,1432102272l487587840,1432101911l5963776,8650753l-735040460,2129798697l1037041664,1432102272l66322432,0l-737135051,2129798697l487587840,1432101911l65732608,0l-732939977,2129798697l1016070144,1432102272l65601536,0l1028665904,1432102272l-114294784,1432101928l65601536,0l1997551666,2129798914l1086324736,1432102272l65863680,1l-740281548,2129798697l471859200,1432101911l66125824,0l1098920244,1432102272l-114294784,1432101928l65863680,0l-744475598,2129798697l487587840,1432101911l65994752,0l-747620556,2129798697l1052770304,1432102272l66256896,0l-765432782,2129798697l1086324736,1432102272l65798144,1l-750765769,2129798697l471859200,1432101911l66060288,0l1102066224,1432102272l-114294784,1432101928l65798144,0l-754947024,2129798697l487587840,1432101911l65929216,0l-758108116,2129798697l1068498944,1432102272l65536000,0l-761253012,2129798697l543162368,1432101911l66191360,0l-763350733,2129798697l487587840,1432101911l65667072,0l-803195339,2129798697l925892608,1432102272l257622016,16l-799001037,2129798697l-114294784,1432101928l257556480,16l-790611919,2129798697l1242562560,1432101906l257359872,16l-771740616,2129798697l471859200,1432101911l73990144,0l1995453489,2129798914l-114294784,1432101928l74317824,0l1008742444,2129798677l471859200,1432101911l263258112,0l1012937777,2129798677l1153433600,1432102272l262995968,0l1864380979,1432102272l471859200,1432101911l6488064,0l-1335873428,1432102272l471859200,1432101911l6750208,196608l847263277,2129798677l543162368,1432101911l263716864,0l843068214,2129798677l487587840,1432101911l263585792,0l809513784,2129798677l487587840,1432101911l263520256,0l1361063980,1432102272l471859200,1432101911l263127040,0l1365258284,1432102272l471859200,1432101911l263192576,0l801139764,2129798677l471859200,1432101911l262930432,0l796931383,2129798677l471859200,1432101911l262864896,0l805318764,2129798677l471859200,1432101911l262799360,0l838873196,2129798677l471859200,1432101911l263061504,0l834678892,2129798677l543162368,1432101911l263716864,0l830485553,2129798677l487587840,1432101911l263520256,0l826291249,2129798677l1375731712,1432102272l263651328,0l822097719,2129798677l487587840,1432101911l263520256,0l817903921,2129798677l1411383296,1432102272l263782400,0l813706288,2129798677l487587840,1432101911l263585792,0l1428174392,1432102272l-1545601024,1432101930l262733824,0l-1348441037,1432102272l543162368,1432101911l1469579264,0l-773834445,2129798697l471859200,1432101911l74121216,0l-1332725961,1432102272l543162368,1432101911l5832704,65536l-1329581517,1432102272l543162368,1432101911l5832704,1048576l-1325387215,1432102272xl543162368,1432101911xl5832704,131072l-1322240716,1432102272l543162368,1432101911l5832704,983040l-1457509326,1432102272l487587840,1432101911l5963776,8716289l-786419151,2129798697l487587840,1432101911l75038720,0l1991260471,2129798914l471859200,1432101911l68681728,0l-819973319,2129798697l487587840,1432101911l69271552,0l-805295056,2129798697l487587840,1432101911l68747264,0l-815778759,2129798697l487587840,1432101911l69140480,0l-817877967,2129798697l487587840,1432101911l69206016,0l1988112748,2129798914l543162368,1432101911l68943872,0l-809487055,2129798697l487587840,1432101911l68812800,0l-813683662,2129798697l487587840,1432101911l68878336,0l-794808276,2129798697l487587840,1432101911l75104256,0l-775932618,2129798697l471859200,1432101911l74055680,0l1150301752,1432102272l487587840,1432101911l81395712,0l-1344261066,1432102272l-1378877440,1432102272l1469644800,16l-1454363598,1432102272l-1920991232,1432102272l6619136,1l-1439680975,1432102272l471859200,1432101911l6619136,65537l-1435487437,1432102272l471859200,1432101911l6619136,131072l1983920432,2129798914l543162368,1432101911l71303168,0l-824168144,2129798697l543162368,1432101911l71172096,0l-828360340,2129798697l543162368,1432101911l71237632,0l-832555469,2129798697l1192230912,1432102272l70975488,0l-836751306,2129798697l1202716672,1432102272l70909952,0l-840946640,2129798697l471859200,1432101911l71041024,0l1979739188,2129798914l471859200,1432101911l71106560,0l-845139657,2129798697l471859200,1432101911l70123520,0l-849332936,2129798697l471859200,1432101911l70778880,0l-1318047696,1432102272l471859200,1432101911l1469841408,0l-1314902990,1432102272l-2092957696,1432102272l1469841408,65536l-878693063,2129798697l-114294784,1432101928l71630848,0l1265645110,1432102272l1274019840,1432102272l262537216,0" fillcolor="#355f91" stroked="f" o:allowincell="f" style="position:absolute;left:0;top:0;width:9638;height:839;mso-wrap-style:none;v-text-anchor:middle;mso-position-horizontal-relative:char">
                  <v:fill o:detectmouseclick="t" type="solid" color2="#caa06e"/>
                  <v:stroke color="#3465a4" joinstyle="round" endcap="flat"/>
                  <w10:wrap type="none"/>
                </v:rect>
                <v:rect id="shape_0" ID="Shape 528" coordsize="6120765,536575" path="c76200,0,35560,11430,8255,41910c0,459105,1270,473710,19685,511175c53975,533400,6042660,536575,6057265,535305c6094730,516890,6116955,482600,6120765,76200c6119495,62230,6100445,25400,6065520,3175c76200,0,9510946,0,0,0c0,0,0,0,0,0c1768947712,1010704997,1986083425,796160844,1630485566,1936879674c1868908404,1631338093,1181707834,795634793,979450942,1663069804c574451809,577007218,574453536,909456690,1010704944,1869822561c1180985708,1047293033,1933205820,1130522482,1981837932,574450785c1714763059,790769977,2178110,0,2062548992,1432102477c0,0,0,0,3211264,0c171704320,171704320,171704320,171704320,67108864,0c831520768,1432102478,-408944640,2129797402,2162688,0c131072,65536,5373952,0,0,0c154206208,0,-262144000,2129798854,1231028224,1432102477c1231552512,1432102477,1231552512,1432102477,-1992294400,1432102216c-1993342976,1432102216,0,0,971009072,1432102477c971505664,1432102477,971505664,1432102477,-65536,32767c-65536,32767,0,0,0,0c-65536,32767,-65536,32767,0,0c0,1432092672,-279969792,1432102475,-279445504,1432102475c-279445504,1432102475,651165696,1432102215,-1226833920,2129798194c-1655701504,1432102477,-349700096,2129798854,861929472,1432102466c0,0,100,0,47199800,9600c543293440,1432101911,-440401920,1432102476,0,0c0,0,0,0,0,0c0,0,0,0,651165696,1432102215c0,0,-2142240768,1432102216,0,0c1772617728,2129798874,0,0,0,0c1775763456,2129798874,0,0,0,0c1732247552,1432102477,0,0,0,0c-706740224,1432102282,-267911168,2129798854,0,0c-1628962816,1432102477,0,0,0,0c0,0,-2147418112,-1,-2147352577,-1c1705050111,2129798869,0,0,-1932984320,2129798701c65536,0,1744830464,2129798523,-1627914240,1432102477c3276800,0,251658240,0,13625,0c0,0,0,0,861929472,2129798677c543162368,1432101911,251658240,0,143923,2129788928c3276800,0,0,16842752,-65536,6619135c100,0,1310720,0,13108,0c-7864320,1432102462,0,0,0,0c0,0,0,0,439877632,2129798934c2097152,140050432,67043586,0,14641,0c-137363456,1432102129,-138412032,1432102129,0,1432093695c1469054976,1432102136,266010624,0,1344288307,1432102272c543162368,1432101911,264765440,0,975189040,2129798677c-1823473664,1432101905,264896512,0,887108144,2129798677c-1823473664,1432101905,264962048,0,849359153,2129798677c-1823473664,1432101905,265027584,0,939537461,2129798677c543162368,1432101911,265879552,0,1324365878,1432102272c487587840,1432101911,265879552,0,1328558131,1432102272c471859200,1432101911,265879552,0,979384114,2129798677c1298137088,1432102272,264437760,0,895497580,2129798677c1298137088,1432102272,265486336,0,857748532,2129798677c1298137088,1432102272,265551872,0,1353724980,1432102272c543162368,1432101911,265682944,0,1289759792,1432102272c543162368,1432101911,264175616,0,924858162,2129798677c471859200,1432101911,264568832,0,931148343,2129798677c543162368,1432101911,264372224,0,968896812,2129798677c543162368,1432101911,263979008,0,943731251,2129798677c543162368,1432101911,264306688,0,1315975532,1432102272c487587840,1432101911,264306688,0,1320170800,1432102272c471859200,1432101911,264306688,0,977285433,2129798677c-1850736640,1432101913,264241152,0,891302194,2129798677c-1862270976,1432101913,265355264,0,853552176,2129798677c-1850736640,1432101913,265420800,0,1347433782,1432102272c471859200,1432101911,264830976,0,-1431293898,1432102272c471859200,1432101911,6619136,196608,903900208,1432102272c-114294784,1432101928,80740352,0,899692851,1432102272c-114294784,1432101928,80674816,0,908080435,1432102272c1469054976,1432102136,80805888,0,-778015694,2129798697c-114294784,1432101928,260964352,0,-1340067527,1432102272c-1378877440,1432102272,1469710336,16,1562390834,2129798697c471859200,1432101911,67698688,0,1560294712,2129798697c925892608,1432102272,66715648,0,1600138288,2129798697c471859200,1432101911,67305472,0,1566586169,2129798697c915406848,1432102272,258539520,0,1551906613,2129798697c-114294784,1432101928,66715648,0,1595947313,2129798697c487587840,1432101911,67371008,0,1591753010,2129798697c487587840,1432101911,67436544,0,1814049324,2129798914c487587840,1432101911,67567616,0,1587557164,2129798697c487587840,1432101911,67633152,0,1809855792,2129798914c2071986176,1432102271,66977792,0,1583363692,2129798697c487587840,1432101911,67043328,0,1579168822,2129798697c487587840,1432101911,67108864,0,11318,2113929216c0,0,0,0,1570766848,2129798697c471859200,1432101911,66912256,0,1556114482,2129798697c-114294784,1432101928,66715648,0,1604348978,2129798697c487587840,1432101911,66519040,0,1528851505,2129798697c486539264,1432101911,0,0,12336,0c0,0,0,0,0,0c0,0,-2147418112,-1,-2147352577,-1c16777215,0,0,0,983040,2129798697c1218445312,2129798879,0,0,-1996488704,2129798677c262144,0,1943011328,2129798198,-1655701504,1432102477c0,0,50331648,0,13100,0c0,1432092672,1704984576,2129798869,0,0c-1993867264,2129798677,65536,0,-772787147,2129798195c-1655701504,1432102477,6553600,0,1526726656,2129798697c-65536,-1,50397183,1,1704984576,2129798869c0,0,-1990721536,2129798677,65536,0c-994050048,2129798195,-1655701504,1432102477,13107200,0c536870912,1432101911,0,0,0,0c0,0,0,0,0,0c0,0,0,0,0,0c0,0,0,0,-868220928,2129798200c1258291200,1432102477,974127104,2129798201,1258291200,1432102477c-778043392,2129798200,1258291200,1432102477,-1498415104,2129798202c1258291200,1432102477,0,0,0,0c0,0,0,0,0,0c0,0,1523187712,65536,-1329581515,1432102272c23134208,0,1918369792,2129798874,0,0c0,0,0,0,0,0c0,0,0,0,1862270976,1432102475c-59768832,1432102476,0,0,0,0c0,0,0,0,12599,0c0,0,0,0,0,0c0,0,0,0,0,0c0,0,0,0,0,0c0,0,0,0,0,0c0,0,0,0,0,0c0,0,0,0,-1058013184,2129793836c209715200,1432101931,0,0,0,0c0,0,0,0,0,0c0,0,0,589824,76848,65536c-45088768,1432102293,0,0,2162688,0c1181220864,2129798879,-1864368128,1432102470,1862270976,1432102475c3211264,0,-1001390080,1432102477,-998244352,1432102477c-998244352,1432102477,-875560960,1432102476,1073872896,0c403767296,0,-1356857344,1432102272,471859200,1432101911c8192000,65536,-1478492160,1432102272,-2092957696,1432102272c6815744,131073,-1487916238,1432102272,543162368,1432101911c6815744,65537,-1386203848,1432102272,-1378877440,1432102272c1469186048,16,-1484772304,1432102272,-1903165440,1432102272c6815744,1,-788514516,2129798697,925892608,1432102272c256901120,16,-1425000655,1432102272,487587840,1432101911c6029312,8650752,-792709068,2129798697,637534208,1432102270c257490944,16,-1305462992,1432102272,-114294784,1432101928c7471104,131073,-1311754952,1432102272,-114294784,1432101928c7471104,65537,-1308608455,1432102272,-114294784,1432101928c7471104,1,1340094776,1432102272,471859200,1432101911c264699904,0,1308636721,1432102272,487587840,1432101911c266076160,0,1311779888,1432102272,471859200,1432101911c266076160,0,929051188,2129798677,543162368,1432101911c265945088,0,972042288,2129798677,487587840,1432101911c263979008,0,956313904,2129798677,543162368,1432101911c263979008,0,952119660,2129798677,543162368,1432101911c263979008,0,964703538,2129798677,543162368,1432101911c263979008,0,960509236,2129798677,543162368,1432101911c263979008,0,1332751410,1432102272,471859200,1432101911c264503296,0,935344185,2129798677,471859200,1432101911c264372224,0,1350578482,1432102272,543162368,1432101911c265617408,0,947926841,2129798677,543162368,1432101911c264634368,0,1335900524,1432102272,-1075838976,1432101905c264634368,0,985674804,2129798677,543162368,1432101911c264044544,0,903886896,2129798677,543162368,1432101911c265093120,0,866136370,2129798677,543162368,1432101911c265158656,0,989867064,2129798677,543162368,1432101911c264044544,0,908081201,2129798677,543162368,1432101911c265093120,0,870332215,2129798677,543162368,1432101911c265158656,0,998258485,2129798677,-114294784,1432101928c264044544,0,916483128,2129798677,-114294784,1432101928c265093120,0,878721337,2129798677,-114294784,1432101928c265158656,0,981480756,2129798677,543162368,1432101911c264044544,0,899692599,2129798677,543162368,1432101911c265093120,0,861940786,2129798677,543162368,1432101911c265158656,0,994063927,2129798677,-114294784,1432101928c264044544,0,912273713,2129798677,-114294784,1432101928c265093120,0,874526001,2129798677,-114294784,1432101928c265158656,0,1002466360,2129798677,-1850736640,1432101913c264110080,0,920663861,2129798677,-1850736640,1432101913c265224192,0,882915120,2129798677,-1850736640,1432101913c265289728,0,1356870199,1432102272,1469054976,1432102136c266010624,0,1344285752,1432102272,543162368,1432101911c264765440,0,975188017,2129798677,-1823473664,1432101905c264896512,0,887107632,2129798677,-1823473664,1432101905c264962048,0,849360947,2129798677,-1823473664,1432101905c265027584,0,939538483,2129798677,543162368,1432101911c265879552,0,1324366129,1432102272,487587840,1432101911c265879552,0,1328560176,1432102272,471859200,1432101911c265879552,0,979383602,2129798677,1298137088,1432102272c264437760,0,895497528,2129798677,1298137088,1432102272c265486336,0,857747756,2129798677,1298137088,1432102272c265551872,0,1353724983,1432102272,543162368,1432101911c265682944,0,1289763125,1432102272,543162368,1432101911c264175616,0,924857397,2129798677,471859200,1432101911c264568832,0,931163193,2129798677,543162368,1432101911c264372224,0,968897333,2129798677,543162368,1432101911c263979008,0,943731504,2129798677,543162368,1432101911c264306688,0,1315975477,1432102272,487587840,1432101911c264306688,0,1320171060,1432102272,471859200,1432101911c264306688,0,977287473,2129798677,-1850736640,1432101913c264241152,0,891302707,2129798677,-1850736640,1432101913c265355264,0,853555001,2129798677,-1850736640,1432101913c265420800,0,1347433527,1432102272,471859200,1432101911c264830976,0,-1431291600,1432102272,471859200,1432101911c6619136,196608,903900211,1432102272,-114294784,1432101928c80740352,0,899690808,1432102272,-114294784,1432101928c80674816,0,908081208,1432102272,1469054976,1432102136c80805888,0,-778029516,2129798697,-114294784,1432101928c260964352,0,-1340066760,1432102272,-1378877440,1432102272c1469710336,16,1562390829,2129798697,471859200,1432101911c67698688,0,1560295480,2129798697,925892608,1432102272c66715648,0,1600141368,2129798697,471859200,1432101911c67305472,0,1566585143,2129798697,915406848,1432102272c258539520,0,1551920179,2129798697,-114294784,1432101928c66715648,0,1595946545,2129798697,487587840,1432101911c67371008,0,1591751732,2129798697,487587840,1432101911c67436544,0,1814049849,2129798914,487587840,1432101911c67567616,0,1587557169,2129798697,487587840,1432101911c67633152,0,1809854764,2129798914,2071986176,1432102271c66977792,0,1583362103,2129798697,487587840,1432101911c67043328,0,1579169848,2129798697,487587840,1432101911c67108864,0,1574974521,2129798697,471859200,1432101911c67502080,0,1570794548,2129798697,471859200,1432101911c66912256,0,1556099121,2129798697,-114294784,1432101928c66715648,0,1604335673,2129798697,487587840,1432101911c66519040,0,1528838457,2129798697,487587840,1432101911c67239936,0,1818243893,2129798914,543162368,1432101911c66519040,0,1606431020,2129798697,543162368,1432101911c66519040,0,1610625840,2129798697,543162368,1432101911c66519040,0,1547711027,2129798697,946864128,1432102272c66584576,0,1801466679,2129798914,-114294784,1432101928c66584576,0,1805675571,2129798914,543162368,1432101911c66846720,0,1544566329,2129798697,964689920,1432102272c66650112,0,1541419065,2129798697,-114294784,1432101928c66650112,0,1538274871,2129798697,982515712,1432102272c66453504,0,1535127852,2129798697,543162368,1432101911c66781184,0,1530935603,2129798697,946864128,1432102272c67174400,0,1795174457,2129798914,-114294784,1432101928c67174400,0,1790981426,2129798914,471859200,1432101911c67764224,0,1975529836,2129798914,471859200,1432101911c71499776,0,-784320975,2129798697,637534208,1432102270c257228800,0,1141913911,1432102272,487587840,1432101911c81264640,0,1137718321,1432102272,487587840,1432101911c81199104,0,1146106156,1432102272,543162368,1432101911c81330176,0,1526738995,2129798697,998244352,1432102272c76939264,0,-1472186574,1432102272,543162368,1432101911c6750208,1,-1469041611,1432102272,487587840,1432101911c6750208,8519681,-1464846795,1432102272,543162368,1432101911c6750208,65537,-780127892,2129798697,-114294784,1432101928c262602752,0,-687853264,2129798689,1469054976,1432102136c261554176,0,-1366280909,1432102272,471859200,1432101911c8060928,0,1134572082,1432102272,471859200,1432101911c257425408,16,-767546314,2129798697,543162368,1432101911c74186752,0,-769640135,2129798697,-114294784,1432101928c74252288,0,-1460652234,1432102272,487587840,1432101911c5963776,8650753,-735038411,2129798697,1037041664,1432102272c66322432,0,-737134792,2129798697,487587840,1432101911c65732608,0,-732941972,2129798697,1016070144,1432102272c65601536,0,1028667699,1432102272,-114294784,1432101928c65601536,0,1997551416,2129798914,1086324736,1432102272c65863680,1,-740281547,2129798697,471859200,1432101911c66125824,0,1098918969,1432102272,-114294784,1432101928c65863680,0,-744475081,2129798697,487587840,1432101911c65994752,0,-747621835,2129798697,1052770304,1432102272c66256896,0,-765446861,2129798697,1086324736,1432102272c65798144,1,-750752716,2129798697,471859200,1432101911c66060288,0,1102067249,1432102272,-114294784,1432101928c65798144,0,-754962128,2129798697,487587840,1432101911c65929216,0,-758107340,2129798697,1068498944,1432102272c65536000,0,-761251530,2129798697,543162368,1432101911c66191360,0,-763352010,2129798697,487587840,1432101911c65667072,0,-803195343,2129798697,925892608,1432102272c257622016,16,-799000263,2129798697,-114294784,1432101928c257556480,16,-790613196,2129798697,1242562560,1432101906c257359872,16,-771739597,2129798697,471859200,1432101911c73990144,0,1995467826,2129798914,-114294784,1432101928c74317824,0,1008743478,2129798677,471859200,1432101911c263258112,0,1012935734,2129798677,1153433600,1432102272c262995968,0,1864381494,1432102272,471859200,1432101911c6488064,0,-1335874504,1432102272,471859200,1432101911c6750208,196608,847263026,2129798677,543162368,1432101911c263716864,0,843082800,2129798677,487587840,1432101911c263585792,0,809513266,2129798677,487587840,1432101911c263520256,0,1361065272,1432102272,471859200,1432101911c263127040,0,1365259829,1432102272,471859200,1432101911c263192576,0,801125688,2129798677,471859200,1432101911c262930432,0,796931637,2129798677,471859200,1432101911c262864896,0,805319992,2129798677,471859200,1432101911c262799360,0,838888496,2129798677,471859200,1432101911c263061504,0,834679097,2129798677,543162368,1432101911c263716864,0,830485036,2129798677,487587840,1432101911c263520256,0,826291052,2129798677,1375731712,1432102272c263651328,0,822096690,2129798677,487587840,1432101911c263520256,0,817901874,2129798677,1411383296,1432102272c263782400,0,813707829,2129798677,487587840,1432101911c263585792,0,1428188208,1432102272,-1545601024,1432101930c262733824,0,-1348456136,1432102272,543162368,1432101911c1469579264,0,-773836494,2129798697,471859200,1432101911c74121216,0,-1332727764,1432102272,543162368,1432101911c5832704,65536,-1329581007,1432102272,543162368,1432101911c5832704,1048576,-1325387211,1432102272,543162368,1432101911c5832704,131072,-1322240208,1432102272,543162368,1432101911c5832704,983040,-1457507787,1432102272,487587840,1432101911c5963776,8716289,-786419148,2129798697,487587840,1432101911c75038720,0,1991258668,2129798914,471859200,1432101911c68681728,0,-819972044,2129798697,487587840,1432101911c69271552,0,-805293002,2129798697,487587840,1432101911c68747264,0,-815779284,2129798697,487587840,1432101911c69140480,0,-817876684,2129798697,487587840,1432101911c69206016,0,1988112940,2129798914,543162368,1432101911c68943872,0,-809486544,2129798697,487587840,1432101911c68812800,0,-813682132,2129798697,487587840,1432101911c68878336,0,-794807756,2129798697,487587840,1432101911c75104256,0,-775933844,2129798697,471859200,1432101911c74055680,0,1150301241,1432102272,487587840,1432101911c81395712,0,-1344262036,1432102272,-1378877440,1432102272c1469644800,16,-1454360980,1432102272,-1920991232,1432102272c6619136,1,-1439682507,1432102272,471859200,1432101911c6619136,65537,-1435487184,1432102272,471859200,1432101911c6619136,131072,1983918645,2129798914,543162368,1432101911c71303168,0,-824166863,2129798697,543162368,1432101911c71172096,0,-828362696,2129798697,543162368,1432101911c71237632,0,-832556948,2129798697,1192230912,1432102272c70975488,0,-836751252,2129798697,1202716672,1432102272c70909952,0,-840946633,2129798697,471859200,1432101911c71041024,0,1979725420,2129798914,471859200,1432101911c71106560,0,-845138888,2129798697,471859200,1432101911c70123520,0,-849332175,2129798697,471859200,1432101911c70778880,0,-1318032330,1432102272,471859200,1432101911c1469841408,0,-1314901710,1432102272,-2092957696,1432102272c1469841408,65536,-878694345,2129798697,-114294784,1432101928c71630848,0,1265645107,1432102272,1274019840,1432102272c262537216,0,-853528276,2129798697,471859200,1432101911c71368704,0,-857723850,2129798697,1219493888,1432102272c70189056,0,1114649910,1432102272,543162368,1432101911c262471680,0,1518350900,2129798697,1237319680,1432102272c70844416,0,1514157676,2129798697,487587840,1432101911c70254592,0,1509963319,2129798697,487587840,1432101911c70451200,0,-861917130,2129798697,487587840,1432101911c70582272,0,-866111175,2129798697,487587840,1432101911c70713344,0,-870305486,2129798697,487587840,1432101911c70057984,0,-874499790,2129798697,487587840,1432101911c70647808,0,-1410322132,1432102272,-1401946112,1432102272c1468792832,0,1505768245,2129798697,487587840,1432101911c70320128,0,1501573681,2129798697,487587840,1432101911c70385664,0,1497380972,2129798697,1255145472,1432102272c70516736,0,1493185589,2129798697,471859200,1432101911c71565312,0,-1442827214,1432102272,-1920991232,1432102272c6619136,0,1522545721,2129798697,1174405120,1432102272c76218368,0,1993355577,2129798914,-114294784,1432101928c260898816,0,-1428147918,1432102272,487587840,1432101911c6029312,8585216,1118841908,1432102272,1121976320,1432102272c258605056,0,-1353697994,1432102272,1121976320,1432102272c1469513728,16,1111502902,1432102272,-114294784,1432101928c260571136,16,1108358966,1432102272,-114294784,1432101928c260505600,16,1423980140,1432102272,-1545601024,1432101930c71434240,0,-1421854414,1432102272,543162368,1432101911c6684672,1,-1418710484,1432102272,487587840,1432101911c6684672,8519681,-1414516180,1432102272,543162368,1432101911c6684672,65537,1105212466,1432102272,471859200,1432101911c76283904,0,-1362088906,1432102272,-1075838976,1432101905c8192000,0,1420833330,1432102272,543162368,1432101911c262668288,0,-782224842,2129798697,487587840,1432101911c258146304,0,959983929,741618739,892875058,808873010c876164149,741618741,892875058,842624050,825438508,959592044c875575601,841756728,842348593,959592044,926037553,841756722c842348593,925905260,960051504,913059884,942750002,808727609c942748204,913060405,959722800,842609461,942748204,913060405c942880309,913059884,942750002,943207481,942748204,913060405c959722800,875836724,942748204,913060405,942880309,808661292c959592044,892942385,841757237,842348593,892352108,859126068c841757241,842348593,909457004,824981555,842543416,842217017c842427441,809054521,741487923,892875058,808873010,842281269c741619767,892875058,842099762,1815096373,1815096368,959723057c896282668,875574584,876098360,875705132,896284729,875574584c876098360,875705132,913061945,859058740,942815536,942748204c913060405,859058740,942815536,942748204,812397109,812396588c829173804,858796332,858927665,1815556665,875705398,909652019c825371700,1815229752,808203318,842084716,829173804,859321145c909195572,825371699,1815688248,1815096368,858928182,876099126c825371704,1815229752,1815096369,926495286,842479409,825371696c1815229752,858994993,875639090,824980530,808529975,842543409c741370932,875968049,959788855,913061942,859058740,909718065c942748204,913060405,859058740,909718065,942748204,913060405c859058740,909718065,942748204,829174325,913059884,859058740c909587249,942748204,812397109,879505452,1815096377,858928182c892351801,825371702,1815229752,875705398,909390387,825371700c1815229752,875705398,875573555,825371696,1815229752,875705398c842019123,825371700,1815229752,741618226,825322544,1815096370c942881073,876098611,841756985,959723569,808202348,842282604c808530740,841756724,842348593,824979820,741370935,741370928c859125046,808545334,892811060,909193779,808991020,876165176c913060912,842479922,808857906,942748204,913060405,808925490c909455924,942748204,812397109,812396588,13709356,0c1289748480,1432102478,-578813952,1432102477,1755316224,1432102477c0,65536,0,0,223346688,2129798879c923795456,1432102478,18677760,0,3932160,0c1966080,0,983040,0,22609920,0c0,0,-524288,-1,65535,0c1023475712,909455906,12066,0,16261,0c1723875205,1432102216,0,139776,589824,1768386145c-1191286930,1453441990,963647092,1432102478,0,0c1043267584,2129797855,13697024,0,1689255936,1432102478c-877658112,1432102478,1807745024,1432102478,0,65536c0,0,223346688,2129798879,-720371712,1432102477c18677760,0,3932160,0,1966080,0c983040,0,22609920,0,0,0c-524288,-1,65535,0,1023475712,909455906c12066,0,16261,0,1723875205,1432102216c0,139776,589824,1768386145,-1756010642,-681841394c-1042240051,1432102477,0,0,1043267584,2129797855c3211264,0,1928331264,1432102472,1931476992,1432102472c1931476992,1432102472,-875560960,1432102476,1073872896,0c6356992,0,1692139520,349634,-1814298624,-1256904975c35554,0,0,0,-1428160512,2129798903c-1424490496,2129798903,0,0,0,0c0,0,0,0,790757376,979450942c17922149,0,-1088421888,1432102249,-830472192,1432102145c524288,327680,131072,327680,0,0c0,0,0,0,0,65536c20643840,0,20643840,0,-65536,0c439877632,2129798934,439877632,2129798934,439877632,2129798934c439877632,2129798934,201981952,0,0,0c0,0,524288,0,439877632,2129798934c439877632,2129798934,439877632,2129798934,439877632,2129798934c134479872,0,0,0,0,0c956825600,1432102478,958398464,-55730,-65281,65535c1222705152,0,0,0,131072,0c0,65536,3211264,0,1495269376,1432102478l1498415104,1432102478l1498415104,1432102478l-875560960,1432102476el1073872896,0c3211264,0,-1356857344,1432102476,-1353711616,1432102476c-1353711616,1432102476,-875560960,1432102476,1073872896,7274496c4259950,0,0,0,0,0c983040,0,0,0,983040,2424832c65536,0,0,0,3211264,0c955252736,1432102478,958398464,1432102478,958398464,1432102478c-875560960,1432102476,1073872896,0,4259840,0c0,0,0,0,917504,0c0,0,917504,3538944,65536,0c4194304,0,2162688,0,746061824,2129797284c65536,0,0,0,12648448,0c1722810368,1432102379,1761607680,1432102477,0,65536c0,0,223346688,2129798879,-1032847360,1432102477c18677760,0,3932160,0,1966080,0c983040,0,22609920,0,0,0c-524288,-1,65535,0,570490880,1815770912c28265,0,16261,0,1723875205,1432102216c0,161536,589824,573579837,1112766240,-1914004686c1437630947,1432102478,1112735744,-1914004686,6390243,0c401342464,1431925642,-1814298624,-1256904975,35554,0c0,0,-1428160512,2129798903,-1424490496,2129798903c0,0,0,0,0,0c0,0,9437184,0,64028672,0c708575232,1431925646,-1814298624,-1256904975,908888802,892679728c858533938,741685041,808464694,741684276,808727858,825647920c959723825,842411061,741356338,808595766,741684791,808597047c825633840,892941873,942943285,808465970,959460963,808662836c909194540,741357880,926232630,741684786,859124533,908866864c909259824,892088374,926234163,859136821,741685049,875770677c824979504,892876345,825308460,741685041,808923697,859255852c1664102711,892611632,892350777,892483628,825502773,741355833c909456691,825306160,1664103220,808597047,741354544,926101556c959592246,741354550,892547373,926234678,741618739,842216497c842149937,878916151,892875063,808464953,859058476,825241906c741421369,842608952,741355568,859125046,825044022,876099380c909193785,875637808,808530483,842478130,808594787,892940857c909719095,859058476,842019122,741488434,892418102,741618743c808530737,757871415,926430257,926298425,824979509,825373492c926036528,875914034,842412339,741881395,842216497,959524913c908865841,926232888,908866612,926102837,858860844,808597048c825374260,859058476,842019122,1664235314,926101805,926365752c741356596,842216497,842149937,824980023,825833012,875574840c909192248,875638060,909587512,942880569,859058476,842019122c1664235314,809054509,892743987,741356596,842216497,842149937c908866103,926232888,824980532,943140140,892417336,741356080c959590706,909654327,962803513,959984946,942683698,859058476c842019122,741488434,959853874,842084656,909192240,875638060c808465714,842347570,859058476,842019122,1664235314,892811316c876099384,875637808,808530483,825309489,842020396,842085177c892745772,842348336,959917356,808531762,741617720,959590706c909654327,912471865,859125555,942682676,859058476,842019122c741357362,876033330,876163129,909192244,858860844,909391152c825440050,859058476,842019122,1664235314,875639085,926169394c824980536,825373492,842608944,876031032,808530231,858860596c859254833,858860844,892809521,959657012,859058476,842019122c1664235314,875639085,926169394,824980536,825373492,842608944c876031032,808530231,892742708,741815093,808661293,942683704c741814322,842216497,842149937,761475639,842281265,943141945c875637812,808530483,942815537,926168876,875573553,824979756c808465459,808465465,875637809,808530483,842478130,825701475c842609976,824979504,825373492,825831728,909257777,960050740c741617721,858860592,859191344,909325365,859058476,842019122c3290930,1010724207,1869494881,1819044166,1631338031,536898618c65027447,0,154206208,0,-262144000,2129798854c1924136960,1432102472,1924661248,1432102472,1924661248,1432102472c-1992294400,1432102216,-1993342976,1432102216,0,131072c-1410320071,1432102476,-1409810432,1432102476,-1409810432,1432102476c-65536,32767,-65536,32767,0,0c0,0,-65536,32767,-65536,32767c0,0,0,1432092672,-1408237568,1432102476c-1407713280,1432102476,-1407713280,1432102476,651165696,1432102215c-1226833920,2129798194,-912261120,1432102477,-349700096,2129798854c1314914304,1432102475,0,0,100,0c47213618,9748,543162368,1432101911,1862270976,1432102475c0,0,0,0,0,0c0,0,0,0,0,0c651165696,1432102215,0,0,-2142240768,1432102216c0,0,1772617728,2129798874,0,0c0,0,1775763456,2129798874,1757413376,1432102477c0,0,-1478492160,1432102477,0,0c0,0,1919942656,1432102472,-267911168,2129798854c0,0,-885522432,1432102477,0,0c0,0,0,0,-2147418112,-1c-2147352577,-1,1705050111,2129798869,0,0c-1932984320,2129798701,65536,0,1744830464,2129798523c-884473856,1432102477,3276800,0,251658240,0c27759,0,0,0,0,0c870318080,2129798677,543162368,1432101911,251658240,0c157036,2129788928,3276800,0,0,16842752c-65536,6619135,100,0,1310720,0c15159,0,-7864320,1432102462,0,0c-513277952,1432102472,0,0,0,0c439877632,2129798934,2097152,140050432,67043586,0c30063,0,-137363456,1432102129,-138412032,1432102129c0,2129789951,-114294784,1432101928,264044544,0c912290931,2129798677,-114294784,1432101928,265093120,0c874539375,2129798677,-114294784,1432101928,265158656,0c1002464802,2129798677,-1850736640,1432101913,264110080,0c920678254,2129798677,-1850736640,1432101913,265224192,0c882926697,2129798677,-1850736640,1432101913,265289728,0c-1829751241,1432102464,1469054976,1432102136,266010624,0c-1842334921,1432102464,543162368,1432101911,264765440,0c975188272,2129798677,-1823473664,1432101905,264896512,0c887107893,2129798677,-1823473664,1432101905,264962048,0c849361201,2129798677,-1823473664,1432101905,265027584,0c939551797,2129798677,543162368,1432101911,265879552,0c1743794233,1432102464,487587840,1432101911,265879552,0c1747989816,1432102464,471859200,1432101911,265879552,0c979383091,2129798677,1298137088,1432102272,264437760,0c895497265,2129798677,1298137088,1432102272,265486336,0c857749100,2129798677,1298137088,1432102272,265551872,0c-1832899531,1432102464,543162368,1432101911,265682944,0c1724921912,1432102464,543162368,1432101911,264175616,0c924857395,2129798677,471859200,1432101911,264568832,0c931149878,2129798677,536870912,1432101911,264372224,0c968896564,2129798677,543162368,1432101911,263979008,0c943729719,2129798677,543162368,1432101911,264306688,0c1735405617,1432102464,487587840,1432101911,264306688,0c1739600185,1432102464,471859200,1432101911,264306688,0c977285484,2129798677,-1850736640,1432101913,264241152,0c891304240,2129798677,-1850736640,1432101913,265355264,0c853554739,2129798677,-1850736640,1432101913,265420800,0c-1839187659,1432102464,471859200,1432101911,264830976,0c-1431293900,1432102272,471859200,1432101911,6619136,196608c-729795535,2129798697,487587840,1432101911,69992448,0c-778030798,2129798697,-114294784,1432101928,260964352,0c-1340067280,1432102272,-1378877440,1432102272,1469710336,16c1562392885,2129798697,471859200,1432101911,67698688,0c1560294969,2129798697,925892608,1432102272,66715648,0c1600139565,2129798697,471859200,1432101911,67305472,0c1566585144,2129798697,915406848,1432102272,258539520,0c1551907120,2129798697,-114294784,1432101928,66715648,0c1595945265,2129798697,487587840,1432101911,67371008,0c1591751733,2129798697,487587840,1432101911,67436544,0c1814047800,2129798914,487587840,1432101911,67108864,0c14393,2113929216,0,0,0,0c1809842176,2129798914,2071986176,1432102271,66977792,0c1583363639,2129798697,487587840,1432101911,67043328,0c1579183158,2129798697,487587840,1432101911,67108864,0c1574973753,2129798697,469762048,1432101911,0,0c13624,0,0,0,0,0c0,0,0,0,-2147418112,-1c-2147352577,-1,65535,0,0,0c983040,2129798697,1218445312,2129798879,0,0c-1996488704,2129798677,262144,0,1943011328,2129798198c-912261120,1432102477,0,0,50331648,0c13619,0,0,1432092672,1704984576,2129798869c0,0,-1993867264,2129798677,65536,0c-772786384,2129798195,-912261120,1432102477,6553600,0c1795162112,2129798914,-65536,-1,50397183,1c1704984576,2129798869,0,0,-1990721536,2129798677c65536,0,-994050048,2129798195,-912261120,1432102477c13107200,0,973078528,1432102272,0,0c0,0,0,0,0,0c0,0,0,0,0,0c0,0,0,0,0,0c-868220928,2129798200,-1501560832,1432102477,974127104,2129798201c-1501560832,1432102477,-778043392,2129798200,-1501560832,1432102477c-1498415104,2129798202,-1501560832,1432102477,0,0c0,0,0,0,0,0c0,0,0,0,1522663424,65536c-1366280908,1432102272,37814272,0,439877632,2129798934c0,0,1237319680,2129798879,651165696,1432102215c0,0,-753401856,1432102477,2084831232,2129798677c65536,1426063360,0,1432101889,0,0c0,0,0,0,0,0l0,0c0,0,0,0,0,0c0,0,0,0,0,0c0,0,0,0,0,0c0,0,0,0,0,0c0,0,0,0,0,0c0,0,0,0,0,0c0,0,0,0,0,0c0,0,0,0,0,0c0,0,0,0,0,0c0,0,0,0,0,0c0,0,0,0,0,0c0,0,0,0,0,0c0,0,0,0,0,0c0,0,0,0,0,0c0,0,0,0,0,0c0,0,0,0,0,0c0,0,0,0,0,0c-349700096,2129798854,1314914304,1432102475,0,0c100,1432101905,0,0,14643,0c17891328,0,-1088421888,1432102249,-830472192,1432102145c524288,327680,131072,327680,0,0c0,0,0,0,0,65536c20643840,0,20643840,0,-65536,2129798874c439877632,2129798934,439877632,2129798934,439877632,2129798934c439877632,2129798934,201981952,2129798874,0,0c0,0,-544735232,2129798874,439877632,2129798934c439877632,2129798934,439877632,2129798934,439877632,2129798934c134479872,0,0,0,0,0c438829056,2129798934,438304768,-55530,-65281,1432158207c1222705152,2000420864,27450,0,131072,0c0,0,3211264,0,1563426816,1432102478c458752,0,1826619392,1432102478,0,0c0,0,4259840,0,-1008730112,1432102477c-1005584384,1432102477,-1005584384,1432102477,-875560960,1432102476c1073872896,0,0,0,4194304,0c12648448,0,650117120,1432102348,1807745024,1432102478c0,65536,0,0,223346688,2129798879c-720371712,1432102477,18677760,0,3932160,0c1966080,0,983040,0,22609920,0c0,0,-524288,-1,65535,0c1996554240,1010725434,14967,0,16261,0c1723875205,1432102216,0,160512,589824,0c-1756037120,-681841394,-1055871539,1432102477,-1756037120,-681841394c9547213,0,0,0,0,0c0,0,0,0,0,0c0,0,-758120448,1432102477,0,0c0,0,0,0,0,0c0,0,0,0,0,0c0,0,0,0,3473408,1432092672c15794176,0,-857931776,1431925708,-1814298624,-1256904975c-926905630,1432102478,-926416896,1432102478,213385216,2129798875c0,0,0,0,0,0c0,0,0,0,0,0c-2088763392,2129798858,0,808845312,8226,0c-1668284416,1432102292,0,0,0,0c0,0,0,0,0,0c0,0,0,0,0,0c0,0,0,0,-1400897536,1432102414c-1400897536,1432102414,-1400373248,1432102414,2000420864,71201338c12654159,0,430964736,1432102376,1453326336,1432102478c0,65536,0,0,223346688,2129798879c-641728512,1432102477,18677760,0,3932160,0c1966080,0,983040,0,22609920,0l0,0l0,0l0,0l0,0l65536,20643840l0,20643840l0,-65536l1432101911,439877632l2129798934,439877632l2129798934,439877632l2129798934,439877632l2129798934,201981952l2129798873,0l0,0l0,1072168960l2129798873,439877632l2129798934,439877632l2129798934,439877632l2129798934,439877632l2129798934,134479872l196608,0l0,0l0,-1622671360l2129798879,778043392l-57180,-65281l574029823,1222705152l0,0l0,131072l0,0l0,10551296l0,-392364032l1431925640,-1814298624l-1256904975,35554l0,0l0,948436992l2129798869,952107008l2129798869,958398464l2129798869,941621248l1432102478,3801088l543621120,-1428145545l1432102414,-1426849792l1432102414,-1426063360l1432102414,-1425014784l1432102414,-1423966208l1432102414,-1423966208l1432102414,0l0,0l0,0l0,0l0,17891328l0,-2099445760l1431925647,-1814298624l-1256904975,35554l65536,0l0,0l65536,0l0,0l22675456,0l0,0l65536,0l0,0l65536,0l0,0l65536,0l0,0l65536,0l0,0l65536,0l0,0l65536,0l0,0l65536,0l0,0l65536,0l0,0l65536,0l0,0l65536,0l0,0l65536,0l0,0l65536,0l0,0l65536,6356992l0,-1619197952l1431925646,-1814298624l-1256904975,7899874l7536687,7667823l6488178,3080293l7209077,6553711l6357106,3080311l7209077,7536751l6357096,6619248l6488110,7864440l1432092672,6291456l0,10551296l0,464519168l1432102476,-1810366464l1432101929,-1088421888l1432102249,439877632l2129798934,327680l327680,131072l0,0l0,439877632l2129798934,0l2129788928,-840957952l1432102478,-1415577600l1432102185,0l1376256,-1431633920l16810,3082l2129797632,0l0,16368l0,0l0,0l0,238043120l1432102466,13697024l0,-1069547520l1432102477,-1611661312l2129798919,972029952l1432102478,0l65536,0l0,223346688l2129798879,-26214400l1432102476,18677760l0,3932160l0,1966080l0,983040l0,22609920l0,0l0,-524288l-1,65535l0,1023475712l909455906,12066l0,16261l0,1723875205l1432102216,0l139776,589824l1768386145,-1899272338l302547444,-295685557l1432102476,0l0,1043267584l0,12648448l0,65536l65536,0l0,131072l0,857735168l2129797405,-390070272l1432102477,134217728l134217728,0l0,0l16256,16256l1,0l1,0l0,0l0,0l0,0l0,2081423360l1432102170,-846200832l1432102478,717225984l2129797394,-565182464l1432102477,0l0,65536l0,0l0,0l0,0l0,2162688l0,-667418624l1432102477,0l0,1021313024l1432102476,13697024l0,-2053308416l1431925647,-1814298624l-1256904975,1869384418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852390007,980885604l1952867692,573579837l1916434208,1952999273l573579837,1748662048l1768386145,574449518l1043276336,1782216508l980885603,1030513014l1717922850,1043276404l2129797855,3211264l0,65536l851968,6553600l6357106,6881399l6750318,4653102l7274610,7340149l1431896064,5308416l0,-442499072l1432102477,242221056l1432102476,0l65536,0l0,439877632l2129798934,2162688l0,1102053376l1432102476,1498415104l1432102478,5242880l0,4194304l0,65536l0,0l0,-741343232l2129795415,358219776l65536,0l0,0l0,0l0,2162688l0,2075131904l1432102478,0l0,0l0,4259840l0,171704320l171704320,171704320l171704320,67108864l0,1849688064l1432102478,-408944640l2129797402,0l0,0l0,2162688l0,-667418624l1432102477,0l0,-595591168l1432102477,13697024l0,-1511129088l1431925635,-1814298624l-1256904975,1869384418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852390007,980885604l1952867692,573579837l1916434208,1952999273l573579837,1748662048l1768386145,574449518l1043276336,1782216508l980885603,1030513014l1717922850,1043276404l2129797855,8454144l0,1025376256l1431925644,-1814298624l-1256904975,807570146l1010708258,1667906167l1983543072,574450785l1952867692,1010708258l1349663351,792477298l1349663351,792477298l1349532279,2000436850l1010725434,1349663351l2000436850,1919249210l980885614,1030513014l790770210,980892734l1998617203,1818326586l842211901,9449250l0,2162688l0,-667418624l1432102477,0l0,-702545920l1432102477,2162688l0,-1644167168l1432102288,0l0,3538944l0,15794176l0,0l0,0l0,0l0,0l0,0l0,0l0,0l0,0l0,-697303040l1432102478,-1765801984l1432102464,-1807745024l1432101929,0l0,0l0,1831862272l1432102216,-1647312896l1432102207,1708130304l1432102142,0l0,-265289728l1432102468,-1505755136l1432102207,0l0,0l0,0l0,56623104l1432102211,0l0,0l0,116391936l1432102142,1649410048l1432102246,-1048576l1432102462,0l0,30474240l0,511705088l2129797855,511705088l2129797855,0l65536,0l0,3145728l0,3211264l0,-442499072l1432102477,-822083584l1432102478,-65536l-1,-1l-1,6356991l0,3145728l0,1692270592l349634,0l8192000,131072l7340033,71l0,6356992l103,21037056l0,1042284544l1432102475,-361758720l1432102477,2097152l0,2097152l0,-1901199360l1431925647,0l0,0l0,16842752l0,1664090112l1432102478,1202716672l1432102415,2097152l0,14680064l0,775946240l2129797284,0l0,0l0,0l0,781189120l2129797284,0l0,-1529348096l2129794032,-1525678080l2129794032,-1519386624l2129794032,-1514668032l2129794032,-1509425152l2129794032,-1505230848l2129794032,-1502085120l2129794032,-1643118592l2129798890,-358612992l1432102477,-358612992l1432102477,-358088704l1432102477,0" stroked="t" o:allowincell="f" style="position:absolute;left:0;top:0;width:9638;height:839;mso-wrap-style:none;v-text-anchor:middle;mso-position-horizontal-relative:char">
                  <v:fill o:detectmouseclick="t" on="false"/>
                  <v:stroke color="#355f91" weight="25560" joinstyle="round" endcap="round"/>
                  <w10:wrap type="none"/>
                </v:rect>
                <v:shape id="shape_0" stroked="f" o:allowincell="f" style="position:absolute;left:2393;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D</w:t>
                        </w:r>
                      </w:p>
                    </w:txbxContent>
                  </v:textbox>
                  <v:fill o:detectmouseclick="t" on="false"/>
                  <v:stroke color="#3465a4" joinstyle="round" endcap="flat"/>
                  <w10:wrap type="none"/>
                </v:shape>
                <v:shape id="shape_0" stroked="f" o:allowincell="f" style="position:absolute;left:2622;top:257;width:282;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w:t>
                        </w:r>
                      </w:p>
                    </w:txbxContent>
                  </v:textbox>
                  <v:fill o:detectmouseclick="t" on="false"/>
                  <v:stroke color="#3465a4" joinstyle="round" endcap="flat"/>
                  <w10:wrap type="none"/>
                </v:shape>
                <v:shape id="shape_0" stroked="f" o:allowincell="f" style="position:absolute;left:2837;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C</w:t>
                        </w:r>
                      </w:p>
                    </w:txbxContent>
                  </v:textbox>
                  <v:fill o:detectmouseclick="t" on="false"/>
                  <v:stroke color="#3465a4" joinstyle="round" endcap="flat"/>
                  <w10:wrap type="none"/>
                </v:shape>
                <v:shape id="shape_0" stroked="f" o:allowincell="f" style="position:absolute;left:3066;top:257;width:258;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L</w:t>
                        </w:r>
                      </w:p>
                    </w:txbxContent>
                  </v:textbox>
                  <v:fill o:detectmouseclick="t" on="false"/>
                  <v:stroke color="#3465a4" joinstyle="round" endcap="flat"/>
                  <w10:wrap type="none"/>
                </v:shape>
                <v:shape id="shape_0" stroked="f" o:allowincell="f" style="position:absolute;left:3271;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v:textbox>
                  <v:fill o:detectmouseclick="t" on="false"/>
                  <v:stroke color="#3465a4" joinstyle="round" endcap="flat"/>
                  <w10:wrap type="none"/>
                </v:shape>
                <v:shape id="shape_0" stroked="f" o:allowincell="f" style="position:absolute;left:3490;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R</w:t>
                        </w:r>
                      </w:p>
                    </w:txbxContent>
                  </v:textbox>
                  <v:fill o:detectmouseclick="t" on="false"/>
                  <v:stroke color="#3465a4" joinstyle="round" endcap="flat"/>
                  <w10:wrap type="none"/>
                </v:shape>
                <v:shape id="shape_0" stroked="f" o:allowincell="f" style="position:absolute;left:3735;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v:textbox>
                  <v:fill o:detectmouseclick="t" on="false"/>
                  <v:stroke color="#3465a4" joinstyle="round" endcap="flat"/>
                  <w10:wrap type="none"/>
                </v:shape>
                <v:shape id="shape_0" stroked="f" o:allowincell="f" style="position:absolute;left:3953;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C</w:t>
                        </w:r>
                      </w:p>
                    </w:txbxContent>
                  </v:textbox>
                  <v:fill o:detectmouseclick="t" on="false"/>
                  <v:stroke color="#3465a4" joinstyle="round" endcap="flat"/>
                  <w10:wrap type="none"/>
                </v:shape>
                <v:shape id="shape_0" stroked="f" o:allowincell="f" style="position:absolute;left:4187;top:257;width:116;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I</w:t>
                        </w:r>
                      </w:p>
                    </w:txbxContent>
                  </v:textbox>
                  <v:fill o:detectmouseclick="t" on="false"/>
                  <v:stroke color="#3465a4" joinstyle="round" endcap="flat"/>
                  <w10:wrap type="none"/>
                </v:shape>
                <v:shape id="shape_0" stroked="f" o:allowincell="f" style="position:absolute;left:4282;top:257;width:329;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Ó</w:t>
                        </w:r>
                      </w:p>
                    </w:txbxContent>
                  </v:textbox>
                  <v:fill o:detectmouseclick="t" on="false"/>
                  <v:stroke color="#3465a4" joinstyle="round" endcap="flat"/>
                  <w10:wrap type="none"/>
                </v:shape>
                <v:shape id="shape_0" stroked="f" o:allowincell="f" style="position:absolute;left:4529;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N</w:t>
                        </w:r>
                      </w:p>
                    </w:txbxContent>
                  </v:textbox>
                  <v:fill o:detectmouseclick="t" on="false"/>
                  <v:stroke color="#3465a4" joinstyle="round" endcap="flat"/>
                  <w10:wrap type="none"/>
                </v:shape>
                <v:shape id="shape_0" stroked="f" o:allowincell="f" style="position:absolute;left:4758;top:257;width:116;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 xml:space="preserve"> </w:t>
                        </w:r>
                      </w:p>
                    </w:txbxContent>
                  </v:textbox>
                  <v:fill o:detectmouseclick="t" on="false"/>
                  <v:stroke color="#3465a4" joinstyle="round" endcap="flat"/>
                  <w10:wrap type="none"/>
                </v:shape>
                <v:shape id="shape_0" stroked="f" o:allowincell="f" style="position:absolute;left:4829;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R</w:t>
                        </w:r>
                      </w:p>
                    </w:txbxContent>
                  </v:textbox>
                  <v:fill o:detectmouseclick="t" on="false"/>
                  <v:stroke color="#3465a4" joinstyle="round" endcap="flat"/>
                  <w10:wrap type="none"/>
                </v:shape>
                <v:shape id="shape_0" stroked="f" o:allowincell="f" style="position:absolute;left:5059;top:257;width:850;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SP</w:t>
                        </w:r>
                      </w:p>
                    </w:txbxContent>
                  </v:textbox>
                  <v:fill o:detectmouseclick="t" on="false"/>
                  <v:stroke color="#3465a4" joinstyle="round" endcap="flat"/>
                  <w10:wrap type="none"/>
                </v:shape>
                <v:shape id="shape_0" stroked="f" o:allowincell="f" style="position:absolute;left:5703;top:257;width:329;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O</w:t>
                        </w:r>
                      </w:p>
                    </w:txbxContent>
                  </v:textbox>
                  <v:fill o:detectmouseclick="t" on="false"/>
                  <v:stroke color="#3465a4" joinstyle="round" endcap="flat"/>
                  <w10:wrap type="none"/>
                </v:shape>
                <v:shape id="shape_0" stroked="f" o:allowincell="f" style="position:absolute;left:5950;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N</w:t>
                        </w:r>
                      </w:p>
                    </w:txbxContent>
                  </v:textbox>
                  <v:fill o:detectmouseclick="t" on="false"/>
                  <v:stroke color="#3465a4" joinstyle="round" endcap="flat"/>
                  <w10:wrap type="none"/>
                </v:shape>
                <v:shape id="shape_0" stroked="f" o:allowincell="f" style="position:absolute;left:6179;top:257;width:282;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S</w:t>
                        </w:r>
                      </w:p>
                    </w:txbxContent>
                  </v:textbox>
                  <v:fill o:detectmouseclick="t" on="false"/>
                  <v:stroke color="#3465a4" joinstyle="round" endcap="flat"/>
                  <w10:wrap type="none"/>
                </v:shape>
                <v:shape id="shape_0" stroked="f" o:allowincell="f" style="position:absolute;left:6406;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A</w:t>
                        </w:r>
                      </w:p>
                    </w:txbxContent>
                  </v:textbox>
                  <v:fill o:detectmouseclick="t" on="false"/>
                  <v:stroke color="#3465a4" joinstyle="round" endcap="flat"/>
                  <w10:wrap type="none"/>
                </v:shape>
                <v:shape id="shape_0" stroked="f" o:allowincell="f" style="position:absolute;left:6624;top:257;width:305;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B</w:t>
                        </w:r>
                      </w:p>
                    </w:txbxContent>
                  </v:textbox>
                  <v:fill o:detectmouseclick="t" on="false"/>
                  <v:stroke color="#3465a4" joinstyle="round" endcap="flat"/>
                  <w10:wrap type="none"/>
                </v:shape>
                <v:shape id="shape_0" stroked="f" o:allowincell="f" style="position:absolute;left:6859;top:257;width:258;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L</w:t>
                        </w:r>
                      </w:p>
                    </w:txbxContent>
                  </v:textbox>
                  <v:fill o:detectmouseclick="t" on="false"/>
                  <v:stroke color="#3465a4" joinstyle="round" endcap="flat"/>
                  <w10:wrap type="none"/>
                </v:shape>
                <v:shape id="shape_0" stroked="f" o:allowincell="f" style="position:absolute;left:7053;top:257;width:282;height:5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FFFFFF"/>
                            <w:lang w:val="es-ES" w:bidi="ar-SA"/>
                          </w:rPr>
                          <w:t>E</w:t>
                        </w:r>
                      </w:p>
                    </w:txbxContent>
                  </v:textbox>
                  <v:fill o:detectmouseclick="t" on="false"/>
                  <v:stroke color="#3465a4" joinstyle="round" endcap="flat"/>
                  <w10:wrap type="none"/>
                </v:shape>
                <v:shape id="shape_0" stroked="f" o:allowincell="f" style="position:absolute;left:7269;top:260;width:116;height:5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Arial" w:hAnsi="Arial" w:eastAsia="Arial" w:cs="Arial"/>
                            <w:color w:val="000000"/>
                            <w:lang w:val="es-E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center" w:pos="427" w:leader="none"/>
          <w:tab w:val="center" w:pos="9686" w:leader="none"/>
        </w:tabs>
        <w:spacing w:lineRule="auto" w:line="256" w:before="0" w:after="0"/>
        <w:ind w:left="0" w:right="0" w:hanging="0"/>
        <w:jc w:val="left"/>
        <w:rPr/>
      </w:pPr>
      <w:r>
        <w:rPr>
          <w:sz w:val="22"/>
        </w:rPr>
        <w:tab/>
      </w:r>
      <w:r>
        <w:rPr>
          <w:sz w:val="31"/>
          <w:vertAlign w:val="superscript"/>
        </w:rPr>
        <w:t xml:space="preserve"> </w:t>
      </w:r>
      <w:r>
        <w:rPr>
          <w:sz w:val="20"/>
        </w:rPr>
        <w:t xml:space="preserve"> </w:t>
        <w:tab/>
      </w:r>
      <w:r>
        <w:rPr>
          <w:rFonts w:eastAsia="Arial" w:cs="Arial" w:ascii="Arial" w:hAnsi="Arial"/>
          <w:color w:val="355F91"/>
          <w:sz w:val="16"/>
        </w:rPr>
        <w:t xml:space="preserve"> </w:t>
      </w:r>
    </w:p>
    <w:p>
      <w:pPr>
        <w:pStyle w:val="Normal"/>
        <w:spacing w:lineRule="auto" w:line="256" w:before="0" w:after="0"/>
        <w:ind w:left="427" w:right="0" w:hanging="0"/>
        <w:jc w:val="left"/>
        <w:rPr>
          <w:sz w:val="20"/>
        </w:rPr>
      </w:pPr>
      <w:r>
        <w:rPr>
          <w:sz w:val="20"/>
        </w:rPr>
        <w:t xml:space="preserve"> </w:t>
      </w:r>
    </w:p>
    <w:p>
      <w:pPr>
        <w:pStyle w:val="Normal"/>
        <w:ind w:left="434" w:right="996" w:hanging="10"/>
        <w:rPr/>
      </w:pPr>
      <w:r>
        <w:rPr/>
        <w:t xml:space="preserve">L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  </w:t>
      </w:r>
    </w:p>
    <w:p>
      <w:pPr>
        <w:pStyle w:val="Normal"/>
        <w:ind w:left="434" w:right="996" w:hanging="10"/>
        <w:rPr/>
      </w:pPr>
      <w:r>
        <w:rPr/>
        <w:t xml:space="preserve">Asimismo, la resolución de la Administración municipal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en los términos establecidos en las normas sectoriales de aplicación. </w:t>
      </w:r>
    </w:p>
    <w:p>
      <w:pPr>
        <w:pStyle w:val="Normal"/>
        <w:ind w:left="434" w:right="996" w:hanging="10"/>
        <w:rPr/>
      </w:pPr>
      <w:r>
        <w:rPr/>
        <w:t xml:space="preserve">Se cumplirán las condiciones generales y específicas establecidas en las comunicaciones previas, declaraciones responsables y licencias previamente concedidas, así como las condiciones y características de las instalaciones y servicios en ellas autorizados, y en todo caso  las siguientes: </w:t>
      </w:r>
    </w:p>
    <w:p>
      <w:pPr>
        <w:pStyle w:val="Normal"/>
        <w:spacing w:lineRule="auto" w:line="256" w:before="0" w:after="0"/>
        <w:ind w:left="422" w:right="0" w:hanging="10"/>
        <w:jc w:val="left"/>
        <w:rPr>
          <w:b/>
          <w:b/>
        </w:rPr>
      </w:pPr>
      <w:r>
        <w:rPr>
          <w:b/>
        </w:rPr>
        <w:t xml:space="preserve">A).-CONDICIONES GENERALES:  </w:t>
      </w:r>
    </w:p>
    <w:p>
      <w:pPr>
        <w:pStyle w:val="Normal"/>
        <w:ind w:left="434" w:right="996" w:hanging="10"/>
        <w:rPr/>
      </w:pPr>
      <w:r>
        <w:rPr/>
        <w:t>1.- Únicamente se podrán ejecutar las obras menores  en la presente declaración responsable. Las dimensiones y características de las obras y actividades no excederán de las declaradas, considerándose como infracción urbanística cualquier extralimitación de las mismas. Cuando se pretenda introducir modificaciones durante la ejecución o ejercicio, se deberá comunicar de nuevo el</w:t>
      </w:r>
      <w:r>
        <w:rPr>
          <w:b/>
        </w:rPr>
        <w:t xml:space="preserve"> </w:t>
      </w:r>
      <w:r>
        <w:rPr/>
        <w:t xml:space="preserve">hecho al Ayuntamiento, debiendo cumplir las disposiciones vigentes en materia de edificación, infraestructuras, seguridad y salud en el trabajo. En ningún caso pueden realizarse obras o ejercer actividades en contra del ordenamiento urbanístico vigente.  </w:t>
      </w:r>
    </w:p>
    <w:p>
      <w:pPr>
        <w:pStyle w:val="Normal"/>
        <w:ind w:left="434" w:right="996" w:hanging="10"/>
        <w:rPr/>
      </w:pPr>
      <w:r>
        <w:rPr/>
        <w:t xml:space="preserve">2.- Las obras menores de acondicionamiento de viviendas o locales, de reparación o renovación de terminaciones de suelos, techos o paramentos, no podrán afectar a distribuciones de los espacios interiores ni a los elementos estructurales.  </w:t>
      </w:r>
    </w:p>
    <w:p>
      <w:pPr>
        <w:pStyle w:val="Normal"/>
        <w:ind w:left="434" w:right="996" w:hanging="10"/>
        <w:rPr/>
      </w:pPr>
      <w:r>
        <w:rPr/>
        <w:t xml:space="preserve">3.- Las obras menores deberán realizarse en el plazo establecido en la normativa urbanística desde la fecha de la declaración; transcurrido este plazo se entienden caducadas, salvo que el interesado solicite prórroga o aplazamiento para la ejecución de las obras interrumpiendo el cómputo del plazo.  </w:t>
      </w:r>
    </w:p>
    <w:p>
      <w:pPr>
        <w:pStyle w:val="Normal"/>
        <w:ind w:left="434" w:right="996" w:hanging="10"/>
        <w:rPr/>
      </w:pPr>
      <w:r>
        <w:rPr/>
        <w:t xml:space="preserve">4. - En la realización de los trabajos se estará obligado a reparar los desperfectos que como consecuencia de las obras se originen en las vías públicas y demás espacios colindantes, y a mantener éstos en condiciones de seguridad, salubridad y limpieza.  </w:t>
      </w:r>
    </w:p>
    <w:p>
      <w:pPr>
        <w:pStyle w:val="Normal"/>
        <w:ind w:left="434" w:right="996" w:hanging="10"/>
        <w:rPr/>
      </w:pPr>
      <w:r>
        <w:rPr/>
        <w:t xml:space="preserve">5.- Quedará prohibido colocar en vía pública, cualquier clase de objetos y materiales de construcción que puedan entorpecer el tránsito público y no dispongan de autorización específica.  </w:t>
      </w:r>
    </w:p>
    <w:p>
      <w:pPr>
        <w:pStyle w:val="Normal"/>
        <w:ind w:left="434" w:right="996" w:hanging="10"/>
        <w:rPr/>
      </w:pPr>
      <w:r>
        <w:rPr/>
        <w:t xml:space="preserve">6.- Producirán efectos entre el Ayuntamiento y el sujeto a cuya actuación se refieran, pero no alterarán las situaciones jurídicas privadas entre éste y las demás personas. Las obras se realizarán dejando a salvo el derecho de propiedad y sin perjuicio de terceros.  </w:t>
      </w:r>
    </w:p>
    <w:p>
      <w:pPr>
        <w:pStyle w:val="Normal"/>
        <w:ind w:left="434" w:right="996" w:hanging="10"/>
        <w:rPr/>
      </w:pPr>
      <w:r>
        <w:rPr/>
        <w:t xml:space="preserve">7.-No podrán ser invocadas para excluir o disminuir la responsabilidad civil o penal en que hubieran incurrido los titulares en el ejercicio de las actuaciones autorizadas.  </w:t>
      </w:r>
    </w:p>
    <w:p>
      <w:pPr>
        <w:pStyle w:val="Normal"/>
        <w:ind w:left="434" w:right="996" w:hanging="10"/>
        <w:rPr/>
      </w:pPr>
      <w:r>
        <w:rPr/>
        <w:t xml:space="preserve">8.- El titular deberá tener a disposición de los servicios municipales la declaración responsable diligenciada, facilitando el acceso a la obra o local al personal de dichos servicios, para inspecciones y comprobaciones sobre el cumplimiento de la normativa aplicable.  </w:t>
      </w:r>
    </w:p>
    <w:p>
      <w:pPr>
        <w:pStyle w:val="Normal"/>
        <w:ind w:left="434" w:right="996" w:hanging="10"/>
        <w:rPr/>
      </w:pPr>
      <w:r>
        <w:rPr/>
        <w:t xml:space="preserve">9.- En los supuestos de transmisión de la titularidad, el antiguo y el nuevo titular deberán comunicarlo por escrito al Ayuntamiento, sin lo cual quedarán ambos sujetos a las responsabilidades derivadas de la actuación.  </w:t>
      </w:r>
    </w:p>
    <w:p>
      <w:pPr>
        <w:pStyle w:val="Normal"/>
        <w:ind w:left="434" w:right="996" w:hanging="10"/>
        <w:rPr/>
      </w:pPr>
      <w:r>
        <w:rPr/>
        <w:t>10.- Las obras o actividades realizadas deberán contar con las correspondientes autorizaciones, licencias o permisos municipales o de cualquier otra administración pública, organismo, empresa suministradora o instaladora (Patrimonio Cultural, Servicios Públicos, Protección de Incendios, Parques y Jardines...), exigidos conforme a la normativa sectorial. En los vallados de fincas rústicas se contará con la preceptiva autorización de Carreteras, ADIF, Confederación Hidrográfica del Duero, Comunidades Regantes, etc... Se deberán respetar las servidumbres existentes.</w:t>
      </w:r>
    </w:p>
    <w:p>
      <w:pPr>
        <w:pStyle w:val="Normal"/>
        <w:ind w:left="434" w:right="996" w:hanging="10"/>
        <w:rPr/>
      </w:pPr>
      <w:r>
        <w:rPr/>
        <w:t xml:space="preserve">  </w:t>
      </w:r>
      <w:r>
        <w:rPr>
          <w:b/>
        </w:rPr>
        <w:t xml:space="preserve">B).-CONDICIONES ESPECÍFICAS:  </w:t>
      </w:r>
    </w:p>
    <w:p>
      <w:pPr>
        <w:pStyle w:val="Normal"/>
        <w:ind w:left="434" w:right="996" w:hanging="10"/>
        <w:rPr/>
      </w:pPr>
      <w:r>
        <w:rPr/>
        <w:t xml:space="preserve">11.- No se menoscabarán las condiciones preexistentes de "seguridad estructural", "seguridad en caso de incendio", "seguridad de utilización y accesibilidad", "higiene, salud y protección del medio ambiente", "protección contra el ruido" y "ahorro de energía y aislamiento térmico, estanqueidad, habitabilidad y ventilación". Se dará cumplimiento al Reglamento Electrotécnico de Baja Tensión.  </w:t>
      </w:r>
    </w:p>
    <w:p>
      <w:pPr>
        <w:pStyle w:val="Normal"/>
        <w:ind w:left="434" w:right="996" w:hanging="10"/>
        <w:rPr/>
      </w:pPr>
      <w:r>
        <w:rPr/>
        <w:t xml:space="preserve">12.-Las obras menores de acondicionamiento de viviendas o locales, de reparación o renovación de terminaciones de suelos, techos o paramentos, no podrán afectar a las distribuciones de los espacios interiores ni a los elementos estructurales.  </w:t>
      </w:r>
    </w:p>
    <w:p>
      <w:pPr>
        <w:pStyle w:val="Normal"/>
        <w:ind w:left="434" w:right="996" w:hanging="10"/>
        <w:rPr/>
      </w:pPr>
      <w:r>
        <w:rPr/>
        <w:t xml:space="preserve">13.- La colocación de aparatos de aire acondicionado, o cualquier otra maquinaria o instalaciones en viviendas y locales deberá cumplir la normativa de límites de emisión de ruidos establecida en la normativa reguladora del ruido, tanto  la Ley 5/2009 del Ruido de Castilla y León como la Norma subsidiaria del ruido y vibraciones de la Excma. Diputación Provincial de Segovia.  </w:t>
      </w:r>
    </w:p>
    <w:p>
      <w:pPr>
        <w:pStyle w:val="Normal"/>
        <w:ind w:left="434" w:right="996" w:hanging="10"/>
        <w:rPr/>
      </w:pPr>
      <w:r>
        <w:rPr/>
        <w:t xml:space="preserve">14.- La realización de obras o colocación de aparatos e instalaciones en elementos comunes (tejado, zaguán, fachada, patio interior, escalera, bajante...) deberá contar con la autorización preceptiva de la comunidad de propietarios, conforme a las normas de propiedad horizontal.  </w:t>
      </w:r>
    </w:p>
    <w:p>
      <w:pPr>
        <w:pStyle w:val="Normal"/>
        <w:ind w:left="434" w:right="996" w:hanging="10"/>
        <w:rPr/>
      </w:pPr>
      <w:r>
        <w:rPr/>
        <w:t xml:space="preserve">15.- La realización de obras o ejercicio de actividades o instalación de andamios contará con los preceptivos seguros de responsabilidad por daños y de responsabilidad civil en vigor, y los elementos auxiliares, maquinarias o equipos con las exigencias de seguridad y de homologación y certificación exigidas.  </w:t>
      </w:r>
    </w:p>
    <w:p>
      <w:pPr>
        <w:pStyle w:val="Normal"/>
        <w:spacing w:before="0" w:after="65"/>
        <w:ind w:left="434" w:right="996" w:hanging="10"/>
        <w:rPr/>
      </w:pPr>
      <w:r>
        <w:rPr/>
        <w:t xml:space="preserve">16 Las antenas receptoras de radio y televisión contarán con la correspondiente certificación de la acreditación oficial de la empresa responsable de las obras e instalaciones menores de telecomunicaciones, y, en su caso, certificado emitido por Técnico competente de empresa operadora.  </w:t>
      </w:r>
      <w:r>
        <w:rPr>
          <w:rFonts w:eastAsia="Arabic Typesetting" w:cs="Arabic Typesetting" w:ascii="Arabic Typesetting" w:hAnsi="Arabic Typesetting"/>
          <w:sz w:val="28"/>
        </w:rPr>
        <w:t xml:space="preserve"> </w:t>
      </w:r>
      <w:bookmarkEnd w:id="1"/>
    </w:p>
    <w:sectPr>
      <w:type w:val="nextPage"/>
      <w:pgSz w:w="11906" w:h="16838"/>
      <w:pgMar w:left="593" w:right="0" w:gutter="0" w:header="0" w:top="579"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42"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1">
      <w:start w:val="1"/>
      <w:numFmt w:val="lowerLetter"/>
      <w:lvlText w:val="%2"/>
      <w:lvlJc w:val="left"/>
      <w:pPr>
        <w:tabs>
          <w:tab w:val="num" w:pos="0"/>
        </w:tabs>
        <w:ind w:left="143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2">
      <w:start w:val="1"/>
      <w:numFmt w:val="lowerRoman"/>
      <w:lvlText w:val="%3"/>
      <w:lvlJc w:val="left"/>
      <w:pPr>
        <w:tabs>
          <w:tab w:val="num" w:pos="0"/>
        </w:tabs>
        <w:ind w:left="215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3">
      <w:start w:val="1"/>
      <w:numFmt w:val="decimal"/>
      <w:lvlText w:val="%4"/>
      <w:lvlJc w:val="left"/>
      <w:pPr>
        <w:tabs>
          <w:tab w:val="num" w:pos="0"/>
        </w:tabs>
        <w:ind w:left="287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4">
      <w:start w:val="1"/>
      <w:numFmt w:val="lowerLetter"/>
      <w:lvlText w:val="%5"/>
      <w:lvlJc w:val="left"/>
      <w:pPr>
        <w:tabs>
          <w:tab w:val="num" w:pos="0"/>
        </w:tabs>
        <w:ind w:left="359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5">
      <w:start w:val="1"/>
      <w:numFmt w:val="lowerRoman"/>
      <w:lvlText w:val="%6"/>
      <w:lvlJc w:val="left"/>
      <w:pPr>
        <w:tabs>
          <w:tab w:val="num" w:pos="0"/>
        </w:tabs>
        <w:ind w:left="431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6">
      <w:start w:val="1"/>
      <w:numFmt w:val="decimal"/>
      <w:lvlText w:val="%7"/>
      <w:lvlJc w:val="left"/>
      <w:pPr>
        <w:tabs>
          <w:tab w:val="num" w:pos="0"/>
        </w:tabs>
        <w:ind w:left="503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7">
      <w:start w:val="1"/>
      <w:numFmt w:val="lowerLetter"/>
      <w:lvlText w:val="%8"/>
      <w:lvlJc w:val="left"/>
      <w:pPr>
        <w:tabs>
          <w:tab w:val="num" w:pos="0"/>
        </w:tabs>
        <w:ind w:left="575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lvl w:ilvl="8">
      <w:start w:val="1"/>
      <w:numFmt w:val="lowerRoman"/>
      <w:lvlText w:val="%9"/>
      <w:lvlJc w:val="left"/>
      <w:pPr>
        <w:tabs>
          <w:tab w:val="num" w:pos="0"/>
        </w:tabs>
        <w:ind w:left="6474" w:hanging="0"/>
      </w:pPr>
      <w:rPr>
        <w:dstrike w:val="false"/>
        <w:strike w:val="false"/>
        <w:vertAlign w:val="baseline"/>
        <w:position w:val="0"/>
        <w:sz w:val="18"/>
        <w:sz w:val="18"/>
        <w:i w:val="false"/>
        <w:u w:val="none" w:color="000000"/>
        <w:b/>
        <w:shd w:fill="auto" w:val="clear"/>
        <w:szCs w:val="18"/>
        <w:bCs/>
        <w:rFonts w:ascii="Arial" w:hAnsi="Arial" w:eastAsia="Arial" w:cs="Arial"/>
        <w:color w:val="355F91"/>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37"/>
      <w:ind w:left="447" w:right="1005" w:hanging="10"/>
      <w:jc w:val="both"/>
    </w:pPr>
    <w:rPr>
      <w:rFonts w:ascii="Calibri" w:hAnsi="Calibri" w:eastAsia="Calibri" w:cs="Calibri"/>
      <w:color w:val="000000"/>
      <w:sz w:val="18"/>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877" w:hanging="10"/>
      <w:outlineLvl w:val="0"/>
    </w:pPr>
    <w:rPr>
      <w:rFonts w:ascii="Arial" w:hAnsi="Arial" w:eastAsia="Arial" w:cs="Times New Roman"/>
      <w:b/>
      <w:color w:val="FFFFFF"/>
      <w:sz w:val="18"/>
      <w:szCs w:val="22"/>
      <w:lang w:bidi="ar-SA"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i w:val="false"/>
      <w:strike w:val="false"/>
      <w:dstrike w:val="false"/>
      <w:color w:val="355F91"/>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Times New Roman"/>
      <w:b/>
      <w:color w:val="FFFFFF"/>
      <w:sz w:val="18"/>
      <w:szCs w:val="22"/>
      <w:lang w:bidi="ar-SA"/>
    </w:rPr>
  </w:style>
  <w:style w:type="character" w:styleId="TextodegloboCar">
    <w:name w:val="Texto de globo Car"/>
    <w:basedOn w:val="Fuentedeprrafopredete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37"/>
      <w:ind w:left="720" w:right="1005" w:hanging="10"/>
      <w:contextualSpacing/>
    </w:pPr>
    <w:rPr/>
  </w:style>
  <w:style w:type="paragraph" w:styleId="Textodeglobo">
    <w:name w:val="Texto de globo"/>
    <w:basedOn w:val="Normal"/>
    <w:qFormat/>
    <w:pPr>
      <w:spacing w:lineRule="auto" w:line="240" w:before="0" w:after="0"/>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0:00Z</dcterms:created>
  <dc:creator>()</dc:creator>
  <dc:description/>
  <dc:language>en-US</dc:language>
  <cp:lastModifiedBy>Juan Pedro Fernández</cp:lastModifiedBy>
  <cp:lastPrinted>2014-10-20T14:12:00Z</cp:lastPrinted>
  <dcterms:modified xsi:type="dcterms:W3CDTF">2016-05-19T07:00:00Z</dcterms:modified>
  <cp:revision>2</cp:revision>
  <dc:subject/>
  <dc:title>EE3-JUR-13155-MODELO DECLARACI\323N RESPONSABLE_29.5.2013.Ee3x</dc:title>
</cp:coreProperties>
</file>