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b/>
          <w:i w:val="false"/>
          <w:sz w:val="24"/>
        </w:rPr>
        <w:t>SR. ALCALDE - PRESIDENTE DEL ILMO. AYUNTAMIENTO DE CABEZU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0396    CABEZUELA (SEGOVI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D/Dña. _________________________________________, mayor de edad, con DNI número: ________________ vecino/a de ____________________, provincia de __________________________, con domicilio en ______________________________________, número___,  con CP ________, con número de teléfono ______________, E-mail: ____________________________ en plena posesión de su capacidad jurídica y de obrar, en nombre propio o en representación de _____________________________________________, con CIF número ______________, con domicilio en 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, ante V.I. comparece y en la forma que mejor proceda con arreglo a derecho E X P O N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– Que es titular de un inmueble ____________________________________, con referencia catastral ___________________________________________________, sito en ______________________________________, de este Municipio de Cabezuela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>2. Que tiene previsto realizar las obras de ______________________________, que se describen a continuación 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– Que el presupuesto de ejecución de la obra asciende a la cantidad de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(__________) e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– Que adjunta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PROYECTO TÉCNICO DE EJECUCIÓN VIS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LIQUIDACIÓN TASA INFORME URBANÍ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DIRECCIÓN DE OBRA DEL ARQUIT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DIRECCIÓN DE OBRA DEL APAREJ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COORDINACIÓN SEGURIDAD Y SAL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r lo que solicita que se admita el presente escrito y, en su virtud, previos los trámites que sean oportunos, se le conceda la preceptiva </w:t>
      </w:r>
      <w:r>
        <w:rPr>
          <w:b/>
          <w:sz w:val="24"/>
        </w:rPr>
        <w:t>licencia municipal para realizar las obras indi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abezuela a __ de _________________de 202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SOLICITANT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do.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jc w:val="center"/>
      <w:rPr>
        <w:sz w:val="16"/>
      </w:rPr>
    </w:pPr>
    <w:r>
      <w:rPr>
        <w:sz w:val="16"/>
      </w:rPr>
      <w:t xml:space="preserve">Calle Sol, 2, Cabezuela. 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BEZU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57:00Z</dcterms:created>
  <dc:creator>Emilio</dc:creator>
  <dc:description/>
  <cp:keywords/>
  <dc:language>en-US</dc:language>
  <cp:lastModifiedBy>Ayto.Cabezuela</cp:lastModifiedBy>
  <cp:lastPrinted>2013-09-02T09:43:00Z</cp:lastPrinted>
  <dcterms:modified xsi:type="dcterms:W3CDTF">2024-03-01T09:14:00Z</dcterms:modified>
  <cp:revision>38</cp:revision>
  <dc:subject/>
  <dc:title>SR</dc:title>
</cp:coreProperties>
</file>