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469"/>
        <w:gridCol w:w="45"/>
        <w:gridCol w:w="3644"/>
        <w:gridCol w:w="45"/>
        <w:gridCol w:w="2501"/>
        <w:gridCol w:w="16"/>
      </w:tblGrid>
      <w:tr>
        <w:trPr>
          <w:trHeight w:val="772" w:hRule="atLeast"/>
        </w:trPr>
        <w:tc>
          <w:tcPr>
            <w:tcW w:w="9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ORARIO DE AUTOBUSES</w:t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ALIDA SEGOVIA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LEGADA/SALIDA BERNUY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LEGADA SEGOVIA</w:t>
            </w:r>
          </w:p>
        </w:tc>
      </w:tr>
      <w:tr>
        <w:trPr>
          <w:trHeight w:val="449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LUNES A VIERNES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DA A 9.20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EGADA A 13.20 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GADA A 18.50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ÁBADOS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DA A 9.20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GADA A 13.20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5:00Z</dcterms:created>
  <dc:creator>mangeles</dc:creator>
  <dc:description/>
  <cp:keywords/>
  <dc:language>en-US</dc:language>
  <cp:lastModifiedBy>mangeles</cp:lastModifiedBy>
  <dcterms:modified xsi:type="dcterms:W3CDTF">2011-06-03T10:53:00Z</dcterms:modified>
  <cp:revision>8</cp:revision>
  <dc:subject/>
  <dc:title/>
</cp:coreProperties>
</file>