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1257300"/>
                <wp:effectExtent l="9525" t="0" r="34290" b="203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URSO DE MONIT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36pt;margin-top:9pt;width:377.95pt;height:98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URSO DE MONITOR</w:t>
                      </w:r>
                    </w:p>
                  </w:txbxContent>
                </v:textbox>
                <v:path textpathok="t"/>
                <v:textpath on="t" fitshape="t" string="CURSO DE MONITOR" style="font-family:&quot;Impact&quot;;font-size:44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8pt;margin-top:6.6pt;width:43.45pt;height:53.2pt;mso-wrap-style:none;v-text-anchor:middle" type="_x0000_t136">
            <v:path textpathok="t"/>
            <v:textpath on="t" fitshape="t" string="DE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162550" cy="1257300"/>
                <wp:effectExtent l="9525" t="0" r="31115" b="177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OCIO Y TIEMPO LIB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8pt;margin-top:19.2pt;width:406.45pt;height:98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OCIO Y TIEMPO LIBRE</w:t>
                      </w:r>
                    </w:p>
                  </w:txbxContent>
                </v:textbox>
                <v:path textpathok="t"/>
                <v:textpath on="t" fitshape="t" string=" OCIO Y TIEMPO LIBRE" style="font-family:&quot;Impact&quot;;font-size:44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L PRÓXIMO MES DE </w:t>
      </w:r>
      <w:r>
        <w:rPr>
          <w:rFonts w:cs="Comic Sans MS" w:ascii="Comic Sans MS" w:hAnsi="Comic Sans MS"/>
          <w:b/>
          <w:bCs/>
          <w:u w:val="single"/>
        </w:rPr>
        <w:t>JULIO 2012, los días: 6 7, 8, 13, 14 y 15  (fines de semana)</w:t>
      </w:r>
      <w:r>
        <w:rPr>
          <w:rFonts w:cs="Comic Sans MS" w:ascii="Comic Sans MS" w:hAnsi="Comic Sans MS"/>
          <w:b/>
          <w:bCs/>
        </w:rPr>
        <w:t xml:space="preserve"> SE REALIZARÁ EN CANTALEJO EL CURSO DE MONITOR DE OCIO Y TIEMPO LIBRE. CURSO HOMOLOGADO POR LA JUNTA DE CASTILLA Y LEÓN SEGÚN LA ORDEN FAM 1693/2004 E IMPARTIDO POR LA ESCUELA DE ANIMACIÓN Y FORMACIÓN PLASTILIN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L CURSO ES DE </w:t>
      </w:r>
      <w:r>
        <w:rPr>
          <w:rFonts w:cs="Comic Sans MS" w:ascii="Comic Sans MS" w:hAnsi="Comic Sans MS"/>
          <w:b/>
          <w:bCs/>
          <w:u w:val="single"/>
        </w:rPr>
        <w:t>300 HORAS</w:t>
      </w:r>
      <w:r>
        <w:rPr>
          <w:rFonts w:cs="Comic Sans MS" w:ascii="Comic Sans MS" w:hAnsi="Comic Sans MS"/>
          <w:b/>
          <w:bCs/>
        </w:rPr>
        <w:t>: 150 HORAS TEÓRICAS Y 150 HORAS PRÁCTICA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>
          <w:u w:val="single"/>
        </w:rPr>
        <w:t>REQUISITOS</w:t>
      </w:r>
      <w:r>
        <w:rPr/>
        <w:t xml:space="preserve">: TENER LOS </w:t>
      </w:r>
      <w:r>
        <w:rPr>
          <w:u w:val="single"/>
        </w:rPr>
        <w:t>18 AÑOS</w:t>
      </w:r>
      <w:r>
        <w:rPr/>
        <w:t xml:space="preserve"> CUMPLIDOS AL COMIENZO DEL CURSO, Y EL </w:t>
      </w:r>
      <w:r>
        <w:rPr>
          <w:u w:val="single"/>
        </w:rPr>
        <w:t>GRADUADO ESCOLAR O E.S.O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ECIO</w:t>
      </w:r>
      <w:r>
        <w:rPr/>
        <w:t>: PRECIO A CONCRETAR SEGÚN EL NÚMERO DE ALUMNO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I ESTÁS INTERESADO EN REALIZARLO APÚNTATE EN EL PIJ “LOS BRIQUEROS” CALLE PEDRO SÁNZ Nº 6 - CANTALEJ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195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74955</wp:posOffset>
            </wp:positionV>
            <wp:extent cx="445770" cy="574675"/>
            <wp:effectExtent l="0" t="0" r="0" b="0"/>
            <wp:wrapTight wrapText="bothSides">
              <wp:wrapPolygon edited="0">
                <wp:start x="-77" y="0"/>
                <wp:lineTo x="-77" y="21537"/>
                <wp:lineTo x="21596" y="21537"/>
                <wp:lineTo x="21596" y="0"/>
                <wp:lineTo x="-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line">
              <wp:posOffset>-442595</wp:posOffset>
            </wp:positionV>
            <wp:extent cx="361950" cy="457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1950" cy="457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1950" cy="4572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A: PIJ “LOS BRIQUEROS” – AYUNTAMIENTO DE CANTALE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6:00Z</dcterms:created>
  <dc:creator>nuevo</dc:creator>
  <dc:description/>
  <cp:keywords/>
  <dc:language>en-US</dc:language>
  <cp:lastModifiedBy>USUARIO</cp:lastModifiedBy>
  <cp:lastPrinted>2012-04-25T12:43:00Z</cp:lastPrinted>
  <dcterms:modified xsi:type="dcterms:W3CDTF">2012-04-25T10:46:00Z</dcterms:modified>
  <cp:revision>2</cp:revision>
  <dc:subject/>
  <dc:title/>
</cp:coreProperties>
</file>