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BASES REGULADORAS PARA INCLUSIÓN DE ARTÍCULOS MONOGRÁFICOS DE INVESTIGACIÓN SOBRE TEMAS RELACIONADOS CON CULTURA TRADICIONAL EN EL ÁMBITO DE LA PROVINCIA DE SEGOVIA EN LA REVISTA DIGITAL “</w:t>
      </w:r>
      <w:r>
        <w:rPr>
          <w:b/>
          <w:color w:val="993300"/>
          <w:sz w:val="28"/>
          <w:szCs w:val="28"/>
        </w:rPr>
        <w:t>enraiza2</w:t>
      </w:r>
      <w:r>
        <w:rPr>
          <w:b/>
        </w:rPr>
        <w:t>” INCLUIDA EN EL PORTAL WEB DEL INSTITUTO “MANUEL GONZÁLEZ HERRERO” DE LA DIPUTACIÓN PROVINCIAL DE SEGOVIA. UTILIZACIÓN POR LOS USUARIOS DEL SITIO.</w:t>
      </w:r>
    </w:p>
    <w:p>
      <w:pPr>
        <w:pStyle w:val="Normal"/>
        <w:spacing w:lineRule="auto" w:line="360"/>
        <w:jc w:val="both"/>
        <w:rPr>
          <w:b/>
          <w:b/>
        </w:rPr>
      </w:pPr>
      <w:r>
        <w:rPr>
          <w:b/>
        </w:rPr>
      </w:r>
    </w:p>
    <w:p>
      <w:pPr>
        <w:pStyle w:val="Normal"/>
        <w:spacing w:lineRule="auto" w:line="360"/>
        <w:ind w:firstLine="708"/>
        <w:jc w:val="both"/>
        <w:rPr/>
      </w:pPr>
      <w:r>
        <w:rPr>
          <w:b/>
        </w:rPr>
        <w:t xml:space="preserve">OBJETO.- </w:t>
      </w:r>
      <w:r>
        <w:rPr/>
        <w:t>La revista digital “</w:t>
      </w:r>
      <w:r>
        <w:rPr>
          <w:b/>
          <w:color w:val="993300"/>
        </w:rPr>
        <w:t>enraiza2</w:t>
      </w:r>
      <w:r>
        <w:rPr/>
        <w:t xml:space="preserve">” se configura como un sitio especializado que forma parte de la web </w:t>
      </w:r>
      <w:hyperlink r:id="rId2">
        <w:r>
          <w:rPr>
            <w:rStyle w:val="InternetLink"/>
          </w:rPr>
          <w:t>www.institutogonzalezherrero.es</w:t>
        </w:r>
      </w:hyperlink>
      <w:r>
        <w:rPr/>
        <w:t xml:space="preserve">  de la Diputación de Segovia con el que podrá colaborar, previo el procedimiento que se detallará, cualquier persona, autor/autora de artículos monográficos de investigación cuya temática esté relacionada directamente con los saberes, manifestaciones, industrias, formas de vida, relaciones sociales, ritos, costumbres, usos o instituciones, que puedan ser entendidos como tradicionales en el ámbito de la actual  provincia de Segovia, bien porque pueda ser documentada su existencia y transmisión en su territorio, bien porque pueda establecerse su influencia  en el mismo .</w:t>
      </w:r>
    </w:p>
    <w:p>
      <w:pPr>
        <w:pStyle w:val="Normal"/>
        <w:spacing w:lineRule="auto" w:line="360"/>
        <w:ind w:firstLine="708"/>
        <w:jc w:val="both"/>
        <w:rPr/>
      </w:pPr>
      <w:r>
        <w:rPr>
          <w:rFonts w:eastAsia="Arial"/>
          <w:b/>
        </w:rPr>
        <w:t xml:space="preserve"> </w:t>
      </w:r>
      <w:r>
        <w:rPr>
          <w:b/>
        </w:rPr>
        <w:t xml:space="preserve">CONTENIDO EXTENSIÓN.- </w:t>
      </w:r>
      <w:r>
        <w:rPr/>
        <w:t>El artículo a publicar deberá tener una extensión no inferior a 4.000 palabras, ni superior a 8.000, y deberá contener:</w:t>
      </w:r>
    </w:p>
    <w:p>
      <w:pPr>
        <w:pStyle w:val="Normal"/>
        <w:numPr>
          <w:ilvl w:val="0"/>
          <w:numId w:val="1"/>
        </w:numPr>
        <w:spacing w:lineRule="auto" w:line="360"/>
        <w:jc w:val="both"/>
        <w:rPr/>
      </w:pPr>
      <w:r>
        <w:rPr/>
        <w:t>Título: Claramente identificable en mayúsculas y negrita.</w:t>
      </w:r>
    </w:p>
    <w:p>
      <w:pPr>
        <w:pStyle w:val="Normal"/>
        <w:numPr>
          <w:ilvl w:val="0"/>
          <w:numId w:val="1"/>
        </w:numPr>
        <w:spacing w:lineRule="auto" w:line="360"/>
        <w:jc w:val="both"/>
        <w:rPr/>
      </w:pPr>
      <w:r>
        <w:rPr/>
        <w:t>Resumen: extracto del contenido con extensión mínima de 50 y máxima de 150 palabras.</w:t>
      </w:r>
    </w:p>
    <w:p>
      <w:pPr>
        <w:pStyle w:val="Normal"/>
        <w:numPr>
          <w:ilvl w:val="0"/>
          <w:numId w:val="1"/>
        </w:numPr>
        <w:spacing w:lineRule="auto" w:line="360"/>
        <w:jc w:val="both"/>
        <w:rPr/>
      </w:pPr>
      <w:r>
        <w:rPr/>
        <w:t>Palabras clave: un mínimo de tres y un máximo de cinco términos que identifiquen la temática del artículo.</w:t>
      </w:r>
    </w:p>
    <w:p>
      <w:pPr>
        <w:pStyle w:val="Normal"/>
        <w:numPr>
          <w:ilvl w:val="0"/>
          <w:numId w:val="1"/>
        </w:numPr>
        <w:spacing w:lineRule="auto" w:line="360"/>
        <w:jc w:val="both"/>
        <w:rPr/>
      </w:pPr>
      <w:r>
        <w:rPr/>
        <w:t>Un mínimo de una y un máximo de 10 figuras, entendiendo por tal, fotografías, gráficos, cuadros estadísticos, mapas, dibujos o similares, relacionadas con el contenido del trabajo de investigación.</w:t>
      </w:r>
    </w:p>
    <w:p>
      <w:pPr>
        <w:pStyle w:val="Normal"/>
        <w:spacing w:lineRule="auto" w:line="360"/>
        <w:ind w:left="708" w:hanging="0"/>
        <w:jc w:val="both"/>
        <w:rPr/>
      </w:pPr>
      <w:r>
        <w:rPr/>
        <w:t>El artículo podrá contener, además, notas y bibliografía que habrán de incluirse, en su caso, al final del texto (no en cada página).</w:t>
      </w:r>
    </w:p>
    <w:p>
      <w:pPr>
        <w:pStyle w:val="Normal"/>
        <w:spacing w:lineRule="auto" w:line="360"/>
        <w:ind w:firstLine="708"/>
        <w:jc w:val="both"/>
        <w:rPr/>
      </w:pPr>
      <w:r>
        <w:rPr>
          <w:b/>
        </w:rPr>
        <w:t xml:space="preserve">FORMATO.- </w:t>
      </w:r>
      <w:r>
        <w:rPr/>
        <w:t xml:space="preserve">Los trabajos se presentarán en formato digital. El solicitante, a modo de aviso, deberá rellenar el formulario disponible en la pestaña “Revista digital”, del portal web en el que se ubica la revista. Los textos han de estar escritos en un procesador de textos, y remitidos en un archivo de extensión preferiblemente .doc, .docx o .rtf, dado que su estilo (márgenes, justificación, interlineado, etc.) ha de ajustarse a los predefinidos para la revista. Las figuras han de adjuntarse como imágenes con extensión preferiblemente .jpg, con una resolución y tamaños mínimos de  300ppp y 12 x15 cm. Texto y figuras se presentarán como archivos adjuntos a un correo electrónico enviado a la dirección </w:t>
      </w:r>
      <w:hyperlink r:id="rId3">
        <w:r>
          <w:rPr>
            <w:rStyle w:val="InternetLink"/>
          </w:rPr>
          <w:t>lsgomez@dipsegovia.es</w:t>
        </w:r>
      </w:hyperlink>
      <w:r>
        <w:rPr/>
        <w:t>, en cuyo asunto ha de figurar obligatoriamente: “enraiza2, artículo de colaboración” haciendo constar en el cuerpo del mensaje el nombre y apellidos del remitente, teléfono, email, y título de el artículo.</w:t>
      </w:r>
    </w:p>
    <w:p>
      <w:pPr>
        <w:pStyle w:val="Normal"/>
        <w:spacing w:lineRule="auto" w:line="360"/>
        <w:ind w:firstLine="708"/>
        <w:jc w:val="both"/>
        <w:rPr/>
      </w:pPr>
      <w:r>
        <w:rPr>
          <w:b/>
        </w:rPr>
        <w:t xml:space="preserve">PROCEDIMIENTO.- </w:t>
      </w:r>
      <w:r>
        <w:rPr/>
        <w:t>Una vez enviado el e-mail de solicitud por parte del autor, el trabajo será examinado por quien esté encargado de la coordinación de contenidos de la revista al objeto de verificar que su contenido no atenta a los principios de moralidad, legalidad y no vejación de terceras personas, así como que alcanza un mínimo de calidad en cuanto a la investigación y que se trata de un trabajo de los que puedan ser incluidos en el objeto de la revista arriba reseñado.</w:t>
      </w:r>
    </w:p>
    <w:p>
      <w:pPr>
        <w:pStyle w:val="Normal"/>
        <w:spacing w:lineRule="auto" w:line="360"/>
        <w:ind w:firstLine="708"/>
        <w:jc w:val="both"/>
        <w:rPr/>
      </w:pPr>
      <w:r>
        <w:rPr/>
        <w:t>En caso de que el artículo sea considerado adecuado, será comunicado al remitente y se le enviará un modelo de solicitud formal de inclusión del artículo en la revista en el que habrá de identificar con claridad el autor o autores del mismo y firmar la aceptación de las responsabilidades y condiciones de publicación, según debajo se detallan. Si algunas de las figuras o partes del texto son de autor diferente al solicitante, éste deberá acreditar que está en disposición de utilizarlo, bien porque tiene autorización expresa, bien porque es de libre utilización.</w:t>
      </w:r>
    </w:p>
    <w:p>
      <w:pPr>
        <w:pStyle w:val="Normal"/>
        <w:spacing w:lineRule="auto" w:line="360"/>
        <w:ind w:firstLine="708"/>
        <w:jc w:val="both"/>
        <w:rPr/>
      </w:pPr>
      <w:r>
        <w:rPr>
          <w:b/>
        </w:rPr>
        <w:t xml:space="preserve">RESPONSABILIDAD.- </w:t>
      </w:r>
      <w:r>
        <w:rPr/>
        <w:t>La Diputación de Segovia queda exonerada, y así se reconoce por todos los autores o representantes legales de los mismos que pretendan la inclusión de un artículo en la revista virtual, de toda responsabilidad en lo que atañe al contenido y propiedad intelectual de los trabajos que se pretendan publicar, manifestando los mismos detentar su titularidad o la propiedad de sus derechos, siendo exclusivamente responsabilidad de dichos autores o de sus representantes legales las sanciones e interpelaciones judiciales que pudieran producirse por tal motivo, renunciando, por otra parte, al cobro de cualquier cantidad a la Corporación en concepto de derechos de autor.</w:t>
      </w:r>
    </w:p>
    <w:p>
      <w:pPr>
        <w:pStyle w:val="Normal"/>
        <w:spacing w:lineRule="auto" w:line="360"/>
        <w:ind w:firstLine="708"/>
        <w:jc w:val="both"/>
        <w:rPr/>
      </w:pPr>
      <w:r>
        <w:rPr/>
        <w:t>Igualmente la Diputación Provincial de Segovia queda exenta de responsabilidad, respecto del contenido y afirmaciones que pudieran realizarse en los artículos de investigación que se publican, asumiendo dicha responsabilidad los autores de los mismos.</w:t>
      </w:r>
    </w:p>
    <w:p>
      <w:pPr>
        <w:pStyle w:val="Normal"/>
        <w:spacing w:lineRule="auto" w:line="360"/>
        <w:ind w:firstLine="708"/>
        <w:jc w:val="both"/>
        <w:rPr/>
      </w:pPr>
      <w:r>
        <w:rPr>
          <w:b/>
        </w:rPr>
        <w:t xml:space="preserve">CONDICIONES DE PUBLICACIÓN.- </w:t>
      </w:r>
      <w:r>
        <w:rPr/>
        <w:t>La revista virtual publicará todo tipo de colaboraciones y artículos de investigación que sean inéditos, o si han sido ya publicados en otras revistas, deberá aportarse el previo permiso del editor de la misma.</w:t>
      </w:r>
    </w:p>
    <w:p>
      <w:pPr>
        <w:pStyle w:val="Normal"/>
        <w:spacing w:lineRule="auto" w:line="360"/>
        <w:ind w:firstLine="708"/>
        <w:jc w:val="both"/>
        <w:rPr/>
      </w:pPr>
      <w:r>
        <w:rPr/>
        <w:t xml:space="preserve">Los textos y las figuras son propiedad intelectual de sus autores. La solicitud de publicación en la revista </w:t>
      </w:r>
      <w:r>
        <w:rPr>
          <w:b/>
          <w:color w:val="993300"/>
        </w:rPr>
        <w:t>enraiza2</w:t>
      </w:r>
      <w:r>
        <w:rPr/>
        <w:t xml:space="preserve"> implica la cesión del derecho a tal publicación sin que puedan modificarse ni alterarse textos ni figuras. La cesión incluye la posibilidad de utilizar partes del texto o de las imágenes en acciones de promoción o reseña de la revista en el propio portal web, en otros medios institucionales de la Diputación de Segovia o a través de los medios de comunicación. La publicación de un trabajo en la revista </w:t>
      </w:r>
      <w:r>
        <w:rPr>
          <w:b/>
          <w:color w:val="993300"/>
        </w:rPr>
        <w:t>enraiza2</w:t>
      </w:r>
      <w:r>
        <w:rPr/>
        <w:t xml:space="preserve"> de la Diputación no supone exclusividad, de tal forma que su autor podrá editarlo en cualquier otro medio, ya sea escrito o telemático.</w:t>
      </w:r>
    </w:p>
    <w:p>
      <w:pPr>
        <w:pStyle w:val="Normal"/>
        <w:spacing w:lineRule="auto" w:line="360"/>
        <w:ind w:firstLine="708"/>
        <w:jc w:val="both"/>
        <w:rPr/>
      </w:pPr>
      <w:r>
        <w:rPr/>
        <w:t xml:space="preserve">Las colaboraciones en forma de artículos de investigación que se publiquen en uno de los números de la revista permanecerán de forma indefinida en el portal web, y podrán ser archivadas en el soporte que la Diputación Provincial decidiere, en el caso de que dicho portal web o el que le pudiere sustituir o asumir, dejen de tener vigencia. </w:t>
      </w:r>
    </w:p>
    <w:p>
      <w:pPr>
        <w:pStyle w:val="Normal"/>
        <w:spacing w:lineRule="auto" w:line="360"/>
        <w:ind w:firstLine="708"/>
        <w:jc w:val="both"/>
        <w:rPr/>
      </w:pPr>
      <w:r>
        <w:rPr>
          <w:b/>
        </w:rPr>
        <w:t>CONDICIONES DE UTILIZACIÓN POR PARTE DE LOS USUARIOS DE LA PÁGINA WEB.-</w:t>
      </w:r>
      <w:r>
        <w:rPr/>
        <w:t xml:space="preserve"> La Diputación pone a disposición del público en general los contenidos que se incluyen en la revista virtual, a cuyo efecto el usuario se obliga a utilizar, de forma diligente y correcta, el sitio web, comprometiéndose a no realizar actividades contrarias a la ley, la moral o las buenas costumbres aceptadas, o con fines o efectos ilícitos, prohibidos o lesivos de intereses de terceros, declinando la Diputación cualquier responsabilidad que de todo ello pudiera derivarse.</w:t>
      </w:r>
    </w:p>
    <w:p>
      <w:pPr>
        <w:pStyle w:val="Normal"/>
        <w:spacing w:lineRule="auto" w:line="360"/>
        <w:ind w:firstLine="708"/>
        <w:jc w:val="both"/>
        <w:rPr/>
      </w:pPr>
      <w:r>
        <w:rPr/>
        <w:t>El usuario reconoce y acepta que el uso de la revista virtual tiene fines privados y particulares, quedando expresamente prohibido que se use o incorpore, como una actividad empresarial propia, los contenidos, servicios y productos de la revista.</w:t>
      </w:r>
    </w:p>
    <w:p>
      <w:pPr>
        <w:pStyle w:val="Normal"/>
        <w:spacing w:lineRule="auto" w:line="360"/>
        <w:ind w:firstLine="708"/>
        <w:jc w:val="both"/>
        <w:rPr/>
      </w:pPr>
      <w:r>
        <w:rPr/>
        <w:t>El usuario deberá de abstenerse de alterar o manipular las menciones de © u otros datos identificativos de derechos de propiedad intelectual, viniendo obligado, en el supuesto de que algunas de las colaboraciones publicadas sea utilizada en cualquier otro trabajo o estudio, a que se cite la procedencia, haciendo expresa mención a revista virtual</w:t>
      </w:r>
      <w:r>
        <w:rPr>
          <w:i/>
        </w:rPr>
        <w:t xml:space="preserve"> </w:t>
      </w:r>
      <w:r>
        <w:rPr>
          <w:b/>
          <w:color w:val="993300"/>
        </w:rPr>
        <w:t>enraiza2</w:t>
      </w:r>
      <w:r>
        <w:rPr>
          <w:i/>
        </w:rPr>
        <w:t xml:space="preserve"> </w:t>
      </w:r>
      <w:r>
        <w:rPr/>
        <w:t>de la Diputación de Segovia</w:t>
      </w:r>
      <w:r>
        <w:rPr>
          <w:i/>
        </w:rPr>
        <w:t>,</w:t>
      </w:r>
      <w:r>
        <w:rPr/>
        <w:t xml:space="preserve"> haciéndose a continuación expresa mención a la filiación del autor y al título del artículo.</w:t>
      </w:r>
    </w:p>
    <w:p>
      <w:pPr>
        <w:pStyle w:val="Normal"/>
        <w:spacing w:lineRule="auto" w:line="360"/>
        <w:ind w:firstLine="708"/>
        <w:jc w:val="both"/>
        <w:rPr/>
      </w:pPr>
      <w:r>
        <w:rPr>
          <w:b/>
        </w:rPr>
        <w:t xml:space="preserve">RESPONSABILIDAD DEL USUARIO.- </w:t>
      </w:r>
      <w:r>
        <w:rPr/>
        <w:t>El usuario acepta de forma voluntaria que la utilización de la página web, y en concreto la revista virtual, se efectúa bajo su única responsabilidad, y así y con la única excepción de aquellos casos en lo que la ley prohíba, de forma imperativa, limitar la responsabilidad, la Diputación no asume frente al usuario responsabilidad alguna respecto del acceso y uso de la web o de los contenidos incorporados, quedando, siempre y en todo caso, excluida cualquier compensación económica.</w:t>
      </w:r>
    </w:p>
    <w:p>
      <w:pPr>
        <w:sectPr>
          <w:type w:val="nextPage"/>
          <w:pgSz w:w="12240" w:h="15840"/>
          <w:pgMar w:left="1701" w:right="1134" w:gutter="0" w:header="0" w:top="2268" w:footer="0" w:bottom="1701"/>
          <w:pgNumType w:fmt="decimal"/>
          <w:formProt w:val="false"/>
          <w:textDirection w:val="lrTb"/>
          <w:docGrid w:type="default" w:linePitch="326" w:charSpace="0"/>
        </w:sectPr>
        <w:pStyle w:val="Normal"/>
        <w:spacing w:lineRule="auto" w:line="360"/>
        <w:ind w:firstLine="708"/>
        <w:jc w:val="both"/>
        <w:rPr/>
      </w:pPr>
      <w:r>
        <w:rPr>
          <w:b/>
        </w:rPr>
        <w:t xml:space="preserve">CLÁUSULA GENERAL SOBRE CONTENIDOS.- </w:t>
      </w:r>
      <w:r>
        <w:rPr/>
        <w:t>La Diputación de Segovia es una administración sujeta el derecho público, entre cuyos fines se encuentran los de promover la cultura, más concretamente en aquellos aspectos relacionados con la provincia de Segovia, y por ello y, consecuentemente, manifiesta su total y absoluta independencia, desde una perspectiva ideológica respecto de las afirmaciones que pudieran realizar los autores en los artículos que aparecen en su página web, no ejerciéndose ninguna labor de censura sobre sus contenidos, pudiéndose, únicamente, excluir artículos de investigación que a juicio del informe técnico no reúnan los mínimos requisitos de calidad, no cumplan los requisitos de extensión, o atenten de forma clara, rotunda y contundente contra la moralidad y el debido respeto a las personas e Instituciones, sin embargo y si a pesar de todas estas prevenciones, alguno de los artículos vulnerase cualquiera de estos principios, y ello diese lugar a reclamaciones judiciales o extrajudiciales, la Diputación Provincial quedará exonerada de todo tipo de responsabilidad.</w:t>
      </w:r>
    </w:p>
    <w:p>
      <w:pPr>
        <w:pStyle w:val="Normal"/>
        <w:jc w:val="both"/>
        <w:rPr>
          <w:b/>
          <w:b/>
        </w:rPr>
      </w:pPr>
      <w:r>
        <w:rPr>
          <w:b/>
        </w:rPr>
        <w:t>SOLICITUD DE INCLUSIÓN DE ARTÍCULO MONOGRÁFICO DE INVESTIGACIÓN EN LA REVISTA DIGITAL “</w:t>
      </w:r>
      <w:r>
        <w:rPr>
          <w:b/>
          <w:sz w:val="28"/>
          <w:szCs w:val="28"/>
        </w:rPr>
        <w:t>enraiza</w:t>
      </w:r>
      <w:r>
        <w:rPr>
          <w:b/>
        </w:rPr>
        <w:t xml:space="preserve">2” RADICADA EN EL PORTAL WEB </w:t>
      </w:r>
      <w:hyperlink r:id="rId4">
        <w:r>
          <w:rPr>
            <w:rStyle w:val="InternetLink"/>
            <w:b/>
          </w:rPr>
          <w:t>www.institutogonzaleaherrero.es</w:t>
        </w:r>
      </w:hyperlink>
      <w:r>
        <w:rPr>
          <w:b/>
        </w:rPr>
        <w:t xml:space="preserve"> </w:t>
      </w:r>
    </w:p>
    <w:p>
      <w:pPr>
        <w:pStyle w:val="Normal"/>
        <w:jc w:val="both"/>
        <w:rPr>
          <w:b/>
          <w:b/>
        </w:rPr>
      </w:pPr>
      <w:r>
        <w:rPr>
          <w:b/>
        </w:rPr>
      </w:r>
    </w:p>
    <w:p>
      <w:pPr>
        <w:pStyle w:val="Normal"/>
        <w:spacing w:lineRule="auto" w:line="360"/>
        <w:jc w:val="both"/>
        <w:rPr/>
      </w:pPr>
      <w:r>
        <w:rPr/>
        <w:t>Apellidos ……………………………………………………..., nombre ……………………………..  N.I.F.: ……………………  domicilio …………………………………………………………..………, CP:………., Localidad: ……………………………………., Provincia: …………………………….. teléfonos de contacto………………………………. E-mail ……………………………………………..</w:t>
      </w:r>
    </w:p>
    <w:p>
      <w:pPr>
        <w:pStyle w:val="Normal"/>
        <w:spacing w:lineRule="auto" w:line="360"/>
        <w:jc w:val="both"/>
        <w:rPr/>
      </w:pPr>
      <w:r>
        <w:rPr/>
        <w:t>en nombre propio (o en representación de ……………………………………………………..….., según acredita con aportación de la siguiente documentación …………………………………………), ante esa Diputación Provincial de Segovia, comparece y</w:t>
      </w:r>
    </w:p>
    <w:p>
      <w:pPr>
        <w:pStyle w:val="Normal"/>
        <w:spacing w:lineRule="auto" w:line="360"/>
        <w:jc w:val="both"/>
        <w:rPr>
          <w:b/>
          <w:b/>
        </w:rPr>
      </w:pPr>
      <w:r>
        <w:rPr>
          <w:b/>
        </w:rPr>
        <w:t>EXPONE:</w:t>
      </w:r>
    </w:p>
    <w:p>
      <w:pPr>
        <w:pStyle w:val="Normal"/>
        <w:spacing w:lineRule="auto" w:line="360"/>
        <w:jc w:val="both"/>
        <w:rPr/>
      </w:pPr>
      <w:r>
        <w:rPr/>
        <w:t xml:space="preserve">Que es autor/a (o representante legal del autor/a ……………………………….. del artículo titulado ………………………………………………………………………………………………….., y manifiesta que el mismo cumple con los requisitos establecidos en las bases reguladoras para la publicación de artículos monográficos de investigación en la revista “enraiza2” del portal web </w:t>
      </w:r>
      <w:hyperlink r:id="rId5">
        <w:r>
          <w:rPr>
            <w:rStyle w:val="InternetLink"/>
            <w:b/>
          </w:rPr>
          <w:t>www.institutogonzaleaherrero.es</w:t>
        </w:r>
      </w:hyperlink>
      <w:r>
        <w:rPr/>
        <w:t>, señalando expresamente que cumple y acepta los aspectos relacionados con la propiedad intelectual, haciendo  constar que está en posesión de los derechos de autor, bien por serlo del mismo, o como consecuencia de la representación que le ha sido otorgada por la vía jurídica que fuere (representación voluntaria, sucesión testamentaria, intestada, etc), exonerando a la Diputación Provincial de cualquier responsabilidad que por este concepto pudiera derivarse. Igualmente, exime de responsabilidad a la Corporación Provincial, asumiéndola el firmante plenamente, respecto de las consecuencias que pudieran derivarse, incluso judiciales, del contenido de los artículos frente a terceras personas.</w:t>
      </w:r>
    </w:p>
    <w:p>
      <w:pPr>
        <w:pStyle w:val="Normal"/>
        <w:spacing w:lineRule="auto" w:line="360"/>
        <w:jc w:val="both"/>
        <w:rPr/>
      </w:pPr>
      <w:r>
        <w:rPr>
          <w:rFonts w:eastAsia="Arial"/>
        </w:rPr>
        <w:t xml:space="preserve"> </w:t>
      </w:r>
      <w:r>
        <w:rPr/>
        <w:t>Por todo ello, enterado del contenido de las bases reguladoras, que acepta y se compromete a cumplir en su integridad,</w:t>
      </w:r>
    </w:p>
    <w:p>
      <w:pPr>
        <w:pStyle w:val="Normal"/>
        <w:spacing w:lineRule="auto" w:line="360"/>
        <w:jc w:val="both"/>
        <w:rPr>
          <w:b/>
          <w:b/>
        </w:rPr>
      </w:pPr>
      <w:r>
        <w:rPr>
          <w:b/>
        </w:rPr>
        <w:t>SOLICITA:</w:t>
      </w:r>
    </w:p>
    <w:p>
      <w:pPr>
        <w:pStyle w:val="Normal"/>
        <w:spacing w:lineRule="auto" w:line="360"/>
        <w:jc w:val="both"/>
        <w:rPr/>
      </w:pPr>
      <w:r>
        <w:rPr/>
        <w:t xml:space="preserve">La inclusión del artículo titulado ……………………………………………, en la revista “enraiza2” de la Diputación Provincial residenciada en su portal web </w:t>
      </w:r>
      <w:hyperlink r:id="rId6">
        <w:r>
          <w:rPr>
            <w:rStyle w:val="InternetLink"/>
            <w:b/>
          </w:rPr>
          <w:t>www.institutogonzaleaherrero.es</w:t>
        </w:r>
      </w:hyperlink>
      <w:r>
        <w:rPr/>
        <w:t>, que ha sido facilitado en formato digital mediante su remisión por correo electrónico.</w:t>
      </w:r>
    </w:p>
    <w:p>
      <w:pPr>
        <w:pStyle w:val="Normal"/>
        <w:spacing w:lineRule="auto" w:line="360"/>
        <w:jc w:val="center"/>
        <w:rPr/>
      </w:pPr>
      <w:r>
        <w:rPr/>
        <w:t>En Segovia, a …… de ……………… de 20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ILMO. SR. PRESIDENTE DE LA EXCMA. DIPUTACIÓN PROVINCIAL DE SEGOVIA.</w:t>
      </w:r>
    </w:p>
    <w:sectPr>
      <w:type w:val="nextPage"/>
      <w:pgSz w:w="12240" w:h="15840"/>
      <w:pgMar w:left="1440" w:right="1134" w:gutter="0" w:header="0" w:top="2268" w:footer="0" w:bottom="1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itutogonzalezherrero.es/" TargetMode="External"/><Relationship Id="rId3" Type="http://schemas.openxmlformats.org/officeDocument/2006/relationships/hyperlink" Target="mailto:lsgomez@dipsegovia.es" TargetMode="External"/><Relationship Id="rId4" Type="http://schemas.openxmlformats.org/officeDocument/2006/relationships/hyperlink" Target="http://www.institutogonzaleaherrero.es/" TargetMode="External"/><Relationship Id="rId5" Type="http://schemas.openxmlformats.org/officeDocument/2006/relationships/hyperlink" Target="http://www.institutogonzaleaherrero.es/" TargetMode="External"/><Relationship Id="rId6" Type="http://schemas.openxmlformats.org/officeDocument/2006/relationships/hyperlink" Target="http://www.institutogonzaleaherrero.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47:00Z</dcterms:created>
  <dc:creator>Usuario</dc:creator>
  <dc:description/>
  <cp:keywords/>
  <dc:language>en-US</dc:language>
  <cp:lastModifiedBy>lsgomez</cp:lastModifiedBy>
  <cp:lastPrinted>2010-11-30T13:57:00Z</cp:lastPrinted>
  <dcterms:modified xsi:type="dcterms:W3CDTF">2016-02-29T12:16:00Z</dcterms:modified>
  <cp:revision>5</cp:revision>
  <dc:subject/>
  <dc:title>BASES REGULADORAS PARA INCLUSIÓN DE ARTÍCULOS MONOGRÁFICOS DE INVESTIGACIÓN SOBRE TEMAS RELACIONADOS CON LA PROVINCIA DE SEGOVIA EN LA REVISTA VIRTUAL INCLUIDA EN LA PÁGINA WEB DE LA DIPUTACIÓN PROVINCIAL DE SEGOVIA</dc:title>
</cp:coreProperties>
</file>