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5850255"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5850255" cy="818515"/>
                    </a:xfrm>
                    <a:prstGeom prst="rect">
                      <a:avLst/>
                    </a:prstGeom>
                  </pic:spPr>
                </pic:pic>
              </a:graphicData>
            </a:graphic>
          </wp:inline>
        </w:drawing>
      </w:r>
    </w:p>
    <w:p>
      <w:pPr>
        <w:pStyle w:val="Heading1"/>
        <w:rPr>
          <w:sz w:val="26"/>
          <w:szCs w:val="26"/>
          <w:lang w:val="es-ES" w:eastAsia="en-US"/>
        </w:rPr>
      </w:pPr>
      <w:r>
        <w:rPr>
          <w:sz w:val="26"/>
          <w:szCs w:val="26"/>
          <w:lang w:val="es-ES" w:eastAsia="en-US"/>
        </w:rPr>
        <w:t>CONDICIONES PARA PROPONERSE COMO ACTUANTE .  A TODO FOLK 2019</w:t>
      </w:r>
    </w:p>
    <w:p>
      <w:pPr>
        <w:pStyle w:val="Normal"/>
        <w:rPr>
          <w:sz w:val="26"/>
          <w:szCs w:val="26"/>
          <w:lang w:val="es-ES" w:eastAsia="en-US"/>
        </w:rPr>
      </w:pPr>
      <w:r>
        <w:rPr>
          <w:sz w:val="26"/>
          <w:szCs w:val="26"/>
          <w:lang w:val="es-ES" w:eastAsia="en-US"/>
        </w:rPr>
      </w:r>
    </w:p>
    <w:p>
      <w:pPr>
        <w:pStyle w:val="Normal"/>
        <w:rPr/>
      </w:pPr>
      <w:r>
        <w:rPr/>
        <w:t>a) En razón de la sede o residencia.-</w:t>
        <w:tab/>
      </w:r>
    </w:p>
    <w:p>
      <w:pPr>
        <w:pStyle w:val="Normal"/>
        <w:rPr/>
      </w:pPr>
      <w:r>
        <w:rPr/>
        <w:tab/>
        <w:t>Dado que el proyecto plantea como objetivo la creación y mantenimiento de grupos segovianos, el acceso a esta campaña como actuante queda limitado a aquellos solistas naturales o residentes en la Provincia de Segovia y a aquellos grupos en los que al menos la mitad de sus intérpretes o al menos 10 para grupos superiores a 20, residan en la Provincia de Segovia, o sean naturales de ella.</w:t>
      </w:r>
    </w:p>
    <w:p>
      <w:pPr>
        <w:pStyle w:val="Normal"/>
        <w:rPr/>
      </w:pPr>
      <w:r>
        <w:rPr/>
        <w:t xml:space="preserve">(Toda referencia a la residencia en este documento ha de entenderse, y en su caso acreditarse, como empadronamiento con al menos un año de antigüedad respecto del final de plazo de solicitud. Toda referencia a intérprete ha de entenderse según la definición recogida en el art. 105 de la Ley de Propiedad intelectual, cuyo tenor se reproduce: </w:t>
      </w:r>
      <w:r>
        <w:rPr>
          <w:i/>
        </w:rPr>
        <w:t>“… Se entiende por artista intérprete o ejecutante a la persona que represente, cante, lea, recite, interprete o ejecute en cualquier forma una obra, así como el director de escena y el director de orquesta”</w:t>
      </w:r>
      <w:r>
        <w:rPr/>
        <w:t>.)</w:t>
      </w:r>
    </w:p>
    <w:p>
      <w:pPr>
        <w:pStyle w:val="Normal"/>
        <w:rPr/>
      </w:pPr>
      <w:r>
        <w:rPr/>
      </w:r>
    </w:p>
    <w:p>
      <w:pPr>
        <w:pStyle w:val="Normal"/>
        <w:rPr/>
      </w:pPr>
      <w:r>
        <w:rPr/>
        <w:t xml:space="preserve">b) En razón del carácter y especialidad de la propuesta.- </w:t>
      </w:r>
    </w:p>
    <w:p>
      <w:pPr>
        <w:pStyle w:val="Normal"/>
        <w:rPr/>
      </w:pPr>
      <w:r>
        <w:rPr/>
        <w:t>Podrán presentarse a esta campaña todas aquellas propuestas de actuaciones de música, danza u otras manifestaciones susceptibles de ser representadas o mostradas ante el público, tales como narraciones orales, teatralizaciones, recitales, etc., siempre que al menos el 50% de los textos, melodías o coreografías puedan acreditarse como transmitidas por la tradición oral en el ámbito geográfico de la provincia de Segovia o de las tierras y alfoces pertenecientes a las comunidades de villas o ciudades y tierra cuyo centro sea alguno de los actuales municipios de la provincia de Segovia.</w:t>
      </w:r>
    </w:p>
    <w:p>
      <w:pPr>
        <w:pStyle w:val="Normal"/>
        <w:rPr/>
      </w:pPr>
      <w:r>
        <w:rPr/>
        <w:t>Estas actividades podrán ser ejecutadas, bien a modo de exhibición, en el marco de festivales o programaciones culturales de los ayuntamientos solicitantes, o bien en los ámbitos y contextos de manifestaciones, ritos o acontecimientos tradicionales, en los cuales cobran un especial significado en tanto se adecuan al uso en el que se asentaron o para el que se crearon o en el que se han tradicionalizado.</w:t>
      </w:r>
    </w:p>
    <w:p>
      <w:pPr>
        <w:pStyle w:val="Normal"/>
        <w:rPr/>
      </w:pPr>
      <w:r>
        <w:rPr/>
        <w:tab/>
        <w:t>No son admisibles los espectáculos musicales en los que no se interprete la música en directo, incluso aquellos en los que en todo o en parte músicas o voces estén pregrabadas, salvo efectos accesorios o salvo que la danza sea el elemento principal de la actuación, en cuyo caso ha de hacerse constar con claridad que la música no se interpreta en directo. Si la música tradicional interpretada en directo es complemento de otras actividades lúdicas, será admisible solo si, a juicio de esta Diputación, se trata de una actividad tradicional o tradicionalizada y, en todo caso, no se admitirán lo que se conoce como atracciones feriales, cañones de espuma, hinchables o similares, aunque se tañan instrumentos considerados tradicionales en su torno.</w:t>
      </w:r>
    </w:p>
    <w:p>
      <w:pPr>
        <w:pStyle w:val="Normal"/>
        <w:rPr/>
      </w:pPr>
      <w:r>
        <w:rPr/>
        <w:tab/>
        <w:t>No se admitirán propuestas cuya duración sea inferior a una hora (60 minutos).</w:t>
      </w:r>
    </w:p>
    <w:p>
      <w:pPr>
        <w:pStyle w:val="Normal"/>
        <w:rPr/>
      </w:pPr>
      <w:r>
        <w:rPr/>
      </w:r>
    </w:p>
    <w:p>
      <w:pPr>
        <w:pStyle w:val="Normal"/>
        <w:rPr/>
      </w:pPr>
      <w:r>
        <w:rPr/>
        <w:t>c) En razón del representante, según la personalidad jurídica del solicitante.-</w:t>
      </w:r>
    </w:p>
    <w:p>
      <w:pPr>
        <w:pStyle w:val="Normal"/>
        <w:rPr/>
      </w:pPr>
      <w:r>
        <w:rPr/>
        <w:tab/>
        <w:t xml:space="preserve">El representante que figure como tal en la solicitud lo será tanto para contacto a efectos, en su caso, de fijación de actuaciones, como para firma de documentación. Se establece que el actuante podrá ser representado: </w:t>
      </w:r>
    </w:p>
    <w:p>
      <w:pPr>
        <w:pStyle w:val="Normal"/>
        <w:rPr/>
      </w:pPr>
      <w:r>
        <w:rPr/>
        <w:t>- En el caso de intérprete individual o solista, por él mismo.</w:t>
      </w:r>
    </w:p>
    <w:p>
      <w:pPr>
        <w:pStyle w:val="Normal"/>
        <w:rPr/>
      </w:pPr>
      <w:r>
        <w:rPr/>
        <w:t xml:space="preserve">- En el caso de intérpretes colectivos o grupos, que habrán de estar legalmente constituidos o formar parte de una entidad legalmente constituida y con personalidad jurídica propia, por quien esté designado estatutariamente o por quien tenga reconocida la capacidad para contratar con terceros. </w:t>
      </w:r>
    </w:p>
    <w:p>
      <w:pPr>
        <w:pStyle w:val="Normal"/>
        <w:rPr/>
      </w:pPr>
      <w:r>
        <w:rPr/>
        <w:t>- En el caso de intérpretes individuales cuyos espectáculos requieran la concurrencia de intérpretes auxiliares, acompañantes o colaboradores, por el profesional. En este supuesto, y en caso de que finalmente realice espectáculos en esta campaña, junto a las facturas que emita, habrá de acreditar la contratación e inscripción en la seguridad social, por el medio que legalmente corresponda, de los intervinientes en el espectáculo.</w:t>
      </w:r>
    </w:p>
    <w:p>
      <w:pPr>
        <w:pStyle w:val="Normal"/>
        <w:rPr/>
      </w:pPr>
      <w:r>
        <w:rPr/>
      </w:r>
    </w:p>
    <w:p>
      <w:pPr>
        <w:pStyle w:val="Normal"/>
        <w:rPr/>
      </w:pPr>
      <w:r>
        <w:rPr/>
      </w:r>
    </w:p>
    <w:p>
      <w:pPr>
        <w:pStyle w:val="Normal"/>
        <w:rPr/>
      </w:pPr>
      <w:r>
        <w:rPr/>
      </w:r>
    </w:p>
    <w:p>
      <w:pPr>
        <w:pStyle w:val="Normal"/>
        <w:rPr/>
      </w:pPr>
      <w:r>
        <w:rPr/>
      </w:r>
    </w:p>
    <w:p>
      <w:pPr>
        <w:pStyle w:val="Normal"/>
        <w:rPr/>
      </w:pPr>
      <w:r>
        <w:rPr/>
        <w:tab/>
        <w:t>Si, no obstante lo arriba señalado, si algún aspirante a actuante, individual o colectivo, decidiere que su representante, tanto a efectos de contacto como de contratación, fuese persona, física o jurídica, diferente de las arriba señaladas, deberá acreditar mediante apoderamiento notarial esa encomienda de representación para comprometer y firmar contratos de actuaciones.</w:t>
      </w:r>
    </w:p>
    <w:p>
      <w:pPr>
        <w:pStyle w:val="Normal"/>
        <w:rPr/>
      </w:pPr>
      <w:r>
        <w:rPr/>
      </w:r>
    </w:p>
    <w:p>
      <w:pPr>
        <w:pStyle w:val="Normal"/>
        <w:rPr/>
      </w:pPr>
      <w:r>
        <w:rPr/>
        <w:t>d) En razón del coste.-</w:t>
      </w:r>
    </w:p>
    <w:p>
      <w:pPr>
        <w:pStyle w:val="Normal"/>
        <w:pBdr>
          <w:bottom w:val="single" w:sz="6" w:space="1" w:color="000000"/>
        </w:pBdr>
        <w:rPr/>
      </w:pPr>
      <w:r>
        <w:rPr/>
        <w:t>Para evitar que el total de los gastos por caché sobrepasen las previsiones presupuestadas, no se admitirán espectáculos con un coste total superior a 1.400 €., teniendo en cuenta que en dicho coste han de estar incluidos los impuestos y retenciones que en cada caso sean de aplicación.</w:t>
      </w:r>
    </w:p>
    <w:p>
      <w:pPr>
        <w:pStyle w:val="Normal"/>
        <w:rPr/>
      </w:pPr>
      <w:r>
        <w:rPr/>
      </w:r>
    </w:p>
    <w:p>
      <w:pPr>
        <w:pStyle w:val="Normal"/>
        <w:rPr/>
      </w:pPr>
      <w:r>
        <w:rPr/>
        <w:t xml:space="preserve">Cada solicitud, que se ajustará al modelo aprobado y que puede descargarse en el Portal Web Institucional del Instituto de la Cultura Tradicional Segoviana, </w:t>
      </w:r>
      <w:hyperlink r:id="rId3">
        <w:r>
          <w:rPr>
            <w:rStyle w:val="InternetLink"/>
          </w:rPr>
          <w:t>http://www.institutogonzalezherrero.es/ciclos-de-musica-y-danza</w:t>
        </w:r>
      </w:hyperlink>
      <w:r>
        <w:rPr/>
        <w:t xml:space="preserve"> , deberá dirigirse al Sr. Presidente de la Diputación Provincial y estar firmada por el representante legal de la entidad. Podrá presentarse por medio electrónico, a través del registro electrónico de la Diputación Provincial de Segovia </w:t>
      </w:r>
      <w:hyperlink r:id="rId4">
        <w:r>
          <w:rPr>
            <w:rStyle w:val="InternetLink"/>
            <w:color w:val="000000"/>
          </w:rPr>
          <w:t>https://sedeelectronica.dipsegovia.es</w:t>
        </w:r>
      </w:hyperlink>
      <w:r>
        <w:rPr/>
        <w:t>, o bien físicamente, ante el registro general de entrada por cualquiera de los medios previstos en la Ley.</w:t>
      </w:r>
    </w:p>
    <w:p>
      <w:pPr>
        <w:pStyle w:val="Normal"/>
        <w:rPr/>
      </w:pPr>
      <w:r>
        <w:rPr/>
        <w:t>Todo solista o grupo que no pertenezca a una entidad jurídica o la constituya que facture con exención de IVA habrá de estar dado de alta en el censo de obligados tributarios, en el epígrafe que corresponda a su situación y actividad. El documento que lo acredite habrá de presentarlo junto a su solicitud.</w:t>
      </w:r>
    </w:p>
    <w:p>
      <w:pPr>
        <w:pStyle w:val="Normal"/>
        <w:rPr/>
      </w:pPr>
      <w:r>
        <w:rPr/>
        <w:t>A fin compensar, en parte, los mayores costes que han de afrontar los actuantes profesionales, estos podrán incrementar en un 30% de su caché la cantidad que corresponda facturar a la Diputación de Segovia. De este modo se pretende no desincentivar su elección por parte de los ayuntamientos. Para que pueda hacerse efectivo ese incremento habrán de acreditar, en el momento de presentar la factura de cada actuación que realicen (no con la solicitud), la inscripción en la seguridad social de todos los intervinientes en el espectáculo.</w:t>
      </w:r>
    </w:p>
    <w:p>
      <w:pPr>
        <w:pStyle w:val="Normal"/>
        <w:rPr/>
      </w:pPr>
      <w:r>
        <w:rPr/>
        <w:t>En todos los supuestos de más de un intérprete, será necesario adjuntar documento según el modelo del anexo 1 de la convocatoria, en el que debe señalarse con claridad la identificación de los intérpretes, al menos 10 en caso de grupos más numerosos, con indicación de su papel o función en tanto que intérpretes en el grupo, su localidad de residencia y/o nacimiento y su firma original.</w:t>
      </w:r>
    </w:p>
    <w:p>
      <w:pPr>
        <w:pStyle w:val="Normal"/>
        <w:rPr>
          <w:rFonts w:cs="Arial"/>
          <w:sz w:val="18"/>
          <w:szCs w:val="18"/>
        </w:rPr>
      </w:pPr>
      <w:r>
        <w:rPr>
          <w:rFonts w:cs="Arial"/>
          <w:sz w:val="18"/>
          <w:szCs w:val="18"/>
        </w:rPr>
        <w:t>Será imprescindible que todo grupo o solista que presente solicitud, acompañe un enlace, en el que se  pueda ver una parte del espectáculo que oferte.</w:t>
      </w:r>
    </w:p>
    <w:p>
      <w:pPr>
        <w:pStyle w:val="Normal"/>
        <w:rPr/>
      </w:pPr>
      <w:r>
        <w:rPr/>
        <w:t>Los datos contenidos en las instancias de solicitud de participación tendrán presunción de veracidad, respecto del cumplimiento de las condiciones reguladas arriba; no obstante, la Diputación podrá requerir acreditación documental para comprobar los datos señalados, salvo que ya obren en expedientes anteriores. En concreto, respecto de la sede, residencia o nacimiento y respecto de la representatividad:</w:t>
      </w:r>
    </w:p>
    <w:p>
      <w:pPr>
        <w:pStyle w:val="Normal"/>
        <w:rPr/>
      </w:pPr>
      <w:r>
        <w:rPr/>
        <w:t>- En el caso de intérprete individual o solista, la presentación de copia de su DNI, documento de igual valor probatorio o certificado de empadronamiento.</w:t>
      </w:r>
    </w:p>
    <w:p>
      <w:pPr>
        <w:pStyle w:val="Normal"/>
        <w:rPr/>
      </w:pPr>
      <w:r>
        <w:rPr/>
        <w:t>- En el caso de intérpretes individuales cuyos espectáculos requieran la concurrencia de intérpretes auxiliares, acompañantes o colaboradores, así como en el caso de empresarios artísticos, de teatro, música o danza, promotores del espectáculo, copia de alta o modificación en el censo de profesionales o empresarios en el que figure la descripción de la actividad correspondiente al grupo o epígrafe a efectos de IAE.</w:t>
      </w:r>
    </w:p>
    <w:p>
      <w:pPr>
        <w:pStyle w:val="Normal"/>
        <w:rPr/>
      </w:pPr>
      <w:r>
        <w:rPr/>
        <w:t>- En el caso de representante distinto del actuante, acreditación de la encomienda de la representación.</w:t>
      </w:r>
    </w:p>
    <w:sectPr>
      <w:type w:val="nextPage"/>
      <w:pgSz w:w="11906" w:h="16838"/>
      <w:pgMar w:left="1361" w:right="90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88"/>
      <w:ind w:firstLine="426"/>
      <w:jc w:val="both"/>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auto" w:line="309"/>
      <w:jc w:val="both"/>
      <w:outlineLvl w:val="0"/>
    </w:pPr>
    <w:rPr>
      <w:rFonts w:ascii="Times New Roman" w:hAnsi="Times New Roman" w:cs="Times New Roman"/>
      <w:sz w:val="24"/>
      <w:szCs w:val="20"/>
      <w:u w:val="single"/>
      <w:lang w:val="en-US" w:eastAsia="en-US"/>
    </w:rPr>
  </w:style>
  <w:style w:type="character" w:styleId="Fuentedeprrafopredeter">
    <w:name w:val="Fuente de párrafo predeter."/>
    <w:qFormat/>
    <w:rPr/>
  </w:style>
  <w:style w:type="character" w:styleId="TextodegloboCar">
    <w:name w:val="Texto de globo Car"/>
    <w:qFormat/>
    <w:rPr>
      <w:rFonts w:ascii="Segoe UI" w:hAnsi="Segoe UI" w:cs="Segoe UI"/>
      <w:b/>
      <w:sz w:val="18"/>
      <w:szCs w:val="18"/>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stitutogonzalezherrero.es/ciclos-de-musica-y-danza" TargetMode="External"/><Relationship Id="rId4" Type="http://schemas.openxmlformats.org/officeDocument/2006/relationships/hyperlink" Target="https://sedeelectronica.dipsegovia.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9:10:00Z</dcterms:created>
  <dc:creator>lsgomez</dc:creator>
  <dc:description/>
  <cp:keywords/>
  <dc:language>en-US</dc:language>
  <cp:lastModifiedBy>Mercedes Chanes García</cp:lastModifiedBy>
  <cp:lastPrinted>2019-01-09T09:46:00Z</cp:lastPrinted>
  <dcterms:modified xsi:type="dcterms:W3CDTF">2019-01-09T08:47:00Z</dcterms:modified>
  <cp:revision>20</cp:revision>
  <dc:subject/>
  <dc:title> </dc:title>
</cp:coreProperties>
</file>