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</w:t>
        <w:tab/>
        <w:tab/>
        <w:tab/>
      </w:r>
      <w:r>
        <w:rPr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señoras/e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os dirigimos a ustedes para darles a conocer el Servicio de Atención a la Diversidad Sexual “Entiendes”, de Asecal, y su nueva sede. Desde este servicio confidencial y gratuito ofrecem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ón relacionada con la diversidad de orientación e identidad sexu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ención al colectivo de lesbianas, gays, transexuales y bisexuales (lgtb), padres y madres, familiares y educadores, estudiantes, investigadores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esoramiento jurídico, social y psicológico: presencial, telefónico y en líne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ción de publicaciones y estudios sobre el colectivo lg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Terapia individual y famili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os de apoyo mutuo para famil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las, conferencias y curs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añas de sensibilización e información contra la homofobia, transfobia y bifobia, sobre sexualidad, ITS y prevención de riesgos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ca y videoteca temática: centro documental de referencia para la población lgtb, padres y madres, familias, profesionales relacionados con esta población, profesorado, educadores, estudiantes universitarios, et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ogando le den la máxima difusión y publicidad,  quedamos a su disposi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Para cualquier información pueden dirigirse a ENTIENDES,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Servicio de Atención a la Diversidad de Orientación e Identidad Sexual,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en la dirección </w:t>
      </w:r>
      <w:r>
        <w:rPr>
          <w:b/>
          <w:lang w:val="es-ES_tradnl"/>
        </w:rPr>
        <w:t>C/ Doctor Jaime Vera, 16, bajo</w:t>
      </w:r>
      <w:r>
        <w:rPr>
          <w:lang w:val="es-ES_tradnl"/>
        </w:rPr>
        <w:t>. 37007. Salamanc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TLF: 923 24 08 29</w:t>
      </w:r>
      <w:r>
        <w:rPr>
          <w:lang w:val="es-ES_tradnl"/>
        </w:rPr>
        <w:t>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lgtb@entiendes.org</w:t>
        </w:r>
      </w:hyperlink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Web: </w:t>
      </w:r>
      <w:hyperlink r:id="rId5">
        <w:r>
          <w:rPr>
            <w:rStyle w:val="InternetLink"/>
            <w:lang w:val="en-GB"/>
          </w:rPr>
          <w:t>www.entiendes.org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gtb@entiendes.org" TargetMode="External"/><Relationship Id="rId5" Type="http://schemas.openxmlformats.org/officeDocument/2006/relationships/hyperlink" Target="http://www.entiende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35:00Z</dcterms:created>
  <dc:creator>Zaira</dc:creator>
  <dc:description/>
  <cp:keywords/>
  <dc:language>en-US</dc:language>
  <cp:lastModifiedBy>PILAR</cp:lastModifiedBy>
  <dcterms:modified xsi:type="dcterms:W3CDTF">2006-05-05T10:35:00Z</dcterms:modified>
  <cp:revision>2</cp:revision>
  <dc:subject/>
  <dc:title> </dc:title>
</cp:coreProperties>
</file>