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00" w:hanging="0"/>
        <w:rPr>
          <w:rFonts w:ascii="Times-Roman" w:hAnsi="Times-Roman" w:cs="Times-Roman"/>
          <w:b/>
          <w:b/>
          <w:color w:val="000000"/>
          <w:sz w:val="20"/>
          <w:szCs w:val="20"/>
        </w:rPr>
      </w:pPr>
      <w:r>
        <w:rPr>
          <w:rFonts w:cs="Times-Roman" w:ascii="Times-Roman" w:hAnsi="Times-Roman"/>
          <w:b/>
          <w:color w:val="000000"/>
          <w:sz w:val="20"/>
          <w:szCs w:val="20"/>
        </w:rPr>
        <w:t>YO FORMO PARTE, TU FORMAS PARTE, FORMAMOS PARTE: Campaña la diversidad, nuestra mejor opción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b/>
          <w:b/>
          <w:color w:val="000000"/>
          <w:sz w:val="20"/>
          <w:szCs w:val="20"/>
        </w:rPr>
      </w:pPr>
      <w:r>
        <w:rPr>
          <w:rFonts w:cs="Times-Roman" w:ascii="Times-Roman" w:hAnsi="Times-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ruz Roja acaba de lanzar una campaña para promover las relaciones interculturales entre la población infantil y juvenil, facilitando la convivencia basada en el respeto y la equidad entre las personas. Se desarrollará durante los meses de octubre, noviembre y diciembre y esta dirigida a niños y jóvenes de 6 a 18 años tanto españoles como inmigrantes.</w:t>
      </w:r>
    </w:p>
    <w:p>
      <w:pPr>
        <w:pStyle w:val="Normal"/>
        <w:widowControl w:val="false"/>
        <w:autoSpaceDE w:val="false"/>
        <w:ind w:left="100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ntre las actividades previstas en esta campaña figurán la publicación y distribución de un Manual sobre Inmigración e Interculturalidad para Formadores, acciones sobre las ventajas de la educación intercultural y un curso de formación del voluntariado sobre educación intercultural. También está prevista una Jornada sobre Diversidad Cultural y Participación Ciudadana el próximo día 18 de noviembre en Madrid, cuyo objetivo funtamental será promover el  fortalecimiento del tejido asociativo entre los jóvenes de diversas cultuas.</w:t>
      </w:r>
    </w:p>
    <w:p>
      <w:pPr>
        <w:pStyle w:val="Normal"/>
        <w:widowControl w:val="false"/>
        <w:autoSpaceDE w:val="false"/>
        <w:ind w:left="100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sta campaña se llevará a cabo en 22 provincias españolas, colaboran una docena de asociaciones y se esperan que participen más de 30.000 personas entre niños, jóvenes y agentes sociales.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0"/>
        <w:rPr>
          <w:rFonts w:ascii="Times-Roman" w:hAnsi="Times-Roman" w:cs="Times-Roman"/>
          <w:color w:val="000000"/>
          <w:sz w:val="20"/>
          <w:szCs w:val="20"/>
        </w:rPr>
      </w:pPr>
      <w:hyperlink r:id="rId2">
        <w:r>
          <w:rPr>
            <w:rStyle w:val="InternetLink"/>
            <w:rFonts w:cs="Times-Roman" w:ascii="Times-Roman" w:hAnsi="Times-Roman"/>
            <w:sz w:val="20"/>
            <w:szCs w:val="20"/>
          </w:rPr>
          <w:t>http://www.cruzroja.es/crj/docs/diversidad/menu.html</w:t>
        </w:r>
      </w:hyperlink>
    </w:p>
    <w:p>
      <w:pPr>
        <w:pStyle w:val="Normal"/>
        <w:widowControl w:val="false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oletín de Alertas, 23 de octubre de de 2006</w:t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uzroja.es/crj/docs/diversidad/men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24:00Z</dcterms:created>
  <dc:creator>PILAR</dc:creator>
  <dc:description/>
  <cp:keywords/>
  <dc:language>en-US</dc:language>
  <cp:lastModifiedBy>PILAR</cp:lastModifiedBy>
  <dcterms:modified xsi:type="dcterms:W3CDTF">2006-10-26T12:24:00Z</dcterms:modified>
  <cp:revision>1</cp:revision>
  <dc:subject/>
  <dc:title>YO FORMO PARTE, TU FORMAS PARTE, FORMAMOS PARTE: Campaña la diversidad, nuestra mejor opción</dc:title>
</cp:coreProperties>
</file>