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OFICINAS DE TIVE EN ESPAÑA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5064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480" stroked="f" o:allowincell="f" style="position:absolute;margin-left:0pt;margin-top:-1.55pt;width:425.15pt;height:1.45pt;mso-wrap-style:none;v-text-anchor:middle;mso-position-vertical:top">
                <v:fill o:detectmouseclick="t" type="solid" color2="#af9b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3941"/>
        <w:gridCol w:w="1519"/>
        <w:gridCol w:w="1316"/>
      </w:tblGrid>
      <w:tr>
        <w:trPr/>
        <w:tc>
          <w:tcPr>
            <w:tcW w:w="8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Instituto de la Juventud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lbao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n Vía, 50, 7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8011-BILBAO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-441 42 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-427 70 81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urgos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da. General Yagüe, 2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09004-BURGOS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47-20 98 81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7-27 88 79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 Laguna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da. Heraclio Sánchez, 4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8204-LA LAGUN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2-25 96 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2-25 93 4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s Palmas 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ás Morales, 48. Local 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5003-LAS PALMAS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8-36 91 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8-37 00 01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ón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quitecto Torbado, 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003-LEO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7-20 09 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7-20 03 03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drid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é Ortega y Gasset, 7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006-MADRID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-347 77 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-401 81 6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rcia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de Roche, s/n. Bajo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004-MURCI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8-21 32 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8 21 62 91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lma de Mallorca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ónimo Antich, 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7003-PALMA DE MALLORC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71-71 17 85 </w:t>
              <w:br/>
              <w:t>971-72 86 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1-71 24 0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mplona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ulino Caballero, 4, 5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1002-PAMPLON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8-21 24 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8-22 12 6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lamanca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o de las Carmelitas, 83. Bajo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7002-SALAMANC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3-26 77 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3-21 06 02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 Sebastián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ás Gros, 3. Bajo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001-SAN SEBASTIA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3-27 69 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3-32 04 94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Britannic Bold;Times New Roman" w:ascii="Britannic Bold;Times New Roman" w:hAnsi="Britannic Bold;Times New Roman"/>
                <w:sz w:val="36"/>
                <w:szCs w:val="36"/>
              </w:rPr>
              <w:t>Santander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Britannic Bold;Times New Roman" w:ascii="Britannic Bold;Times New Roman" w:hAnsi="Britannic Bold;Times New Roman"/>
                <w:sz w:val="36"/>
                <w:szCs w:val="36"/>
              </w:rPr>
              <w:t>Canarias, 2. Bajo39007-SANTANDER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Britannic Bold;Times New Roman" w:ascii="Britannic Bold;Times New Roman" w:hAnsi="Britannic Bold;Times New Roman"/>
                <w:sz w:val="36"/>
                <w:szCs w:val="36"/>
              </w:rPr>
              <w:t>942-33 22 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Britannic Bold;Times New Roman" w:ascii="Britannic Bold;Times New Roman" w:hAnsi="Britannic Bold;Times New Roman"/>
                <w:sz w:val="36"/>
                <w:szCs w:val="36"/>
              </w:rPr>
              <w:t>942-34 32 55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lladolid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sús Rivero Meneses, 2, 3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7014-VALLADOLID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3-35 45 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3-37 52 28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aragoza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idencial Paraíso, 4. Local 4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0008-ZARAGOZ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6-21 83 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6-21 92 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6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2659"/>
        <w:gridCol w:w="1507"/>
        <w:gridCol w:w="1522"/>
      </w:tblGrid>
      <w:tr>
        <w:trPr/>
        <w:tc>
          <w:tcPr>
            <w:tcW w:w="6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Junta de Andalucía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órdoba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seo de la Victoria, 37 </w:t>
              <w:br/>
              <w:t>14004-CORDOB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57-20 43 41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7-20 43 73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ranada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tínez Campos, 21</w:t>
              <w:br/>
              <w:t>18002-GRANAD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8-52 11 31</w:t>
              <w:br/>
              <w:t>958-25 02 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8-25 02 11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álaga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dificio Ochoa</w:t>
              <w:br/>
              <w:t>Huéscar, 2. Bajo</w:t>
              <w:br/>
              <w:t>29007-MALAG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2-27 84 1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2-61 36 8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villa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esús de la Veracruz, 27</w:t>
              <w:br/>
              <w:t>41002-SEVILL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-490 60 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-490 60 38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6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2094"/>
        <w:gridCol w:w="1507"/>
        <w:gridCol w:w="1522"/>
      </w:tblGrid>
      <w:tr>
        <w:trPr/>
        <w:tc>
          <w:tcPr>
            <w:tcW w:w="6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putación General de Aragón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uesca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cardo del Arco, 6</w:t>
              <w:br/>
              <w:t>22003-HUESC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4-29 30 2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74-29 30 26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7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3413"/>
        <w:gridCol w:w="1507"/>
        <w:gridCol w:w="1522"/>
      </w:tblGrid>
      <w:tr>
        <w:trPr/>
        <w:tc>
          <w:tcPr>
            <w:tcW w:w="7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rincipado de Asturias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viedo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rección Regional de Juventud</w:t>
              <w:br/>
              <w:t>Oficina de Turismo Juvenil</w:t>
              <w:br/>
              <w:t>Calvo Sotelo, 5</w:t>
              <w:br/>
              <w:t>33007-OVIED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-523 60 5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-527 57 17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4151"/>
        <w:gridCol w:w="1507"/>
        <w:gridCol w:w="1522"/>
      </w:tblGrid>
      <w:tr>
        <w:trPr/>
        <w:tc>
          <w:tcPr>
            <w:tcW w:w="8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Junta de Comunidades de Castilla-La Mancha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bacete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legación Provincial de Cultura. TIVE</w:t>
              <w:br/>
              <w:t>Avda. de la Estación, 2. Bajo</w:t>
              <w:br/>
              <w:t>02001-ALBACE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7-21 50 12</w:t>
              <w:br/>
              <w:t>Ext. 20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7-21 61 53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iudad Real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loma, 7</w:t>
              <w:br/>
              <w:t>13001-CIUDAD REAL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6-25 14 7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6-22 17 75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enca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ego Jimémenez, 8, 2º</w:t>
              <w:br/>
              <w:t>16001-CUENC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69-21 47 26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/d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uadalajara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nsejería de Educación y Cultura</w:t>
              <w:br/>
              <w:t>Plaza de San Esteban,1</w:t>
              <w:br/>
              <w:t>19001-GUADALAJAR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9-22 64 5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49-22 20 62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ledo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inidad, 8</w:t>
              <w:br/>
              <w:t>45002-TOLED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5-26 77 3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/d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4383"/>
        <w:gridCol w:w="1496"/>
        <w:gridCol w:w="1493"/>
      </w:tblGrid>
      <w:tr>
        <w:trPr/>
        <w:tc>
          <w:tcPr>
            <w:tcW w:w="8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neralitat de Catalunya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rcelona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neralitat de Catalunya</w:t>
              <w:br/>
              <w:t>Oficina de Turismo Juvenil. TUJUCA/TIVE</w:t>
              <w:br/>
              <w:t>Calabria, 147</w:t>
              <w:br/>
              <w:t>08015-BARCELON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3-483 83 7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3-483 83 70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6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2173"/>
        <w:gridCol w:w="1507"/>
        <w:gridCol w:w="1522"/>
      </w:tblGrid>
      <w:tr>
        <w:trPr/>
        <w:tc>
          <w:tcPr>
            <w:tcW w:w="64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yuntamiento de Ceuta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ut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da. de Africa, s/n</w:t>
              <w:br/>
              <w:t>11702-CEUT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6-50 11 6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6-50 11 65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7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3337"/>
        <w:gridCol w:w="1507"/>
        <w:gridCol w:w="1522"/>
      </w:tblGrid>
      <w:tr>
        <w:trPr/>
        <w:tc>
          <w:tcPr>
            <w:tcW w:w="7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Junta de Extremadura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dajoz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saje de San Juan, local B-10</w:t>
              <w:br/>
              <w:t>06002-BADAJOZ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4-22 44 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4-22 01 10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áceres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iendas, 3 - 2</w:t>
              <w:br/>
              <w:t>10003-CACERE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7-21 44 0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/d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érida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ncordia, 1</w:t>
              <w:br/>
              <w:t>06800-MERID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4-30 32 6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24-38 01 33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3641"/>
        <w:gridCol w:w="2262"/>
        <w:gridCol w:w="1421"/>
      </w:tblGrid>
      <w:tr>
        <w:trPr/>
        <w:tc>
          <w:tcPr>
            <w:tcW w:w="8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unta de Galicia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oruña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cción Provincial de Juventud</w:t>
              <w:br/>
              <w:t>Durán Loriga, 9, 1¨</w:t>
              <w:br/>
              <w:t>15003-LA CORUÑA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1-22 13 36</w:t>
              <w:br/>
              <w:t>981-22 65 5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1-22 13 36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rrol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cción Provincial de Juventud</w:t>
              <w:br/>
              <w:t>Magdalena, 123, 1º</w:t>
              <w:br/>
              <w:t>15402-FERROL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1-35 03 0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1-35 03 00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go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cción Provincial de Juventud</w:t>
              <w:br/>
              <w:t>Ronda de Fingol, s/n</w:t>
              <w:br/>
              <w:t>27002-LUGO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2-25 35 8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/d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ense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cción Provincial de Juventud</w:t>
              <w:br/>
              <w:t>Avda. de la Habana, 107</w:t>
              <w:br/>
              <w:t>32004-ORENSE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8-25 07 0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8-25 08 39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ntevedra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cción Provincial de Juventud</w:t>
              <w:br/>
              <w:t>Benito Corbal, 47, 2º</w:t>
              <w:br/>
              <w:t>36001-PONTEVEDRA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6-80 55 32</w:t>
              <w:br/>
              <w:t>986-80 55 35. Ext. 2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6-80 55 48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ntiago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sa da Xuventude</w:t>
              <w:br/>
              <w:t>Plaza del Matadero s/n</w:t>
              <w:br/>
              <w:t>15703-SANTIAGO DE COMPOSTELA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1-57 24 26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1-54 48 02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go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ruguay, 15. Entresuelo Izq.</w:t>
              <w:br/>
              <w:t>36201-VIGO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6-43 59 44</w:t>
              <w:br/>
              <w:t>986-22 61 1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6-43 73 52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7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3667"/>
        <w:gridCol w:w="1507"/>
        <w:gridCol w:w="1522"/>
      </w:tblGrid>
      <w:tr>
        <w:trPr/>
        <w:tc>
          <w:tcPr>
            <w:tcW w:w="7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yuntamiento de Melilla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lilla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stituto Municipal de la Juventud</w:t>
              <w:br/>
              <w:t>Músico Granados, 5</w:t>
              <w:br/>
              <w:t>29804-MELILL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-267 12 35</w:t>
              <w:br/>
              <w:t>95-267 90 11</w:t>
              <w:br/>
              <w:t>95-267 87 6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5-267 43 94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6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2657"/>
        <w:gridCol w:w="1507"/>
        <w:gridCol w:w="1522"/>
      </w:tblGrid>
      <w:tr>
        <w:trPr/>
        <w:tc>
          <w:tcPr>
            <w:tcW w:w="6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Comunidad de Madrid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drid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rnando el Católico, 88</w:t>
              <w:br/>
              <w:t>28015-MADRID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-543 74 12</w:t>
              <w:br/>
              <w:t>91-543 02 0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1-544 00 62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6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2098"/>
        <w:gridCol w:w="1507"/>
        <w:gridCol w:w="1522"/>
      </w:tblGrid>
      <w:tr>
        <w:trPr/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Generalitat Valenciana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icante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da. Aguilera, 1</w:t>
              <w:br/>
              <w:t>03007-ALICAN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-590 07 70</w:t>
              <w:br/>
              <w:t>96-590 07 7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-590 07 71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stellón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vda. del Mar, 23</w:t>
              <w:br/>
              <w:t>12003-CASTELLON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4-35 84 4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4-35 84 51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lencia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ospital, 11</w:t>
              <w:br/>
              <w:t>46001-VALENCI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-386 98 8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6-386 99 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27:00Z</dcterms:created>
  <dc:creator>pilar</dc:creator>
  <dc:description/>
  <dc:language>en-US</dc:language>
  <cp:lastModifiedBy>pilar</cp:lastModifiedBy>
  <dcterms:modified xsi:type="dcterms:W3CDTF">2004-04-29T11:32:00Z</dcterms:modified>
  <cp:revision>3</cp:revision>
  <dc:subject/>
  <dc:title>Oficinas de la Red TIVE:</dc:title>
</cp:coreProperties>
</file>